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sz w:val="72"/>
        </w:rPr>
      </w:pPr>
      <w:r>
        <w:rPr>
          <w:sz w:val="72"/>
        </w:rPr>
      </w:r>
    </w:p>
    <w:p>
      <w:pPr>
        <w:pStyle w:val="Heading1"/>
        <w:rPr>
          <w:sz w:val="72"/>
        </w:rPr>
      </w:pPr>
      <w:r>
        <w:rPr>
          <w:sz w:val="72"/>
        </w:rPr>
      </w:r>
    </w:p>
    <w:p>
      <w:pPr>
        <w:pStyle w:val="Heading1"/>
        <w:rPr>
          <w:sz w:val="72"/>
        </w:rPr>
      </w:pPr>
      <w:r>
        <w:rPr>
          <w:sz w:val="72"/>
        </w:rPr>
      </w:r>
    </w:p>
    <w:p>
      <w:pPr>
        <w:pStyle w:val="Heading1"/>
        <w:rPr>
          <w:sz w:val="72"/>
        </w:rPr>
      </w:pPr>
      <w:r>
        <w:rPr>
          <w:sz w:val="72"/>
        </w:rPr>
      </w:r>
    </w:p>
    <w:p>
      <w:pPr>
        <w:pStyle w:val="Heading1"/>
        <w:rPr>
          <w:sz w:val="96"/>
          <w:szCs w:val="96"/>
        </w:rPr>
      </w:pPr>
      <w:r>
        <w:rPr>
          <w:sz w:val="96"/>
          <w:szCs w:val="96"/>
        </w:rPr>
        <w:t>Významné osobnosti Polenska</w:t>
      </w:r>
    </w:p>
    <w:p>
      <w:pPr>
        <w:pStyle w:val="Normal"/>
        <w:jc w:val="center"/>
        <w:rPr>
          <w:sz w:val="36"/>
          <w:szCs w:val="96"/>
        </w:rPr>
      </w:pPr>
      <w:r>
        <w:rPr>
          <w:sz w:val="36"/>
          <w:szCs w:val="96"/>
        </w:rPr>
      </w:r>
    </w:p>
    <w:p>
      <w:pPr>
        <w:pStyle w:val="Normal"/>
        <w:rPr>
          <w:sz w:val="96"/>
        </w:rPr>
      </w:pPr>
      <w:r>
        <w:rPr>
          <w:sz w:val="96"/>
        </w:rPr>
      </w:r>
    </w:p>
    <w:p>
      <w:pPr>
        <w:pStyle w:val="Normal"/>
        <w:rPr>
          <w:sz w:val="96"/>
        </w:rPr>
      </w:pPr>
      <w:r>
        <w:rPr>
          <w:sz w:val="96"/>
        </w:rPr>
      </w:r>
    </w:p>
    <w:p>
      <w:pPr>
        <w:pStyle w:val="Header"/>
        <w:tabs>
          <w:tab w:val="clear" w:pos="4536"/>
          <w:tab w:val="clear" w:pos="9072"/>
        </w:tabs>
        <w:jc w:val="center"/>
        <w:rPr>
          <w:sz w:val="44"/>
          <w:szCs w:val="44"/>
        </w:rPr>
      </w:pPr>
      <w:r>
        <w:rPr>
          <w:sz w:val="44"/>
          <w:szCs w:val="44"/>
        </w:rPr>
        <w:t>uspořádal</w:t>
      </w:r>
    </w:p>
    <w:p>
      <w:pPr>
        <w:pStyle w:val="Heading5"/>
        <w:spacing w:before="60" w:after="0"/>
        <w:rPr>
          <w:b/>
          <w:b/>
          <w:sz w:val="72"/>
          <w:szCs w:val="72"/>
        </w:rPr>
      </w:pPr>
      <w:r>
        <w:rPr>
          <w:b/>
          <w:sz w:val="72"/>
          <w:szCs w:val="72"/>
        </w:rPr>
        <w:t>Jan Prchal</w:t>
      </w:r>
    </w:p>
    <w:p>
      <w:pPr>
        <w:pStyle w:val="Header"/>
        <w:tabs>
          <w:tab w:val="clear" w:pos="4536"/>
          <w:tab w:val="clear" w:pos="9072"/>
        </w:tabs>
        <w:rPr>
          <w:b/>
          <w:b/>
          <w:sz w:val="72"/>
          <w:szCs w:val="72"/>
        </w:rPr>
      </w:pPr>
      <w:r>
        <w:rPr>
          <w:b/>
          <w:sz w:val="72"/>
          <w:szCs w:val="72"/>
        </w:rPr>
      </w:r>
    </w:p>
    <w:p>
      <w:pPr>
        <w:pStyle w:val="Normal"/>
        <w:rPr/>
      </w:pPr>
      <w:r>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sz w:val="28"/>
        </w:rPr>
      </w:pPr>
      <w:r>
        <w:rPr>
          <w:sz w:val="28"/>
        </w:rPr>
        <w:t xml:space="preserve"> </w:t>
      </w:r>
    </w:p>
    <w:p>
      <w:pPr>
        <w:pStyle w:val="Normal"/>
        <w:rPr>
          <w:sz w:val="28"/>
        </w:rPr>
      </w:pPr>
      <w:r>
        <w:rPr>
          <w:sz w:val="28"/>
        </w:rPr>
      </w:r>
    </w:p>
    <w:p>
      <w:pPr>
        <w:pStyle w:val="Heading4"/>
        <w:rPr>
          <w:rFonts w:ascii="CG Times;Times New Roman" w:hAnsi="CG Times;Times New Roman" w:cs="CG Times;Times New Roman"/>
          <w:b/>
          <w:b/>
          <w:sz w:val="40"/>
          <w:szCs w:val="40"/>
        </w:rPr>
      </w:pPr>
      <w:r>
        <w:rPr>
          <w:rFonts w:cs="CG Times;Times New Roman" w:ascii="CG Times;Times New Roman" w:hAnsi="CG Times;Times New Roman"/>
          <w:b/>
          <w:sz w:val="40"/>
          <w:szCs w:val="40"/>
        </w:rPr>
        <w:t>Úvod</w:t>
      </w:r>
    </w:p>
    <w:p>
      <w:pPr>
        <w:pStyle w:val="Normal"/>
        <w:rPr>
          <w:rFonts w:ascii="CG Times;Times New Roman" w:hAnsi="CG Times;Times New Roman" w:cs="CG Times;Times New Roman"/>
          <w:b/>
          <w:b/>
          <w:sz w:val="40"/>
          <w:szCs w:val="40"/>
        </w:rPr>
      </w:pPr>
      <w:r>
        <w:rPr>
          <w:rFonts w:cs="CG Times;Times New Roman" w:ascii="CG Times;Times New Roman" w:hAnsi="CG Times;Times New Roman"/>
          <w:b/>
          <w:sz w:val="40"/>
          <w:szCs w:val="40"/>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142"/>
        <w:jc w:val="both"/>
        <w:rPr>
          <w:rFonts w:ascii="CG Times;Times New Roman" w:hAnsi="CG Times;Times New Roman" w:cs="CG Times;Times New Roman"/>
          <w:sz w:val="28"/>
          <w:szCs w:val="28"/>
        </w:rPr>
      </w:pPr>
      <w:r>
        <w:rPr>
          <w:rFonts w:eastAsia="CG Times;Times New Roman" w:cs="CG Times;Times New Roman" w:ascii="CG Times;Times New Roman" w:hAnsi="CG Times;Times New Roman"/>
          <w:sz w:val="28"/>
          <w:szCs w:val="28"/>
        </w:rPr>
        <w:t xml:space="preserve"> </w:t>
      </w:r>
      <w:r>
        <w:rPr>
          <w:rFonts w:cs="CG Times;Times New Roman" w:ascii="CG Times;Times New Roman" w:hAnsi="CG Times;Times New Roman"/>
          <w:sz w:val="28"/>
          <w:szCs w:val="28"/>
        </w:rPr>
        <w:t>Nákladem Městské spořitelny v Polné vytiskla v roce 1936 polenská tis</w:t>
        <w:softHyphen/>
        <w:t>kárna Bedřicha Zapletala publikaci ředitele muzea v Polné Břetislava Réry</w:t>
        <w:softHyphen/>
        <w:t xml:space="preserve">cha </w:t>
      </w:r>
      <w:r>
        <w:rPr>
          <w:rFonts w:cs="CG Times;Times New Roman" w:ascii="CG Times;Times New Roman" w:hAnsi="CG Times;Times New Roman"/>
          <w:i/>
          <w:sz w:val="28"/>
          <w:szCs w:val="28"/>
        </w:rPr>
        <w:t>Rodáci a obyvatelé města Polné</w:t>
      </w:r>
      <w:r>
        <w:rPr>
          <w:rFonts w:cs="CG Times;Times New Roman" w:ascii="CG Times;Times New Roman" w:hAnsi="CG Times;Times New Roman"/>
          <w:sz w:val="28"/>
          <w:szCs w:val="28"/>
        </w:rPr>
        <w:t>. Svým rozsahem a zpracová</w:t>
        <w:softHyphen/>
        <w:t>ním po</w:t>
        <w:softHyphen/>
        <w:t>dobná samostatná publikace od té doby prakticky nevyšla. Snažil jsem se proto za</w:t>
        <w:softHyphen/>
        <w:t>chytit také významné rodáky a osobnosti našeho města z období druhé polo</w:t>
        <w:softHyphen/>
        <w:t>viny 20. století. Poznámky jsem pořizoval po dobu dvaceti let.</w:t>
      </w:r>
    </w:p>
    <w:p>
      <w:pPr>
        <w:pStyle w:val="Normal"/>
        <w:ind w:firstLine="142"/>
        <w:jc w:val="both"/>
        <w:rPr/>
      </w:pPr>
      <w:r>
        <w:rPr>
          <w:rFonts w:cs="CG Times;Times New Roman" w:ascii="CG Times;Times New Roman" w:hAnsi="CG Times;Times New Roman"/>
          <w:sz w:val="28"/>
          <w:szCs w:val="28"/>
        </w:rPr>
        <w:t>Pod pojmem „významný člověk“ si obvykle představíme ně</w:t>
        <w:softHyphen/>
        <w:t>koho, kdo ve svém konání dosáhl mimo</w:t>
        <w:softHyphen/>
        <w:t>řádně dobrých vý</w:t>
        <w:softHyphen/>
        <w:t>sledků; významným člo</w:t>
        <w:softHyphen/>
        <w:t>věkem ale může být stejně tak za</w:t>
        <w:softHyphen/>
        <w:t>chránce lidského života nebo obecní metař... Při vý</w:t>
        <w:softHyphen/>
        <w:t>běru jsem proto přece jen přihlédl k faktům, k jakým se v podobných ency</w:t>
        <w:softHyphen/>
        <w:t>klope</w:t>
        <w:softHyphen/>
        <w:t>dicky sestavovaných publikacích při</w:t>
        <w:softHyphen/>
        <w:t>hlíží, tj. co nám dotyčný vý</w:t>
        <w:softHyphen/>
        <w:t>znamný člo</w:t>
        <w:softHyphen/>
        <w:t>věk zanechal, v čem byl výji</w:t>
        <w:softHyphen/>
        <w:t>mečný, čeho v životě dosáhl, z čeho se mů</w:t>
        <w:softHyphen/>
        <w:t>žeme potě</w:t>
        <w:softHyphen/>
        <w:t xml:space="preserve">šit a poučit, v čem nám byl příkladem. </w:t>
      </w:r>
    </w:p>
    <w:p>
      <w:pPr>
        <w:pStyle w:val="Normal"/>
        <w:ind w:firstLine="142"/>
        <w:jc w:val="both"/>
        <w:rPr/>
      </w:pPr>
      <w:r>
        <w:rPr>
          <w:rFonts w:cs="CG Times;Times New Roman" w:ascii="CG Times;Times New Roman" w:hAnsi="CG Times;Times New Roman"/>
          <w:sz w:val="28"/>
          <w:szCs w:val="28"/>
        </w:rPr>
        <w:t>Při sestavování publikace jsem více preferoval  literární mís</w:t>
        <w:softHyphen/>
        <w:t>topis; na</w:t>
        <w:softHyphen/>
        <w:t>vá</w:t>
        <w:softHyphen/>
        <w:t>zal jsem tím na dosud asi nej</w:t>
        <w:softHyphen/>
        <w:t>významnější práci v této ob</w:t>
        <w:softHyphen/>
        <w:t>lasti Libuše Soto</w:t>
        <w:softHyphen/>
        <w:t xml:space="preserve">nové-Bockschneiderové </w:t>
      </w:r>
      <w:r>
        <w:rPr>
          <w:rFonts w:cs="CG Times;Times New Roman" w:ascii="CG Times;Times New Roman" w:hAnsi="CG Times;Times New Roman"/>
          <w:i/>
          <w:sz w:val="28"/>
          <w:szCs w:val="28"/>
        </w:rPr>
        <w:t>Literární místopis Polné a okolí</w:t>
      </w:r>
      <w:r>
        <w:rPr>
          <w:rFonts w:cs="CG Times;Times New Roman" w:ascii="CG Times;Times New Roman" w:hAnsi="CG Times;Times New Roman"/>
          <w:sz w:val="28"/>
          <w:szCs w:val="28"/>
        </w:rPr>
        <w:t xml:space="preserve"> z roku 1973, která však bohužel nebyla vydána a dodnes zůstala pouze v několika kopiích strojopisu v archivech. Do soupisu jsem zařa</w:t>
        <w:softHyphen/>
        <w:t>dil i biografie ně</w:t>
        <w:softHyphen/>
        <w:t>kolika osob, u nichž mě za</w:t>
        <w:softHyphen/>
        <w:t>ujal životní osud; jsou úmy</w:t>
        <w:softHyphen/>
        <w:t>slně napsány popu</w:t>
        <w:softHyphen/>
        <w:t>lárně sdělnou for</w:t>
        <w:softHyphen/>
        <w:t>mou.</w:t>
      </w:r>
    </w:p>
    <w:p>
      <w:pPr>
        <w:pStyle w:val="Normal"/>
        <w:ind w:firstLine="142"/>
        <w:jc w:val="both"/>
        <w:rPr/>
      </w:pPr>
      <w:r>
        <w:rPr>
          <w:rFonts w:cs="CG Times;Times New Roman" w:ascii="CG Times;Times New Roman" w:hAnsi="CG Times;Times New Roman"/>
          <w:sz w:val="28"/>
          <w:szCs w:val="28"/>
        </w:rPr>
        <w:t>Děkuji pracovníkům archivů, knihoven a muzeí za ochotu při vyhledávání životopisných údajů vy</w:t>
        <w:softHyphen/>
        <w:t xml:space="preserve">braných osobností a rovněž všem přátelům, kteří mně nezištně poskytli pomoc a radu při sestavování slovníku. </w:t>
      </w:r>
    </w:p>
    <w:p>
      <w:pPr>
        <w:pStyle w:val="Normal"/>
        <w:ind w:firstLine="142"/>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jc w:val="both"/>
        <w:rPr/>
      </w:pPr>
      <w:r>
        <w:rPr>
          <w:rFonts w:eastAsia="CG Times;Times New Roman" w:cs="CG Times;Times New Roman" w:ascii="CG Times;Times New Roman" w:hAnsi="CG Times;Times New Roman"/>
          <w:sz w:val="28"/>
          <w:szCs w:val="28"/>
        </w:rPr>
        <w:t xml:space="preserve">               </w:t>
      </w:r>
      <w:r>
        <w:rPr>
          <w:rFonts w:cs="CG Times;Times New Roman" w:ascii="CG Times;Times New Roman" w:hAnsi="CG Times;Times New Roman"/>
          <w:sz w:val="28"/>
          <w:szCs w:val="28"/>
        </w:rPr>
        <w:tab/>
        <w:tab/>
        <w:tab/>
        <w:t xml:space="preserve">                        Jan Prchal, v Polné dne 26. června 2002</w:t>
      </w:r>
    </w:p>
    <w:p>
      <w:pPr>
        <w:pStyle w:val="Normal"/>
        <w:jc w:val="both"/>
        <w:rPr>
          <w:rFonts w:ascii="CG Times;Times New Roman" w:hAnsi="CG Times;Times New Roman" w:cs="CG Times;Times New Roman"/>
          <w:sz w:val="22"/>
          <w:szCs w:val="28"/>
        </w:rPr>
      </w:pPr>
      <w:r>
        <w:rPr>
          <w:rFonts w:cs="CG Times;Times New Roman" w:ascii="CG Times;Times New Roman" w:hAnsi="CG Times;Times New Roman"/>
          <w:sz w:val="22"/>
          <w:szCs w:val="28"/>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firstLine="142"/>
        <w:rPr/>
      </w:pPr>
      <w:r>
        <w:rPr>
          <w:b/>
          <w:sz w:val="32"/>
        </w:rPr>
        <w:t>Artopaei</w:t>
      </w:r>
      <w:r>
        <w:rPr>
          <w:sz w:val="32"/>
        </w:rPr>
        <w:t xml:space="preserve">  (Artopaeus)  Václav </w:t>
      </w:r>
    </w:p>
    <w:p>
      <w:pPr>
        <w:pStyle w:val="Heading2"/>
        <w:spacing w:lineRule="auto" w:line="288"/>
        <w:ind w:firstLine="142"/>
        <w:rPr/>
      </w:pPr>
      <w:r>
        <w:rPr/>
        <w:t>* okolo r. 1570    † ?</w:t>
      </w:r>
    </w:p>
    <w:p>
      <w:pPr>
        <w:pStyle w:val="Zkladntextodsazen3"/>
        <w:spacing w:lineRule="auto" w:line="228"/>
        <w:rPr>
          <w:sz w:val="22"/>
        </w:rPr>
      </w:pPr>
      <w:r>
        <w:rPr>
          <w:sz w:val="22"/>
        </w:rPr>
        <w:t>Básník.</w:t>
      </w:r>
    </w:p>
    <w:p>
      <w:pPr>
        <w:pStyle w:val="Zkladntextodsazen2"/>
        <w:spacing w:lineRule="auto" w:line="228"/>
        <w:jc w:val="both"/>
        <w:rPr/>
      </w:pPr>
      <w:r>
        <w:rPr>
          <w:sz w:val="22"/>
        </w:rPr>
        <w:t>Narodil se v Polné okolo roku 1570. Bakalářem se stal 17. srpna 1595 (U. re</w:t>
        <w:softHyphen/>
        <w:t>spublicae sine artium cognicione recte administrari possint nec ne /?/). V roce 1599 byl správcem kůru a kantorem v Lounech, v letech 1600–1601 správcem školy u sv. Havla v Praze. V této době několikrát disputo</w:t>
        <w:softHyphen/>
        <w:t>val, např. 22. pro</w:t>
        <w:softHyphen/>
        <w:t>since 1600 (I. Ars est collectio certarum propositionum exercitatione cognita</w:t>
        <w:softHyphen/>
        <w:t>rum ad finem utilem in vita. – II. An artes liberales praesent opibus?). Pro studijní rok  1600/1601 byl zvolen z řad bakalářů za poradce rektora pražské univerzity. Později se znovu usadil v Lounech, kde (podle rukopisné po</w:t>
        <w:softHyphen/>
        <w:t>známky v strahovském tisku FK V 10 přív. 30) žil snad ještě v roce 1623.</w:t>
      </w:r>
    </w:p>
    <w:p>
      <w:pPr>
        <w:pStyle w:val="Zkladntextodsazen2"/>
        <w:spacing w:lineRule="auto" w:line="228"/>
        <w:jc w:val="both"/>
        <w:rPr/>
      </w:pPr>
      <w:r>
        <w:rPr>
          <w:sz w:val="22"/>
        </w:rPr>
        <w:t>Humanistický básník Václav Artopaei je autorem těchto veršovaných ruko</w:t>
        <w:softHyphen/>
        <w:t xml:space="preserve">pisů: </w:t>
      </w:r>
      <w:r>
        <w:rPr>
          <w:i/>
          <w:sz w:val="22"/>
        </w:rPr>
        <w:t>Gregorius, Jan, Ho</w:t>
        <w:softHyphen/>
        <w:t>nori nuptiarum</w:t>
      </w:r>
      <w:r>
        <w:rPr>
          <w:sz w:val="22"/>
        </w:rPr>
        <w:t xml:space="preserve">, č. 4, 15 strof asklep. III. (1595), </w:t>
      </w:r>
      <w:r>
        <w:rPr>
          <w:i/>
          <w:sz w:val="22"/>
        </w:rPr>
        <w:t>Nuptiis D. Gregorii Zhorský Kladrubeni Ludirectoris – honoris ergo scribebat schola Launensis</w:t>
      </w:r>
      <w:r>
        <w:rPr>
          <w:sz w:val="22"/>
        </w:rPr>
        <w:t>, č. 5, 6 strof tříveršových, 5 strof sapf. menších a 4 strofy askl. II. (1599; spisem opěvoval svatbu ředitele lounských škol Řehoře Zhoř</w:t>
        <w:softHyphen/>
        <w:t xml:space="preserve">ského), </w:t>
      </w:r>
      <w:r>
        <w:rPr>
          <w:i/>
          <w:sz w:val="22"/>
        </w:rPr>
        <w:t>Carm. Grat. 4. 7.</w:t>
      </w:r>
      <w:r>
        <w:rPr>
          <w:sz w:val="22"/>
        </w:rPr>
        <w:t>, č. 5, 13 strof tříveršových (1600). Jeho básně jsou uloženy ve strahovské knihovně.</w:t>
      </w:r>
    </w:p>
    <w:p>
      <w:pPr>
        <w:pStyle w:val="Zkladntextodsazen3"/>
        <w:spacing w:lineRule="auto" w:line="220" w:before="100" w:after="0"/>
        <w:jc w:val="both"/>
        <w:rPr>
          <w:sz w:val="18"/>
        </w:rPr>
      </w:pPr>
      <w:r>
        <w:rPr>
          <w:b/>
          <w:sz w:val="18"/>
        </w:rPr>
        <w:t>Liter.</w:t>
      </w:r>
      <w:r>
        <w:rPr>
          <w:sz w:val="18"/>
        </w:rPr>
        <w:t xml:space="preserve">: Jan Bohumír Dlabač, </w:t>
      </w:r>
      <w:r>
        <w:rPr>
          <w:i/>
          <w:sz w:val="18"/>
        </w:rPr>
        <w:t>Künstler-Lexikon für Böhmen und zum Theile auch für  Mähren und Schlesien</w:t>
      </w:r>
      <w:r>
        <w:rPr>
          <w:sz w:val="18"/>
        </w:rPr>
        <w:t xml:space="preserve">, 3 díly, Praha 1815; František Ivan Dvorský, </w:t>
      </w:r>
      <w:r>
        <w:rPr>
          <w:i/>
          <w:sz w:val="18"/>
        </w:rPr>
        <w:t>Paměti o školách českých</w:t>
      </w:r>
      <w:r>
        <w:rPr>
          <w:sz w:val="18"/>
        </w:rPr>
        <w:t xml:space="preserve">, Praha 1886 „Bibl. Paedag.“ sv. 117; </w:t>
      </w:r>
      <w:r>
        <w:rPr>
          <w:i/>
          <w:sz w:val="18"/>
        </w:rPr>
        <w:t>Rukověť humanistického bás</w:t>
        <w:softHyphen/>
        <w:t>nictví sv. 1</w:t>
      </w:r>
      <w:r>
        <w:rPr>
          <w:sz w:val="18"/>
        </w:rPr>
        <w:t xml:space="preserve">, Praha 1966, s. 107; Vojtěch Sedlák, </w:t>
      </w:r>
      <w:r>
        <w:rPr>
          <w:i/>
          <w:sz w:val="18"/>
        </w:rPr>
        <w:t>Pamětnice z roku 1900</w:t>
      </w:r>
      <w:r>
        <w:rPr>
          <w:sz w:val="18"/>
        </w:rPr>
        <w:t xml:space="preserve"> /kopie v archivu KZHP/, s. 248; František Štědrý, </w:t>
      </w:r>
      <w:r>
        <w:rPr>
          <w:i/>
          <w:sz w:val="18"/>
        </w:rPr>
        <w:t>Dě</w:t>
        <w:softHyphen/>
        <w:t>jiny města Loun</w:t>
      </w:r>
      <w:r>
        <w:rPr>
          <w:sz w:val="18"/>
        </w:rPr>
        <w:t>, Louny 1930, s. 58.</w:t>
      </w:r>
    </w:p>
    <w:p>
      <w:pPr>
        <w:pStyle w:val="Zkladntextodsazen3"/>
        <w:spacing w:before="100" w:after="0"/>
        <w:jc w:val="both"/>
        <w:rPr>
          <w:sz w:val="18"/>
        </w:rPr>
      </w:pPr>
      <w:r>
        <w:rPr>
          <w:sz w:val="18"/>
        </w:rPr>
      </w:r>
    </w:p>
    <w:p>
      <w:pPr>
        <w:pStyle w:val="Zkladntextodsazen3"/>
        <w:jc w:val="both"/>
        <w:rPr>
          <w:b/>
          <w:b/>
          <w:sz w:val="32"/>
        </w:rPr>
      </w:pPr>
      <w:r>
        <w:rPr>
          <w:b/>
          <w:sz w:val="32"/>
        </w:rPr>
        <w:t xml:space="preserve">Artopaeus  </w:t>
      </w:r>
      <w:r>
        <w:rPr>
          <w:sz w:val="32"/>
        </w:rPr>
        <w:t>(z  Polné)</w:t>
      </w:r>
      <w:r>
        <w:rPr>
          <w:b/>
          <w:sz w:val="32"/>
        </w:rPr>
        <w:t xml:space="preserve"> </w:t>
      </w:r>
      <w:r>
        <w:rPr>
          <w:sz w:val="32"/>
        </w:rPr>
        <w:t xml:space="preserve"> Jan </w:t>
      </w:r>
    </w:p>
    <w:p>
      <w:pPr>
        <w:pStyle w:val="Zkladntextodsazen3"/>
        <w:spacing w:lineRule="auto" w:line="288"/>
        <w:jc w:val="both"/>
        <w:rPr>
          <w:sz w:val="24"/>
        </w:rPr>
      </w:pPr>
      <w:r>
        <w:rPr>
          <w:sz w:val="24"/>
        </w:rPr>
        <w:t>* ?    † ?</w:t>
      </w:r>
    </w:p>
    <w:p>
      <w:pPr>
        <w:pStyle w:val="Zkladntextodsazen3"/>
        <w:spacing w:lineRule="auto" w:line="228"/>
        <w:jc w:val="both"/>
        <w:rPr>
          <w:sz w:val="22"/>
        </w:rPr>
      </w:pPr>
      <w:r>
        <w:rPr>
          <w:sz w:val="22"/>
        </w:rPr>
        <w:t>Učitel. Spisovatel.</w:t>
      </w:r>
    </w:p>
    <w:p>
      <w:pPr>
        <w:pStyle w:val="Zkladntextodsazen3"/>
        <w:spacing w:lineRule="auto" w:line="228"/>
        <w:jc w:val="both"/>
        <w:rPr/>
      </w:pPr>
      <w:r>
        <w:rPr>
          <w:sz w:val="22"/>
        </w:rPr>
        <w:t xml:space="preserve">V 16. století učil v Litoměřicích a v Praze. Sepsal: </w:t>
      </w:r>
      <w:r>
        <w:rPr>
          <w:i/>
          <w:sz w:val="22"/>
        </w:rPr>
        <w:t>Utrum studia bonarum artium ob contemptum et ingratitudinem vulgi sint relinquenda abiciendave an non</w:t>
      </w:r>
      <w:r>
        <w:rPr>
          <w:sz w:val="22"/>
        </w:rPr>
        <w:t xml:space="preserve">. </w:t>
      </w:r>
    </w:p>
    <w:p>
      <w:pPr>
        <w:pStyle w:val="Zkladntextodsazen3"/>
        <w:spacing w:lineRule="auto" w:line="228" w:before="100" w:after="0"/>
        <w:jc w:val="both"/>
        <w:rPr>
          <w:sz w:val="18"/>
        </w:rPr>
      </w:pPr>
      <w:r>
        <w:rPr>
          <w:b/>
          <w:sz w:val="18"/>
        </w:rPr>
        <w:t>Liter</w:t>
      </w:r>
      <w:r>
        <w:rPr>
          <w:sz w:val="18"/>
        </w:rPr>
        <w:t xml:space="preserve">.: </w:t>
      </w:r>
      <w:r>
        <w:rPr>
          <w:i/>
          <w:sz w:val="18"/>
        </w:rPr>
        <w:t>Komenského slovník naučný, svazek I., A-Bo</w:t>
      </w:r>
      <w:r>
        <w:rPr>
          <w:sz w:val="18"/>
        </w:rPr>
        <w:t>, Praha 1938, s. 279.</w:t>
      </w:r>
    </w:p>
    <w:p>
      <w:pPr>
        <w:pStyle w:val="Zkladntextodsazen3"/>
        <w:rPr>
          <w:sz w:val="18"/>
        </w:rPr>
      </w:pPr>
      <w:r>
        <w:rPr>
          <w:sz w:val="18"/>
        </w:rPr>
      </w:r>
    </w:p>
    <w:p>
      <w:pPr>
        <w:pStyle w:val="Zkladntextodsazen3"/>
        <w:rPr>
          <w:b/>
          <w:b/>
          <w:sz w:val="32"/>
        </w:rPr>
      </w:pPr>
      <w:r>
        <w:rPr>
          <w:b/>
          <w:sz w:val="32"/>
        </w:rPr>
        <w:t>Augustin</w:t>
      </w:r>
      <w:r>
        <w:rPr>
          <w:sz w:val="32"/>
        </w:rPr>
        <w:t xml:space="preserve">  František</w:t>
      </w:r>
    </w:p>
    <w:p>
      <w:pPr>
        <w:pStyle w:val="Zkladntextodsazen3"/>
        <w:spacing w:lineRule="auto" w:line="288"/>
        <w:rPr>
          <w:sz w:val="24"/>
        </w:rPr>
      </w:pPr>
      <w:r>
        <w:rPr>
          <w:sz w:val="24"/>
        </w:rPr>
        <w:t>* 24. 5. 1846 Sirákov u Polné    † 1. 12. 1906 Praha</w:t>
      </w:r>
    </w:p>
    <w:p>
      <w:pPr>
        <w:pStyle w:val="Zkladntextodsazen3"/>
        <w:spacing w:lineRule="auto" w:line="228"/>
        <w:rPr>
          <w:sz w:val="22"/>
        </w:rPr>
      </w:pPr>
      <w:r>
        <w:rPr>
          <w:sz w:val="22"/>
        </w:rPr>
        <w:t>Meteorolog a klimatolog, profesor UK v Praze.</w:t>
      </w:r>
    </w:p>
    <w:p>
      <w:pPr>
        <w:pStyle w:val="Zkladntextodsazen3"/>
        <w:spacing w:lineRule="auto" w:line="228"/>
        <w:jc w:val="both"/>
        <w:rPr/>
      </w:pPr>
      <w:r>
        <w:rPr>
          <w:sz w:val="22"/>
        </w:rPr>
        <w:t>Po vychození hlavní školy v Polné úspěšně dokončil jihlavské gymnázium. V letech 1867–1870 na</w:t>
        <w:softHyphen/>
        <w:t>vštěvoval filozofickou fakultu univerzity ve Vídni. V roce 1872 se stal suplujícím učitelem na akade</w:t>
        <w:softHyphen/>
        <w:t>mickém gymnáziu v Praze a v roce 1875 trvalým učitelem na městské střední škole v Praze. Na filozo</w:t>
        <w:softHyphen/>
        <w:t>fické fakultě české univerzity se habilitoval v roce 1883. Docent meteorologie a kli</w:t>
        <w:softHyphen/>
        <w:t>matologie byl v roce 1892 jmenován mimořádným a v roce 1895 řádným pro</w:t>
        <w:softHyphen/>
        <w:t>fesorem Karlo-Ferdinandovy univerzity (Univerzity Karlovy) obou předmětů nově zavedených do výuky. Již v roce 1888 se stal členem Krá</w:t>
        <w:softHyphen/>
        <w:t>lovské české společnosti nauk, když předtím ještě pracoval na pražské hvězdárně. Od roku 1881 zís</w:t>
        <w:softHyphen/>
        <w:t>kával zkušenosti na hvězdárně v Krakově a dále prováděl svá pozoro</w:t>
        <w:softHyphen/>
        <w:t>vání na různých meteorolo</w:t>
        <w:softHyphen/>
        <w:t>gic</w:t>
        <w:softHyphen/>
        <w:t>kých stanicích v Lipsku, Magdeburku, Eber</w:t>
        <w:softHyphen/>
        <w:t>svaldu a Hamburku (o této cestě napsal odborné články do Vesmíru a Světo</w:t>
        <w:softHyphen/>
        <w:t>zoru). V roce 1899 podnikl studijní cestu po významných observatořích v Itálii a v průběhu roku 1905 navštívil observatoře v Dalmácii. Zúčastňoval se meteorologických sjezdů ve Vídni a v Paříži a stal se rovněž členem České akademie věd. Významných úspěchů dosáhl zejména v české klimatologii. Založil rozsáhlou síť meteorologických stanic v Čechách, sráž</w:t>
        <w:softHyphen/>
        <w:t>koměrnou síť v Praze a observatoř na Petříně (1892).</w:t>
      </w:r>
    </w:p>
    <w:p>
      <w:pPr>
        <w:pStyle w:val="Zkladntextodsazen3"/>
        <w:spacing w:lineRule="auto" w:line="228"/>
        <w:jc w:val="both"/>
        <w:rPr/>
      </w:pPr>
      <w:r>
        <w:rPr>
          <w:sz w:val="22"/>
        </w:rPr>
        <w:t xml:space="preserve">Profesor Augustin svá meteorologická pozorování pravidelně zveřejňoval v odborných časopisech Živa a Věstník České akademie, publikoval také např. v čas. Musejník, Athenaeum... Byl redaktorem meteorologické části </w:t>
      </w:r>
      <w:r>
        <w:rPr>
          <w:i/>
          <w:sz w:val="22"/>
        </w:rPr>
        <w:t>Ottova slovníku naučného</w:t>
      </w:r>
      <w:r>
        <w:rPr>
          <w:sz w:val="22"/>
        </w:rPr>
        <w:t xml:space="preserve"> a </w:t>
      </w:r>
      <w:r>
        <w:rPr>
          <w:i/>
          <w:sz w:val="22"/>
        </w:rPr>
        <w:t>Zeměpisného sborníku</w:t>
      </w:r>
      <w:r>
        <w:rPr>
          <w:sz w:val="22"/>
        </w:rPr>
        <w:t>. Napsal velké množství vědec</w:t>
        <w:softHyphen/>
        <w:t xml:space="preserve">kých prací (např. </w:t>
      </w:r>
      <w:r>
        <w:rPr>
          <w:i/>
          <w:sz w:val="22"/>
        </w:rPr>
        <w:t>O klimatických poměrech v Praze</w:t>
      </w:r>
      <w:r>
        <w:rPr>
          <w:sz w:val="22"/>
        </w:rPr>
        <w:t xml:space="preserve"> /1882/, </w:t>
      </w:r>
      <w:r>
        <w:rPr>
          <w:i/>
          <w:sz w:val="22"/>
        </w:rPr>
        <w:t>Meteorolo</w:t>
        <w:softHyphen/>
        <w:t>gická cesta po Německu</w:t>
      </w:r>
      <w:r>
        <w:rPr>
          <w:sz w:val="22"/>
        </w:rPr>
        <w:t xml:space="preserve"> /1884</w:t>
      </w:r>
      <w:r>
        <w:rPr>
          <w:i/>
          <w:sz w:val="22"/>
        </w:rPr>
        <w:t>/, O poměru skvrn slunečních k teplotě pozemské</w:t>
      </w:r>
      <w:r>
        <w:rPr>
          <w:sz w:val="22"/>
        </w:rPr>
        <w:t xml:space="preserve"> /1884/, </w:t>
      </w:r>
      <w:r>
        <w:rPr>
          <w:i/>
          <w:sz w:val="22"/>
        </w:rPr>
        <w:t>O uží</w:t>
        <w:softHyphen/>
        <w:t>vání vzorce Lamb.-Besslova v meteorologii</w:t>
      </w:r>
      <w:r>
        <w:rPr>
          <w:sz w:val="22"/>
        </w:rPr>
        <w:t xml:space="preserve"> /1885/, </w:t>
      </w:r>
      <w:r>
        <w:rPr>
          <w:i/>
          <w:sz w:val="22"/>
        </w:rPr>
        <w:t>O potřebě zorganizovati meteorologická pozorování v Čechách</w:t>
      </w:r>
      <w:r>
        <w:rPr>
          <w:sz w:val="22"/>
        </w:rPr>
        <w:t xml:space="preserve"> /1885/, </w:t>
      </w:r>
      <w:r>
        <w:rPr>
          <w:i/>
          <w:sz w:val="22"/>
        </w:rPr>
        <w:t>O roč</w:t>
        <w:softHyphen/>
        <w:t>ním po</w:t>
        <w:softHyphen/>
        <w:t>stupu meteorolo</w:t>
        <w:softHyphen/>
        <w:t>gických elementů v Praze</w:t>
      </w:r>
      <w:r>
        <w:rPr>
          <w:sz w:val="22"/>
        </w:rPr>
        <w:t xml:space="preserve"> /1888/). Řada článků vydaných Společností nauk vyšla německy. Zakladatel moderní české klimatologie ze</w:t>
        <w:softHyphen/>
        <w:t>mřel ve věku 60 let a je pohřben na Vyše</w:t>
        <w:softHyphen/>
        <w:t>hradském hřbitově v Praze v rodinné hrobce své manželky Boženy Augustinové, roz. Zelené.</w:t>
      </w:r>
    </w:p>
    <w:p>
      <w:pPr>
        <w:pStyle w:val="Zkladntextodsazen3"/>
        <w:spacing w:lineRule="auto" w:line="220" w:before="100" w:after="0"/>
        <w:jc w:val="both"/>
        <w:rPr>
          <w:sz w:val="18"/>
        </w:rPr>
      </w:pPr>
      <w:r>
        <w:rPr>
          <w:b/>
          <w:sz w:val="18"/>
        </w:rPr>
        <w:t>Liter.</w:t>
      </w:r>
      <w:r>
        <w:rPr>
          <w:sz w:val="18"/>
        </w:rPr>
        <w:t xml:space="preserve">: Václav Fišar, </w:t>
      </w:r>
      <w:r>
        <w:rPr>
          <w:i/>
          <w:sz w:val="18"/>
        </w:rPr>
        <w:t>František Augustin (150. výročí narození)</w:t>
      </w:r>
      <w:r>
        <w:rPr>
          <w:sz w:val="18"/>
        </w:rPr>
        <w:t>, Polensko č. 2/1996, s. 25</w:t>
      </w:r>
      <w:r>
        <w:rPr>
          <w:sz w:val="22"/>
        </w:rPr>
        <w:t>–</w:t>
      </w:r>
      <w:r>
        <w:rPr>
          <w:sz w:val="18"/>
        </w:rPr>
        <w:t xml:space="preserve">26;  </w:t>
      </w:r>
      <w:r>
        <w:rPr>
          <w:i/>
          <w:sz w:val="18"/>
        </w:rPr>
        <w:t>Ilustrovaná encyklopedie, I. díl</w:t>
      </w:r>
      <w:r>
        <w:rPr>
          <w:sz w:val="18"/>
        </w:rPr>
        <w:t xml:space="preserve">, Praha, Encyklopedický dům 1995, str. 89; Vilibald Kakos, </w:t>
      </w:r>
      <w:r>
        <w:rPr>
          <w:i/>
          <w:sz w:val="18"/>
        </w:rPr>
        <w:t>První profesor meteorologie</w:t>
      </w:r>
      <w:r>
        <w:rPr>
          <w:sz w:val="18"/>
        </w:rPr>
        <w:t xml:space="preserve">, Naše rodina č. 31/1996; </w:t>
      </w:r>
      <w:r>
        <w:rPr>
          <w:i/>
          <w:sz w:val="18"/>
        </w:rPr>
        <w:t>Ottův slovník naučný, II. díl, Al-Až</w:t>
      </w:r>
      <w:r>
        <w:rPr>
          <w:sz w:val="18"/>
        </w:rPr>
        <w:t>, Praha, Paseka/Argo 1996, s. 1037</w:t>
      </w:r>
      <w:r>
        <w:rPr>
          <w:sz w:val="22"/>
        </w:rPr>
        <w:t>–</w:t>
      </w:r>
      <w:r>
        <w:rPr>
          <w:sz w:val="18"/>
        </w:rPr>
        <w:t xml:space="preserve">1038; Břetislav Rérych, </w:t>
      </w:r>
      <w:r>
        <w:rPr>
          <w:i/>
          <w:sz w:val="18"/>
        </w:rPr>
        <w:t>Ro</w:t>
        <w:softHyphen/>
        <w:t>dáci a obyvatelé města Polné</w:t>
      </w:r>
      <w:r>
        <w:rPr>
          <w:sz w:val="18"/>
        </w:rPr>
        <w:t xml:space="preserve">, Polná 1935, s. 46; Libuše Sotonová-Bockschneiderová, </w:t>
      </w:r>
      <w:r>
        <w:rPr>
          <w:i/>
          <w:sz w:val="18"/>
        </w:rPr>
        <w:t>Literární místopis Polné a okolí</w:t>
      </w:r>
      <w:r>
        <w:rPr>
          <w:sz w:val="18"/>
        </w:rPr>
        <w:t>, diplo</w:t>
        <w:softHyphen/>
        <w:t>mová práce PFUP v Olomouci 1973, s. 6</w:t>
      </w:r>
      <w:r>
        <w:rPr>
          <w:sz w:val="22"/>
        </w:rPr>
        <w:t>–</w:t>
      </w:r>
      <w:r>
        <w:rPr>
          <w:sz w:val="18"/>
        </w:rPr>
        <w:t>8.</w:t>
      </w:r>
    </w:p>
    <w:p>
      <w:pPr>
        <w:pStyle w:val="Zkladntextodsazen3"/>
        <w:spacing w:lineRule="auto" w:line="220" w:before="100" w:after="0"/>
        <w:jc w:val="both"/>
        <w:rPr>
          <w:sz w:val="18"/>
        </w:rPr>
      </w:pPr>
      <w:r>
        <w:rPr>
          <w:sz w:val="18"/>
        </w:rPr>
      </w:r>
    </w:p>
    <w:p>
      <w:pPr>
        <w:pStyle w:val="Zkladntextodsazen3"/>
        <w:jc w:val="both"/>
        <w:rPr/>
      </w:pPr>
      <w:r>
        <w:rPr>
          <w:b/>
          <w:sz w:val="32"/>
        </w:rPr>
        <w:t>Barák</w:t>
      </w:r>
      <w:r>
        <w:rPr>
          <w:sz w:val="32"/>
        </w:rPr>
        <w:t xml:space="preserve">  Jaroslav</w:t>
      </w:r>
      <w:r>
        <w:rPr/>
        <w:t xml:space="preserve">    </w:t>
      </w:r>
    </w:p>
    <w:p>
      <w:pPr>
        <w:pStyle w:val="Zkladntextodsazen3"/>
        <w:spacing w:lineRule="auto" w:line="288"/>
        <w:jc w:val="both"/>
        <w:rPr>
          <w:sz w:val="24"/>
        </w:rPr>
      </w:pPr>
      <w:r>
        <w:rPr>
          <w:sz w:val="24"/>
        </w:rPr>
        <w:t>* 2. 5. 1959 Havlíčkův Brod</w:t>
      </w:r>
    </w:p>
    <w:p>
      <w:pPr>
        <w:pStyle w:val="Zkladntextodsazen3"/>
        <w:spacing w:lineRule="auto" w:line="228"/>
        <w:jc w:val="both"/>
        <w:rPr>
          <w:sz w:val="22"/>
        </w:rPr>
      </w:pPr>
      <w:r>
        <w:rPr>
          <w:sz w:val="22"/>
        </w:rPr>
        <w:t>Sportovec (odbíjená).</w:t>
      </w:r>
    </w:p>
    <w:p>
      <w:pPr>
        <w:pStyle w:val="Zkladntextodsazen3"/>
        <w:spacing w:lineRule="auto" w:line="228"/>
        <w:jc w:val="both"/>
        <w:rPr/>
      </w:pPr>
      <w:r>
        <w:rPr>
          <w:sz w:val="22"/>
        </w:rPr>
        <w:t>Od narození do roku 1984 žil v Polné, v letech 1983–1992 v Novém Veselí (okr. Žďár nad Sázavou), od roku 1991 má trvalý pobyt opět v Polné. Povin</w:t>
        <w:softHyphen/>
        <w:t>nou školní docházku ukončil v roce 1974. V SVS Zbrojovka Brno se vyučil automechanikem (1977), v Ružomberoku studoval dva roky na střední škole pro pracující, studium však z důvodu založení rodiny a pře</w:t>
        <w:softHyphen/>
        <w:t>sídlení nedokončil. Pracoval jako řidič ČSAD Jihlava, nyní je zaměstnancem firmy Vrtání studní – Josef Jekl Polná.</w:t>
      </w:r>
    </w:p>
    <w:p>
      <w:pPr>
        <w:pStyle w:val="Zkladntextodsazen3"/>
        <w:spacing w:lineRule="auto" w:line="228"/>
        <w:jc w:val="both"/>
        <w:rPr/>
      </w:pPr>
      <w:r>
        <w:rPr>
          <w:sz w:val="22"/>
        </w:rPr>
        <w:t>S odbíjenou začal jako žák základní školy v TJ Slavoj Polná. Od roku 1974 hrál v dorosteneckém družstvu brněnské Zbrojovky, které se umístilo na l. a na 3. místě na mistrovství republiky. V sedmnácti letech byl členem junior</w:t>
        <w:softHyphen/>
        <w:t>ského týmu Československa, v roce 1977 se zúčastnil meziná</w:t>
        <w:softHyphen/>
        <w:t>rodního turnaje DRUŽBA (v náročné soutěži za účasti odbíjenkářů z Kuby, SSSR, Bulharska, NDR, Polska a Rumunska se čs. družstvo umístilo na 1. místě). Základní vo</w:t>
        <w:softHyphen/>
        <w:t>jenskou službu absolvoval jako člen družstva odbíjenkářů Červené Hvezdy Bratislava (1978–1980), kde získal další zkušenosti. Od roku 1980 hrál za tým Ružomberok I. národní ligu (1981–1983). V roce 1983 se vrátil do Polné a tři roky hrál za TJ Slavoj Polná. V letech 1986–1988 hrál v Havlíčkově Brodě II. ligu (po dva roky na 2. místě v tabulce). Po dalším působení v TJ Slavoj Polná odešel do Žďáru nad Sázavou, kde hrál v letech 1994–1996 krajský přebor a družstvu pomohl k postoupení do III. ligy (1996–1998); jednu sportovní se</w:t>
        <w:softHyphen/>
        <w:t>zónu byl trenérem. Nyní hraje za „B“ tým TJ Slavoj Polná.</w:t>
      </w:r>
    </w:p>
    <w:p>
      <w:pPr>
        <w:pStyle w:val="Zkladntextodsazen3"/>
        <w:jc w:val="both"/>
        <w:rPr>
          <w:sz w:val="22"/>
        </w:rPr>
      </w:pPr>
      <w:r>
        <w:rPr>
          <w:sz w:val="22"/>
        </w:rPr>
      </w:r>
    </w:p>
    <w:p>
      <w:pPr>
        <w:pStyle w:val="Zkladntextodsazen3"/>
        <w:jc w:val="both"/>
        <w:rPr/>
      </w:pPr>
      <w:r>
        <w:rPr>
          <w:b/>
          <w:sz w:val="32"/>
        </w:rPr>
        <w:t>Barák</w:t>
      </w:r>
      <w:r>
        <w:rPr>
          <w:sz w:val="32"/>
        </w:rPr>
        <w:t xml:space="preserve">  Jaroslav  ml.</w:t>
      </w:r>
    </w:p>
    <w:p>
      <w:pPr>
        <w:pStyle w:val="Zkladntextodsazen3"/>
        <w:spacing w:lineRule="auto" w:line="288"/>
        <w:jc w:val="both"/>
        <w:rPr>
          <w:sz w:val="24"/>
        </w:rPr>
      </w:pPr>
      <w:r>
        <w:rPr>
          <w:sz w:val="24"/>
        </w:rPr>
        <w:t>* 5. 2. 1984 Nové Město na Moravě</w:t>
      </w:r>
    </w:p>
    <w:p>
      <w:pPr>
        <w:pStyle w:val="Zkladntextodsazen3"/>
        <w:spacing w:lineRule="auto" w:line="228"/>
        <w:jc w:val="both"/>
        <w:rPr>
          <w:sz w:val="22"/>
        </w:rPr>
      </w:pPr>
      <w:r>
        <w:rPr>
          <w:sz w:val="22"/>
        </w:rPr>
        <w:t>Sportovec (lehká atletika).</w:t>
      </w:r>
    </w:p>
    <w:p>
      <w:pPr>
        <w:pStyle w:val="Zkladntextodsazen3"/>
        <w:spacing w:lineRule="auto" w:line="228"/>
        <w:jc w:val="both"/>
        <w:rPr/>
      </w:pPr>
      <w:r>
        <w:rPr>
          <w:sz w:val="22"/>
        </w:rPr>
        <w:t xml:space="preserve">Do osmi let žil s rodiči v Novém Veselí u Žďáru nad Sázavou, kde vychodil 1. – 3. ročník základní školy. Povinnou školní docházku (4. – 9. ročník) ukončil po přestěhování v Polné. Je studentem SOŠ v Jihlavě, obor agropodnikání. </w:t>
      </w:r>
    </w:p>
    <w:p>
      <w:pPr>
        <w:pStyle w:val="Zkladntextodsazen3"/>
        <w:spacing w:lineRule="auto" w:line="228"/>
        <w:jc w:val="both"/>
        <w:rPr/>
      </w:pPr>
      <w:r>
        <w:rPr>
          <w:sz w:val="22"/>
        </w:rPr>
        <w:t>K atletice a běhání ho přivedl polenský učitel Vlastimil Dvořák, později Ma</w:t>
        <w:softHyphen/>
        <w:t>rek Musil, s kterým tré</w:t>
        <w:softHyphen/>
        <w:t>noval. Sportovně začínal na oblastních závodech Běžec Vysočiny, Běh Březinou a Memoriál Jiřího Bláhy v Novém Městě na Moravě, kde doběhl jako první. Od té doby trénuje s brněnským Jiřím Sequensem, běhá za atletický klub ARC Brno. Sportovní úspěchy v roce 2001: mistrovství Mo</w:t>
        <w:softHyphen/>
        <w:t>ravy a Slez</w:t>
        <w:softHyphen/>
        <w:t>ska, 1500 m v hale – 2. místo (čas 4,15); mistrovství České repub</w:t>
        <w:softHyphen/>
        <w:t>liky, 3000 m v hale, 3. místo (9,27); mistrovství Moravy a Slezska v přespolním běhu na 4500 m, 1. místo; mistrovství České re</w:t>
        <w:softHyphen/>
        <w:t>publiky, 4000 m, 1. místo (13,25).</w:t>
      </w:r>
    </w:p>
    <w:p>
      <w:pPr>
        <w:pStyle w:val="Zkladntextodsazen3"/>
        <w:spacing w:lineRule="auto" w:line="220" w:before="100" w:after="0"/>
        <w:jc w:val="both"/>
        <w:rPr/>
      </w:pPr>
      <w:r>
        <w:rPr>
          <w:b/>
          <w:sz w:val="18"/>
        </w:rPr>
        <w:t>Liter.</w:t>
      </w:r>
      <w:r>
        <w:rPr>
          <w:sz w:val="18"/>
        </w:rPr>
        <w:t xml:space="preserve">: Eva Vařejčková, </w:t>
      </w:r>
      <w:r>
        <w:rPr>
          <w:i/>
          <w:sz w:val="18"/>
        </w:rPr>
        <w:t>Mistr České republiky v běhu na 4000 m je Poleňák</w:t>
      </w:r>
      <w:r>
        <w:rPr>
          <w:sz w:val="18"/>
        </w:rPr>
        <w:t>, Polen</w:t>
        <w:softHyphen/>
        <w:t xml:space="preserve">ské listy  č. 5/2001, s. 3. </w:t>
      </w:r>
    </w:p>
    <w:p>
      <w:pPr>
        <w:pStyle w:val="Zkladntextodsazen3"/>
        <w:jc w:val="both"/>
        <w:rPr>
          <w:sz w:val="18"/>
        </w:rPr>
      </w:pPr>
      <w:r>
        <w:rPr>
          <w:sz w:val="18"/>
        </w:rPr>
      </w:r>
    </w:p>
    <w:p>
      <w:pPr>
        <w:pStyle w:val="Zkladntextodsazen3"/>
        <w:jc w:val="both"/>
        <w:rPr/>
      </w:pPr>
      <w:r>
        <w:rPr>
          <w:b/>
          <w:sz w:val="32"/>
        </w:rPr>
        <w:t>Baxant</w:t>
      </w:r>
      <w:r>
        <w:rPr>
          <w:sz w:val="32"/>
        </w:rPr>
        <w:t xml:space="preserve">  Karel</w:t>
      </w:r>
    </w:p>
    <w:p>
      <w:pPr>
        <w:pStyle w:val="Zkladntextodsazen3"/>
        <w:spacing w:lineRule="auto" w:line="288"/>
        <w:jc w:val="both"/>
        <w:rPr>
          <w:sz w:val="24"/>
        </w:rPr>
      </w:pPr>
      <w:r>
        <w:rPr>
          <w:sz w:val="24"/>
        </w:rPr>
        <w:t>* 1855 Polná    † v červnu 1929 Praha</w:t>
      </w:r>
    </w:p>
    <w:p>
      <w:pPr>
        <w:pStyle w:val="Zkladntextodsazen3"/>
        <w:spacing w:lineRule="auto" w:line="228"/>
        <w:jc w:val="both"/>
        <w:rPr>
          <w:sz w:val="22"/>
        </w:rPr>
      </w:pPr>
      <w:r>
        <w:rPr>
          <w:sz w:val="22"/>
        </w:rPr>
        <w:t>Podnikatel.</w:t>
      </w:r>
    </w:p>
    <w:p>
      <w:pPr>
        <w:pStyle w:val="Zkladntextodsazen3"/>
        <w:spacing w:lineRule="auto" w:line="228"/>
        <w:jc w:val="both"/>
        <w:rPr/>
      </w:pPr>
      <w:r>
        <w:rPr>
          <w:sz w:val="22"/>
        </w:rPr>
        <w:t>Od mládí hledal uplatnění v obchodování a podnikání. Po roce 1880 se velmi dobře zavedl ve funkci obchodního ve</w:t>
        <w:softHyphen/>
        <w:t>doucího u firmy svého strýce Prokopa Sedláka a za čas byl vyslán jako zástupce firmy do Kyjeva, kde měla firma (později pod názvem Komárek a Sedlák) filiálku. Po určitou dobu se pak pod</w:t>
        <w:softHyphen/>
        <w:t>nik prezentoval pod názvem Sedlák &amp; Baxant a obchodoval zejména se smal</w:t>
        <w:softHyphen/>
        <w:t>tovaným nádobím, tkanivy a potřebami pro cukrovary; z Ukrajiny dovážel zejména len a fosfority. Po svatbě s dcerou významného továrníka Etricha z Hradce Králové zakoupil Karel Baxant starou továrnu v Klincích u Kyjeva, kterou zrekonstruoval a vybavil. Se svým bratrem Jose</w:t>
        <w:softHyphen/>
        <w:t>fem (* 1857 v Polné) zde po roce 1900 zavedli výrobu lněného zboží a prova</w:t>
        <w:softHyphen/>
        <w:t>zárnu. Podnik byl záhy rozšířen a před I. světovou válkou v něm pracovalo již 1800 lidí. Uplatnění zde našel i třetí z bratrů Adolf Baxant. Zatímco řada růz</w:t>
        <w:softHyphen/>
        <w:t>ných pod</w:t>
        <w:softHyphen/>
        <w:t>niků během války upadala, firma bratří Baxantů velmi dobře prospe</w:t>
        <w:softHyphen/>
        <w:t>rovala hlavně díky zakázkám pro armádu. O velké, mnohamilionové jmění – tři velko</w:t>
        <w:softHyphen/>
        <w:t>statky, kom</w:t>
        <w:softHyphen/>
        <w:t>plex to</w:t>
        <w:softHyphen/>
        <w:t>várních budov a dvě velké bu</w:t>
        <w:softHyphen/>
        <w:t>dovy v centru Kyjeva (jedna z nich na „Ploščadi“ byla pronajímána konzulátům a bylo v ní ubytováno až 500 nájem</w:t>
        <w:softHyphen/>
        <w:t>níků) – však přišli za bolševické revoluce. Jedna z patrových budov byla do</w:t>
        <w:softHyphen/>
        <w:t>konce vypá</w:t>
        <w:softHyphen/>
        <w:t>lena. V době nepředvídatelných válečných událostí a pohybu fronty pobýval Karel Baxant v Čechách a chod firmy zajišťovali jeho synové a jeden z bratrů. Ti se v roce 1917 vrátili za dramatických okol</w:t>
        <w:softHyphen/>
        <w:t>ností zpět do vlasti. Díky fi</w:t>
        <w:softHyphen/>
        <w:t>nančním vkladům v bance a pohledávkám v zemích bývalého Ra</w:t>
        <w:softHyphen/>
        <w:t>kousko-Uherska byla rodina celkem dobře zajištěna. V důchodovém věku žil Karel Baxant v Praze, stejně jako bratr Adolf, a do Polné často přijížděl na krát</w:t>
        <w:softHyphen/>
        <w:t>kodobé pobyty. Dcera Adolfa Baxanta – Tatjana Kubán</w:t>
        <w:softHyphen/>
        <w:t>ková – byla profe</w:t>
        <w:softHyphen/>
        <w:t>sor</w:t>
        <w:softHyphen/>
        <w:t>kou na konzervatoři v Praze.</w:t>
      </w:r>
    </w:p>
    <w:p>
      <w:pPr>
        <w:pStyle w:val="Zkladntextodsazen3"/>
        <w:spacing w:before="100" w:after="0"/>
        <w:jc w:val="both"/>
        <w:rPr>
          <w:sz w:val="18"/>
        </w:rPr>
      </w:pPr>
      <w:r>
        <w:rPr>
          <w:b/>
          <w:sz w:val="18"/>
        </w:rPr>
        <w:t>Liter.</w:t>
      </w:r>
      <w:r>
        <w:rPr>
          <w:sz w:val="18"/>
        </w:rPr>
        <w:t xml:space="preserve">: Břetislav Rérych, </w:t>
      </w:r>
      <w:r>
        <w:rPr>
          <w:i/>
          <w:sz w:val="18"/>
        </w:rPr>
        <w:t>Rodáci a obyvatelé města Polné</w:t>
      </w:r>
      <w:r>
        <w:rPr>
          <w:sz w:val="18"/>
        </w:rPr>
        <w:t>, s. 64.</w:t>
      </w:r>
    </w:p>
    <w:p>
      <w:pPr>
        <w:pStyle w:val="Zkladntextodsazen3"/>
        <w:spacing w:before="100" w:after="0"/>
        <w:jc w:val="both"/>
        <w:rPr>
          <w:sz w:val="18"/>
        </w:rPr>
      </w:pPr>
      <w:r>
        <w:rPr>
          <w:sz w:val="18"/>
        </w:rPr>
      </w:r>
    </w:p>
    <w:p>
      <w:pPr>
        <w:pStyle w:val="Normal"/>
        <w:ind w:firstLine="142"/>
        <w:rPr/>
      </w:pPr>
      <w:r>
        <w:rPr>
          <w:b/>
          <w:sz w:val="32"/>
        </w:rPr>
        <w:t>Bayer</w:t>
      </w:r>
      <w:r>
        <w:rPr>
          <w:sz w:val="32"/>
        </w:rPr>
        <w:t xml:space="preserve">  Karel</w:t>
      </w:r>
    </w:p>
    <w:p>
      <w:pPr>
        <w:pStyle w:val="Normal"/>
        <w:spacing w:lineRule="auto" w:line="288"/>
        <w:ind w:firstLine="142"/>
        <w:rPr/>
      </w:pPr>
      <w:r>
        <w:rPr/>
        <w:t>* 7. 6. 1854  Polná    † 24. 7. 1930  Chotěboř</w:t>
      </w:r>
    </w:p>
    <w:p>
      <w:pPr>
        <w:pStyle w:val="Normal"/>
        <w:spacing w:lineRule="auto" w:line="228"/>
        <w:ind w:firstLine="142"/>
        <w:rPr>
          <w:sz w:val="22"/>
        </w:rPr>
      </w:pPr>
      <w:r>
        <w:rPr>
          <w:sz w:val="22"/>
        </w:rPr>
        <w:t>Lékař a univerzitní profesor. Básník.</w:t>
      </w:r>
    </w:p>
    <w:p>
      <w:pPr>
        <w:pStyle w:val="TextBodyIndent"/>
        <w:spacing w:lineRule="auto" w:line="228"/>
        <w:rPr/>
      </w:pPr>
      <w:r>
        <w:rPr>
          <w:sz w:val="22"/>
        </w:rPr>
        <w:t>V Polné, kde byl jeho otec notářem, chodil do obecné školy. V roce 1862 se rodina přestěhovala do Chotěboře. V letech 1865–1873 navštěvoval gymná</w:t>
        <w:softHyphen/>
        <w:t>zium v Německém Brodě. Na německé univerzitě v Praze vystudoval lékařství a v roce 1879 byl prohlášen doktorem medicíny. Od roku 1885 byl do</w:t>
        <w:softHyphen/>
        <w:t>centem a od roku 1892 profesorem chirurgie na německé univerzitě v Praze. Pů</w:t>
        <w:softHyphen/>
        <w:t>sobil rovněž na chirur</w:t>
        <w:softHyphen/>
        <w:t>gickém oddělení německé dětské nemocnice v Praze, v letech 1891–1924 pak jako primář chirurgie v nemocnici Milosrdných bratří v Praze, kde uplatňoval své znamenité chirurgické schopnosti. Založil sanatorium Čer</w:t>
        <w:softHyphen/>
        <w:t xml:space="preserve">veného kříže v Žitné ulici v Praze, které vedl. </w:t>
      </w:r>
    </w:p>
    <w:p>
      <w:pPr>
        <w:pStyle w:val="TextBodyIndent"/>
        <w:spacing w:lineRule="auto" w:line="228"/>
        <w:rPr/>
      </w:pPr>
      <w:r>
        <w:rPr>
          <w:sz w:val="22"/>
        </w:rPr>
        <w:t>Je autorem více než jednoho sta vědeckých prací z oboru chirurgie a ortope</w:t>
        <w:softHyphen/>
        <w:t xml:space="preserve">die (z význ. např. </w:t>
      </w:r>
      <w:r>
        <w:rPr>
          <w:i/>
          <w:sz w:val="22"/>
        </w:rPr>
        <w:t>Chi</w:t>
        <w:softHyphen/>
        <w:t>rurgie des Landarztes</w:t>
      </w:r>
      <w:r>
        <w:rPr>
          <w:sz w:val="22"/>
        </w:rPr>
        <w:t xml:space="preserve">, </w:t>
      </w:r>
      <w:r>
        <w:rPr>
          <w:i/>
          <w:sz w:val="22"/>
        </w:rPr>
        <w:t>Grundriss der chirurgischen Ope</w:t>
        <w:softHyphen/>
        <w:t>rati</w:t>
        <w:softHyphen/>
        <w:t>onstechnik</w:t>
      </w:r>
      <w:r>
        <w:rPr>
          <w:sz w:val="22"/>
        </w:rPr>
        <w:t xml:space="preserve">, </w:t>
      </w:r>
      <w:r>
        <w:rPr>
          <w:i/>
          <w:sz w:val="22"/>
        </w:rPr>
        <w:t>Die Chirurgie in der Land</w:t>
        <w:softHyphen/>
        <w:t>praxis</w:t>
      </w:r>
      <w:r>
        <w:rPr>
          <w:sz w:val="22"/>
        </w:rPr>
        <w:t xml:space="preserve">, </w:t>
      </w:r>
      <w:r>
        <w:rPr>
          <w:i/>
          <w:sz w:val="22"/>
        </w:rPr>
        <w:t>Über den gegenwärti</w:t>
        <w:softHyphen/>
        <w:t>gen Stand der Behandlung der Frakturen</w:t>
      </w:r>
      <w:r>
        <w:rPr>
          <w:sz w:val="22"/>
        </w:rPr>
        <w:t>, ad.). Byl dopisujícím členem paříž</w:t>
        <w:softHyphen/>
        <w:t>ské Societé de Chirurgie a držitelem papežského řádu sv. Řehoře Velikého.</w:t>
      </w:r>
    </w:p>
    <w:p>
      <w:pPr>
        <w:pStyle w:val="TextBodyIndent"/>
        <w:spacing w:lineRule="auto" w:line="228"/>
        <w:rPr/>
      </w:pPr>
      <w:r>
        <w:rPr>
          <w:sz w:val="22"/>
        </w:rPr>
        <w:t>Karel Bayer se věnoval psaní poezie. V období 1898-1924 napsal a uspořá</w:t>
        <w:softHyphen/>
        <w:t>dal šest básnických sbírek, z nichž pět bylo vydáno v němčině. V roce 1924 odešel na odpočinek do města svého mládí, do Cho</w:t>
        <w:softHyphen/>
        <w:t>těboře, kde si postavil vilu a zalo</w:t>
        <w:softHyphen/>
        <w:t>žil nádhernou zahradu. Je pohřben v rodinné hrobce na místním hřbi</w:t>
        <w:softHyphen/>
        <w:t xml:space="preserve">tově. V roce 1941 vydali v Chotěboři český výbor z jeho poezie pod názvem </w:t>
      </w:r>
      <w:r>
        <w:rPr>
          <w:i/>
          <w:sz w:val="22"/>
        </w:rPr>
        <w:t>Pla</w:t>
        <w:softHyphen/>
        <w:t>ménky srdce</w:t>
      </w:r>
      <w:r>
        <w:rPr>
          <w:sz w:val="22"/>
        </w:rPr>
        <w:t>. Jeho bratr Edvin Bayer (1862–1927) byl významným příro</w:t>
        <w:softHyphen/>
        <w:t>dověd</w:t>
        <w:softHyphen/>
        <w:t>cem, dlouholetým ředitelem botanického oddělení Národního muzea v Praze.</w:t>
      </w:r>
    </w:p>
    <w:p>
      <w:pPr>
        <w:pStyle w:val="TextBodyIndent"/>
        <w:spacing w:lineRule="auto" w:line="220" w:before="100" w:after="0"/>
        <w:rPr>
          <w:sz w:val="18"/>
        </w:rPr>
      </w:pPr>
      <w:r>
        <w:rPr>
          <w:b/>
          <w:sz w:val="18"/>
        </w:rPr>
        <w:t>Liter.</w:t>
      </w:r>
      <w:r>
        <w:rPr>
          <w:sz w:val="18"/>
        </w:rPr>
        <w:t xml:space="preserve">: </w:t>
      </w:r>
      <w:r>
        <w:rPr>
          <w:i/>
          <w:sz w:val="18"/>
        </w:rPr>
        <w:t>Dvě stě let gymnasia v Německém Brodě</w:t>
      </w:r>
      <w:r>
        <w:rPr>
          <w:sz w:val="18"/>
        </w:rPr>
        <w:t xml:space="preserve"> (Almanach 1935), Německý Brod, s. 63 a 440; Miloslav Janků, </w:t>
      </w:r>
      <w:r>
        <w:rPr>
          <w:i/>
          <w:sz w:val="18"/>
        </w:rPr>
        <w:t>MUDr. Karel Bayer</w:t>
      </w:r>
      <w:r>
        <w:rPr>
          <w:sz w:val="18"/>
        </w:rPr>
        <w:t xml:space="preserve">, Chotěbořské echo č. 5/2000, s. 11; </w:t>
      </w:r>
      <w:r>
        <w:rPr>
          <w:i/>
          <w:sz w:val="18"/>
        </w:rPr>
        <w:t>Ottův slovník naučný, Dodatky I/1, A-Bo</w:t>
      </w:r>
      <w:r>
        <w:rPr>
          <w:sz w:val="18"/>
        </w:rPr>
        <w:t>, Praha, Paseka/Argo 1998, s. 495; Jiří Va</w:t>
        <w:softHyphen/>
        <w:t xml:space="preserve">cek, </w:t>
      </w:r>
      <w:r>
        <w:rPr>
          <w:i/>
          <w:sz w:val="18"/>
        </w:rPr>
        <w:t>MUDr. Karel Bayer, lékař a básník</w:t>
      </w:r>
      <w:r>
        <w:rPr>
          <w:sz w:val="18"/>
        </w:rPr>
        <w:t>, Polensko č. 4/1998, s. 17</w:t>
      </w:r>
      <w:r>
        <w:rPr>
          <w:sz w:val="22"/>
        </w:rPr>
        <w:t>–</w:t>
      </w:r>
      <w:r>
        <w:rPr>
          <w:sz w:val="18"/>
        </w:rPr>
        <w:t>19.</w:t>
      </w:r>
    </w:p>
    <w:p>
      <w:pPr>
        <w:pStyle w:val="TextBodyIndent"/>
        <w:spacing w:lineRule="auto" w:line="220" w:before="100" w:after="0"/>
        <w:rPr>
          <w:sz w:val="18"/>
        </w:rPr>
      </w:pPr>
      <w:r>
        <w:rPr>
          <w:sz w:val="18"/>
        </w:rPr>
      </w:r>
    </w:p>
    <w:p>
      <w:pPr>
        <w:pStyle w:val="TextBodyIndent"/>
        <w:rPr>
          <w:b/>
          <w:b/>
          <w:sz w:val="32"/>
        </w:rPr>
      </w:pPr>
      <w:r>
        <w:rPr>
          <w:b/>
          <w:sz w:val="32"/>
        </w:rPr>
        <w:t>Beránek</w:t>
      </w:r>
      <w:r>
        <w:rPr>
          <w:sz w:val="32"/>
        </w:rPr>
        <w:t xml:space="preserve">  Ivo</w:t>
      </w:r>
    </w:p>
    <w:p>
      <w:pPr>
        <w:pStyle w:val="TextBodyIndent"/>
        <w:spacing w:lineRule="auto" w:line="288"/>
        <w:rPr/>
      </w:pPr>
      <w:r>
        <w:rPr>
          <w:sz w:val="24"/>
        </w:rPr>
        <w:t>* 29. 1. 1962 Jihlava    † 16. 11. 2001 Polná</w:t>
      </w:r>
      <w:r>
        <w:rPr>
          <w:b/>
          <w:sz w:val="28"/>
        </w:rPr>
        <w:t xml:space="preserve"> </w:t>
      </w:r>
    </w:p>
    <w:p>
      <w:pPr>
        <w:pStyle w:val="TextBodyIndent"/>
        <w:spacing w:lineRule="auto" w:line="228"/>
        <w:rPr>
          <w:sz w:val="22"/>
        </w:rPr>
      </w:pPr>
      <w:r>
        <w:rPr>
          <w:sz w:val="22"/>
        </w:rPr>
        <w:t>Výtvarník.</w:t>
      </w:r>
    </w:p>
    <w:p>
      <w:pPr>
        <w:pStyle w:val="TextBodyIndent"/>
        <w:spacing w:lineRule="auto" w:line="228"/>
        <w:rPr/>
      </w:pPr>
      <w:r>
        <w:rPr>
          <w:sz w:val="22"/>
        </w:rPr>
        <w:t>Narodil se v rodině pražského lékaře MUDr. Ivo Beránka a Jany Beránkové, roz. Sedláčkové z Polné. První a částečně druhou třídu základní školy vycho</w:t>
        <w:softHyphen/>
        <w:t>dil v Polné, ostatní ročníky v Praze. V letech 1977–1981 navštěvoval gymná</w:t>
        <w:softHyphen/>
        <w:t>zium v Praze 4. Po ukončení základní vojenské služby pra</w:t>
        <w:softHyphen/>
        <w:t>coval jako noční uklízeč u dopravního podniku Metro Praha a potom v divadle Laterna Magika v Praze. Od roku 1985 žil střídavě v Praze a v Polné – v domě po své babičce Julii Sedláčkové.</w:t>
      </w:r>
    </w:p>
    <w:p>
      <w:pPr>
        <w:pStyle w:val="TextBodyIndent"/>
        <w:spacing w:lineRule="auto" w:line="228"/>
        <w:rPr/>
      </w:pPr>
      <w:r>
        <w:rPr>
          <w:sz w:val="22"/>
        </w:rPr>
        <w:t>Od dětství měl výtvarné nadání. Věnoval se hlavně malbě, od svých dvaceti let již intenzivně. Malo</w:t>
        <w:softHyphen/>
        <w:t>val portréty, zátiší, krajiny a zvláště se zabýval malbou z oblasti techniky (dopravní prostředky). Přesto, že byl neškolený samouk, jeho talent se velmi rozvinul. Při tvorbě používal olej, kombinova</w:t>
        <w:softHyphen/>
        <w:t>nou tech</w:t>
        <w:softHyphen/>
        <w:t>niku, kvaš a různé emulze. V posledních letech svého života tvořil také na zakázku, při malo</w:t>
        <w:softHyphen/>
        <w:t>vání však upřed</w:t>
        <w:softHyphen/>
        <w:t>nostňoval především svoje představy. Spo</w:t>
        <w:softHyphen/>
        <w:t xml:space="preserve">lečně s akademickým malířem Zdeňkem Kopáčem měl výstavu v Humpolci. V Praze se proslavil po listopadu 1989 plakátem </w:t>
      </w:r>
      <w:r>
        <w:rPr>
          <w:i/>
          <w:sz w:val="22"/>
        </w:rPr>
        <w:t>Rozpad socia</w:t>
        <w:softHyphen/>
        <w:t>lismu</w:t>
      </w:r>
      <w:r>
        <w:rPr>
          <w:sz w:val="22"/>
        </w:rPr>
        <w:t>. Svůj život ukončil dobrovolně ve věku nedožitých 40 let. Některé jeho obrazy vlastní blízcí příbuzní, jiné několik jeho polenských přátel (zřejmě největší sbírku soustředil Ivan Vlach). Je po</w:t>
        <w:softHyphen/>
        <w:t>hřben v rodinném hrobě na hřbitově sv. Barbory v Polné.</w:t>
      </w:r>
    </w:p>
    <w:p>
      <w:pPr>
        <w:pStyle w:val="TextBodyIndent"/>
        <w:spacing w:lineRule="auto" w:line="228"/>
        <w:rPr/>
      </w:pPr>
      <w:r>
        <w:rPr/>
      </w:r>
    </w:p>
    <w:p>
      <w:pPr>
        <w:pStyle w:val="TextBodyIndent"/>
        <w:rPr/>
      </w:pPr>
      <w:r>
        <w:rPr>
          <w:b/>
          <w:sz w:val="32"/>
        </w:rPr>
        <w:t>Beránek</w:t>
      </w:r>
      <w:r>
        <w:rPr>
          <w:sz w:val="32"/>
        </w:rPr>
        <w:t xml:space="preserve">  Josef</w:t>
      </w:r>
    </w:p>
    <w:p>
      <w:pPr>
        <w:pStyle w:val="TextBodyIndent"/>
        <w:spacing w:lineRule="auto" w:line="288"/>
        <w:rPr>
          <w:sz w:val="24"/>
        </w:rPr>
      </w:pPr>
      <w:r>
        <w:rPr>
          <w:sz w:val="24"/>
        </w:rPr>
        <w:t>* 16. 2. 1896 Nížkov    † 17. 10. 1955 Polná</w:t>
      </w:r>
    </w:p>
    <w:p>
      <w:pPr>
        <w:pStyle w:val="TextBodyIndent"/>
        <w:spacing w:lineRule="auto" w:line="228"/>
        <w:rPr>
          <w:sz w:val="22"/>
        </w:rPr>
      </w:pPr>
      <w:r>
        <w:rPr>
          <w:sz w:val="22"/>
        </w:rPr>
        <w:t>Filatelista, numismatik, spisovatel.</w:t>
      </w:r>
    </w:p>
    <w:p>
      <w:pPr>
        <w:pStyle w:val="TextBodyIndent"/>
        <w:spacing w:lineRule="auto" w:line="225"/>
        <w:rPr>
          <w:sz w:val="22"/>
        </w:rPr>
      </w:pPr>
      <w:r>
        <w:rPr>
          <w:sz w:val="22"/>
        </w:rPr>
        <w:t>Obecnou školu vychodil v Záborné u Polné. Po vyučení obuvníkem ve Vídni zde pracoval až do konce I. světové války. Po rozpadu rakouské monarchie se vrátil do Polné. Založil malou obuvnickou dílnu, ta ale vlivem velké konku</w:t>
        <w:softHyphen/>
        <w:t>rence větších obuvnických továren v roce 1927 zanikla. Až do začátku pade</w:t>
        <w:softHyphen/>
        <w:t>sátých let se živil převážně jako obchodní zástupce různých firem. Oženil se a s manželkou pak trvale žil v Polné na Kateřinově. Byl velkým numismatikem a také znalcem ve filatelii. V polovině třicátých let však porušil zákon o ceni</w:t>
        <w:softHyphen/>
        <w:t>nách; po určitou dobu totiž prodával na opakovaně podávané inzeráty padělky vzác</w:t>
        <w:softHyphen/>
        <w:t>ných čs. poštovních známek, vydávané za pravé, za což byl trestně stí</w:t>
        <w:softHyphen/>
        <w:t>hán. Od roku 1951 až do své smrti byl prodavačem ve filatelistické prodejně firmy Pofis v Jihlavě.</w:t>
      </w:r>
    </w:p>
    <w:p>
      <w:pPr>
        <w:pStyle w:val="TextBodyIndent"/>
        <w:spacing w:lineRule="auto" w:line="225"/>
        <w:rPr/>
      </w:pPr>
      <w:r>
        <w:rPr>
          <w:sz w:val="22"/>
        </w:rPr>
        <w:t>V době, kdy byl celkem dobře finančně zajištěn, vydal vlastním nákladem tři romány, které napsal v období 1928–1933 (</w:t>
      </w:r>
      <w:r>
        <w:rPr>
          <w:i/>
          <w:sz w:val="22"/>
        </w:rPr>
        <w:t>V nížině</w:t>
      </w:r>
      <w:r>
        <w:rPr>
          <w:sz w:val="22"/>
        </w:rPr>
        <w:t xml:space="preserve">. </w:t>
      </w:r>
      <w:r>
        <w:rPr>
          <w:i/>
          <w:sz w:val="22"/>
        </w:rPr>
        <w:t>Obrázek z Českomorav</w:t>
        <w:softHyphen/>
        <w:t>ské vysočiny</w:t>
      </w:r>
      <w:r>
        <w:rPr>
          <w:sz w:val="22"/>
        </w:rPr>
        <w:t xml:space="preserve">, 112 s. /1932/; </w:t>
      </w:r>
      <w:r>
        <w:rPr>
          <w:i/>
          <w:sz w:val="22"/>
        </w:rPr>
        <w:t>Poslední Orebić</w:t>
      </w:r>
      <w:r>
        <w:rPr>
          <w:sz w:val="22"/>
        </w:rPr>
        <w:t xml:space="preserve">. </w:t>
      </w:r>
      <w:r>
        <w:rPr>
          <w:i/>
          <w:sz w:val="22"/>
        </w:rPr>
        <w:t>Obrázek z Jadranu</w:t>
      </w:r>
      <w:r>
        <w:rPr>
          <w:sz w:val="22"/>
        </w:rPr>
        <w:t xml:space="preserve">, 104 s. /1934/; </w:t>
      </w:r>
      <w:r>
        <w:rPr>
          <w:i/>
          <w:sz w:val="22"/>
        </w:rPr>
        <w:t>Český Jeník</w:t>
      </w:r>
      <w:r>
        <w:rPr>
          <w:sz w:val="22"/>
        </w:rPr>
        <w:t xml:space="preserve">. </w:t>
      </w:r>
      <w:r>
        <w:rPr>
          <w:i/>
          <w:sz w:val="22"/>
        </w:rPr>
        <w:t>Předválečný obrázek z Vídně</w:t>
      </w:r>
      <w:r>
        <w:rPr>
          <w:sz w:val="22"/>
        </w:rPr>
        <w:t xml:space="preserve"> – s ilustracemi Josefa Ku</w:t>
        <w:softHyphen/>
        <w:t xml:space="preserve">bíka, 212 s. /1935/ – znovu vydaný pod názvem </w:t>
      </w:r>
      <w:r>
        <w:rPr>
          <w:i/>
          <w:sz w:val="22"/>
        </w:rPr>
        <w:t>Na Kateřinově</w:t>
      </w:r>
      <w:r>
        <w:rPr>
          <w:sz w:val="22"/>
        </w:rPr>
        <w:t xml:space="preserve">. </w:t>
      </w:r>
      <w:r>
        <w:rPr>
          <w:i/>
          <w:sz w:val="22"/>
        </w:rPr>
        <w:t>Obraz ze ži</w:t>
        <w:softHyphen/>
        <w:t>vota z Česko</w:t>
        <w:softHyphen/>
        <w:t>moravské vysočiny</w:t>
      </w:r>
      <w:r>
        <w:rPr>
          <w:sz w:val="22"/>
        </w:rPr>
        <w:t>). Všechna, literárně celkem málo hodnotná díla (v pozůsta</w:t>
        <w:softHyphen/>
        <w:t>losti jeho manželky zůstalo v roce 1978 několik set výtisků uložených na půdě), vytiskla tiskárna Novina v Německém Brodě.</w:t>
      </w:r>
    </w:p>
    <w:p>
      <w:pPr>
        <w:pStyle w:val="TextBodyIndent"/>
        <w:spacing w:before="100" w:after="0"/>
        <w:rPr>
          <w:sz w:val="18"/>
        </w:rPr>
      </w:pPr>
      <w:r>
        <w:rPr>
          <w:b/>
          <w:sz w:val="18"/>
        </w:rPr>
        <w:t>Liter.</w:t>
      </w:r>
      <w:r>
        <w:rPr>
          <w:sz w:val="18"/>
        </w:rPr>
        <w:t xml:space="preserve">: Libuše Sotonová-Bockschneiderová, </w:t>
      </w:r>
      <w:r>
        <w:rPr>
          <w:i/>
          <w:sz w:val="18"/>
        </w:rPr>
        <w:t>Literární místopis Polné a okolí</w:t>
      </w:r>
      <w:r>
        <w:rPr>
          <w:sz w:val="18"/>
        </w:rPr>
        <w:t>, s. 8.</w:t>
      </w:r>
    </w:p>
    <w:p>
      <w:pPr>
        <w:pStyle w:val="TextBodyIndent"/>
        <w:rPr>
          <w:sz w:val="18"/>
        </w:rPr>
      </w:pPr>
      <w:r>
        <w:rPr>
          <w:sz w:val="18"/>
        </w:rPr>
      </w:r>
    </w:p>
    <w:p>
      <w:pPr>
        <w:pStyle w:val="TextBodyIndent"/>
        <w:rPr/>
      </w:pPr>
      <w:r>
        <w:rPr>
          <w:b/>
          <w:sz w:val="32"/>
        </w:rPr>
        <w:t>Bezděk</w:t>
      </w:r>
      <w:r>
        <w:rPr>
          <w:sz w:val="32"/>
        </w:rPr>
        <w:t xml:space="preserve">  Jan</w:t>
      </w:r>
    </w:p>
    <w:p>
      <w:pPr>
        <w:pStyle w:val="TextBodyIndent"/>
        <w:spacing w:lineRule="auto" w:line="288"/>
        <w:rPr>
          <w:sz w:val="24"/>
        </w:rPr>
      </w:pPr>
      <w:r>
        <w:rPr>
          <w:sz w:val="24"/>
        </w:rPr>
        <w:t>* 16. 5. 1858 Soběslav    † 9. 3. 1915 Police nad Metují</w:t>
      </w:r>
    </w:p>
    <w:p>
      <w:pPr>
        <w:pStyle w:val="TextBodyIndent"/>
        <w:spacing w:lineRule="auto" w:line="225"/>
        <w:rPr>
          <w:sz w:val="22"/>
        </w:rPr>
      </w:pPr>
      <w:r>
        <w:rPr>
          <w:sz w:val="22"/>
        </w:rPr>
        <w:t>Učitel. Přírodovědec, mykolog.</w:t>
      </w:r>
    </w:p>
    <w:p>
      <w:pPr>
        <w:pStyle w:val="TextBodyIndent"/>
        <w:spacing w:lineRule="auto" w:line="225"/>
        <w:rPr/>
      </w:pPr>
      <w:r>
        <w:rPr>
          <w:sz w:val="22"/>
        </w:rPr>
        <w:t>Narodil se v rodině Ondřeje Bezděka, měšťana a krejčovského mistra v Soběslavi. Studoval na gym</w:t>
        <w:softHyphen/>
        <w:t>náziu v Třeboni a na učitelském ústavu v Soběslavi. Na Českomoravskou vrchovinu přišel jako učitel na obecných ško</w:t>
        <w:softHyphen/>
        <w:t>lách. Učil v Maršově (1880/1881), v Borové u Přibyslavi (1881/1882), ve Věž</w:t>
        <w:softHyphen/>
        <w:t xml:space="preserve">ničce u Polné (1882–1886), kde byl učitelem a správcem jednotřídní školy, v Poděšíně  (1886–1889, učitelem a správcem školy), v Hněvkovicích u Humpolce (1889–1896, řídícím učitelem na dvoutřídní škole) a nakonec v Polici nad Metují, kde byl učitelem až do odchodu do penze. </w:t>
      </w:r>
    </w:p>
    <w:p>
      <w:pPr>
        <w:pStyle w:val="TextBodyIndent"/>
        <w:spacing w:lineRule="auto" w:line="225"/>
        <w:rPr/>
      </w:pPr>
      <w:r>
        <w:rPr>
          <w:sz w:val="22"/>
        </w:rPr>
        <w:t>Ve studentských letech psal básně; časopis Česká včela mu uveřejnil celý cyklus zdařilých veršů. Na všech místech, kde působil, se zabýval sběrem a studiem hub. Objevy a poznatky publikoval v příro</w:t>
        <w:softHyphen/>
        <w:t>dovědných časopi</w:t>
        <w:softHyphen/>
        <w:t xml:space="preserve">sech (např. </w:t>
      </w:r>
      <w:r>
        <w:rPr>
          <w:i/>
          <w:sz w:val="22"/>
        </w:rPr>
        <w:t>Příroda a škola</w:t>
      </w:r>
      <w:r>
        <w:rPr>
          <w:sz w:val="22"/>
        </w:rPr>
        <w:t>, ročník I., 1903, str. 78–79, 111–112, 134–137, 172–179, 213, 252–266, 343). Vedl různé houbařské kursy a pořádal před</w:t>
        <w:softHyphen/>
        <w:t xml:space="preserve">nášky. V roce 1905 vydal dva díly houbařského atlasu </w:t>
      </w:r>
      <w:r>
        <w:rPr>
          <w:i/>
          <w:sz w:val="22"/>
        </w:rPr>
        <w:t>Houby jedlé a jedovaté</w:t>
      </w:r>
      <w:r>
        <w:rPr>
          <w:sz w:val="22"/>
        </w:rPr>
        <w:t xml:space="preserve"> s ilustracemi malíře Václava Luňáčka (I. díl v Praze 1901, II. díl v Hranicích 1905). V Polici nad Metují vydal brožuru </w:t>
      </w:r>
      <w:r>
        <w:rPr>
          <w:i/>
          <w:sz w:val="22"/>
        </w:rPr>
        <w:t>Zužitkování hub</w:t>
      </w:r>
      <w:r>
        <w:rPr>
          <w:sz w:val="22"/>
        </w:rPr>
        <w:t xml:space="preserve"> (1905). Stal se známým a uznávaným mykologem u nás i v zahraničí, byl členem francouzské mykolo</w:t>
        <w:softHyphen/>
        <w:t>gické společ</w:t>
        <w:softHyphen/>
        <w:t>nosti. (V některých biografiích je uváděno místo úmrtí Praha).</w:t>
      </w:r>
    </w:p>
    <w:p>
      <w:pPr>
        <w:pStyle w:val="TextBodyIndent"/>
        <w:spacing w:lineRule="auto" w:line="220" w:before="100" w:after="0"/>
        <w:rPr>
          <w:sz w:val="18"/>
        </w:rPr>
      </w:pPr>
      <w:r>
        <w:rPr>
          <w:b/>
          <w:sz w:val="18"/>
        </w:rPr>
        <w:t>Liter.</w:t>
      </w:r>
      <w:r>
        <w:rPr>
          <w:sz w:val="18"/>
        </w:rPr>
        <w:t xml:space="preserve">: Bohuslav Hladík, </w:t>
      </w:r>
      <w:r>
        <w:rPr>
          <w:i/>
          <w:sz w:val="18"/>
        </w:rPr>
        <w:t>Významné polenské osobnosti a rodáci</w:t>
      </w:r>
      <w:r>
        <w:rPr>
          <w:sz w:val="18"/>
        </w:rPr>
        <w:t xml:space="preserve">, in: </w:t>
      </w:r>
      <w:r>
        <w:rPr>
          <w:i/>
          <w:sz w:val="18"/>
        </w:rPr>
        <w:t>Polná 1242</w:t>
      </w:r>
      <w:r>
        <w:rPr>
          <w:sz w:val="22"/>
        </w:rPr>
        <w:t>–</w:t>
      </w:r>
      <w:r>
        <w:rPr>
          <w:i/>
          <w:sz w:val="18"/>
        </w:rPr>
        <w:t>1992</w:t>
      </w:r>
      <w:r>
        <w:rPr>
          <w:sz w:val="18"/>
        </w:rPr>
        <w:t>, Polná 1992, s. 197</w:t>
      </w:r>
      <w:r>
        <w:rPr>
          <w:sz w:val="22"/>
        </w:rPr>
        <w:t>–</w:t>
      </w:r>
      <w:r>
        <w:rPr>
          <w:sz w:val="18"/>
        </w:rPr>
        <w:t xml:space="preserve">198; Libuše Sotonová-Bockschneiderová, </w:t>
      </w:r>
      <w:r>
        <w:rPr>
          <w:i/>
          <w:sz w:val="18"/>
        </w:rPr>
        <w:t>Literární místopis Polné a okolí</w:t>
      </w:r>
      <w:r>
        <w:rPr>
          <w:sz w:val="18"/>
        </w:rPr>
        <w:t>, s. 9.</w:t>
      </w:r>
    </w:p>
    <w:p>
      <w:pPr>
        <w:pStyle w:val="TextBodyIndent"/>
        <w:spacing w:lineRule="auto" w:line="220" w:before="100" w:after="0"/>
        <w:rPr>
          <w:sz w:val="18"/>
        </w:rPr>
      </w:pPr>
      <w:r>
        <w:rPr>
          <w:sz w:val="18"/>
        </w:rPr>
      </w:r>
    </w:p>
    <w:p>
      <w:pPr>
        <w:pStyle w:val="TextBodyIndent"/>
        <w:rPr>
          <w:b/>
          <w:b/>
          <w:sz w:val="32"/>
        </w:rPr>
      </w:pPr>
      <w:r>
        <w:rPr>
          <w:b/>
          <w:sz w:val="32"/>
        </w:rPr>
        <w:t>Bezouška</w:t>
      </w:r>
      <w:r>
        <w:rPr>
          <w:sz w:val="32"/>
        </w:rPr>
        <w:t xml:space="preserve">  Karel</w:t>
      </w:r>
    </w:p>
    <w:p>
      <w:pPr>
        <w:pStyle w:val="TextBodyIndent"/>
        <w:spacing w:lineRule="auto" w:line="288"/>
        <w:rPr>
          <w:sz w:val="24"/>
        </w:rPr>
      </w:pPr>
      <w:r>
        <w:rPr>
          <w:sz w:val="24"/>
        </w:rPr>
        <w:t>* 15. 2. 1902 Benešov u Prahy    † 12. 3. 1970 Žďár nad Sázavou</w:t>
      </w:r>
    </w:p>
    <w:p>
      <w:pPr>
        <w:pStyle w:val="TextBodyIndent"/>
        <w:spacing w:lineRule="auto" w:line="228"/>
        <w:rPr>
          <w:sz w:val="22"/>
        </w:rPr>
      </w:pPr>
      <w:r>
        <w:rPr>
          <w:sz w:val="22"/>
        </w:rPr>
        <w:t>Fotograf.</w:t>
      </w:r>
    </w:p>
    <w:p>
      <w:pPr>
        <w:pStyle w:val="TextBodyIndent"/>
        <w:spacing w:lineRule="auto" w:line="228"/>
        <w:rPr/>
      </w:pPr>
      <w:r>
        <w:rPr>
          <w:sz w:val="22"/>
        </w:rPr>
        <w:t>V Benešově vychodil obecnou a měšťanskou školu a vyučil se fotografem. Od roku 1920 působil jako asistent při fotografování firemních reklam a vý</w:t>
        <w:softHyphen/>
        <w:t>robě pohlednic v Praze-Barrandově. V roce 1926 si otevřel fotografickou živ</w:t>
        <w:softHyphen/>
        <w:t>nost „Moderní FOTO-atelier Bezouška Polná“ v domě čp. 23 na Husově ná</w:t>
        <w:softHyphen/>
        <w:t>městí v Polné. V roce 1929 zavedl filiální fotoatelier v sousední Přibyslavi. Po vybombardo</w:t>
        <w:softHyphen/>
        <w:t>vání domu s atelierem v Přibyslavi v roce 1945 se s rodinou od</w:t>
        <w:softHyphen/>
        <w:t>stěhoval do Žďáru nad Sázavou, kde provo</w:t>
        <w:softHyphen/>
        <w:t>zoval fotoslužby až do důchodu.</w:t>
      </w:r>
    </w:p>
    <w:p>
      <w:pPr>
        <w:pStyle w:val="TextBodyIndent"/>
        <w:spacing w:lineRule="auto" w:line="228"/>
        <w:rPr>
          <w:sz w:val="22"/>
        </w:rPr>
      </w:pPr>
      <w:r>
        <w:rPr>
          <w:sz w:val="22"/>
        </w:rPr>
        <w:t xml:space="preserve"> </w:t>
      </w:r>
      <w:r>
        <w:rPr>
          <w:sz w:val="22"/>
        </w:rPr>
        <w:t>V období svého působení v Polné fotografoval většinu významných kultur</w:t>
        <w:softHyphen/>
        <w:t>ních a společenských událostí, spolkovou činnost, památky, vzácné návštěvy atp. Několik desítek fotografických snímků vydal na pohlednicích;  ve 30. a 40. letech byly v prodeji v každé trafice a papírnictví v Polné a okolí. Na řadě zá</w:t>
        <w:softHyphen/>
        <w:t>běrů zachytil dnes již neexistující stavby a památky. Zanechal tak cenné svě</w:t>
        <w:softHyphen/>
        <w:t>dectví o životě v Polné v období mezi dvěma světovými válkami. Amatér</w:t>
        <w:softHyphen/>
        <w:t>sky maloval obrazy (zátiší a krajiny), hlavně pastelem. Zemřel po úrazu a po</w:t>
        <w:softHyphen/>
        <w:t>hřben byl v Jihlavě.</w:t>
      </w:r>
    </w:p>
    <w:p>
      <w:pPr>
        <w:pStyle w:val="TextBodyIndent"/>
        <w:rPr>
          <w:sz w:val="22"/>
        </w:rPr>
      </w:pPr>
      <w:r>
        <w:rPr>
          <w:sz w:val="22"/>
        </w:rPr>
      </w:r>
    </w:p>
    <w:p>
      <w:pPr>
        <w:pStyle w:val="TextBodyIndent"/>
        <w:rPr/>
      </w:pPr>
      <w:r>
        <w:rPr>
          <w:b/>
          <w:sz w:val="32"/>
        </w:rPr>
        <w:t>Bič</w:t>
      </w:r>
      <w:r>
        <w:rPr>
          <w:sz w:val="32"/>
        </w:rPr>
        <w:t xml:space="preserve">  Lubomír  F.</w:t>
      </w:r>
    </w:p>
    <w:p>
      <w:pPr>
        <w:pStyle w:val="TextBodyIndent"/>
        <w:spacing w:lineRule="auto" w:line="288"/>
        <w:rPr/>
      </w:pPr>
      <w:r>
        <w:rPr>
          <w:sz w:val="24"/>
        </w:rPr>
        <w:t>* 28. 11. 1951 Jihlava</w:t>
      </w:r>
    </w:p>
    <w:p>
      <w:pPr>
        <w:pStyle w:val="TextBodyIndent"/>
        <w:spacing w:lineRule="auto" w:line="228"/>
        <w:rPr>
          <w:sz w:val="22"/>
        </w:rPr>
      </w:pPr>
      <w:r>
        <w:rPr>
          <w:sz w:val="22"/>
        </w:rPr>
        <w:t xml:space="preserve">Profesor informatiky na Kalifornské univerzitě, publicista. </w:t>
      </w:r>
    </w:p>
    <w:p>
      <w:pPr>
        <w:pStyle w:val="TextBodyIndent"/>
        <w:spacing w:lineRule="auto" w:line="228"/>
        <w:rPr/>
      </w:pPr>
      <w:r>
        <w:rPr>
          <w:sz w:val="22"/>
        </w:rPr>
        <w:t>Od narození do roku 1960 žil v Polné a chodil do 1. – 3. třídy základní školy. V roce 1960 přesídlil s rodiči do Chebu, kde po ukončení povinné školní do</w:t>
        <w:softHyphen/>
        <w:t>cházky navštěvoval střední školu (1967/1968). Po emigraci rodiny do Ně</w:t>
        <w:softHyphen/>
        <w:t>mecka v roce 1968 studoval na gymnáziu v Hofgeismaru (1968–1970) a Wie</w:t>
        <w:softHyphen/>
        <w:t>sba</w:t>
        <w:softHyphen/>
        <w:t>denu (maturita 1971). V letech 1971–1976 byl studentem na technické univerzitě v Darmstadtu, studium ukončil jako diplomovaný informatik. Po působení ve výzkumném týmu firmy Siemens (1979/1980) přesídlil do Spoje</w:t>
        <w:softHyphen/>
        <w:t>ných států ame</w:t>
        <w:softHyphen/>
        <w:t>rických. V letech 1980–1992 byl asistentem a později docentem na Kalifornské univerzitě (University of California), od roku 1992 zde působí jako profesor informatiky.</w:t>
      </w:r>
    </w:p>
    <w:p>
      <w:pPr>
        <w:pStyle w:val="TextBodyIndent"/>
        <w:spacing w:lineRule="auto" w:line="225"/>
        <w:rPr/>
      </w:pPr>
      <w:r>
        <w:rPr>
          <w:sz w:val="22"/>
        </w:rPr>
        <w:t>Je autorem přibližně jednoho sta článků, které publikoval v amerických vě</w:t>
        <w:softHyphen/>
        <w:t>deckých časopisech, sbor</w:t>
        <w:softHyphen/>
        <w:t>nících a kongresových tiskovinách. Autorsky se po</w:t>
        <w:softHyphen/>
        <w:t>dílel na několika odborných knihách (L. Bic – MI</w:t>
        <w:softHyphen/>
        <w:t xml:space="preserve">COS: </w:t>
      </w:r>
      <w:r>
        <w:rPr>
          <w:i/>
          <w:sz w:val="22"/>
        </w:rPr>
        <w:t>A Microprogram</w:t>
        <w:softHyphen/>
        <w:t>ma</w:t>
        <w:softHyphen/>
        <w:t>ble Computer Simulator</w:t>
      </w:r>
      <w:r>
        <w:rPr>
          <w:sz w:val="22"/>
        </w:rPr>
        <w:t xml:space="preserve">, Computer Science Press, Inc., 1983; L. Bic – A. Shaw: </w:t>
      </w:r>
      <w:r>
        <w:rPr>
          <w:i/>
          <w:sz w:val="22"/>
        </w:rPr>
        <w:t>The Logical Design of Operating Systems</w:t>
      </w:r>
      <w:r>
        <w:rPr>
          <w:sz w:val="22"/>
        </w:rPr>
        <w:t>, Prentice-Hall, 1988 /publikace pře</w:t>
        <w:softHyphen/>
        <w:t>ložena do japon</w:t>
        <w:softHyphen/>
        <w:t xml:space="preserve">štiny a němčiny/; G. Gao – L. Bic – J. L. Gaudiot: </w:t>
      </w:r>
      <w:r>
        <w:rPr>
          <w:i/>
          <w:sz w:val="22"/>
        </w:rPr>
        <w:t>Advanced Topics in Dataflow and Multithreading</w:t>
      </w:r>
      <w:r>
        <w:rPr>
          <w:sz w:val="22"/>
        </w:rPr>
        <w:t xml:space="preserve">, IEEE Computer Science Press, 1995; L. Bic – A. Nicolau – M. Sato: </w:t>
      </w:r>
      <w:r>
        <w:rPr>
          <w:i/>
          <w:sz w:val="22"/>
        </w:rPr>
        <w:t>Parallel Language and Compiler Research in Japan}</w:t>
      </w:r>
      <w:r>
        <w:rPr>
          <w:sz w:val="22"/>
        </w:rPr>
        <w:t xml:space="preserve">, Kluwer Publ., 1995; L. Bic – A. Shaw: </w:t>
      </w:r>
      <w:r>
        <w:rPr>
          <w:i/>
          <w:sz w:val="22"/>
        </w:rPr>
        <w:t>Opera</w:t>
        <w:softHyphen/>
        <w:t>ting Systems</w:t>
      </w:r>
      <w:r>
        <w:rPr>
          <w:sz w:val="22"/>
        </w:rPr>
        <w:t>, Prentice-Hall, 2002). Je zakladatelem Institutu pro americké indiány při Kalifornské univerzitě, v letech 1992–1998 byl jeho vedoucím. V období 1983–1995 měl řadu přednášek a seminářů na univerzitách a zasedá</w:t>
        <w:softHyphen/>
        <w:t>ních vě</w:t>
        <w:softHyphen/>
        <w:t>dec</w:t>
        <w:softHyphen/>
        <w:t>kých pracovníků v USA (Santa Barbara – 1983, Urbana-Cham</w:t>
        <w:softHyphen/>
        <w:t>paign v Illinois – 1984, Madison ve Wisconsinu – 1985, Chicago – 1985, Houston – 1986, Dallas – 1986,  Seattle – 1990, Arlington – 1991), v Japonsku (Kjúšú – 1992, Kawasaki – 1992, Tokio – 1992, Tsukuba – 1992), v Singapuru (Singa</w:t>
        <w:softHyphen/>
        <w:t>pore – 1984), v Thajsku (Ban</w:t>
        <w:softHyphen/>
        <w:t>gkok – 1984), v Německu (Mnichov – 1984), v Austrálii (Ade</w:t>
        <w:softHyphen/>
        <w:t>laide – 1989), v Izraeli (Jeruzalém – 1989), v Kanadě (Mon</w:t>
        <w:softHyphen/>
        <w:t>treal – 1991), ve Velké Británii (Surrey – 1993), v Saudské Arábii (King Fahd University – 1993), v Koreji (Pohang – 1995). S manželkou MUDr. Zuzanou Bičovou, roz. Strakovou vy</w:t>
        <w:softHyphen/>
        <w:t xml:space="preserve">dali v roce 1999 v New Yorku lékařskou knihu </w:t>
      </w:r>
      <w:r>
        <w:rPr>
          <w:i/>
          <w:sz w:val="22"/>
        </w:rPr>
        <w:t>No More Headaches, No More Migraines</w:t>
      </w:r>
      <w:r>
        <w:rPr>
          <w:sz w:val="22"/>
        </w:rPr>
        <w:t xml:space="preserve"> (rádce o migréně a bolestech hlavy na základě klinického výzkumu Zuzany Bičové na Loma Linda University, kde získala druhý doktorát medi</w:t>
        <w:softHyphen/>
        <w:t xml:space="preserve">cíny). V oboru informatiky publikoval statě v pěti dalších publikacích jiných autorů a </w:t>
      </w:r>
      <w:r>
        <w:rPr>
          <w:i/>
          <w:sz w:val="22"/>
        </w:rPr>
        <w:t>v Encyklopedii elektrotechnických a elek</w:t>
        <w:softHyphen/>
        <w:t>tronických inženýrů</w:t>
      </w:r>
      <w:r>
        <w:rPr>
          <w:sz w:val="22"/>
        </w:rPr>
        <w:t xml:space="preserve"> (New York 1999). Internet: http: </w:t>
      </w:r>
      <w:r>
        <w:rPr>
          <w:sz w:val="22"/>
          <w:u w:val="single"/>
        </w:rPr>
        <w:t>//www.ics.uci.edu/~bic</w:t>
      </w:r>
      <w:r>
        <w:rPr>
          <w:sz w:val="22"/>
        </w:rPr>
        <w:t xml:space="preserve">       </w:t>
      </w:r>
    </w:p>
    <w:p>
      <w:pPr>
        <w:pStyle w:val="TextBodyIndent"/>
        <w:spacing w:lineRule="auto" w:line="228"/>
        <w:rPr>
          <w:b/>
          <w:b/>
          <w:sz w:val="28"/>
        </w:rPr>
      </w:pPr>
      <w:r>
        <w:rPr>
          <w:b/>
          <w:sz w:val="28"/>
        </w:rPr>
      </w:r>
    </w:p>
    <w:p>
      <w:pPr>
        <w:pStyle w:val="TextBodyIndent"/>
        <w:rPr>
          <w:b/>
          <w:b/>
          <w:sz w:val="32"/>
        </w:rPr>
      </w:pPr>
      <w:r>
        <w:rPr>
          <w:b/>
          <w:sz w:val="32"/>
        </w:rPr>
        <w:t>Bockschneider</w:t>
      </w:r>
      <w:r>
        <w:rPr>
          <w:sz w:val="32"/>
        </w:rPr>
        <w:t xml:space="preserve">  Walter</w:t>
      </w:r>
    </w:p>
    <w:p>
      <w:pPr>
        <w:pStyle w:val="TextBodyIndent"/>
        <w:spacing w:lineRule="auto" w:line="288"/>
        <w:rPr>
          <w:sz w:val="24"/>
        </w:rPr>
      </w:pPr>
      <w:r>
        <w:rPr>
          <w:sz w:val="24"/>
        </w:rPr>
        <w:t>* 15. 8. 1921 Vídeň (Rakousko)    † 16. 4. 1998 Polná</w:t>
      </w:r>
    </w:p>
    <w:p>
      <w:pPr>
        <w:pStyle w:val="TextBodyIndent"/>
        <w:spacing w:lineRule="auto" w:line="228"/>
        <w:rPr>
          <w:sz w:val="22"/>
        </w:rPr>
      </w:pPr>
      <w:r>
        <w:rPr>
          <w:sz w:val="22"/>
        </w:rPr>
        <w:t>Obchodník, později dělník. Lidový řezbář.</w:t>
      </w:r>
    </w:p>
    <w:p>
      <w:pPr>
        <w:pStyle w:val="TextBodyIndent"/>
        <w:spacing w:lineRule="auto" w:line="228"/>
        <w:rPr/>
      </w:pPr>
      <w:r>
        <w:rPr>
          <w:sz w:val="22"/>
        </w:rPr>
        <w:t>Za války byl totálně nasazen na práci v Německu, v roce 1944 však uprchnul a skrýval se v lesích na Polensku a Žďársku. Posledních osm měsíců války byl činný v protifašistickém odboji. Do roku 1950 pracoval v rodinné živnosti svého otce jako obchodník. V letech 1950–1981 byl dělníkem v n. p. To</w:t>
        <w:softHyphen/>
        <w:t>koz Polná. V důchodovém věku se věnoval zemědělství.</w:t>
      </w:r>
    </w:p>
    <w:p>
      <w:pPr>
        <w:pStyle w:val="TextBodyIndent"/>
        <w:spacing w:lineRule="auto" w:line="228"/>
        <w:rPr/>
      </w:pPr>
      <w:r>
        <w:rPr>
          <w:sz w:val="22"/>
        </w:rPr>
        <w:t>Od mládí měl výtvarné sklony. Pro vlastní potěšení se zabýval hlavně pero</w:t>
        <w:softHyphen/>
        <w:t>kresbou. Nejdříve maloval obrazy, později se věnoval výtvarné práci se dře</w:t>
        <w:softHyphen/>
        <w:t>vem. Neměl výtvarné vzdělání a zpočátku tvořil podle kresebné nebo fotogra</w:t>
        <w:softHyphen/>
        <w:t>fické před</w:t>
        <w:softHyphen/>
        <w:t>lohy. Během několika let se v práci s dlátem zdokonalil, výtvarně se vy</w:t>
        <w:softHyphen/>
        <w:t>praco</w:t>
        <w:softHyphen/>
        <w:t>val k osobitému stylu a svými díly vzbudil ve svém okolí zasloužený obdiv. Vyře</w:t>
        <w:softHyphen/>
        <w:t>závání ob</w:t>
        <w:softHyphen/>
        <w:t>razů  (hluboký reliéf) se záhy stalo jeho celoživotním koníč</w:t>
        <w:softHyphen/>
        <w:t>kem. Vy</w:t>
        <w:softHyphen/>
        <w:t>tvořil na čtyřicet obrazů s motivy Polné a krajiny převážně v rámu a z jednoho kusu dřeva. Všechny jeho práce mají prvky jemného, de</w:t>
        <w:softHyphen/>
        <w:t>tail</w:t>
        <w:softHyphen/>
        <w:t>ního a precizního propracování. Od počátku 70. let několikrát vystavoval v Polné a okolí; největ</w:t>
        <w:softHyphen/>
        <w:t>ším uznáním byla účast na výstavě v roce 1993 v Praze U Hy</w:t>
        <w:softHyphen/>
        <w:t>bernů a samo</w:t>
        <w:softHyphen/>
        <w:t>statná výstava v roce 1994 v polenském muzeu. Největší vý</w:t>
        <w:softHyphen/>
        <w:t>stavy, konané na radnici v Polné 12. až 17. června 1998 se však již nedožil. Pohřben je na hřbi</w:t>
        <w:softHyphen/>
        <w:t>tově sv. Barbory v Polné. Několik jeho pozoruhodných dřevořezeb je ulo</w:t>
        <w:softHyphen/>
        <w:t>ženo v Muzeu Vysočiny, jiné jsou v majetku přátel a rodiny. Vyřezávaným reliéf</w:t>
        <w:softHyphen/>
        <w:t>ním polenským zna</w:t>
        <w:softHyphen/>
        <w:t>kem vyzdobil interiéry několika veřej</w:t>
        <w:softHyphen/>
        <w:t>ných budov v Polné.</w:t>
      </w:r>
    </w:p>
    <w:p>
      <w:pPr>
        <w:pStyle w:val="TextBodyIndent"/>
        <w:spacing w:lineRule="auto" w:line="228"/>
        <w:rPr>
          <w:sz w:val="24"/>
        </w:rPr>
      </w:pPr>
      <w:r>
        <w:rPr>
          <w:sz w:val="24"/>
        </w:rPr>
      </w:r>
    </w:p>
    <w:p>
      <w:pPr>
        <w:pStyle w:val="TextBodyIndent"/>
        <w:rPr/>
      </w:pPr>
      <w:r>
        <w:rPr>
          <w:b/>
          <w:sz w:val="32"/>
        </w:rPr>
        <w:t>Boruhradský</w:t>
      </w:r>
      <w:r>
        <w:rPr>
          <w:sz w:val="32"/>
        </w:rPr>
        <w:t xml:space="preserve">  Šimon</w:t>
      </w:r>
    </w:p>
    <w:p>
      <w:pPr>
        <w:pStyle w:val="TextBodyIndent"/>
        <w:spacing w:lineRule="auto" w:line="288"/>
        <w:rPr>
          <w:sz w:val="24"/>
        </w:rPr>
      </w:pPr>
      <w:r>
        <w:rPr>
          <w:sz w:val="24"/>
        </w:rPr>
        <w:t>* 26. 10. 1650 Polná    † 6. 4. 1697 (na moři)</w:t>
      </w:r>
    </w:p>
    <w:p>
      <w:pPr>
        <w:pStyle w:val="TextBodyIndent"/>
        <w:spacing w:lineRule="auto" w:line="225"/>
        <w:rPr>
          <w:sz w:val="22"/>
        </w:rPr>
      </w:pPr>
      <w:r>
        <w:rPr>
          <w:sz w:val="22"/>
        </w:rPr>
        <w:t>Misionář, architekt a stavitel.</w:t>
      </w:r>
    </w:p>
    <w:p>
      <w:pPr>
        <w:pStyle w:val="TextBodyIndent"/>
        <w:spacing w:lineRule="auto" w:line="225"/>
        <w:rPr/>
      </w:pPr>
      <w:r>
        <w:rPr>
          <w:sz w:val="22"/>
        </w:rPr>
        <w:t>Pocházel z měšťanské rodiny, jeho otec Václav Boruhradský byl v Polné městským radním a písa</w:t>
        <w:softHyphen/>
        <w:t>řem. Po studiích na gymnáziu v Jihlavě (1661–1668) studoval dva roky filozofii na univerzitě v Olomouci. Vstoupil do jezuitského řádu a za krátký čas vynikl jako hospodář a schopný stavitel. Dne 23. října 1670 byl poslán do noviciátu v Brně; absolvoval zde dva roky řeholní for</w:t>
        <w:softHyphen/>
        <w:t xml:space="preserve">mace. Zcela oddán víře a Tovaryšstvu Ježíšovu působil dalších šest let v kolejích v Litoměřicích, Praze a Klatovech. </w:t>
      </w:r>
    </w:p>
    <w:p>
      <w:pPr>
        <w:pStyle w:val="TextBodyIndent"/>
        <w:spacing w:lineRule="auto" w:line="225"/>
        <w:rPr/>
      </w:pPr>
      <w:r>
        <w:rPr>
          <w:sz w:val="22"/>
        </w:rPr>
        <w:t>V roce 1678 si podal žádost do misie v Mexiku a ještě téhož roku mu bylo umožněno vydat se na cestu. Velká skupina českých jezuitských misionářů však zmeškala odjezd lodi v Cádizu a Boruhrad</w:t>
        <w:softHyphen/>
        <w:t>ský byl nucen zůstat celý rok ve Španělsku, až do vypravení nové obchodní flotily. Pobyt využil k prohloubení znalostí španělštiny a k nabytí praktických zkušeností při čin</w:t>
        <w:softHyphen/>
        <w:t>nosti v sevillské koleji sv. Hermenegilda. Po připlutí do Mexika si brzy získal vě</w:t>
        <w:softHyphen/>
        <w:t>hlas jako do</w:t>
        <w:softHyphen/>
        <w:t>vedný stavitel a za čas vstoupil do služeb mexického místokrále mar</w:t>
        <w:softHyphen/>
        <w:t>kýze de la Laguna. V jednom ze svých dopisů řádovým bratřím do Prahy  z 20. srpna 1692 popisuje, jak zachránil město Mexiko před hrozí</w:t>
        <w:softHyphen/>
        <w:t>cími povod</w:t>
        <w:softHyphen/>
        <w:t>němi, když projek</w:t>
        <w:softHyphen/>
        <w:t>toval stavbu důmyslných hrází a nechal vyhlou</w:t>
        <w:softHyphen/>
        <w:t>bit svodné koryto. Po tomto úspěchu byl Boruhradský zván na další velké stavby. Vypra</w:t>
        <w:softHyphen/>
        <w:t>coval např. projekt rekonstrukce místokrálovského paláce v Mexiku po vel</w:t>
        <w:softHyphen/>
        <w:t>kém požáru (jeho originální plány se dodnes dochovaly a v roce 1997, u příle</w:t>
        <w:softHyphen/>
        <w:t>žitosti 300 let od jeho úmrtí, vydala mexická vláda faksi</w:t>
        <w:softHyphen/>
        <w:t>milie). Osud však nebyl k Šimonovi de Castro, jak byl Boru</w:t>
        <w:softHyphen/>
        <w:t>hradský Španěly nazýván, milostivý. V touze naplnit svůj vytčený cíl misionářské činnosti opustil výnosné místo architekta a vydal se do neprobádané oblasti Marián</w:t>
        <w:softHyphen/>
        <w:t>ských ostrovů. Zemřel na lodi na</w:t>
        <w:softHyphen/>
        <w:t>kažen morem a byl pohřben námořnickým způsobem – do moře. Svou vzdělaností a dovedností se stal nejznámějším českým misionářem v Americe a v době velkých zámoř</w:t>
        <w:softHyphen/>
        <w:t>ských objevů a šíření křesťanské víry a evropské kul</w:t>
        <w:softHyphen/>
        <w:t xml:space="preserve">tury známou a uznávanou osobností. </w:t>
      </w:r>
    </w:p>
    <w:p>
      <w:pPr>
        <w:pStyle w:val="TextBodyIndent"/>
        <w:spacing w:lineRule="auto" w:line="220" w:before="100" w:after="0"/>
        <w:rPr/>
      </w:pPr>
      <w:r>
        <w:rPr>
          <w:b/>
          <w:sz w:val="18"/>
        </w:rPr>
        <w:t>Liter.</w:t>
      </w:r>
      <w:r>
        <w:rPr>
          <w:sz w:val="18"/>
        </w:rPr>
        <w:t xml:space="preserve">: Pavel Balcárek, </w:t>
      </w:r>
      <w:r>
        <w:rPr>
          <w:i/>
          <w:sz w:val="18"/>
        </w:rPr>
        <w:t>Rodák z Polné budoval palác v Mexiku</w:t>
      </w:r>
      <w:r>
        <w:rPr>
          <w:sz w:val="18"/>
        </w:rPr>
        <w:t>, MF Dnes, 15. srpna 1998; Pa</w:t>
        <w:softHyphen/>
        <w:t xml:space="preserve">vel Heyduk, </w:t>
      </w:r>
      <w:r>
        <w:rPr>
          <w:i/>
          <w:sz w:val="18"/>
        </w:rPr>
        <w:t>Vyslanci české země</w:t>
      </w:r>
      <w:r>
        <w:rPr>
          <w:sz w:val="18"/>
        </w:rPr>
        <w:t xml:space="preserve">, Práce, 6. července 1987; Zdeněk Kalista, </w:t>
      </w:r>
      <w:r>
        <w:rPr>
          <w:i/>
          <w:sz w:val="18"/>
        </w:rPr>
        <w:t>Tři listy Š. B. o misiích</w:t>
      </w:r>
      <w:r>
        <w:rPr>
          <w:sz w:val="18"/>
        </w:rPr>
        <w:t xml:space="preserve">, in: </w:t>
      </w:r>
      <w:r>
        <w:rPr>
          <w:i/>
          <w:sz w:val="18"/>
        </w:rPr>
        <w:t>Cesty ve znamení kříže</w:t>
      </w:r>
      <w:r>
        <w:rPr>
          <w:sz w:val="18"/>
        </w:rPr>
        <w:t xml:space="preserve">, Praha 1941; Oldřich Kašpar, </w:t>
      </w:r>
      <w:r>
        <w:rPr>
          <w:i/>
          <w:sz w:val="18"/>
        </w:rPr>
        <w:t>Jezu</w:t>
        <w:softHyphen/>
        <w:t>ité z české provincie v Mexiku</w:t>
      </w:r>
      <w:r>
        <w:rPr>
          <w:sz w:val="18"/>
        </w:rPr>
        <w:t xml:space="preserve">, Olomouc, nakl. Danal 1999; Oldřich Kašpar, </w:t>
      </w:r>
      <w:r>
        <w:rPr>
          <w:i/>
          <w:sz w:val="18"/>
        </w:rPr>
        <w:t>Šimon Bo</w:t>
        <w:softHyphen/>
        <w:t>ruhradský</w:t>
      </w:r>
      <w:r>
        <w:rPr>
          <w:sz w:val="18"/>
        </w:rPr>
        <w:t>, Telegraf, 8. čer</w:t>
        <w:softHyphen/>
        <w:t xml:space="preserve">vence 1995;  Josef Koláček, </w:t>
      </w:r>
      <w:r>
        <w:rPr>
          <w:i/>
          <w:sz w:val="18"/>
        </w:rPr>
        <w:t>Šimon Boruhradský</w:t>
      </w:r>
      <w:r>
        <w:rPr>
          <w:sz w:val="18"/>
        </w:rPr>
        <w:t>, Vele</w:t>
        <w:softHyphen/>
        <w:t>hrad – Roma, nakl. Refugium 1997, 40 s.</w:t>
      </w:r>
    </w:p>
    <w:p>
      <w:pPr>
        <w:pStyle w:val="TextBodyIndent"/>
        <w:rPr>
          <w:sz w:val="18"/>
        </w:rPr>
      </w:pPr>
      <w:r>
        <w:rPr>
          <w:sz w:val="18"/>
        </w:rPr>
      </w:r>
    </w:p>
    <w:p>
      <w:pPr>
        <w:pStyle w:val="TextBodyIndent"/>
        <w:rPr/>
      </w:pPr>
      <w:r>
        <w:rPr>
          <w:b/>
          <w:sz w:val="32"/>
        </w:rPr>
        <w:t>Bouček</w:t>
      </w:r>
      <w:r>
        <w:rPr>
          <w:sz w:val="32"/>
        </w:rPr>
        <w:t xml:space="preserve">  Vojtěch</w:t>
      </w:r>
    </w:p>
    <w:p>
      <w:pPr>
        <w:pStyle w:val="TextBodyIndent"/>
        <w:spacing w:lineRule="auto" w:line="288"/>
        <w:rPr>
          <w:sz w:val="24"/>
        </w:rPr>
      </w:pPr>
      <w:r>
        <w:rPr>
          <w:sz w:val="24"/>
        </w:rPr>
        <w:t>* březen 1538 Polná    † 3. 5. 1571 Vídeň</w:t>
      </w:r>
    </w:p>
    <w:p>
      <w:pPr>
        <w:pStyle w:val="TextBodyIndent"/>
        <w:spacing w:lineRule="auto" w:line="228"/>
        <w:rPr>
          <w:sz w:val="22"/>
        </w:rPr>
      </w:pPr>
      <w:r>
        <w:rPr>
          <w:sz w:val="22"/>
        </w:rPr>
        <w:t>Jezuita, člen řádu Tovaryšstva Ježíšova, profesor matematiky a děkan teolo</w:t>
        <w:softHyphen/>
        <w:t>gické fakulty ve Vídni. (Uváděn též jako Bauschek, Boschek, Baussek, Bau</w:t>
        <w:softHyphen/>
        <w:t>zek, Bauzech).</w:t>
      </w:r>
    </w:p>
    <w:p>
      <w:pPr>
        <w:pStyle w:val="TextBodyIndent"/>
        <w:spacing w:lineRule="auto" w:line="228"/>
        <w:rPr/>
      </w:pPr>
      <w:r>
        <w:rPr>
          <w:sz w:val="22"/>
        </w:rPr>
        <w:t>Chlapecká léta prožil v Pardubicích, kam se zřejmě rodina z Polné odstěho</w:t>
        <w:softHyphen/>
        <w:t>vala. Ve Vídni studoval humanitní vědy, matematiku  a filozofii a v roce 1555 se stal bakalářem. Proti přání rodičů, aby pokra</w:t>
        <w:softHyphen/>
        <w:t>čoval ve studiích, však vstoupil v Praze jako první Čech do nově založeného jezuitského řádu Tova</w:t>
        <w:softHyphen/>
        <w:t>ryšstva Ježíšova. Po krátkém pobytu v pražské koleji pobýval devět měsíců v Ingolstadtu, kde 2. února 1557 složil řeholní slib a začal užívat jméno Adal</w:t>
        <w:softHyphen/>
        <w:t>bertus Bohemus. Poté mu bylo umožněno šest let studovat a působit v Římě. V roce 1561 byl promován magistrem filozofie a jmenován profesorem ma</w:t>
        <w:softHyphen/>
        <w:t>tematiky na prestižní Římské koleji (Collegium Romanum). Po ukončení dal</w:t>
        <w:softHyphen/>
        <w:t>šího studia na univer</w:t>
        <w:softHyphen/>
        <w:t>zitě v Římě v roce 1563  promoval jako doktor teologie. V té době byl rovněž vysvěcen na kněze a krátce nato putoval z Říma do Lo</w:t>
        <w:softHyphen/>
        <w:t>reta a zpět. Na své cestě navštěvoval zbožná místa, také příležitostně vyučoval ve školách a poskytoval duchovní útěchu. V září 1563 odešel do Vídně, kde byl posléze jmenován profesorem teologie a o dva roky později, 20. listopadu 1565, zvolen děkanem teologické fakulty. Později byl také kancléřem vídeň</w:t>
        <w:softHyphen/>
        <w:t>ské univerzity. V roce 1568 se stal účastníkem synody v Olomouci, kam se sjelo na 250 významných církevních hodnostářů; zde navázal přátelství s olomouckým biskupem Vilémem Prusinovským.</w:t>
      </w:r>
    </w:p>
    <w:p>
      <w:pPr>
        <w:pStyle w:val="TextBodyIndent"/>
        <w:spacing w:lineRule="auto" w:line="228"/>
        <w:rPr/>
      </w:pPr>
      <w:r>
        <w:rPr>
          <w:sz w:val="22"/>
        </w:rPr>
        <w:t>Vojtěch Bouček znal několik jazyků (kromě rodného jazyka znamenitě ovlá</w:t>
        <w:softHyphen/>
        <w:t>dal němčinu, italštinu a latinu) a svou učeností i svědomitým přístupem k získávání znalostí byl vzorem nejen svým studen</w:t>
        <w:softHyphen/>
        <w:t>tům, ale i kolegům profeso</w:t>
        <w:softHyphen/>
        <w:t xml:space="preserve">rům. Navzdory svému mládí vykázal velmi dobrou pedagogickou činnost. Jeho životní i studijní běh potvrzují mimořádné nadání. Napsal: </w:t>
      </w:r>
      <w:r>
        <w:rPr>
          <w:i/>
          <w:sz w:val="22"/>
        </w:rPr>
        <w:t>Asseriones theologiae pro tuenda fidei catholicae veritate</w:t>
      </w:r>
      <w:r>
        <w:rPr>
          <w:sz w:val="22"/>
        </w:rPr>
        <w:t xml:space="preserve"> (1568). Před jmenováním rek</w:t>
        <w:softHyphen/>
        <w:t xml:space="preserve">torem pražské koleje v Klementinu se údajně nakazil morem a ve svých 33 letech nemoci podlehl. Měl dva bratry, z nichž jeden se stal písařem u císařského dvora ve Vídni. </w:t>
      </w:r>
    </w:p>
    <w:p>
      <w:pPr>
        <w:pStyle w:val="TextBodyIndent"/>
        <w:spacing w:lineRule="auto" w:line="220" w:before="100" w:after="0"/>
        <w:rPr/>
      </w:pPr>
      <w:r>
        <w:rPr>
          <w:b/>
          <w:sz w:val="18"/>
        </w:rPr>
        <w:t>Liter.</w:t>
      </w:r>
      <w:r>
        <w:rPr>
          <w:sz w:val="18"/>
        </w:rPr>
        <w:t xml:space="preserve">: </w:t>
      </w:r>
      <w:r>
        <w:rPr>
          <w:i/>
          <w:sz w:val="18"/>
        </w:rPr>
        <w:t>Komenského slovník naučný</w:t>
      </w:r>
      <w:r>
        <w:rPr>
          <w:sz w:val="18"/>
        </w:rPr>
        <w:t xml:space="preserve">, </w:t>
      </w:r>
      <w:r>
        <w:rPr>
          <w:i/>
          <w:sz w:val="18"/>
        </w:rPr>
        <w:t>svazek I., A-Bo</w:t>
      </w:r>
      <w:r>
        <w:rPr>
          <w:sz w:val="18"/>
        </w:rPr>
        <w:t xml:space="preserve">, s. 453; Ladislav Novák, </w:t>
      </w:r>
      <w:r>
        <w:rPr>
          <w:i/>
          <w:sz w:val="18"/>
        </w:rPr>
        <w:t>Ne</w:t>
        <w:softHyphen/>
        <w:t>známý polen</w:t>
        <w:softHyphen/>
        <w:t>ský rodák</w:t>
      </w:r>
      <w:r>
        <w:rPr>
          <w:sz w:val="18"/>
        </w:rPr>
        <w:t>, Polenský zpravodaj č. 4/1992, s. 5</w:t>
      </w:r>
      <w:r>
        <w:rPr>
          <w:sz w:val="22"/>
        </w:rPr>
        <w:t>–</w:t>
      </w:r>
      <w:r>
        <w:rPr>
          <w:sz w:val="18"/>
        </w:rPr>
        <w:t xml:space="preserve">6; Josef Koláček, </w:t>
      </w:r>
      <w:r>
        <w:rPr>
          <w:i/>
          <w:sz w:val="18"/>
        </w:rPr>
        <w:t>Vánoční dar z Klementina</w:t>
      </w:r>
      <w:r>
        <w:rPr>
          <w:sz w:val="18"/>
        </w:rPr>
        <w:t>, Řím 1991, vydala česká provincie Tova</w:t>
        <w:softHyphen/>
        <w:t>ryšstva Ježíšova, 82 s.</w:t>
      </w:r>
    </w:p>
    <w:p>
      <w:pPr>
        <w:pStyle w:val="TextBodyIndent"/>
        <w:rPr>
          <w:sz w:val="18"/>
        </w:rPr>
      </w:pPr>
      <w:r>
        <w:rPr>
          <w:sz w:val="18"/>
        </w:rPr>
      </w:r>
    </w:p>
    <w:p>
      <w:pPr>
        <w:pStyle w:val="TextBodyIndent"/>
        <w:rPr/>
      </w:pPr>
      <w:r>
        <w:rPr>
          <w:b/>
          <w:sz w:val="32"/>
        </w:rPr>
        <w:t>Bourgeois</w:t>
      </w:r>
      <w:r>
        <w:rPr>
          <w:sz w:val="32"/>
        </w:rPr>
        <w:t xml:space="preserve">  de la Richardiére  Antoine  Achille</w:t>
      </w:r>
    </w:p>
    <w:p>
      <w:pPr>
        <w:pStyle w:val="TextBodyIndent"/>
        <w:spacing w:lineRule="auto" w:line="288"/>
        <w:rPr>
          <w:sz w:val="24"/>
        </w:rPr>
      </w:pPr>
      <w:r>
        <w:rPr>
          <w:sz w:val="24"/>
        </w:rPr>
        <w:t>* 28. 3. 1777 Polná    † 11. 7. 1837 Paříž (Francie) ?</w:t>
      </w:r>
    </w:p>
    <w:p>
      <w:pPr>
        <w:pStyle w:val="TextBodyIndent"/>
        <w:spacing w:lineRule="auto" w:line="228"/>
        <w:rPr>
          <w:sz w:val="22"/>
        </w:rPr>
      </w:pPr>
      <w:r>
        <w:rPr>
          <w:sz w:val="22"/>
        </w:rPr>
        <w:t>Malíř a rytec.</w:t>
      </w:r>
    </w:p>
    <w:p>
      <w:pPr>
        <w:pStyle w:val="TextBodyIndent"/>
        <w:spacing w:lineRule="auto" w:line="223"/>
        <w:rPr>
          <w:sz w:val="24"/>
        </w:rPr>
      </w:pPr>
      <w:r>
        <w:rPr>
          <w:sz w:val="22"/>
        </w:rPr>
        <w:t>Narozen z českých rodičů v Polné, jeho původní jméno však dosud neznáme. V mládí odešel do Francie, kde se v roce 1799 usadil. Stal se žákem malíře L. Ch. Ruottea, ale jeho vzorem byl zvl. Grenz, podle jehož stylu maloval. Půso</w:t>
        <w:softHyphen/>
        <w:t>bil hlavně v Paříži a užíval také techniku tečkované mědirytiny. Hlavní malíř</w:t>
        <w:softHyphen/>
        <w:t xml:space="preserve">ská díla: </w:t>
      </w:r>
      <w:r>
        <w:rPr>
          <w:i/>
          <w:sz w:val="22"/>
        </w:rPr>
        <w:t>Bacchantka</w:t>
      </w:r>
      <w:r>
        <w:rPr>
          <w:sz w:val="22"/>
        </w:rPr>
        <w:t xml:space="preserve">, </w:t>
      </w:r>
      <w:r>
        <w:rPr>
          <w:i/>
          <w:sz w:val="22"/>
        </w:rPr>
        <w:t>Artemida</w:t>
      </w:r>
      <w:r>
        <w:rPr>
          <w:sz w:val="22"/>
        </w:rPr>
        <w:t>, podobizny, např. rakouského císaře, Domeni</w:t>
        <w:softHyphen/>
        <w:t>china…. Ryl také portréty Napoleona podle předlohy A. Dumonta, cara Ale</w:t>
        <w:softHyphen/>
        <w:t>xandra I. podle A. Desnoyerse, vévod</w:t>
        <w:softHyphen/>
        <w:t xml:space="preserve">kyně de Angouilême… Dále vytvořil </w:t>
      </w:r>
      <w:r>
        <w:rPr>
          <w:i/>
          <w:sz w:val="22"/>
        </w:rPr>
        <w:t>Svatou rodinu</w:t>
      </w:r>
      <w:r>
        <w:rPr>
          <w:sz w:val="22"/>
        </w:rPr>
        <w:t xml:space="preserve"> (Vierge au sac) podle Andrey del Sarto, </w:t>
      </w:r>
      <w:r>
        <w:rPr>
          <w:i/>
          <w:sz w:val="22"/>
        </w:rPr>
        <w:t>Poslední večeři</w:t>
      </w:r>
      <w:r>
        <w:rPr>
          <w:sz w:val="22"/>
        </w:rPr>
        <w:t xml:space="preserve"> podle Leonarda da Vinciho, </w:t>
      </w:r>
      <w:r>
        <w:rPr>
          <w:i/>
          <w:sz w:val="22"/>
        </w:rPr>
        <w:t>Sv. Jana</w:t>
      </w:r>
      <w:r>
        <w:rPr>
          <w:sz w:val="22"/>
        </w:rPr>
        <w:t xml:space="preserve"> podle Luiniho. Zhotovoval rovněž knižní vi</w:t>
        <w:softHyphen/>
        <w:t>něty, např. pro Paula a Virginii, podle J. Lafittea (1806). Oba jeho synové – Jacques Achille (nar. 1806) a Frédéric Auguste (nar. 1808) – se rovněž stali známými rytci v Paříži.</w:t>
      </w:r>
    </w:p>
    <w:p>
      <w:pPr>
        <w:pStyle w:val="TextBodyIndent"/>
        <w:spacing w:lineRule="auto" w:line="220" w:before="100" w:after="0"/>
        <w:rPr>
          <w:sz w:val="18"/>
        </w:rPr>
      </w:pPr>
      <w:r>
        <w:rPr>
          <w:b/>
          <w:sz w:val="18"/>
        </w:rPr>
        <w:t>Liter.</w:t>
      </w:r>
      <w:r>
        <w:rPr>
          <w:sz w:val="18"/>
        </w:rPr>
        <w:t xml:space="preserve">: Vojtěch Sedlák, </w:t>
      </w:r>
      <w:r>
        <w:rPr>
          <w:i/>
          <w:sz w:val="18"/>
        </w:rPr>
        <w:t>Pamětnice z roku 1900</w:t>
      </w:r>
      <w:r>
        <w:rPr>
          <w:sz w:val="18"/>
        </w:rPr>
        <w:t>, s. 233; Ulrich Thieme – Felix Bec</w:t>
        <w:softHyphen/>
        <w:t xml:space="preserve">ker, </w:t>
      </w:r>
      <w:r>
        <w:rPr>
          <w:i/>
          <w:sz w:val="18"/>
        </w:rPr>
        <w:t>Allge</w:t>
        <w:softHyphen/>
        <w:t>meines Lexikon der Bildenden Künstler von der Antike bis zur Gegenwart</w:t>
      </w:r>
      <w:r>
        <w:rPr>
          <w:sz w:val="18"/>
        </w:rPr>
        <w:t>, Lei</w:t>
        <w:softHyphen/>
        <w:t>pzig, s. d., IV. Band, s. 463.</w:t>
      </w:r>
    </w:p>
    <w:p>
      <w:pPr>
        <w:pStyle w:val="TextBodyIndent"/>
        <w:spacing w:before="100" w:after="0"/>
        <w:rPr>
          <w:sz w:val="18"/>
        </w:rPr>
      </w:pPr>
      <w:r>
        <w:rPr>
          <w:sz w:val="18"/>
        </w:rPr>
      </w:r>
    </w:p>
    <w:p>
      <w:pPr>
        <w:pStyle w:val="TextBodyIndent"/>
        <w:rPr>
          <w:b/>
          <w:b/>
          <w:sz w:val="32"/>
        </w:rPr>
      </w:pPr>
      <w:r>
        <w:rPr>
          <w:b/>
          <w:sz w:val="32"/>
        </w:rPr>
        <w:t>Brabec</w:t>
      </w:r>
      <w:r>
        <w:rPr>
          <w:sz w:val="32"/>
        </w:rPr>
        <w:t xml:space="preserve">  Jan</w:t>
      </w:r>
    </w:p>
    <w:p>
      <w:pPr>
        <w:pStyle w:val="TextBodyIndent"/>
        <w:spacing w:lineRule="auto" w:line="288"/>
        <w:rPr/>
      </w:pPr>
      <w:r>
        <w:rPr>
          <w:sz w:val="24"/>
        </w:rPr>
        <w:t>* 21. 10. 1877  Hrbov u Polné    † 5. 3. 1949 Hradec Králové</w:t>
      </w:r>
    </w:p>
    <w:p>
      <w:pPr>
        <w:pStyle w:val="TextBodyIndent"/>
        <w:spacing w:lineRule="auto" w:line="223"/>
        <w:rPr>
          <w:sz w:val="22"/>
        </w:rPr>
      </w:pPr>
      <w:r>
        <w:rPr>
          <w:sz w:val="22"/>
        </w:rPr>
        <w:t>Katolický kněz a církevní hodnostář.</w:t>
      </w:r>
    </w:p>
    <w:p>
      <w:pPr>
        <w:pStyle w:val="TextBodyIndent"/>
        <w:spacing w:lineRule="auto" w:line="223"/>
        <w:rPr/>
      </w:pPr>
      <w:r>
        <w:rPr>
          <w:sz w:val="22"/>
        </w:rPr>
        <w:t>Pocházel z devíti sourozenců ze staré selské rodiny hrbovského statkáře. Po vychození obecné školy a 1. třídy měšťanské školy v Polné navštěvoval v letech 1888–1896 osm ročníků gymnázia v Němec</w:t>
        <w:softHyphen/>
        <w:t>kém Brodě. Po dalších čtyřech letech teologických studií byl 25. července 1900 v Hradci Králové vy</w:t>
        <w:softHyphen/>
        <w:t>svě</w:t>
        <w:softHyphen/>
        <w:t>cen na kněze; první mši svatou obětoval 29. července 1900 v děkanském chrámu v Polné. Od 1. září 1900 do 13. listopadu 1918 působil v Hradci Krá</w:t>
        <w:softHyphen/>
        <w:t>lové jako kaplan na děkanství a do 13. prosince 1920 zde byl administrátorem. Městským  děkanem a kanovníkem v Hradci Králové byl jmenován 1. ledna 1921. V té době zde žilo 13 115 obyvatel (vnitřní město). Svěřený úřad vedl spolehlivě a pří</w:t>
        <w:softHyphen/>
        <w:t>kladně 26 let. Dne 1. června 1947 byl jmenován proboštem katedrální kapituly. Za svého života byl rovněž jmenován papežským komo</w:t>
        <w:softHyphen/>
        <w:t>řím a papežským prelátem. Celý svůj život zasvětil službě boží. Má velké zásluhy na rozkvětu královéhradecké diecéze.</w:t>
      </w:r>
    </w:p>
    <w:p>
      <w:pPr>
        <w:pStyle w:val="TextBodyIndent"/>
        <w:spacing w:lineRule="auto" w:line="228"/>
        <w:rPr>
          <w:sz w:val="22"/>
        </w:rPr>
      </w:pPr>
      <w:r>
        <w:rPr>
          <w:sz w:val="22"/>
        </w:rPr>
      </w:r>
    </w:p>
    <w:p>
      <w:pPr>
        <w:pStyle w:val="TextBodyIndent"/>
        <w:spacing w:lineRule="auto" w:line="228"/>
        <w:rPr/>
      </w:pPr>
      <w:r>
        <w:rPr>
          <w:b/>
          <w:sz w:val="32"/>
        </w:rPr>
        <w:t>Brictius</w:t>
      </w:r>
      <w:r>
        <w:rPr>
          <w:sz w:val="32"/>
        </w:rPr>
        <w:t xml:space="preserve">  (Brizio)  da Polna    </w:t>
      </w:r>
    </w:p>
    <w:p>
      <w:pPr>
        <w:pStyle w:val="TextBodyIndent"/>
        <w:spacing w:lineRule="auto" w:line="288"/>
        <w:rPr>
          <w:sz w:val="24"/>
        </w:rPr>
      </w:pPr>
      <w:r>
        <w:rPr>
          <w:sz w:val="24"/>
        </w:rPr>
        <w:t>* ?    † ?</w:t>
      </w:r>
    </w:p>
    <w:p>
      <w:pPr>
        <w:pStyle w:val="TextBodyIndent"/>
        <w:spacing w:lineRule="auto" w:line="223"/>
        <w:rPr>
          <w:sz w:val="22"/>
        </w:rPr>
      </w:pPr>
      <w:r>
        <w:rPr>
          <w:sz w:val="22"/>
        </w:rPr>
        <w:t>Misionář.</w:t>
      </w:r>
    </w:p>
    <w:p>
      <w:pPr>
        <w:pStyle w:val="TextBodyIndent"/>
        <w:spacing w:lineRule="auto" w:line="223"/>
        <w:rPr>
          <w:sz w:val="22"/>
        </w:rPr>
      </w:pPr>
      <w:r>
        <w:rPr>
          <w:sz w:val="22"/>
        </w:rPr>
        <w:t>Briktus z Polné je řeholní jméno neznámého polenského rodáka. Vstoupil do jezuitského řádu a stal se misionářem. V roce 1770 je poprvé zmíněn jako pre</w:t>
        <w:softHyphen/>
        <w:t>fekt kapucínské misie v Moskvě, o rok později je uváděn jako viceprefekt. V roce 1774 se ze zdravotních důvodů zřekl hodnosti prefekta. Další jeho osud není známý.</w:t>
      </w:r>
    </w:p>
    <w:p>
      <w:pPr>
        <w:pStyle w:val="TextBodyIndent"/>
        <w:spacing w:lineRule="auto" w:line="220" w:before="120" w:after="0"/>
        <w:rPr>
          <w:sz w:val="18"/>
        </w:rPr>
      </w:pPr>
      <w:r>
        <w:rPr>
          <w:b/>
          <w:sz w:val="18"/>
        </w:rPr>
        <w:t>Liter.</w:t>
      </w:r>
      <w:r>
        <w:rPr>
          <w:sz w:val="18"/>
        </w:rPr>
        <w:t xml:space="preserve">: Antonín V. Florovský, </w:t>
      </w:r>
      <w:r>
        <w:rPr>
          <w:i/>
          <w:sz w:val="18"/>
        </w:rPr>
        <w:t>Čeští jezuité na Rusi</w:t>
      </w:r>
      <w:r>
        <w:rPr>
          <w:sz w:val="18"/>
        </w:rPr>
        <w:t>, Praha, nakl. Vyšehrad 1941, s. 346 a 348.</w:t>
      </w:r>
    </w:p>
    <w:p>
      <w:pPr>
        <w:pStyle w:val="TextBodyIndent"/>
        <w:spacing w:lineRule="auto" w:line="228" w:before="120" w:after="0"/>
        <w:rPr>
          <w:sz w:val="18"/>
        </w:rPr>
      </w:pPr>
      <w:r>
        <w:rPr>
          <w:sz w:val="18"/>
        </w:rPr>
      </w:r>
    </w:p>
    <w:p>
      <w:pPr>
        <w:pStyle w:val="TextBodyIndent"/>
        <w:spacing w:lineRule="auto" w:line="228"/>
        <w:rPr/>
      </w:pPr>
      <w:r>
        <w:rPr>
          <w:b/>
          <w:sz w:val="32"/>
        </w:rPr>
        <w:t xml:space="preserve">Brož  </w:t>
      </w:r>
      <w:r>
        <w:rPr>
          <w:sz w:val="32"/>
        </w:rPr>
        <w:t xml:space="preserve">Antonín    </w:t>
      </w:r>
    </w:p>
    <w:p>
      <w:pPr>
        <w:pStyle w:val="TextBodyIndent"/>
        <w:spacing w:lineRule="auto" w:line="288"/>
        <w:rPr/>
      </w:pPr>
      <w:r>
        <w:rPr>
          <w:sz w:val="24"/>
        </w:rPr>
        <w:t>* 17. 4. 1930 Mozerov u Věže (okr. Havlíčkův Brod)</w:t>
      </w:r>
    </w:p>
    <w:p>
      <w:pPr>
        <w:pStyle w:val="TextBodyIndent"/>
        <w:spacing w:lineRule="auto" w:line="228"/>
        <w:rPr>
          <w:sz w:val="22"/>
        </w:rPr>
      </w:pPr>
      <w:r>
        <w:rPr>
          <w:sz w:val="22"/>
        </w:rPr>
        <w:t>Veřejný činitel.</w:t>
      </w:r>
    </w:p>
    <w:p>
      <w:pPr>
        <w:pStyle w:val="TextBodyIndent"/>
        <w:spacing w:lineRule="auto" w:line="228"/>
        <w:rPr/>
      </w:pPr>
      <w:r>
        <w:rPr>
          <w:sz w:val="22"/>
        </w:rPr>
        <w:t>Vyučil se holičem a v první polovině 50. let byl několik let důstojníkem čsl. armády z povolání, pak pracoval jako dělník a zedník na stavbách. Od roku 1957 se v akci „Z“ podílel na rekonstrukci objektů bývalého obuvnického družstva v Polné pro účely mimoškolní činnosti dětí a mládeže v zájmových útvarech. Při otevření nového kulturního zařízení – Domu pionýrů a mládeže Valentina Induse –  1. června 1958 byl jmenován správcem a ředitelem. Ve funkci působil až do odchodu do důchodu v roce 1990. V letech 1964–1967 absolvoval s výborným prospěchem dálkové studium na Střední zeměděl</w:t>
        <w:softHyphen/>
        <w:t xml:space="preserve">ské škole v Jihlavě (obor pěstitel). </w:t>
      </w:r>
    </w:p>
    <w:p>
      <w:pPr>
        <w:pStyle w:val="TextBodyIndent"/>
        <w:spacing w:lineRule="auto" w:line="228"/>
        <w:rPr/>
      </w:pPr>
      <w:r>
        <w:rPr>
          <w:sz w:val="22"/>
        </w:rPr>
        <w:t>Více než 30 let v Polné organizoval a zajiš</w:t>
        <w:softHyphen/>
        <w:t>ťoval zájmovou činnost v kroužcích, klubech, souborech, sportovních druž</w:t>
        <w:softHyphen/>
        <w:t>stvech a kurzech, pořádal kaž</w:t>
        <w:softHyphen/>
        <w:t>do</w:t>
        <w:softHyphen/>
        <w:t>roční letní prázdninové pobyty dětí, tělovýchovné akce, kulturní a vzdělá</w:t>
        <w:softHyphen/>
        <w:t>vací pořady, jazykové kurzy atd. Ze zájmových útvarů měl velmi dobré vý</w:t>
        <w:softHyphen/>
        <w:t>sledky divadelní kroužek pod vedením učitelky Boženy Nápravníkové (jen v období 1958–1972 bylo sehráno 70 představení pro 19 650 diváků) a kroužky foto</w:t>
        <w:softHyphen/>
        <w:t>gra</w:t>
        <w:softHyphen/>
        <w:t>fický, kyta</w:t>
        <w:softHyphen/>
        <w:t>rový, taneční, hudební, rybář</w:t>
        <w:softHyphen/>
        <w:t>ský, radioamatérský, modelářský, pří</w:t>
        <w:softHyphen/>
        <w:t>rodovědný, pěvecký, stolního tenisu, minikár, ručních prací, kni</w:t>
        <w:softHyphen/>
        <w:t>hařský ad. Členové kroužků zde získá</w:t>
        <w:softHyphen/>
        <w:t>vali první zá</w:t>
        <w:softHyphen/>
        <w:t>klady a poznatky v oborech, v kterých mnozí poz</w:t>
        <w:softHyphen/>
        <w:t>ději našli uplat</w:t>
        <w:softHyphen/>
        <w:t>nění v dospělosti (ve svém po</w:t>
        <w:softHyphen/>
        <w:t>volání, sportovní čin</w:t>
        <w:softHyphen/>
        <w:t>nosti atp.), čtyři z nich zís</w:t>
        <w:softHyphen/>
        <w:t>kali v daném oboru vysokoškol</w:t>
        <w:softHyphen/>
        <w:t>ské vzdělání. V roce 1979 navrhl a prosadil přestavbu stávajícího a kapa</w:t>
        <w:softHyphen/>
        <w:t>citou již nedostačujícího objektu na nové moderní zařízení s velkou tělocvičnou, společenským sálem a řadou kluboven. Akce se realizovala svépomocně za podpory místních a okresních správních orgánů ve třech etapách v letech 1979–1991. Dlouhou dobu měl zásadní pozitivní vliv na zájmovou činnost na Polensku, v mimo</w:t>
        <w:softHyphen/>
        <w:t>školní vý</w:t>
        <w:softHyphen/>
        <w:t>chově dětí a mládeže byl nej</w:t>
        <w:softHyphen/>
        <w:t>významnější a uzná</w:t>
        <w:softHyphen/>
        <w:t>vanou osob</w:t>
        <w:softHyphen/>
        <w:t>ností. Za svou činnost obdržel řadu uznání a ocenění včetně stát</w:t>
        <w:softHyphen/>
        <w:t>ního.</w:t>
      </w:r>
    </w:p>
    <w:p>
      <w:pPr>
        <w:pStyle w:val="TextBodyIndent"/>
        <w:spacing w:lineRule="auto" w:line="228"/>
        <w:rPr/>
      </w:pPr>
      <w:r>
        <w:rPr>
          <w:sz w:val="22"/>
        </w:rPr>
        <w:t>Z činnosti Domu pionýrů a mládeže publikoval několik příspěvků v místním tisku. Zasloužil se o vydání čtyř almanachů (katalogů), do kterých mj. zařadil statistické přehledy o činnosti instituce (</w:t>
      </w:r>
      <w:r>
        <w:rPr>
          <w:i/>
          <w:sz w:val="22"/>
        </w:rPr>
        <w:t>15 let Domu pionýrů a mládeže Va</w:t>
        <w:softHyphen/>
        <w:t>len</w:t>
        <w:softHyphen/>
        <w:t>tina Induse v Polné</w:t>
      </w:r>
      <w:r>
        <w:rPr>
          <w:sz w:val="22"/>
        </w:rPr>
        <w:t xml:space="preserve"> /1973, 15 fotografických příloh Karla Maštery/, </w:t>
      </w:r>
      <w:r>
        <w:rPr>
          <w:i/>
          <w:sz w:val="22"/>
        </w:rPr>
        <w:t>20 let Domu pionýrů…</w:t>
      </w:r>
      <w:r>
        <w:rPr>
          <w:sz w:val="22"/>
        </w:rPr>
        <w:t xml:space="preserve"> /1978/, </w:t>
      </w:r>
      <w:r>
        <w:rPr>
          <w:i/>
          <w:sz w:val="22"/>
        </w:rPr>
        <w:t>25 let Domu pionýrů…</w:t>
      </w:r>
      <w:r>
        <w:rPr>
          <w:sz w:val="22"/>
        </w:rPr>
        <w:t xml:space="preserve"> /1983/ a </w:t>
      </w:r>
      <w:r>
        <w:rPr>
          <w:i/>
          <w:sz w:val="22"/>
        </w:rPr>
        <w:t>30 let Domu pio</w:t>
        <w:softHyphen/>
        <w:t>nýrů…</w:t>
      </w:r>
      <w:r>
        <w:rPr>
          <w:sz w:val="22"/>
        </w:rPr>
        <w:t xml:space="preserve"> /1988/). </w:t>
      </w:r>
    </w:p>
    <w:p>
      <w:pPr>
        <w:pStyle w:val="TextBodyIndent"/>
        <w:spacing w:lineRule="auto" w:line="228"/>
        <w:rPr>
          <w:sz w:val="22"/>
        </w:rPr>
      </w:pPr>
      <w:r>
        <w:rPr>
          <w:sz w:val="22"/>
        </w:rPr>
      </w:r>
    </w:p>
    <w:p>
      <w:pPr>
        <w:pStyle w:val="TextBodyIndent"/>
        <w:spacing w:lineRule="auto" w:line="228"/>
        <w:rPr/>
      </w:pPr>
      <w:r>
        <w:rPr>
          <w:b/>
          <w:sz w:val="32"/>
        </w:rPr>
        <w:t>Coufal</w:t>
      </w:r>
      <w:r>
        <w:rPr>
          <w:sz w:val="32"/>
        </w:rPr>
        <w:t xml:space="preserve">  Jaroslav</w:t>
      </w:r>
    </w:p>
    <w:p>
      <w:pPr>
        <w:pStyle w:val="TextBodyIndent"/>
        <w:spacing w:lineRule="auto" w:line="288"/>
        <w:rPr>
          <w:sz w:val="24"/>
        </w:rPr>
      </w:pPr>
      <w:r>
        <w:rPr>
          <w:sz w:val="24"/>
        </w:rPr>
        <w:t>* 15. 2. 1940 Polná  † v dubnu 2007</w:t>
      </w:r>
    </w:p>
    <w:p>
      <w:pPr>
        <w:pStyle w:val="TextBodyIndent"/>
        <w:spacing w:lineRule="auto" w:line="228"/>
        <w:rPr>
          <w:sz w:val="22"/>
        </w:rPr>
      </w:pPr>
      <w:r>
        <w:rPr>
          <w:sz w:val="22"/>
        </w:rPr>
        <w:t xml:space="preserve">Zedník. Fotograf – amatér. </w:t>
      </w:r>
    </w:p>
    <w:p>
      <w:pPr>
        <w:pStyle w:val="TextBodyIndent"/>
        <w:spacing w:lineRule="auto" w:line="228"/>
        <w:rPr/>
      </w:pPr>
      <w:r>
        <w:rPr>
          <w:sz w:val="22"/>
        </w:rPr>
        <w:t>Po ukončení povinné školní docházky v Polné se v Přerově a Jihlavě vyučil zedníkem (1954–1956) a do roku 1959 pracoval u Pozemních staveb Brno, správa Jihlava. Po základní vojenské službě u po</w:t>
        <w:softHyphen/>
        <w:t xml:space="preserve">hraniční stráže v Železné Rudě (1959-1961) pracoval jako zedník u různých firem (1961 – Pozemní stavby Brno, 1967 – Tokoz Polná, 1969 – Okresní stavební podnik Třešť, 1970 – Stavba Havlíčkův Brod, 1992–1997 – Rekostav Polná).  </w:t>
      </w:r>
    </w:p>
    <w:p>
      <w:pPr>
        <w:pStyle w:val="TextBodyIndent"/>
        <w:spacing w:lineRule="auto" w:line="228"/>
        <w:rPr/>
      </w:pPr>
      <w:r>
        <w:rPr>
          <w:sz w:val="22"/>
        </w:rPr>
        <w:t>Fotografováním se zabývá od svých patnácti let. Základy včetně výroby fo</w:t>
        <w:softHyphen/>
        <w:t>to</w:t>
        <w:softHyphen/>
        <w:t>grafií získal v roce 1956 od Václava Fišara st., dále se zdokonaloval jako sa</w:t>
        <w:softHyphen/>
        <w:t>mouk. Svůj zájem zaměřil především na polenskou architekturu. V období 60. a 70. let několikrát vystavoval na společných výstavách místních fotografů v polenské pobočce Muzea Vysočiny. Po několikaletém přerušení v 80. letech se k fotografování vrátil na výzvu Stanislava Tůmy z firmy Rekostav, pro kterou začal od roku 1992 pořizovat fotografickou dokumentaci stavebních objektů a průběh jejich rekonstrukcí. V letech 1992–2002 pečlivě zdoku</w:t>
        <w:softHyphen/>
        <w:t>men</w:t>
        <w:softHyphen/>
        <w:t>toval postupnou přestavbu zámeckého areálu, především části patřící mu</w:t>
        <w:softHyphen/>
        <w:t>zeu. Řadu snímků polenských památek poskytl do propagačních tiskovin města Polné. Svůj zájem rozšířil od roku 1971 také na fil</w:t>
        <w:softHyphen/>
        <w:t>mování  kamerou (8 mm) a od roku 1992 videokamerou. Pořizuje záznamy významnějších kultur</w:t>
        <w:softHyphen/>
        <w:t>ních a společenských událostí v Polné, rekonstrukcí památek apod. Fotografie a filmy archivuje. Patří k významným tvůrcům kvalitní amatérské fotografie na Polensku v posledním desetiletí 20. století.</w:t>
      </w:r>
    </w:p>
    <w:p>
      <w:pPr>
        <w:pStyle w:val="TextBodyIndent"/>
        <w:spacing w:lineRule="auto" w:line="228"/>
        <w:rPr>
          <w:sz w:val="22"/>
        </w:rPr>
      </w:pPr>
      <w:r>
        <w:rPr>
          <w:sz w:val="22"/>
        </w:rPr>
      </w:r>
    </w:p>
    <w:p>
      <w:pPr>
        <w:pStyle w:val="TextBodyIndent"/>
        <w:spacing w:lineRule="auto" w:line="228"/>
        <w:rPr/>
      </w:pPr>
      <w:r>
        <w:rPr>
          <w:b/>
          <w:sz w:val="32"/>
        </w:rPr>
        <w:t xml:space="preserve">Coufal  </w:t>
      </w:r>
      <w:r>
        <w:rPr>
          <w:sz w:val="32"/>
        </w:rPr>
        <w:t>Jindřich</w:t>
      </w:r>
      <w:r>
        <w:rPr>
          <w:sz w:val="22"/>
        </w:rPr>
        <w:t xml:space="preserve">    </w:t>
      </w:r>
    </w:p>
    <w:p>
      <w:pPr>
        <w:pStyle w:val="TextBodyIndent"/>
        <w:spacing w:lineRule="auto" w:line="312"/>
        <w:rPr>
          <w:sz w:val="24"/>
        </w:rPr>
      </w:pPr>
      <w:r>
        <w:rPr>
          <w:sz w:val="24"/>
        </w:rPr>
        <w:t>* 26. 6. 1933 Zhoř u Jihlavy</w:t>
      </w:r>
    </w:p>
    <w:p>
      <w:pPr>
        <w:pStyle w:val="TextBodyIndent"/>
        <w:spacing w:lineRule="auto" w:line="228"/>
        <w:rPr>
          <w:sz w:val="22"/>
        </w:rPr>
      </w:pPr>
      <w:r>
        <w:rPr>
          <w:sz w:val="22"/>
        </w:rPr>
        <w:t>Stavební technik. Kronikář, regionální historik, publicista.</w:t>
      </w:r>
    </w:p>
    <w:p>
      <w:pPr>
        <w:pStyle w:val="TextBodyIndent"/>
        <w:spacing w:lineRule="auto" w:line="228"/>
        <w:rPr/>
      </w:pPr>
      <w:r>
        <w:rPr>
          <w:sz w:val="22"/>
        </w:rPr>
        <w:t>Obecnou školu vychodil ve Zhoři, měšťanskou v Polné (1949). Jeden rok studoval na Biskupském gymnáziu jezuitského řádu v Bohosudově, po zrušení školy dokončil studium na reálném gymnáziu v Jihlavě (maturita 1953). Pak absolvoval dva semestry fakulty mechanizace Vysoké školy zeměděl</w:t>
        <w:softHyphen/>
        <w:t>ské v Praze-Dejvicích. Pro nepřízeň doby a osudu tuto školu nedokončil a nastou</w:t>
        <w:softHyphen/>
        <w:t>pil prezenční vojen</w:t>
        <w:softHyphen/>
        <w:t>skou službu u železničního vojska v Pardubicích (1955–1958). Po jejím skončení pracoval u Pozem</w:t>
        <w:softHyphen/>
        <w:t>ních staveb Jihlava nejdříve jako skladník, přejímatel panelů, stavbyvedoucí a nakonec ve funkci dis</w:t>
        <w:softHyphen/>
        <w:t>pečera výrobního oddělení. Během zaměstnání absolvoval tříletou abiturientskou školu stavební (1979–1981). Do důchodu odešel předčasně v roce 1991.</w:t>
      </w:r>
    </w:p>
    <w:p>
      <w:pPr>
        <w:pStyle w:val="TextBodyIndent"/>
        <w:spacing w:lineRule="auto" w:line="228"/>
        <w:rPr>
          <w:sz w:val="22"/>
        </w:rPr>
      </w:pPr>
      <w:r>
        <w:rPr>
          <w:sz w:val="22"/>
        </w:rPr>
        <w:t>Od studentských let se zajímá o historii Zhoře a okolních obcí. Mnohaletou archivní a badatelskou činnost rozšířil o sběr fotografií, pohlednic a doku</w:t>
        <w:softHyphen/>
        <w:t>mentů. Je autorem několika počítačově zpracova</w:t>
        <w:softHyphen/>
        <w:t>ných studií, zhotovených po pěti exemplářích v sešitech a knihách formátu A4 (</w:t>
      </w:r>
      <w:r>
        <w:rPr>
          <w:i/>
          <w:sz w:val="22"/>
        </w:rPr>
        <w:t>Soupis domů a jejich někte</w:t>
        <w:softHyphen/>
        <w:t xml:space="preserve">rých uživatelů v obci Zhoř </w:t>
      </w:r>
      <w:r>
        <w:rPr>
          <w:sz w:val="22"/>
        </w:rPr>
        <w:t xml:space="preserve">/96 s./, </w:t>
      </w:r>
      <w:r>
        <w:rPr>
          <w:i/>
          <w:sz w:val="22"/>
        </w:rPr>
        <w:t>Tisíciletá historie našeho kraje – farnosti zhořské</w:t>
      </w:r>
      <w:r>
        <w:rPr>
          <w:sz w:val="22"/>
        </w:rPr>
        <w:t xml:space="preserve"> /120 s./, </w:t>
      </w:r>
      <w:r>
        <w:rPr>
          <w:i/>
          <w:sz w:val="22"/>
        </w:rPr>
        <w:t>Tvrz místních vladyků ve Zhoři</w:t>
      </w:r>
      <w:r>
        <w:rPr>
          <w:sz w:val="22"/>
        </w:rPr>
        <w:t xml:space="preserve"> /20 s./, </w:t>
      </w:r>
      <w:r>
        <w:rPr>
          <w:i/>
          <w:sz w:val="22"/>
        </w:rPr>
        <w:t>Ze života obyvatel na dřívějším jamenském panství</w:t>
      </w:r>
      <w:r>
        <w:rPr>
          <w:sz w:val="22"/>
        </w:rPr>
        <w:t xml:space="preserve"> /22 s./, </w:t>
      </w:r>
      <w:r>
        <w:rPr>
          <w:i/>
          <w:sz w:val="22"/>
        </w:rPr>
        <w:t>…z historie některých spolků a jejich činností ve Zhoři</w:t>
      </w:r>
      <w:r>
        <w:rPr>
          <w:sz w:val="22"/>
        </w:rPr>
        <w:t xml:space="preserve"> /28 s./, </w:t>
      </w:r>
      <w:r>
        <w:rPr>
          <w:i/>
          <w:sz w:val="22"/>
        </w:rPr>
        <w:t>Z historie zhořské farnosti</w:t>
      </w:r>
      <w:r>
        <w:rPr>
          <w:sz w:val="22"/>
        </w:rPr>
        <w:t xml:space="preserve"> /120 s./, </w:t>
      </w:r>
      <w:r>
        <w:rPr>
          <w:i/>
          <w:sz w:val="22"/>
        </w:rPr>
        <w:t>Z historie zhořské školy</w:t>
      </w:r>
      <w:r>
        <w:rPr>
          <w:sz w:val="22"/>
        </w:rPr>
        <w:t xml:space="preserve"> /50 s./, </w:t>
      </w:r>
      <w:r>
        <w:rPr>
          <w:i/>
          <w:sz w:val="22"/>
        </w:rPr>
        <w:t>Zhoř ve znamení voleb</w:t>
      </w:r>
      <w:r>
        <w:rPr>
          <w:sz w:val="22"/>
        </w:rPr>
        <w:t xml:space="preserve"> /34 s./). V letech 1960–1996 byl obecním kro</w:t>
        <w:softHyphen/>
        <w:t>nikářem, od roku 1991 je členem farní rady a farním kronikářem ve Zhoři. V obci zastával řadu dal</w:t>
        <w:softHyphen/>
        <w:t>ších funkcí; např. byl jednatelem místní jednoty Čs. svazu požární ochrany (1974–1977), jednatelem místní organizace Čs. ovoc</w:t>
        <w:softHyphen/>
        <w:t>nářsko-zahrádkářského svazu (1969–1979), účetním MNV Zhoř (1972–1990) a matrikářem pro matriční obvod Zhoř (1975–1991). V období 1990–1994 byl členem zhoř</w:t>
        <w:softHyphen/>
        <w:t>ského zastupitelstva za Čs. stranu lidovou. V letech 1971–1975 byl zapojen v činnosti Církve v podzemí (tzv. „skryté církvi“), kterou na Mo</w:t>
        <w:softHyphen/>
        <w:t>ravě organizoval tajně vysvěcený biskup Felix Davídek (v roce 1972 byl J. Coufal v Chotěboři tajně vysvěcen na jáhna Bedřichem Provazníkem /dubie vali</w:t>
        <w:softHyphen/>
        <w:t xml:space="preserve">dum/). V současnosti pracuje na textu </w:t>
      </w:r>
      <w:r>
        <w:rPr>
          <w:i/>
          <w:sz w:val="22"/>
        </w:rPr>
        <w:t>Vzpomínky legionáře generála Ja</w:t>
        <w:softHyphen/>
        <w:t>roslava Malce</w:t>
      </w:r>
      <w:r>
        <w:rPr>
          <w:sz w:val="22"/>
        </w:rPr>
        <w:t xml:space="preserve">, na historii jednotlivých přifařených obcí Arnolec, Nadějov, Stáj a bývalých vrchnostenských sídlech </w:t>
      </w:r>
      <w:r>
        <w:rPr>
          <w:i/>
          <w:sz w:val="22"/>
        </w:rPr>
        <w:t>Dějiny a současnost zámků v Rudolci a Černé u Měřína</w:t>
      </w:r>
      <w:r>
        <w:rPr>
          <w:sz w:val="22"/>
        </w:rPr>
        <w:t>. Jako významný regionální badatel a písmák byl několikrát prezentován v tisku i rozhlasovém vysílání.</w:t>
      </w:r>
    </w:p>
    <w:p>
      <w:pPr>
        <w:pStyle w:val="TextBodyIndent"/>
        <w:spacing w:lineRule="auto" w:line="228"/>
        <w:rPr>
          <w:sz w:val="22"/>
        </w:rPr>
      </w:pPr>
      <w:r>
        <w:rPr>
          <w:sz w:val="22"/>
        </w:rPr>
      </w:r>
    </w:p>
    <w:p>
      <w:pPr>
        <w:pStyle w:val="TextBodyIndent"/>
        <w:rPr>
          <w:b/>
          <w:b/>
          <w:sz w:val="32"/>
        </w:rPr>
      </w:pPr>
      <w:r>
        <w:rPr>
          <w:b/>
          <w:sz w:val="32"/>
        </w:rPr>
        <w:t>Coufal</w:t>
      </w:r>
      <w:r>
        <w:rPr>
          <w:sz w:val="32"/>
        </w:rPr>
        <w:t xml:space="preserve">  Petr  „Šaryk“</w:t>
      </w:r>
    </w:p>
    <w:p>
      <w:pPr>
        <w:pStyle w:val="TextBodyIndent"/>
        <w:spacing w:lineRule="auto" w:line="288"/>
        <w:rPr>
          <w:sz w:val="24"/>
        </w:rPr>
      </w:pPr>
      <w:r>
        <w:rPr>
          <w:sz w:val="24"/>
        </w:rPr>
        <w:t>* 9. 9. 1970 Jihlava</w:t>
      </w:r>
    </w:p>
    <w:p>
      <w:pPr>
        <w:pStyle w:val="TextBodyIndent"/>
        <w:spacing w:lineRule="auto" w:line="228"/>
        <w:rPr>
          <w:sz w:val="22"/>
        </w:rPr>
      </w:pPr>
      <w:r>
        <w:rPr>
          <w:sz w:val="22"/>
        </w:rPr>
        <w:t>Technik. Hudebník, ochotník, publicista.</w:t>
      </w:r>
    </w:p>
    <w:p>
      <w:pPr>
        <w:pStyle w:val="TextBodyIndent"/>
        <w:spacing w:lineRule="auto" w:line="228"/>
        <w:rPr/>
      </w:pPr>
      <w:r>
        <w:rPr>
          <w:sz w:val="22"/>
        </w:rPr>
        <w:t>Od narození žije v Polné, kde rovněž vychodil základní školu. Studium na střední průmyslové škole v Jihlavě ukončil maturitou v roce 1989. V letech 1989–1991 studoval na strojní fakultě VÚT v Brně, studium však přerušil. Od roku 1993 byl zaměstnancem společnosti Ekom Polná, od roku 1997 pra</w:t>
        <w:softHyphen/>
        <w:t>cuje jako technik v jihlavské Tesle. V období 1994–1997 studoval při zaměstnání na obchodní akade</w:t>
        <w:softHyphen/>
        <w:t>mii v Jihlavě (maturita 1997).</w:t>
      </w:r>
    </w:p>
    <w:p>
      <w:pPr>
        <w:pStyle w:val="TextBodyIndent"/>
        <w:spacing w:lineRule="auto" w:line="228"/>
        <w:rPr/>
      </w:pPr>
      <w:r>
        <w:rPr>
          <w:sz w:val="22"/>
        </w:rPr>
        <w:t>Hudební základy na kytaru získal u Petra Brože a Petra Beránka v kytarovém kroužku Domu dětí a mládeže v Polné. V hudebním vzdělávání pak po</w:t>
        <w:softHyphen/>
        <w:t>kračoval jako samouk. Na podzim roku 1993 založil rockovou skupinu Čtyři z tanku a pes, která si během krátké doby získala na Polensku popularitu (de</w:t>
        <w:softHyphen/>
        <w:t>sátý rok hraje na zábavách a v klubech pro početné příznivce; repertoár tvoří řada vlastních skladeb). K několika desítkám rockových skladeb napsal text, podílí se na vlastní hudební tvorbě skupiny. Od roku 2002 je členem Beat Fan Clubu v Polné.</w:t>
      </w:r>
    </w:p>
    <w:p>
      <w:pPr>
        <w:pStyle w:val="TextBodyIndent"/>
        <w:spacing w:lineRule="auto" w:line="228"/>
        <w:rPr/>
      </w:pPr>
      <w:r>
        <w:rPr>
          <w:sz w:val="22"/>
        </w:rPr>
        <w:t xml:space="preserve">Publikuje v regionálním tisku – v Polenském zpravodaji a Polenských listech (např.: </w:t>
      </w:r>
      <w:r>
        <w:rPr>
          <w:i/>
          <w:sz w:val="22"/>
        </w:rPr>
        <w:t>Jubileum Bo</w:t>
        <w:softHyphen/>
        <w:t>huslava Hladíka</w:t>
      </w:r>
      <w:r>
        <w:rPr>
          <w:sz w:val="22"/>
        </w:rPr>
        <w:t xml:space="preserve"> /1998/, </w:t>
      </w:r>
      <w:r>
        <w:rPr>
          <w:i/>
          <w:sz w:val="22"/>
        </w:rPr>
        <w:t>Nové zvony</w:t>
      </w:r>
      <w:r>
        <w:rPr>
          <w:sz w:val="22"/>
        </w:rPr>
        <w:t xml:space="preserve"> /1998/, </w:t>
      </w:r>
      <w:r>
        <w:rPr>
          <w:i/>
          <w:sz w:val="22"/>
        </w:rPr>
        <w:t>Vltava v Polné</w:t>
      </w:r>
      <w:r>
        <w:rPr>
          <w:sz w:val="22"/>
        </w:rPr>
        <w:t xml:space="preserve"> /1998/, </w:t>
      </w:r>
      <w:r>
        <w:rPr>
          <w:i/>
          <w:sz w:val="22"/>
        </w:rPr>
        <w:t>ad… Kulturní středisko</w:t>
      </w:r>
      <w:r>
        <w:rPr>
          <w:sz w:val="22"/>
        </w:rPr>
        <w:t xml:space="preserve"> /1999/, </w:t>
      </w:r>
      <w:r>
        <w:rPr>
          <w:i/>
          <w:sz w:val="22"/>
        </w:rPr>
        <w:t>K pracovním komisím měst</w:t>
        <w:softHyphen/>
        <w:t>ské rady</w:t>
      </w:r>
      <w:r>
        <w:rPr>
          <w:sz w:val="22"/>
        </w:rPr>
        <w:t xml:space="preserve"> /1999/, </w:t>
      </w:r>
      <w:r>
        <w:rPr>
          <w:i/>
          <w:sz w:val="22"/>
        </w:rPr>
        <w:t>Vážení čtenáři Polenského zpravo</w:t>
        <w:softHyphen/>
        <w:t>daje</w:t>
      </w:r>
      <w:r>
        <w:rPr>
          <w:sz w:val="22"/>
        </w:rPr>
        <w:t xml:space="preserve"> – rozhovor se Zdeň</w:t>
        <w:softHyphen/>
        <w:t>kem Neu</w:t>
        <w:softHyphen/>
        <w:t xml:space="preserve">bauerem /1999, spoluautor Vlasta Matula/, </w:t>
      </w:r>
      <w:r>
        <w:rPr>
          <w:i/>
          <w:sz w:val="22"/>
        </w:rPr>
        <w:t>Okénko do práce Měst</w:t>
        <w:softHyphen/>
        <w:t>ského úřadu v Polné</w:t>
      </w:r>
      <w:r>
        <w:rPr>
          <w:sz w:val="22"/>
        </w:rPr>
        <w:t xml:space="preserve"> /2000/, </w:t>
      </w:r>
      <w:r>
        <w:rPr>
          <w:i/>
          <w:sz w:val="22"/>
        </w:rPr>
        <w:t>O loutkovém divadlu</w:t>
      </w:r>
      <w:r>
        <w:rPr>
          <w:sz w:val="22"/>
        </w:rPr>
        <w:t xml:space="preserve"> /2000/, </w:t>
      </w:r>
      <w:r>
        <w:rPr>
          <w:i/>
          <w:sz w:val="22"/>
        </w:rPr>
        <w:t>Výroční členská schůze Klubu Za historickou Polnou</w:t>
      </w:r>
      <w:r>
        <w:rPr>
          <w:sz w:val="22"/>
        </w:rPr>
        <w:t xml:space="preserve"> /2000/ ap.). Píše básně a mikropovídky (zatím v rukopi</w:t>
        <w:softHyphen/>
        <w:t>sech). Působí v ochotnickém divadle – v Polné v souboru Jiří Podě</w:t>
        <w:softHyphen/>
        <w:t>bradský (členem a hercem od roku 1998, režisérem od roku 2000) a v Dobroníně v souboru Zmatkaři (od roku 1999 jako herec). Aktivně hraje kopanou, členem TJ Slavoj Polná je od roku 1979. V roce 1998 byl v komunálním volbách zvolen do městského zastupitelstva a v 28 letech se stal nejmladším členem Rady města. Od roku 2000 je členem Klubu Za histo</w:t>
        <w:softHyphen/>
        <w:t>rickou Polnou.</w:t>
      </w:r>
    </w:p>
    <w:p>
      <w:pPr>
        <w:pStyle w:val="TextBodyIndent"/>
        <w:spacing w:lineRule="auto" w:line="228"/>
        <w:rPr>
          <w:i/>
          <w:i/>
          <w:sz w:val="22"/>
        </w:rPr>
      </w:pPr>
      <w:r>
        <w:rPr>
          <w:i/>
          <w:sz w:val="22"/>
        </w:rPr>
      </w:r>
    </w:p>
    <w:p>
      <w:pPr>
        <w:pStyle w:val="TextBodyIndent"/>
        <w:rPr/>
      </w:pPr>
      <w:r>
        <w:rPr>
          <w:b/>
          <w:sz w:val="32"/>
        </w:rPr>
        <w:t xml:space="preserve">Čada  </w:t>
      </w:r>
      <w:r>
        <w:rPr>
          <w:sz w:val="32"/>
        </w:rPr>
        <w:t xml:space="preserve">Josef </w:t>
      </w:r>
    </w:p>
    <w:p>
      <w:pPr>
        <w:pStyle w:val="TextBodyIndent"/>
        <w:spacing w:lineRule="auto" w:line="288"/>
        <w:rPr>
          <w:sz w:val="24"/>
        </w:rPr>
      </w:pPr>
      <w:r>
        <w:rPr>
          <w:sz w:val="24"/>
        </w:rPr>
        <w:t>* 27. 4. 1953 Polná</w:t>
      </w:r>
    </w:p>
    <w:p>
      <w:pPr>
        <w:pStyle w:val="TextBodyIndent"/>
        <w:spacing w:lineRule="auto" w:line="225"/>
        <w:rPr>
          <w:sz w:val="22"/>
        </w:rPr>
      </w:pPr>
      <w:r>
        <w:rPr>
          <w:sz w:val="22"/>
        </w:rPr>
        <w:t>Strojní zámečník. Výtvarník, lidový řezbář.</w:t>
      </w:r>
    </w:p>
    <w:p>
      <w:pPr>
        <w:pStyle w:val="TextBodyIndent"/>
        <w:spacing w:lineRule="auto" w:line="225"/>
        <w:rPr/>
      </w:pPr>
      <w:r>
        <w:rPr>
          <w:sz w:val="22"/>
        </w:rPr>
        <w:t>Základní školu vychodil v Polné. V roce 1971 se vyučil  strojním zámeční</w:t>
        <w:softHyphen/>
        <w:t>kem v hodinářském druž</w:t>
        <w:softHyphen/>
        <w:t>stvu Elchron Polná (1977 – n. p. Laboratorní pří</w:t>
        <w:softHyphen/>
        <w:t>stroje, 1992 – Ekom Polná) a pracoval zde až do roku 1994. Od roku 1994 provozuje živnost řezbářství.</w:t>
      </w:r>
    </w:p>
    <w:p>
      <w:pPr>
        <w:pStyle w:val="TextBodyIndent"/>
        <w:spacing w:lineRule="auto" w:line="225"/>
        <w:rPr/>
      </w:pPr>
      <w:r>
        <w:rPr>
          <w:sz w:val="22"/>
        </w:rPr>
        <w:t>Řezbářstvím a grafikou se zabýval od poloviny 70. let nejdříve amatérsky. Tvořil sochy a plastiky převážně z lipového dřeva pro vlastní potěšení. Gra</w:t>
        <w:softHyphen/>
        <w:t>fiku vytvářel pět let (motivy Polné, novoročenky, ex libris). V roce 1993 zho</w:t>
        <w:softHyphen/>
        <w:t>tovil předlohu portrétu knihovníka Gustava Vítka pro přítisk na poštovní do</w:t>
        <w:softHyphen/>
        <w:t xml:space="preserve">pisnici (Katalog Trojan – </w:t>
      </w:r>
      <w:r>
        <w:rPr>
          <w:i/>
          <w:sz w:val="22"/>
        </w:rPr>
        <w:t>Privátní přítisky na čs. a českých celinách 1945-1996</w:t>
      </w:r>
      <w:r>
        <w:rPr>
          <w:sz w:val="22"/>
        </w:rPr>
        <w:t>, č. 1993/17, s. 357).</w:t>
      </w:r>
    </w:p>
    <w:p>
      <w:pPr>
        <w:pStyle w:val="TextBodyIndent"/>
        <w:spacing w:lineRule="auto" w:line="225"/>
        <w:rPr/>
      </w:pPr>
      <w:r>
        <w:rPr>
          <w:sz w:val="22"/>
        </w:rPr>
        <w:t>V roce 1994 si zařídil řezbářskou dílnu a od té doby se věnuje hlavně tvorbě na zakázku. Vytváří vkusnou originální dřevořezbu (náboženské motivy, ša</w:t>
        <w:softHyphen/>
        <w:t xml:space="preserve">chové figurky, hodiny, dekorační předměty, sochy atp.) dle fotografických a obrazových předloh, vlastních představ i na přání objednavatelů. Je autorem venkovních dveří v domě U Slovana a v lékárně U černého orla v Polné, </w:t>
      </w:r>
      <w:r>
        <w:rPr>
          <w:i/>
          <w:sz w:val="22"/>
        </w:rPr>
        <w:t>Ma</w:t>
        <w:softHyphen/>
        <w:t>dony</w:t>
      </w:r>
      <w:r>
        <w:rPr>
          <w:sz w:val="22"/>
        </w:rPr>
        <w:t xml:space="preserve"> v kap</w:t>
        <w:softHyphen/>
        <w:t>ličce u Podleského mlýna, řady betlémů, z nichž část je ve vlast</w:t>
        <w:softHyphen/>
        <w:t>nictví po</w:t>
        <w:softHyphen/>
        <w:t>lenských občanů. Dřevěné sochy všech velikostí zhotovuje a do</w:t>
        <w:softHyphen/>
        <w:t>dává přímo nebo prostřed</w:t>
        <w:softHyphen/>
        <w:t xml:space="preserve">nictvím několika prodejních míst i zájemcům do zahraničí (např. luteránům do Seattlu v USA). </w:t>
      </w:r>
    </w:p>
    <w:p>
      <w:pPr>
        <w:pStyle w:val="TextBodyIndent"/>
        <w:spacing w:lineRule="auto" w:line="228"/>
        <w:rPr>
          <w:sz w:val="28"/>
        </w:rPr>
      </w:pPr>
      <w:r>
        <w:rPr>
          <w:sz w:val="28"/>
        </w:rPr>
      </w:r>
    </w:p>
    <w:p>
      <w:pPr>
        <w:pStyle w:val="TextBodyIndent"/>
        <w:rPr/>
      </w:pPr>
      <w:r>
        <w:rPr>
          <w:b/>
          <w:sz w:val="32"/>
        </w:rPr>
        <w:t xml:space="preserve">Čakrtová </w:t>
      </w:r>
      <w:r>
        <w:rPr>
          <w:sz w:val="32"/>
        </w:rPr>
        <w:t></w:t>
      </w:r>
      <w:r>
        <w:rPr>
          <w:b/>
          <w:sz w:val="32"/>
        </w:rPr>
        <w:t xml:space="preserve"> Sekaninová  </w:t>
      </w:r>
      <w:r>
        <w:rPr>
          <w:sz w:val="32"/>
        </w:rPr>
        <w:t>Gertruda,</w:t>
      </w:r>
      <w:r>
        <w:rPr>
          <w:b/>
          <w:sz w:val="32"/>
        </w:rPr>
        <w:t xml:space="preserve">  </w:t>
      </w:r>
      <w:r>
        <w:rPr>
          <w:sz w:val="32"/>
        </w:rPr>
        <w:t>roz. Stiassná</w:t>
      </w:r>
      <w:r>
        <w:rPr>
          <w:b/>
          <w:sz w:val="32"/>
        </w:rPr>
        <w:t xml:space="preserve">    </w:t>
      </w:r>
    </w:p>
    <w:p>
      <w:pPr>
        <w:pStyle w:val="TextBodyIndent"/>
        <w:spacing w:lineRule="auto" w:line="288"/>
        <w:rPr/>
      </w:pPr>
      <w:r>
        <w:rPr>
          <w:sz w:val="24"/>
        </w:rPr>
        <w:t xml:space="preserve">* 21. 5. 1908 Budapešť    † 30. 12. 1986 Jihlava </w:t>
      </w:r>
    </w:p>
    <w:p>
      <w:pPr>
        <w:pStyle w:val="TextBodyIndent"/>
        <w:spacing w:lineRule="auto" w:line="225"/>
        <w:rPr>
          <w:sz w:val="22"/>
        </w:rPr>
      </w:pPr>
      <w:r>
        <w:rPr>
          <w:sz w:val="22"/>
        </w:rPr>
        <w:t>Právnička a politička.</w:t>
      </w:r>
    </w:p>
    <w:p>
      <w:pPr>
        <w:pStyle w:val="TextBodyIndent"/>
        <w:spacing w:lineRule="auto" w:line="225"/>
        <w:rPr/>
      </w:pPr>
      <w:r>
        <w:rPr>
          <w:sz w:val="22"/>
        </w:rPr>
        <w:t>Dcera židovského továrníka Stiassného z Německého Brodu. V letech 1922–1927 studo</w:t>
        <w:softHyphen/>
        <w:t>vala na gymnáziu v Německém Brodě a pak vystu</w:t>
        <w:softHyphen/>
        <w:t>dovala práva na UK v Praze (1928–1932). Po úspěšném ukončení studií působila jako advo</w:t>
        <w:softHyphen/>
        <w:t>kátní koncipientka v karlínské kanceláři Ivana Sekaniny, za něhož se provdala. Od studentských let byla činná v komunistickém hnutí, členkou KSČ se stala v roce 1932. V letech 1942–1945 byla vězněna v nacistických koncentračních táborech. Po válce působila na mi</w:t>
        <w:softHyphen/>
        <w:t>nisterstvu zahraničních věcí (1949–1957 náměstkyně mi</w:t>
        <w:softHyphen/>
        <w:t>nistra), po roce 1957 byla vedoucí legislativ</w:t>
        <w:softHyphen/>
        <w:t>ního odboru mi</w:t>
        <w:softHyphen/>
        <w:t>nisterstva školství. V letech 1945–1949 byla členkou ÚV KSČ, 1964–1969 poslankyní Národního shromáždění. V letech 1968–1969 zastávala funkci místopředsedkyně Čs. svazu žen. Při hlasování v Národním shromáždění 18. října 1968 hlasovala proti při</w:t>
        <w:softHyphen/>
        <w:t>jetí smlouvy o dočas</w:t>
        <w:softHyphen/>
        <w:t>ném po</w:t>
        <w:softHyphen/>
        <w:t>bytu sovětských vojsk na našem území. V říjnu 1969 byla zbavena po</w:t>
        <w:softHyphen/>
        <w:t>slanec</w:t>
        <w:softHyphen/>
        <w:t>kého mandátu a vyloučena z KSČ. V období Husá</w:t>
        <w:softHyphen/>
        <w:t>kova totalitního re</w:t>
        <w:softHyphen/>
        <w:t>žimu byla signatářkou Charty 77 a aktivist</w:t>
        <w:softHyphen/>
        <w:t>kou VONS. Publi</w:t>
        <w:softHyphen/>
        <w:t>kovala v exilovém tisku (</w:t>
      </w:r>
      <w:r>
        <w:rPr>
          <w:i/>
          <w:sz w:val="22"/>
        </w:rPr>
        <w:t>Hlasy z domova</w:t>
      </w:r>
      <w:r>
        <w:rPr>
          <w:sz w:val="22"/>
        </w:rPr>
        <w:t xml:space="preserve"> /1975/ – vedle V. Havla, P. Kohouta, L. Va</w:t>
        <w:softHyphen/>
        <w:t xml:space="preserve">culíka ad.; </w:t>
      </w:r>
      <w:r>
        <w:rPr>
          <w:i/>
          <w:sz w:val="22"/>
        </w:rPr>
        <w:t>Sešly jsme se v této knize</w:t>
      </w:r>
      <w:r>
        <w:rPr>
          <w:sz w:val="22"/>
        </w:rPr>
        <w:t xml:space="preserve"> /1980/ – vedle Olgy Havlové, Evy Kantůr</w:t>
        <w:softHyphen/>
        <w:t>kové, Anny Šab</w:t>
        <w:softHyphen/>
        <w:t>atové ad.).</w:t>
      </w:r>
    </w:p>
    <w:p>
      <w:pPr>
        <w:pStyle w:val="TextBodyIndent"/>
        <w:spacing w:lineRule="auto" w:line="225"/>
        <w:rPr/>
      </w:pPr>
      <w:r>
        <w:rPr>
          <w:sz w:val="22"/>
        </w:rPr>
        <w:t>Od roku 1971 se často zdržovala v Polné u své sestřenice Zuzany Hudíkové. Ta jí odkázala svůj byt – garsoniéru v panelovém družstevním domě v Palackého ulici čp. 962, kam se G. Čakrtová-Sekani</w:t>
        <w:softHyphen/>
        <w:t>nová 4. července 1983 z Prahy přestěhovala. V Polné také přijímala návštěvy přátel z disentu (Václav Benda, Jiří Hájek, Jiří Ruml, Jan Ruml). V prosinci 1986 onemocněla a byla převezena z Polné do jihlavské nemocnice, kde zakrátko zemřela. (Často je uváděno chybné datum a místo úmrtí – 29. 12. 1986 Praha – a také jméno – Sekaninová-Čakrtová).</w:t>
      </w:r>
    </w:p>
    <w:p>
      <w:pPr>
        <w:pStyle w:val="TextBodyIndent"/>
        <w:spacing w:before="100" w:after="0"/>
        <w:rPr>
          <w:sz w:val="18"/>
        </w:rPr>
      </w:pPr>
      <w:r>
        <w:rPr>
          <w:b/>
          <w:sz w:val="18"/>
        </w:rPr>
        <w:t>Liter.</w:t>
      </w:r>
      <w:r>
        <w:rPr>
          <w:sz w:val="18"/>
        </w:rPr>
        <w:t xml:space="preserve">: Josef Tomeš a kol., </w:t>
      </w:r>
      <w:r>
        <w:rPr>
          <w:i/>
          <w:sz w:val="18"/>
        </w:rPr>
        <w:t>Biografický slovník III., Q-Ž</w:t>
      </w:r>
      <w:r>
        <w:rPr>
          <w:sz w:val="18"/>
        </w:rPr>
        <w:t>, Praha 1999, s. 100.</w:t>
      </w:r>
    </w:p>
    <w:p>
      <w:pPr>
        <w:pStyle w:val="TextBodyIndent"/>
        <w:rPr>
          <w:sz w:val="18"/>
        </w:rPr>
      </w:pPr>
      <w:r>
        <w:rPr>
          <w:sz w:val="18"/>
        </w:rPr>
      </w:r>
    </w:p>
    <w:p>
      <w:pPr>
        <w:pStyle w:val="TextBodyIndent"/>
        <w:rPr>
          <w:b/>
          <w:b/>
          <w:sz w:val="32"/>
        </w:rPr>
      </w:pPr>
      <w:r>
        <w:rPr>
          <w:b/>
          <w:sz w:val="32"/>
        </w:rPr>
        <w:t>Čapek</w:t>
      </w:r>
      <w:r>
        <w:rPr>
          <w:sz w:val="32"/>
        </w:rPr>
        <w:t xml:space="preserve">  Václav  Vojtěch</w:t>
      </w:r>
    </w:p>
    <w:p>
      <w:pPr>
        <w:pStyle w:val="TextBodyIndent"/>
        <w:spacing w:lineRule="auto" w:line="288"/>
        <w:rPr>
          <w:sz w:val="24"/>
        </w:rPr>
      </w:pPr>
      <w:r>
        <w:rPr>
          <w:sz w:val="24"/>
        </w:rPr>
        <w:t>* 26. 9. 1645 Vysoké Mýto    † 27. 1. 1701 Stará Boleslav</w:t>
      </w:r>
    </w:p>
    <w:p>
      <w:pPr>
        <w:pStyle w:val="TextBodyIndent"/>
        <w:spacing w:lineRule="auto" w:line="225"/>
        <w:rPr>
          <w:sz w:val="22"/>
        </w:rPr>
      </w:pPr>
      <w:r>
        <w:rPr>
          <w:sz w:val="22"/>
        </w:rPr>
        <w:t>Katolický kněz, kronikář.</w:t>
      </w:r>
    </w:p>
    <w:p>
      <w:pPr>
        <w:pStyle w:val="TextBodyIndent"/>
        <w:spacing w:lineRule="auto" w:line="225"/>
        <w:rPr/>
      </w:pPr>
      <w:r>
        <w:rPr>
          <w:sz w:val="22"/>
        </w:rPr>
        <w:t>Po vystudování jezuitské koleje a vysvěcení na kněze byl kaplanem na Vyše</w:t>
        <w:softHyphen/>
        <w:t xml:space="preserve">hradě a potom farářem v Přibyslavi. Děkanem v Polné byl jmenován 17. května 1673 a kromě chrámu Nanebevzetí Panny Marie v Polné spravoval kostel sv. Mikuláše v Nížkově a kostel sv. Jakuba ve Velké Losenici (v Polné v té době působili tři kaplani a zvoník a v kolatuře bylo 1944 obydlených domů). </w:t>
      </w:r>
    </w:p>
    <w:p>
      <w:pPr>
        <w:pStyle w:val="TextBodyIndent"/>
        <w:spacing w:lineRule="auto" w:line="225"/>
        <w:rPr/>
      </w:pPr>
      <w:r>
        <w:rPr>
          <w:sz w:val="22"/>
        </w:rPr>
        <w:t>V dopise pražskému arcibiskupství z 28. ledna 1677 zmiňuje Čapek učitele a školu v Polné, kde se vyučovalo čtení, psaní a zpěvu. V roce 1684 dal vybavit kostel sv. Anny v Polné novými oltáři a ob</w:t>
        <w:softHyphen/>
        <w:t>razy a v roce 1688 nechal postavit novou věž pro dva zvony na kostel sv. Kateřiny. Založil (1688) a vedl pa</w:t>
        <w:softHyphen/>
        <w:t xml:space="preserve">mětní knihu děkanství </w:t>
      </w:r>
      <w:r>
        <w:rPr>
          <w:i/>
          <w:sz w:val="22"/>
        </w:rPr>
        <w:t xml:space="preserve">Liber memorabilium ven. dom. V. A. Czapek ab anno 1688 </w:t>
      </w:r>
      <w:r>
        <w:rPr>
          <w:sz w:val="22"/>
        </w:rPr>
        <w:t>a česky psa</w:t>
        <w:softHyphen/>
        <w:t xml:space="preserve">nou pamětní knihu literátského kůru </w:t>
      </w:r>
      <w:r>
        <w:rPr>
          <w:i/>
          <w:sz w:val="22"/>
        </w:rPr>
        <w:t>Album aneb Kniha Ná</w:t>
        <w:softHyphen/>
        <w:t>božného bratrstwa kůru literátského zalo</w:t>
        <w:softHyphen/>
        <w:t>žena Leta Panie 1688</w:t>
      </w:r>
      <w:r>
        <w:rPr>
          <w:sz w:val="22"/>
        </w:rPr>
        <w:t>. V letech 1677–1701 byl v Polné místním školdozorcem. Jeho žádosti o povo</w:t>
        <w:softHyphen/>
        <w:t>lení rozšířit dě</w:t>
        <w:softHyphen/>
        <w:t>kanský kostel, zaslané pražskému arcibiskupství z Polné 16. října 1691, bylo vyho</w:t>
        <w:softHyphen/>
        <w:t>věno a následující rok byly vyhotoveny plány. Z projektu však na</w:t>
        <w:softHyphen/>
        <w:t>konec sešlo. Později se Čapek zasloužil o zahájení stavby nového velko</w:t>
        <w:softHyphen/>
        <w:t>lepého chrámu Na</w:t>
        <w:softHyphen/>
        <w:t>nebevzetí Panny Marie. Po dohodě s majitelem panství Fer</w:t>
        <w:softHyphen/>
        <w:t>dinandem Dit</w:t>
        <w:softHyphen/>
        <w:t>rich</w:t>
        <w:softHyphen/>
        <w:t>štejnem v září 1699 byla stavba chrámu zahájena počátkem roku 1700 a do</w:t>
        <w:softHyphen/>
        <w:t>kon</w:t>
        <w:softHyphen/>
        <w:t>čena na podzim roku 1707. Nového děkan</w:t>
        <w:softHyphen/>
        <w:t>ského kostela se však Čapek již nedočkal. Po roce 1700 se údajně stal kanovníkem ve Staré Boleslavi, kde krátce nato ze</w:t>
        <w:softHyphen/>
        <w:t>mřel. V době jeho úmrtí  byly v Polné postaveny teprve základy a nosné stěny chrámu. Jeho starší bratr Jan Alexius Čapek (1640–1684) byl v letech 1667–1671 děkanem v Německém Brodě a od roku 1682 děkanem kapituly ve Staré Bole</w:t>
        <w:softHyphen/>
        <w:t>slavi.</w:t>
      </w:r>
    </w:p>
    <w:p>
      <w:pPr>
        <w:pStyle w:val="TextBodyIndent"/>
        <w:spacing w:lineRule="auto" w:line="220" w:before="100" w:after="0"/>
        <w:rPr/>
      </w:pPr>
      <w:r>
        <w:rPr>
          <w:b/>
          <w:sz w:val="18"/>
        </w:rPr>
        <w:t>Liter.</w:t>
      </w:r>
      <w:r>
        <w:rPr>
          <w:sz w:val="18"/>
        </w:rPr>
        <w:t xml:space="preserve">: Bohuslav Hladík, </w:t>
      </w:r>
      <w:r>
        <w:rPr>
          <w:i/>
          <w:sz w:val="18"/>
        </w:rPr>
        <w:t>Významné polenské osobnosti a rodáci</w:t>
      </w:r>
      <w:r>
        <w:rPr>
          <w:sz w:val="18"/>
        </w:rPr>
        <w:t xml:space="preserve">, in: </w:t>
      </w:r>
      <w:r>
        <w:rPr>
          <w:i/>
          <w:sz w:val="18"/>
        </w:rPr>
        <w:t>Polná 1242</w:t>
      </w:r>
      <w:r>
        <w:rPr>
          <w:sz w:val="22"/>
        </w:rPr>
        <w:t>–</w:t>
      </w:r>
      <w:r>
        <w:rPr>
          <w:i/>
          <w:sz w:val="18"/>
        </w:rPr>
        <w:t>1992</w:t>
      </w:r>
      <w:r>
        <w:rPr>
          <w:sz w:val="18"/>
        </w:rPr>
        <w:t xml:space="preserve">, s. 198; Hermenegild Jireček, </w:t>
      </w:r>
      <w:r>
        <w:rPr>
          <w:i/>
          <w:sz w:val="18"/>
        </w:rPr>
        <w:t>Rod Čapkovský</w:t>
      </w:r>
      <w:r>
        <w:rPr>
          <w:sz w:val="18"/>
        </w:rPr>
        <w:t xml:space="preserve">, in: </w:t>
      </w:r>
      <w:r>
        <w:rPr>
          <w:i/>
          <w:sz w:val="18"/>
        </w:rPr>
        <w:t>Královské věnné město Vysoké Mýto</w:t>
      </w:r>
      <w:r>
        <w:rPr>
          <w:sz w:val="18"/>
        </w:rPr>
        <w:t xml:space="preserve">, Vysoké Mýto 1884, s. z, aa; Jan Prchal, </w:t>
      </w:r>
      <w:r>
        <w:rPr>
          <w:i/>
          <w:sz w:val="18"/>
        </w:rPr>
        <w:t>Děkanský chrám Nanebevzetí Panny Marie v Polné</w:t>
      </w:r>
      <w:r>
        <w:rPr>
          <w:sz w:val="18"/>
        </w:rPr>
        <w:t>, Polná 2001, s. 17</w:t>
      </w:r>
    </w:p>
    <w:p>
      <w:pPr>
        <w:pStyle w:val="TextBodyIndent"/>
        <w:spacing w:lineRule="auto" w:line="220" w:before="100" w:after="0"/>
        <w:rPr>
          <w:sz w:val="18"/>
        </w:rPr>
      </w:pPr>
      <w:r>
        <w:rPr>
          <w:sz w:val="18"/>
        </w:rPr>
      </w:r>
    </w:p>
    <w:p>
      <w:pPr>
        <w:pStyle w:val="TextBodyIndent"/>
        <w:rPr>
          <w:b/>
          <w:b/>
          <w:sz w:val="32"/>
        </w:rPr>
      </w:pPr>
      <w:r>
        <w:rPr>
          <w:b/>
          <w:sz w:val="32"/>
        </w:rPr>
        <w:t>Čeněk</w:t>
      </w:r>
      <w:r>
        <w:rPr>
          <w:sz w:val="32"/>
        </w:rPr>
        <w:t xml:space="preserve">  Bohumil</w:t>
      </w:r>
    </w:p>
    <w:p>
      <w:pPr>
        <w:pStyle w:val="TextBodyIndent"/>
        <w:spacing w:lineRule="auto" w:line="288"/>
        <w:rPr>
          <w:sz w:val="24"/>
        </w:rPr>
      </w:pPr>
      <w:r>
        <w:rPr>
          <w:sz w:val="24"/>
        </w:rPr>
        <w:t>* 14. 12. 1869 Polná    † 10. 12. 1960 Jičín</w:t>
      </w:r>
    </w:p>
    <w:p>
      <w:pPr>
        <w:pStyle w:val="TextBodyIndent"/>
        <w:spacing w:lineRule="auto" w:line="228"/>
        <w:rPr>
          <w:sz w:val="22"/>
        </w:rPr>
      </w:pPr>
      <w:r>
        <w:rPr>
          <w:sz w:val="22"/>
        </w:rPr>
        <w:t>Učitel hudby a zpěvu, sbormistr.</w:t>
      </w:r>
    </w:p>
    <w:p>
      <w:pPr>
        <w:pStyle w:val="TextBodyIndent"/>
        <w:spacing w:lineRule="auto" w:line="228"/>
        <w:rPr/>
      </w:pPr>
      <w:r>
        <w:rPr>
          <w:sz w:val="22"/>
        </w:rPr>
        <w:t>Vyrůstal v rodině hudebníka a učitele hry na housle Karla Kindla v Polné. Po vychození obecné a měšťanské školy v Polné navštěvoval učitelský ústav v Jičíně, kde s úspěchem začal skládat své první hudební skladby pro tehdy oblíbené merendy. Hudební vzdělání si rozšířil ze</w:t>
        <w:softHyphen/>
        <w:t>jména u hudebního skla</w:t>
        <w:softHyphen/>
        <w:t>da</w:t>
        <w:softHyphen/>
        <w:t>tele B. Vendlera. Všude, kde zpočátku působil jako učitel na obecných ško</w:t>
        <w:softHyphen/>
        <w:t>lách (Tehov, Ježlovice, Úvaly u Prahy), byl také sbor</w:t>
        <w:softHyphen/>
        <w:t>mistrem místních pěvec</w:t>
        <w:softHyphen/>
        <w:t>kých souborů. V letech 1906–1913 byl učitelem hudby a zpěvu na učitelském ústavu v Poličce a i zde vedl pěvecký sbor – Kollár. Naposledy působil v místě, kde v mládí absolvoval pedagogium – na učitel</w:t>
        <w:softHyphen/>
        <w:t>ském ústavu v Jičíně (1914–1930, od 1931 ve výslužbě).</w:t>
      </w:r>
    </w:p>
    <w:p>
      <w:pPr>
        <w:pStyle w:val="TextBodyIndent"/>
        <w:spacing w:lineRule="auto" w:line="228"/>
        <w:rPr/>
      </w:pPr>
      <w:r>
        <w:rPr>
          <w:sz w:val="22"/>
        </w:rPr>
        <w:t xml:space="preserve">Napsal několik metodicko pedagogických spisů a učebnic (např. </w:t>
      </w:r>
      <w:r>
        <w:rPr>
          <w:i/>
          <w:sz w:val="22"/>
        </w:rPr>
        <w:t>Metodika vyučovania spevu na školách ľudových a mešť.</w:t>
      </w:r>
      <w:r>
        <w:rPr>
          <w:sz w:val="22"/>
        </w:rPr>
        <w:t xml:space="preserve"> /1938/, </w:t>
      </w:r>
      <w:r>
        <w:rPr>
          <w:i/>
          <w:sz w:val="22"/>
        </w:rPr>
        <w:t>Dětská cvičebnice zpěvu</w:t>
      </w:r>
      <w:r>
        <w:rPr>
          <w:sz w:val="22"/>
        </w:rPr>
        <w:t xml:space="preserve"> /Praha 1934/, </w:t>
      </w:r>
      <w:r>
        <w:rPr>
          <w:i/>
          <w:sz w:val="22"/>
        </w:rPr>
        <w:t>Pěvecká intonační čítanka</w:t>
      </w:r>
      <w:r>
        <w:rPr>
          <w:sz w:val="22"/>
        </w:rPr>
        <w:t xml:space="preserve"> /Praha 1948/, </w:t>
      </w:r>
      <w:r>
        <w:rPr>
          <w:i/>
          <w:sz w:val="22"/>
        </w:rPr>
        <w:t>Metodický prů</w:t>
        <w:softHyphen/>
        <w:t>vodce k pěvecké intonační tabulce</w:t>
      </w:r>
      <w:r>
        <w:rPr>
          <w:sz w:val="22"/>
        </w:rPr>
        <w:t xml:space="preserve"> /Praha 1948/, </w:t>
      </w:r>
      <w:r>
        <w:rPr>
          <w:i/>
          <w:sz w:val="22"/>
        </w:rPr>
        <w:t>Cvičebnice pěvecké in</w:t>
        <w:softHyphen/>
        <w:t>tonace pro soubory lidové tvořivosti</w:t>
      </w:r>
      <w:r>
        <w:rPr>
          <w:sz w:val="22"/>
        </w:rPr>
        <w:t xml:space="preserve"> /Praha 1954/…) a mnoho hudebních skladeb, sborů a úprav (knižně např. </w:t>
      </w:r>
      <w:r>
        <w:rPr>
          <w:i/>
          <w:sz w:val="22"/>
        </w:rPr>
        <w:t>Sborové úpravy národních písní</w:t>
      </w:r>
      <w:r>
        <w:rPr>
          <w:sz w:val="22"/>
        </w:rPr>
        <w:t xml:space="preserve">, </w:t>
      </w:r>
      <w:r>
        <w:rPr>
          <w:i/>
          <w:sz w:val="22"/>
        </w:rPr>
        <w:t>Sborové skladby příle</w:t>
        <w:softHyphen/>
        <w:t>žitostné...</w:t>
      </w:r>
      <w:r>
        <w:rPr>
          <w:sz w:val="22"/>
        </w:rPr>
        <w:t>). Ve své tonální a in</w:t>
        <w:softHyphen/>
        <w:t>tervalové metodě vyšel z Battka a dočkal se pěti vy</w:t>
        <w:softHyphen/>
        <w:t xml:space="preserve">dání své </w:t>
      </w:r>
      <w:r>
        <w:rPr>
          <w:i/>
          <w:sz w:val="22"/>
        </w:rPr>
        <w:t>Školy zpěvu na základě moderních metod</w:t>
      </w:r>
      <w:r>
        <w:rPr>
          <w:sz w:val="22"/>
        </w:rPr>
        <w:t xml:space="preserve"> (1920–1935). Zdo</w:t>
        <w:softHyphen/>
        <w:t>konalil hlasovou intonační metodu a u nás, ale i v několika dalších zemích vydal pře</w:t>
        <w:softHyphen/>
        <w:t>hledné intonační tabulky. Byl nositelem vyznamenání „Za vynikající práci“ a titulu „Zasloužilý učitel“. Dožil se ve zdraví 91 let a ještě několik měsíců před svou smrtí se chystal na cestu do zahra</w:t>
        <w:softHyphen/>
        <w:t>ničí. Na jeho pra</w:t>
        <w:softHyphen/>
        <w:t>covním stole zů</w:t>
        <w:softHyphen/>
        <w:t>staly nedo</w:t>
        <w:softHyphen/>
        <w:t>končené dětské sbory. Za účasti Horáckého symfo</w:t>
        <w:softHyphen/>
        <w:t>nického orchestru z Jihlavy a pěveckých sborů Záboj z Pelhřimova a Čest</w:t>
        <w:softHyphen/>
        <w:t>mír z Polné mu byla 15. června 1962 odhalena na domě v Polné, kde prožíval dětství, pa</w:t>
        <w:softHyphen/>
        <w:t>mětní deska.</w:t>
      </w:r>
    </w:p>
    <w:p>
      <w:pPr>
        <w:pStyle w:val="TextBodyIndent"/>
        <w:spacing w:lineRule="auto" w:line="228"/>
        <w:rPr>
          <w:sz w:val="18"/>
          <w:szCs w:val="18"/>
        </w:rPr>
      </w:pPr>
      <w:r>
        <w:rPr>
          <w:sz w:val="18"/>
          <w:szCs w:val="18"/>
        </w:rPr>
      </w:r>
    </w:p>
    <w:p>
      <w:pPr>
        <w:pStyle w:val="Normal"/>
        <w:spacing w:lineRule="auto" w:line="237"/>
        <w:ind w:firstLine="284"/>
        <w:jc w:val="both"/>
        <w:rPr/>
      </w:pPr>
      <w:r>
        <w:rPr>
          <w:b/>
          <w:sz w:val="18"/>
        </w:rPr>
        <w:t>Liter.</w:t>
      </w:r>
      <w:r>
        <w:rPr>
          <w:sz w:val="18"/>
        </w:rPr>
        <w:t xml:space="preserve">: </w:t>
      </w:r>
      <w:r>
        <w:rPr>
          <w:i/>
          <w:sz w:val="18"/>
        </w:rPr>
        <w:t>Komenského slovník naučný, svazek II.. Bo-Če</w:t>
      </w:r>
      <w:r>
        <w:rPr>
          <w:sz w:val="18"/>
        </w:rPr>
        <w:t xml:space="preserve">, s. 446; </w:t>
      </w:r>
      <w:r>
        <w:rPr>
          <w:i/>
          <w:sz w:val="18"/>
        </w:rPr>
        <w:t>program vydaný ku slavnosti odhalení pamětní desky 15. 6. 1962</w:t>
      </w:r>
      <w:r>
        <w:rPr>
          <w:sz w:val="18"/>
        </w:rPr>
        <w:t>, dvojlist; Li</w:t>
        <w:softHyphen/>
        <w:t>buše Sotonová-Bockschnei</w:t>
        <w:softHyphen/>
        <w:t xml:space="preserve">derová, </w:t>
      </w:r>
      <w:r>
        <w:rPr>
          <w:i/>
          <w:sz w:val="18"/>
        </w:rPr>
        <w:t>Literární místopis Polné a okolí</w:t>
      </w:r>
      <w:r>
        <w:rPr>
          <w:sz w:val="18"/>
        </w:rPr>
        <w:t>, s. 9</w:t>
      </w:r>
      <w:r>
        <w:rPr>
          <w:sz w:val="22"/>
        </w:rPr>
        <w:t>–</w:t>
      </w:r>
      <w:r>
        <w:rPr>
          <w:sz w:val="18"/>
        </w:rPr>
        <w:t xml:space="preserve">11; Jaromír Tausch, </w:t>
      </w:r>
      <w:r>
        <w:rPr>
          <w:i/>
          <w:sz w:val="18"/>
        </w:rPr>
        <w:t>Polenský rodák B. Čeněk</w:t>
      </w:r>
      <w:r>
        <w:rPr>
          <w:sz w:val="18"/>
        </w:rPr>
        <w:t>, Jiskra, č. 2/1975, s. 4.</w:t>
      </w:r>
    </w:p>
    <w:p>
      <w:pPr>
        <w:pStyle w:val="TextBodyIndent"/>
        <w:spacing w:before="100" w:after="0"/>
        <w:rPr>
          <w:sz w:val="18"/>
        </w:rPr>
      </w:pPr>
      <w:r>
        <w:rPr>
          <w:sz w:val="18"/>
        </w:rPr>
      </w:r>
    </w:p>
    <w:p>
      <w:pPr>
        <w:pStyle w:val="TextBodyIndent"/>
        <w:rPr>
          <w:b/>
          <w:b/>
          <w:sz w:val="32"/>
        </w:rPr>
      </w:pPr>
      <w:r>
        <w:rPr>
          <w:b/>
          <w:sz w:val="32"/>
        </w:rPr>
        <w:t>Černý</w:t>
      </w:r>
      <w:r>
        <w:rPr>
          <w:sz w:val="32"/>
        </w:rPr>
        <w:t xml:space="preserve">  Stanislav</w:t>
      </w:r>
    </w:p>
    <w:p>
      <w:pPr>
        <w:pStyle w:val="TextBodyIndent"/>
        <w:spacing w:lineRule="auto" w:line="288"/>
        <w:rPr>
          <w:sz w:val="24"/>
        </w:rPr>
      </w:pPr>
      <w:r>
        <w:rPr>
          <w:sz w:val="24"/>
        </w:rPr>
        <w:t>* 19. 11. 1942 Sirákov u Polné</w:t>
      </w:r>
    </w:p>
    <w:p>
      <w:pPr>
        <w:pStyle w:val="TextBodyIndent"/>
        <w:spacing w:lineRule="auto" w:line="228"/>
        <w:rPr>
          <w:sz w:val="22"/>
        </w:rPr>
      </w:pPr>
      <w:r>
        <w:rPr>
          <w:sz w:val="22"/>
        </w:rPr>
        <w:t>Strojní zámečník. Filmový dokumentarista.</w:t>
      </w:r>
    </w:p>
    <w:p>
      <w:pPr>
        <w:pStyle w:val="TextBodyIndent"/>
        <w:spacing w:lineRule="auto" w:line="228"/>
        <w:rPr/>
      </w:pPr>
      <w:r>
        <w:rPr>
          <w:sz w:val="22"/>
        </w:rPr>
        <w:t>Základní osmiletou školu vychodil v Sirákově (1. – 5. ročník) a Nížkově (6. – 8. ročník). V roce 1961 se vyučil strojním zámečníkem v odborném učilišti ve Žďáru nad Sázavou. Po absolvování zá</w:t>
        <w:softHyphen/>
        <w:t>kladní vojenské služby v roce 1963 v Kundraticích u Chomutova byl až do roku 2001 strojním zámeč</w:t>
        <w:softHyphen/>
        <w:t>níkem ve žďárském Žďasu. Od roku 1993 provozuje živnost: digitální zpracování videa.</w:t>
      </w:r>
    </w:p>
    <w:p>
      <w:pPr>
        <w:pStyle w:val="TextBodyIndent"/>
        <w:spacing w:lineRule="auto" w:line="228"/>
        <w:rPr>
          <w:sz w:val="22"/>
        </w:rPr>
      </w:pPr>
      <w:r>
        <w:rPr>
          <w:sz w:val="22"/>
        </w:rPr>
        <w:t>Od roku 1971 je členem Českého svazu včelařů ve Žďáru nad Sázavou, kde ve výboru zastává funkci chovatelského referenta.</w:t>
      </w:r>
    </w:p>
    <w:p>
      <w:pPr>
        <w:pStyle w:val="TextBodyIndent"/>
        <w:spacing w:lineRule="auto" w:line="228"/>
        <w:rPr>
          <w:sz w:val="22"/>
        </w:rPr>
      </w:pPr>
      <w:r>
        <w:rPr>
          <w:sz w:val="22"/>
        </w:rPr>
        <w:t>Od dětství se věnoval fotografování; zálibu v pořizování snímků přenesl po zakoupení videokamery v roce 1993 na filmování. Zpočátku pořizoval video</w:t>
        <w:softHyphen/>
        <w:t>záznamy soukromých oslav, svateb, kulturních a společenských událostí men</w:t>
        <w:softHyphen/>
        <w:t>šího rozsahu a významu. Průběžně si doma zařizoval a technicky vybavo</w:t>
        <w:softHyphen/>
        <w:t>val studio, postupně zdokonalil kvalitu záznamu – zvuku i obrazu – a pomocí zvu</w:t>
        <w:softHyphen/>
        <w:t>kových efektů, gra</w:t>
        <w:softHyphen/>
        <w:t xml:space="preserve">fického ztvárnění a vkusného střihu se postupně vypracoval v uznávaného a žádaného kameramana v regionu. Od roku 1997 natočil celou řadu dokumentárních videofilmů (např. </w:t>
      </w:r>
      <w:r>
        <w:rPr>
          <w:i/>
          <w:sz w:val="22"/>
        </w:rPr>
        <w:t>640 let obce Rosička a sraz rodáků</w:t>
      </w:r>
      <w:r>
        <w:rPr>
          <w:sz w:val="22"/>
        </w:rPr>
        <w:t xml:space="preserve"> /1997/, </w:t>
      </w:r>
      <w:r>
        <w:rPr>
          <w:i/>
          <w:sz w:val="22"/>
        </w:rPr>
        <w:t>390. výročí povýšení Žďáru nad Sázavou na město</w:t>
      </w:r>
      <w:r>
        <w:rPr>
          <w:sz w:val="22"/>
        </w:rPr>
        <w:t xml:space="preserve"> /1997/, </w:t>
      </w:r>
      <w:r>
        <w:rPr>
          <w:i/>
          <w:sz w:val="22"/>
        </w:rPr>
        <w:t>100 let dobrovolných hasičů v Hamrech</w:t>
      </w:r>
      <w:r>
        <w:rPr>
          <w:sz w:val="22"/>
        </w:rPr>
        <w:t xml:space="preserve"> /1998/, </w:t>
      </w:r>
      <w:r>
        <w:rPr>
          <w:i/>
          <w:sz w:val="22"/>
        </w:rPr>
        <w:t>Svěcení zvonů v Polné</w:t>
      </w:r>
      <w:r>
        <w:rPr>
          <w:sz w:val="22"/>
        </w:rPr>
        <w:t xml:space="preserve"> /1998/, </w:t>
      </w:r>
      <w:r>
        <w:rPr>
          <w:i/>
          <w:sz w:val="22"/>
        </w:rPr>
        <w:t>650 let Bohdalova</w:t>
      </w:r>
      <w:r>
        <w:rPr>
          <w:sz w:val="22"/>
        </w:rPr>
        <w:t xml:space="preserve"> /1999/, </w:t>
      </w:r>
      <w:r>
        <w:rPr>
          <w:i/>
          <w:sz w:val="22"/>
        </w:rPr>
        <w:t>Kronika obce Boh</w:t>
        <w:softHyphen/>
        <w:t>dalec 1348</w:t>
      </w:r>
      <w:r>
        <w:rPr>
          <w:sz w:val="22"/>
        </w:rPr>
        <w:t>–</w:t>
      </w:r>
      <w:r>
        <w:rPr>
          <w:i/>
          <w:sz w:val="22"/>
        </w:rPr>
        <w:t xml:space="preserve">2000 </w:t>
      </w:r>
      <w:r>
        <w:rPr>
          <w:sz w:val="22"/>
        </w:rPr>
        <w:t xml:space="preserve">/2000/, </w:t>
      </w:r>
      <w:r>
        <w:rPr>
          <w:i/>
          <w:sz w:val="22"/>
        </w:rPr>
        <w:t>Posvě</w:t>
        <w:softHyphen/>
        <w:t xml:space="preserve">cení kaple v Řečici </w:t>
      </w:r>
      <w:r>
        <w:rPr>
          <w:sz w:val="22"/>
        </w:rPr>
        <w:t xml:space="preserve">/2000/, </w:t>
      </w:r>
      <w:r>
        <w:rPr>
          <w:i/>
          <w:sz w:val="22"/>
        </w:rPr>
        <w:t>Živý betlém v Radešínské Svratce</w:t>
      </w:r>
      <w:r>
        <w:rPr>
          <w:sz w:val="22"/>
        </w:rPr>
        <w:t xml:space="preserve"> /2000 a 2001/, </w:t>
      </w:r>
      <w:r>
        <w:rPr>
          <w:i/>
          <w:sz w:val="22"/>
        </w:rPr>
        <w:t>Historie a současnost VOŠ a SPŠ ve Žďáru nad Sázavou 1951</w:t>
      </w:r>
      <w:r>
        <w:rPr>
          <w:sz w:val="22"/>
        </w:rPr>
        <w:t>–</w:t>
      </w:r>
      <w:r>
        <w:rPr>
          <w:i/>
          <w:sz w:val="22"/>
        </w:rPr>
        <w:t>2001</w:t>
      </w:r>
      <w:r>
        <w:rPr>
          <w:sz w:val="22"/>
        </w:rPr>
        <w:t xml:space="preserve"> /2001/, </w:t>
      </w:r>
      <w:r>
        <w:rPr>
          <w:i/>
          <w:sz w:val="22"/>
        </w:rPr>
        <w:t>Pohádkový les v Pikárci</w:t>
      </w:r>
      <w:r>
        <w:rPr>
          <w:sz w:val="22"/>
        </w:rPr>
        <w:t xml:space="preserve"> /2001/, </w:t>
      </w:r>
      <w:r>
        <w:rPr>
          <w:i/>
          <w:sz w:val="22"/>
        </w:rPr>
        <w:t>První setkání harmonikářů v Hamrech</w:t>
      </w:r>
      <w:r>
        <w:rPr>
          <w:sz w:val="22"/>
        </w:rPr>
        <w:t xml:space="preserve"> /2001/, </w:t>
      </w:r>
      <w:r>
        <w:rPr>
          <w:i/>
          <w:sz w:val="22"/>
        </w:rPr>
        <w:t>Rozhledna Rosička</w:t>
      </w:r>
      <w:r>
        <w:rPr>
          <w:sz w:val="22"/>
        </w:rPr>
        <w:t xml:space="preserve"> /2001/, </w:t>
      </w:r>
      <w:r>
        <w:rPr>
          <w:i/>
          <w:sz w:val="22"/>
        </w:rPr>
        <w:t>Sváteční odpoledne v Polné 17. 6. 2001</w:t>
      </w:r>
      <w:r>
        <w:rPr>
          <w:sz w:val="22"/>
        </w:rPr>
        <w:t xml:space="preserve"> /2001/, </w:t>
      </w:r>
      <w:r>
        <w:rPr>
          <w:i/>
          <w:sz w:val="22"/>
        </w:rPr>
        <w:t>Zpráva budou</w:t>
        <w:softHyphen/>
        <w:t>cím. Vzpomínka na minulost – Polná</w:t>
      </w:r>
      <w:r>
        <w:rPr>
          <w:sz w:val="22"/>
        </w:rPr>
        <w:t xml:space="preserve"> /2001/ ad.) Pro střední ekonomickou školu cestovního ruchu ve Žďáru zhotovil výukový naučný vi</w:t>
        <w:softHyphen/>
        <w:t xml:space="preserve">deofilm </w:t>
      </w:r>
      <w:r>
        <w:rPr>
          <w:i/>
          <w:sz w:val="22"/>
        </w:rPr>
        <w:t>Toulky Paříží</w:t>
      </w:r>
      <w:r>
        <w:rPr>
          <w:sz w:val="22"/>
        </w:rPr>
        <w:t xml:space="preserve"> (1993), pro Střední odborné učiliště ve Žďáru nad Sáza</w:t>
        <w:softHyphen/>
        <w:t xml:space="preserve">vou videofilmy </w:t>
      </w:r>
      <w:r>
        <w:rPr>
          <w:i/>
          <w:sz w:val="22"/>
        </w:rPr>
        <w:t>Strojní kovář</w:t>
      </w:r>
      <w:r>
        <w:rPr>
          <w:sz w:val="22"/>
        </w:rPr>
        <w:t xml:space="preserve"> a </w:t>
      </w:r>
      <w:r>
        <w:rPr>
          <w:i/>
          <w:sz w:val="22"/>
        </w:rPr>
        <w:t>Dřevo</w:t>
        <w:softHyphen/>
        <w:t>modelář</w:t>
      </w:r>
      <w:r>
        <w:rPr>
          <w:sz w:val="22"/>
        </w:rPr>
        <w:t xml:space="preserve"> (2001), pro celostátní výbor Českého svazu vče</w:t>
        <w:softHyphen/>
        <w:t xml:space="preserve">lařů v Praze naučné videofilmy </w:t>
      </w:r>
      <w:r>
        <w:rPr>
          <w:i/>
          <w:sz w:val="22"/>
        </w:rPr>
        <w:t>Včelařství – Tak to dělám</w:t>
      </w:r>
      <w:r>
        <w:rPr>
          <w:sz w:val="22"/>
        </w:rPr>
        <w:t xml:space="preserve"> (1999), </w:t>
      </w:r>
      <w:r>
        <w:rPr>
          <w:i/>
          <w:sz w:val="22"/>
        </w:rPr>
        <w:t>Včelí pro</w:t>
        <w:softHyphen/>
        <w:t>dukty očima lékaře</w:t>
      </w:r>
      <w:r>
        <w:rPr>
          <w:sz w:val="22"/>
        </w:rPr>
        <w:t xml:space="preserve"> (1999), pro divadelní soubor Jiří Podě</w:t>
        <w:softHyphen/>
        <w:t>bradský Polná video</w:t>
        <w:softHyphen/>
        <w:t xml:space="preserve">záznam hry N. V. Gogola </w:t>
      </w:r>
      <w:r>
        <w:rPr>
          <w:i/>
          <w:sz w:val="22"/>
        </w:rPr>
        <w:t>Revizor</w:t>
      </w:r>
      <w:r>
        <w:rPr>
          <w:sz w:val="22"/>
        </w:rPr>
        <w:t xml:space="preserve"> a řadu dalších. Spolu</w:t>
        <w:softHyphen/>
        <w:t>pracuje s ochotnickými divadly v Polné, Novém Veselí a ve Žďáru nad Sáza</w:t>
        <w:softHyphen/>
        <w:t>vou. Na Žďársku a Polen</w:t>
        <w:softHyphen/>
        <w:t>sku pořizuje videozáznamy poutí, církev</w:t>
        <w:softHyphen/>
        <w:t>ních obřadů, hasičských cvičení, re</w:t>
        <w:softHyphen/>
        <w:t>klam, rekonstrukcí historických budov atp. Od roku 2001 ukládá dokumentární filmy také na CD-R.</w:t>
      </w:r>
    </w:p>
    <w:p>
      <w:pPr>
        <w:pStyle w:val="TextBodyIndent"/>
        <w:spacing w:lineRule="auto" w:line="228"/>
        <w:rPr/>
      </w:pPr>
      <w:r>
        <w:rPr/>
        <w:t xml:space="preserve"> </w:t>
      </w:r>
    </w:p>
    <w:p>
      <w:pPr>
        <w:pStyle w:val="TextBodyIndent"/>
        <w:rPr>
          <w:b/>
          <w:b/>
          <w:sz w:val="32"/>
        </w:rPr>
      </w:pPr>
      <w:r>
        <w:rPr>
          <w:b/>
          <w:sz w:val="32"/>
        </w:rPr>
        <w:t>Činčera</w:t>
      </w:r>
      <w:r>
        <w:rPr>
          <w:sz w:val="32"/>
        </w:rPr>
        <w:t xml:space="preserve">  František</w:t>
      </w:r>
    </w:p>
    <w:p>
      <w:pPr>
        <w:pStyle w:val="TextBodyIndent"/>
        <w:spacing w:lineRule="auto" w:line="288"/>
        <w:rPr>
          <w:sz w:val="24"/>
        </w:rPr>
      </w:pPr>
      <w:r>
        <w:rPr>
          <w:sz w:val="24"/>
        </w:rPr>
        <w:t>* 19. 10. 1841 Polná    † Itálie ?</w:t>
      </w:r>
    </w:p>
    <w:p>
      <w:pPr>
        <w:pStyle w:val="TextBodyIndent"/>
        <w:spacing w:lineRule="auto" w:line="228"/>
        <w:rPr>
          <w:sz w:val="22"/>
        </w:rPr>
      </w:pPr>
      <w:r>
        <w:rPr>
          <w:sz w:val="22"/>
        </w:rPr>
        <w:t>Zámečník. Cestovatel.</w:t>
      </w:r>
    </w:p>
    <w:p>
      <w:pPr>
        <w:pStyle w:val="TextBodyIndent"/>
        <w:spacing w:lineRule="auto" w:line="228"/>
        <w:rPr/>
      </w:pPr>
      <w:r>
        <w:rPr>
          <w:sz w:val="22"/>
        </w:rPr>
        <w:t>Jeden z nejzajímavějších polenských rodáků. V Polné vychodil hlavní školu. Vyučil se zámečníkem a byl velmi dovedným mechanikem. Již v mládí se stal tulákem a cestovatelem, snad z touhy po po</w:t>
        <w:softHyphen/>
        <w:t>znání, snad také proto, aby získal další zkušenosti v řemesle. Navštívil celou řadu zemí v Evropě, ale také v Asii a v Africe. Prošel a projel např. Uhersko, Srbsko, Itálii, Turecko, Sýrii, Pales</w:t>
        <w:softHyphen/>
        <w:t>tinu, Egypt, Řecko… Cestou se jako zručný řemeslník živil příležitostnou prací. Z dopisů psaných rodičům do Polné a strýci P. Františku Pojmonovi do Slavkova (např. listy: z 5. 6. 1864 z Cařihradu, z 11. 9. 1864 z Varny, z 31. 3. 1865 z Káhiry nebo z 5. 8. 1865 z Lublaně) je zřejmé, že křižovat</w:t>
        <w:softHyphen/>
        <w:t>kou jeho cest se stala egyptská Káhira, kde se zřejmě také později oženil a delší čas bydlel. Z těchto a dalších listů, uložených v Muzeu Vysočiny, můžeme usoudit, že Čin</w:t>
        <w:softHyphen/>
        <w:t>čera nebyl jen dobrodruh, jak je často uváděn, ale také podni</w:t>
        <w:softHyphen/>
        <w:t>kavý člověk širo</w:t>
        <w:softHyphen/>
        <w:t>kých zájmů. Např. v dopise psaném v prosinci 1882 sděluje, že v Káhiře vlastní třípatrový dům v hodnotě 12 tisíc zlatých. Na svou rodnou Polnou ni</w:t>
        <w:softHyphen/>
        <w:t>kdy neza</w:t>
        <w:softHyphen/>
        <w:t>pomněl. Z Egypta zasílal pro kabinet hlavní školy v Polné mnoho cenných a pozoruhodných převážně přírodovědných exponátů, včetně vy</w:t>
        <w:softHyphen/>
        <w:t>cpa</w:t>
        <w:softHyphen/>
        <w:t>ného krokodýla. S jednou takovou zásilkou také do Polné přijel. Krátký čas zde pobyl a znovu se vydal na cesty. V období, kdy se mu v cizině dařilo vy</w:t>
        <w:softHyphen/>
        <w:t>dělat více pe</w:t>
        <w:softHyphen/>
        <w:t>něz, podporo</w:t>
        <w:softHyphen/>
        <w:t xml:space="preserve">val své rodiče a 7 sourozenců. </w:t>
      </w:r>
    </w:p>
    <w:p>
      <w:pPr>
        <w:pStyle w:val="TextBodyIndent"/>
        <w:spacing w:lineRule="auto" w:line="228"/>
        <w:rPr/>
      </w:pPr>
      <w:r>
        <w:rPr>
          <w:sz w:val="22"/>
        </w:rPr>
        <w:t>Poznatky z cest zpracoval literárně (</w:t>
      </w:r>
      <w:r>
        <w:rPr>
          <w:i/>
          <w:sz w:val="22"/>
        </w:rPr>
        <w:t>Českého zámečníka listy z východních zemí</w:t>
      </w:r>
      <w:r>
        <w:rPr>
          <w:sz w:val="22"/>
        </w:rPr>
        <w:t>, kalendář Moravan 1867, str. 83–104; a znovu: Zdeněk Ur</w:t>
        <w:softHyphen/>
        <w:t xml:space="preserve">ban, </w:t>
      </w:r>
      <w:r>
        <w:rPr>
          <w:i/>
          <w:sz w:val="22"/>
        </w:rPr>
        <w:t>Století čes</w:t>
        <w:softHyphen/>
        <w:t>kého kalendáře</w:t>
      </w:r>
      <w:r>
        <w:rPr>
          <w:sz w:val="22"/>
        </w:rPr>
        <w:t>, Praha 1987, str. 135–142). Čin</w:t>
        <w:softHyphen/>
        <w:t>čera je zmíněn jako nepře</w:t>
        <w:softHyphen/>
        <w:t>hléd</w:t>
        <w:softHyphen/>
        <w:t>nutelná osobnost české komunity v Káhiře autorem cestopisů Vilémem Něm</w:t>
        <w:softHyphen/>
        <w:t xml:space="preserve">cem v knihách </w:t>
      </w:r>
      <w:r>
        <w:rPr>
          <w:i/>
          <w:sz w:val="22"/>
        </w:rPr>
        <w:t>Humoresky z Egypta</w:t>
      </w:r>
      <w:r>
        <w:rPr>
          <w:sz w:val="22"/>
        </w:rPr>
        <w:t xml:space="preserve"> (Praha 1928) a</w:t>
      </w:r>
      <w:r>
        <w:rPr>
          <w:i/>
          <w:sz w:val="22"/>
        </w:rPr>
        <w:t xml:space="preserve"> Má dobrodružství cestou do Afriky </w:t>
      </w:r>
      <w:r>
        <w:rPr>
          <w:sz w:val="22"/>
        </w:rPr>
        <w:t>(Praha 1919). Jeho stopa mizí kolem roku 1885.</w:t>
      </w:r>
    </w:p>
    <w:p>
      <w:pPr>
        <w:pStyle w:val="TextBodyIndent"/>
        <w:spacing w:lineRule="auto" w:line="220" w:before="100" w:after="0"/>
        <w:rPr>
          <w:sz w:val="18"/>
        </w:rPr>
      </w:pPr>
      <w:r>
        <w:rPr>
          <w:b/>
          <w:sz w:val="18"/>
        </w:rPr>
        <w:t>Liter.</w:t>
      </w:r>
      <w:r>
        <w:rPr>
          <w:sz w:val="18"/>
        </w:rPr>
        <w:t>:</w:t>
      </w:r>
      <w:r>
        <w:rPr>
          <w:b/>
          <w:sz w:val="18"/>
        </w:rPr>
        <w:t xml:space="preserve"> </w:t>
      </w:r>
      <w:r>
        <w:rPr>
          <w:sz w:val="18"/>
        </w:rPr>
        <w:t xml:space="preserve">Zdeněk Fišer, </w:t>
      </w:r>
      <w:r>
        <w:rPr>
          <w:i/>
          <w:sz w:val="18"/>
        </w:rPr>
        <w:t>„Mé srdce touží po Polné…“ Listy českého zámečníka z Egypta</w:t>
      </w:r>
      <w:r>
        <w:rPr>
          <w:sz w:val="18"/>
        </w:rPr>
        <w:t>, Vlasti</w:t>
        <w:softHyphen/>
        <w:t>vědný sborník Vysočiny, odd. věd společenských, XII./2000, s. 245</w:t>
      </w:r>
      <w:r>
        <w:rPr>
          <w:sz w:val="22"/>
        </w:rPr>
        <w:t>–</w:t>
      </w:r>
      <w:r>
        <w:rPr>
          <w:sz w:val="18"/>
        </w:rPr>
        <w:t xml:space="preserve">280; Břetislav Rérych, </w:t>
      </w:r>
      <w:r>
        <w:rPr>
          <w:i/>
          <w:sz w:val="18"/>
        </w:rPr>
        <w:t>Rodáci a obyvatelé města Polné</w:t>
      </w:r>
      <w:r>
        <w:rPr>
          <w:sz w:val="18"/>
        </w:rPr>
        <w:t>, s. 37</w:t>
      </w:r>
      <w:r>
        <w:rPr>
          <w:sz w:val="22"/>
        </w:rPr>
        <w:t>–</w:t>
      </w:r>
      <w:r>
        <w:rPr>
          <w:sz w:val="18"/>
        </w:rPr>
        <w:t xml:space="preserve">40; Zdeněk Urban, </w:t>
      </w:r>
      <w:r>
        <w:rPr>
          <w:i/>
          <w:sz w:val="18"/>
        </w:rPr>
        <w:t>Sto</w:t>
        <w:softHyphen/>
        <w:t>letí českého kalendáře</w:t>
      </w:r>
      <w:r>
        <w:rPr>
          <w:sz w:val="18"/>
        </w:rPr>
        <w:t>, s. 135</w:t>
      </w:r>
      <w:r>
        <w:rPr>
          <w:sz w:val="22"/>
        </w:rPr>
        <w:t>–</w:t>
      </w:r>
      <w:r>
        <w:rPr>
          <w:sz w:val="18"/>
        </w:rPr>
        <w:t>142.</w:t>
      </w:r>
    </w:p>
    <w:p>
      <w:pPr>
        <w:pStyle w:val="TextBodyIndent"/>
        <w:rPr>
          <w:b/>
          <w:b/>
          <w:sz w:val="24"/>
        </w:rPr>
      </w:pPr>
      <w:r>
        <w:rPr>
          <w:b/>
          <w:sz w:val="24"/>
        </w:rPr>
      </w:r>
    </w:p>
    <w:p>
      <w:pPr>
        <w:pStyle w:val="TextBodyIndent"/>
        <w:rPr>
          <w:b/>
          <w:b/>
          <w:sz w:val="32"/>
        </w:rPr>
      </w:pPr>
      <w:r>
        <w:rPr>
          <w:b/>
          <w:sz w:val="32"/>
        </w:rPr>
        <w:t>Činčera</w:t>
      </w:r>
      <w:r>
        <w:rPr>
          <w:sz w:val="32"/>
        </w:rPr>
        <w:t xml:space="preserve">  Josef</w:t>
      </w:r>
    </w:p>
    <w:p>
      <w:pPr>
        <w:pStyle w:val="TextBodyIndent"/>
        <w:spacing w:lineRule="auto" w:line="288"/>
        <w:rPr/>
      </w:pPr>
      <w:r>
        <w:rPr>
          <w:sz w:val="24"/>
        </w:rPr>
        <w:t>* 14. 3. 1886 Polná    † 10. 2. 1939 Olomouc</w:t>
      </w:r>
    </w:p>
    <w:p>
      <w:pPr>
        <w:pStyle w:val="TextBodyIndent"/>
        <w:spacing w:lineRule="auto" w:line="228"/>
        <w:rPr>
          <w:sz w:val="22"/>
        </w:rPr>
      </w:pPr>
      <w:r>
        <w:rPr>
          <w:sz w:val="22"/>
        </w:rPr>
        <w:t>Učitel a ředitel školy. Literárně činný.</w:t>
      </w:r>
    </w:p>
    <w:p>
      <w:pPr>
        <w:pStyle w:val="TextBodyIndent"/>
        <w:spacing w:lineRule="auto" w:line="228"/>
        <w:rPr/>
      </w:pPr>
      <w:r>
        <w:rPr>
          <w:sz w:val="22"/>
        </w:rPr>
        <w:t>Po studiích na učitele působil na různých místech, od roku 1919 také dva roky na Slovensku – na učitelském ústavu v Turčianských Teplicích. V roce 1922 se stal učitelem a rok nato ředitelem obecné a měšťanské školy v Hošťálkové u Vsetína. V místě patřil k aktivním kulturním pracovníkům. Organi</w:t>
        <w:softHyphen/>
        <w:t>zoval diva</w:t>
        <w:softHyphen/>
        <w:t>delní představení, psal obecní kroniku, byl činný v tělovýchově, později byl předsedou místní školní rady a předsedou finanční komise. Zasloužil se o stavbu nové školní budovy v roce 1930. V euforii svých úspěchů a ve snaze vybavit školu rychle inventářem – hlavně moder</w:t>
        <w:softHyphen/>
        <w:t>ními vyučovacími pomůc</w:t>
        <w:softHyphen/>
        <w:t>kami – objednal z titulu své funkce předsedy školní rady vybavení za šedesát tisíc korun, bohu</w:t>
        <w:softHyphen/>
        <w:t>žel bez předchozího projednání a souhlasu členů rady. Zadlu</w:t>
        <w:softHyphen/>
        <w:t>žená obec odmítla účty zaplatit a celá kauza měla soudní dohru. Spor nakonec vyhrála obec. Dodavatelé školního vybavení sní</w:t>
        <w:softHyphen/>
        <w:t>žili později cenu pomůcek až na jednu třetinu ceny, a tak bylo částečně uklid</w:t>
        <w:softHyphen/>
        <w:t>něno veřejné mínění a zmírněn odpor místních občanů k řediteli Činčerovi. Jeho pozice v obci však zůstala otřesena a Činčera se z pocitu křivdy již nikdy nevzpamatoval. Zahořkl hlavně z nechutných finančních machinací a z nepochopení. K tomu se navíc přidaly finanční potíže způsobené ukvapeným vydáváním vlastních průměrných lite</w:t>
        <w:softHyphen/>
        <w:t>rár</w:t>
        <w:softHyphen/>
        <w:t>ních děl. Od roku 1933, kdy se dosta</w:t>
        <w:softHyphen/>
        <w:t>vily první nervové záchvaty, byl po urči</w:t>
        <w:softHyphen/>
        <w:t>tou dobu hos</w:t>
        <w:softHyphen/>
        <w:t>pitalizo</w:t>
        <w:softHyphen/>
        <w:t>ván v léčebně v Kroměříži. Po první úspěšné léčbě v roce 1934 se Činčerovi odstěhovali do Olo</w:t>
        <w:softHyphen/>
        <w:t>mouce. Ani zde však již nenašel klidu a po dalším pobytu v olomoucké léčebně zemřel.</w:t>
      </w:r>
    </w:p>
    <w:p>
      <w:pPr>
        <w:pStyle w:val="TextBodyIndent"/>
        <w:spacing w:lineRule="auto" w:line="228"/>
        <w:rPr/>
      </w:pPr>
      <w:r>
        <w:rPr>
          <w:sz w:val="22"/>
        </w:rPr>
        <w:t>Josef Činčera byl rozmanitě literárně činný. Pokoušel se psát divadelní hry, povídky, básně, tělový</w:t>
        <w:softHyphen/>
        <w:t xml:space="preserve">chovné poučky… Již brzy po příchodu do Hošťálkové začal vydávat vlastním nákladem knihovničku </w:t>
      </w:r>
      <w:r>
        <w:rPr>
          <w:i/>
          <w:sz w:val="22"/>
        </w:rPr>
        <w:t>Hrou k práci</w:t>
      </w:r>
      <w:r>
        <w:rPr>
          <w:sz w:val="22"/>
        </w:rPr>
        <w:t>, určenou dospí</w:t>
        <w:softHyphen/>
        <w:t xml:space="preserve">vající mládeži. Sešitová vydání psal pod pseudonymem Karel Delavos. V roce 1930 vydal v nakl. Tučka v Holešově román </w:t>
      </w:r>
      <w:r>
        <w:rPr>
          <w:i/>
          <w:sz w:val="22"/>
        </w:rPr>
        <w:t>Sláva bolesti</w:t>
      </w:r>
      <w:r>
        <w:rPr>
          <w:sz w:val="22"/>
        </w:rPr>
        <w:t xml:space="preserve">. Divadelní hry: </w:t>
      </w:r>
      <w:r>
        <w:rPr>
          <w:i/>
          <w:sz w:val="22"/>
        </w:rPr>
        <w:t>Ruce vzhůru</w:t>
      </w:r>
      <w:r>
        <w:rPr>
          <w:sz w:val="22"/>
        </w:rPr>
        <w:t xml:space="preserve"> (1931), </w:t>
      </w:r>
      <w:r>
        <w:rPr>
          <w:i/>
          <w:sz w:val="22"/>
        </w:rPr>
        <w:t>Lomy</w:t>
      </w:r>
      <w:r>
        <w:rPr>
          <w:sz w:val="22"/>
        </w:rPr>
        <w:t xml:space="preserve"> (1932 – sehrána dětmi na scéně v Hošťálkové); rukopisy: </w:t>
      </w:r>
      <w:r>
        <w:rPr>
          <w:i/>
          <w:sz w:val="22"/>
        </w:rPr>
        <w:t>Koroptev</w:t>
      </w:r>
      <w:r>
        <w:rPr>
          <w:sz w:val="22"/>
        </w:rPr>
        <w:t xml:space="preserve"> (1932), </w:t>
      </w:r>
      <w:r>
        <w:rPr>
          <w:i/>
          <w:sz w:val="22"/>
        </w:rPr>
        <w:t>Hosana</w:t>
      </w:r>
      <w:r>
        <w:rPr>
          <w:sz w:val="22"/>
        </w:rPr>
        <w:t xml:space="preserve"> (1932) a </w:t>
      </w:r>
      <w:r>
        <w:rPr>
          <w:i/>
          <w:sz w:val="22"/>
        </w:rPr>
        <w:t>Básně</w:t>
      </w:r>
      <w:r>
        <w:rPr>
          <w:sz w:val="22"/>
        </w:rPr>
        <w:t xml:space="preserve">. Z dalších prací např.: </w:t>
      </w:r>
      <w:r>
        <w:rPr>
          <w:i/>
          <w:sz w:val="22"/>
        </w:rPr>
        <w:t>Tatra, symbolické cvičení…</w:t>
      </w:r>
      <w:r>
        <w:rPr>
          <w:sz w:val="22"/>
        </w:rPr>
        <w:t xml:space="preserve"> (1912), </w:t>
      </w:r>
      <w:r>
        <w:rPr>
          <w:i/>
          <w:sz w:val="22"/>
        </w:rPr>
        <w:t>Šachy</w:t>
      </w:r>
      <w:r>
        <w:rPr>
          <w:sz w:val="22"/>
        </w:rPr>
        <w:t xml:space="preserve"> (1923), </w:t>
      </w:r>
      <w:r>
        <w:rPr>
          <w:i/>
          <w:sz w:val="22"/>
        </w:rPr>
        <w:t>Cesta ručních prací vý</w:t>
        <w:softHyphen/>
        <w:t>chovných ve škole činné</w:t>
      </w:r>
      <w:r>
        <w:rPr>
          <w:sz w:val="22"/>
        </w:rPr>
        <w:t xml:space="preserve"> (1924) ad. Tři roky byl redaktorem Lidového týde</w:t>
        <w:softHyphen/>
        <w:t>níku (1929–1931). V rodinné pedagogické tradici pokračovala dcera Mahulena (byla ředitelkou mateřské školy v Brně-Bosonohách). Nejú</w:t>
        <w:softHyphen/>
        <w:t>spěšnějším z rodiny se stal syn Radúz Činčera (1923–1999), otec Kinoauto</w:t>
        <w:softHyphen/>
        <w:t>matu, který se jako autor speciálních audiovizuálních forem, s nimiž objel řadu metropolí (Montreal, Ósaka, Vancouver, Curych, Mnichov, New York, Dallas, Paříž ...), pro</w:t>
        <w:softHyphen/>
        <w:t>slavil více ve světě než doma.</w:t>
      </w:r>
    </w:p>
    <w:p>
      <w:pPr>
        <w:pStyle w:val="TextBodyIndent"/>
        <w:spacing w:lineRule="auto" w:line="220" w:before="100" w:after="0"/>
        <w:rPr>
          <w:sz w:val="18"/>
        </w:rPr>
      </w:pPr>
      <w:r>
        <w:rPr>
          <w:b/>
          <w:sz w:val="18"/>
        </w:rPr>
        <w:t>Liter.</w:t>
      </w:r>
      <w:r>
        <w:rPr>
          <w:sz w:val="18"/>
        </w:rPr>
        <w:t xml:space="preserve">: </w:t>
      </w:r>
      <w:r>
        <w:rPr>
          <w:i/>
          <w:sz w:val="18"/>
        </w:rPr>
        <w:t>Komenského slovník naučný, svazek III., Če-Eg</w:t>
      </w:r>
      <w:r>
        <w:rPr>
          <w:sz w:val="18"/>
        </w:rPr>
        <w:t xml:space="preserve">, s. 73; Jan Prchal, </w:t>
      </w:r>
      <w:r>
        <w:rPr>
          <w:i/>
          <w:sz w:val="18"/>
        </w:rPr>
        <w:t>K úmrtí Radúze Činčery</w:t>
      </w:r>
      <w:r>
        <w:rPr>
          <w:sz w:val="18"/>
        </w:rPr>
        <w:t>, Polenský zpravodaj č. 3/1999, s. 16; Li</w:t>
        <w:softHyphen/>
        <w:t>buše Sotonová-Bockschneide</w:t>
        <w:softHyphen/>
        <w:t xml:space="preserve">rová, </w:t>
      </w:r>
      <w:r>
        <w:rPr>
          <w:i/>
          <w:sz w:val="18"/>
        </w:rPr>
        <w:t>Literární místopis Polné a okolí</w:t>
      </w:r>
      <w:r>
        <w:rPr>
          <w:sz w:val="18"/>
        </w:rPr>
        <w:t>, s. 13</w:t>
      </w:r>
      <w:r>
        <w:rPr>
          <w:sz w:val="22"/>
        </w:rPr>
        <w:t>–</w:t>
      </w:r>
      <w:r>
        <w:rPr>
          <w:sz w:val="18"/>
        </w:rPr>
        <w:t>15.</w:t>
      </w:r>
    </w:p>
    <w:p>
      <w:pPr>
        <w:pStyle w:val="TextBodyIndent"/>
        <w:rPr>
          <w:sz w:val="24"/>
        </w:rPr>
      </w:pPr>
      <w:r>
        <w:rPr>
          <w:sz w:val="24"/>
        </w:rPr>
      </w:r>
    </w:p>
    <w:p>
      <w:pPr>
        <w:pStyle w:val="TextBodyIndent"/>
        <w:rPr>
          <w:b/>
          <w:b/>
          <w:sz w:val="32"/>
        </w:rPr>
      </w:pPr>
      <w:r>
        <w:rPr>
          <w:b/>
          <w:sz w:val="32"/>
        </w:rPr>
        <w:t xml:space="preserve">Dajč </w:t>
      </w:r>
      <w:r>
        <w:rPr>
          <w:sz w:val="32"/>
        </w:rPr>
        <w:t xml:space="preserve"> Jaroslav</w:t>
      </w:r>
    </w:p>
    <w:p>
      <w:pPr>
        <w:pStyle w:val="TextBodyIndent"/>
        <w:spacing w:lineRule="auto" w:line="288"/>
        <w:rPr>
          <w:sz w:val="24"/>
        </w:rPr>
      </w:pPr>
      <w:r>
        <w:rPr>
          <w:sz w:val="24"/>
        </w:rPr>
        <w:t>* 13. 2. 1943 Perknov, okr. Havlíčkův Brod</w:t>
      </w:r>
    </w:p>
    <w:p>
      <w:pPr>
        <w:pStyle w:val="TextBodyIndent"/>
        <w:spacing w:lineRule="auto" w:line="228"/>
        <w:rPr>
          <w:sz w:val="22"/>
        </w:rPr>
      </w:pPr>
      <w:r>
        <w:rPr>
          <w:sz w:val="22"/>
        </w:rPr>
        <w:t>Pedagog. Grafik, kreslíř, člen Unie výtvarných umělců.</w:t>
      </w:r>
    </w:p>
    <w:p>
      <w:pPr>
        <w:pStyle w:val="TextBodyIndent"/>
        <w:spacing w:lineRule="auto" w:line="228"/>
        <w:rPr/>
      </w:pPr>
      <w:r>
        <w:rPr>
          <w:sz w:val="22"/>
        </w:rPr>
        <w:t>Dětství a mládí prožil s rodiči a třemi bratry v prostředí polenského zámku. V Polné vychodil zá</w:t>
        <w:softHyphen/>
        <w:t>kladní školu a pak studoval na Pedagogickém institutu v Jihlavě. V Brně absolvoval post</w:t>
        <w:softHyphen/>
        <w:t>graduální studium na pedagogické fakultě Masarykovy univerzity. V letech 1968–1976 byl uči</w:t>
        <w:softHyphen/>
        <w:t>telem na základní škole v Polné. Od roku 1966 žije v Jihlavě, kde pedagogicky působil na Střední umělecké škole gra</w:t>
        <w:softHyphen/>
        <w:t xml:space="preserve">fické a Základní umělecké škole. </w:t>
      </w:r>
    </w:p>
    <w:p>
      <w:pPr>
        <w:pStyle w:val="TextBodyIndent"/>
        <w:spacing w:lineRule="auto" w:line="228"/>
        <w:rPr/>
      </w:pPr>
      <w:r>
        <w:rPr>
          <w:sz w:val="22"/>
        </w:rPr>
        <w:t>Potřebné základy v oblasti výtvarné teorie získal v době studií v Jihlavě u profesorů Josefa Bulanta, Karla Hyliše, Josefa Kosa a Aloise Toufara. Věnuje se volné grafice a kresbě. Vytváří ex libris, ilu</w:t>
        <w:softHyphen/>
        <w:t>strace do bibliofilských tisků a portfolií. Námětově vychází z lidové moudrosti, dochází až k náboženským tradicím. Je autorem převážně figurálních kompozic. Dosud vytvořil na 150 ex libris. Samostatně vystavoval v Klatovech, Třebíči, Sobotce, Písku, Hradci Králové, Pelhřimově, Poděbra</w:t>
        <w:softHyphen/>
        <w:t>dech, Malé Skále, Křížovicích, Brně a v Jihlavě. Do roku 1998 byl členem Sdružení výtvarných umělců Vysočiny (kolektivní výstavy v dalších městech České republiky). S tvůrci ex libris vystavoval na společných výstavách doma i v zahraničí (Holandsko, Itálie, Rakousko, Ně</w:t>
        <w:softHyphen/>
        <w:t xml:space="preserve">mecko, Rusko, Belgie, Švýcarsko). </w:t>
      </w:r>
    </w:p>
    <w:p>
      <w:pPr>
        <w:pStyle w:val="TextBodyIndent"/>
        <w:spacing w:lineRule="auto" w:line="228"/>
        <w:rPr/>
      </w:pPr>
      <w:r>
        <w:rPr>
          <w:sz w:val="22"/>
        </w:rPr>
        <w:t>Jako host se zúčastnil výstavy Spolku československých umělců grafiků Hollar Praha. Je držitelem čestného uznání o nejkrásnější ex libris na téma „Česká krajina“ a plakety Josefa Váchala Spolku sbě</w:t>
        <w:softHyphen/>
        <w:t>ratelů a přátel ex libris Praha. Zastoupení ve sbír</w:t>
        <w:softHyphen/>
        <w:t>kách: Muzeum ex libris v Chrudimi, International muzeum ex libris Saint Niklaas v Belgii, Expozice českého umění XX. století Boučkův statek Malá Skála, dále v soukromých sbírkách sběratelů v ČR, USA, Anglii, Hongkongu, Norsku, Itálii, Ně</w:t>
        <w:softHyphen/>
        <w:t>mecku, Švýcarsku, Rakousku… Vytváří originální grafiku pro nakladatelství: Dr. Ivan Hrdina – Gale</w:t>
        <w:softHyphen/>
        <w:t>rie Honor Praha,  Dr. Karel Žižkovský a Josef Runštuk – Kniha, grafika, bibliofilie Praha, Spolek čes</w:t>
        <w:softHyphen/>
        <w:t>kých bibliofilů Praha, Grafický atelier Martin Dyrynk Praha… Svou tvorbou se zařadil mezi profesio</w:t>
        <w:softHyphen/>
        <w:t xml:space="preserve">nální výtvarné autory.  </w:t>
      </w:r>
    </w:p>
    <w:p>
      <w:pPr>
        <w:pStyle w:val="TextBodyIndent"/>
        <w:spacing w:lineRule="auto" w:line="220" w:before="100" w:after="0"/>
        <w:rPr/>
      </w:pPr>
      <w:r>
        <w:rPr>
          <w:b/>
          <w:sz w:val="18"/>
        </w:rPr>
        <w:t>Liter.</w:t>
      </w:r>
      <w:r>
        <w:rPr>
          <w:sz w:val="18"/>
        </w:rPr>
        <w:t xml:space="preserve">: </w:t>
      </w:r>
      <w:r>
        <w:rPr>
          <w:i/>
          <w:sz w:val="18"/>
        </w:rPr>
        <w:t>Nová encyklopedie čes</w:t>
        <w:softHyphen/>
        <w:t>kého výtvarného umění – Dodatky</w:t>
      </w:r>
      <w:r>
        <w:rPr>
          <w:sz w:val="18"/>
        </w:rPr>
        <w:t xml:space="preserve">, Praha Academia 1996; </w:t>
      </w:r>
      <w:r>
        <w:rPr>
          <w:i/>
          <w:sz w:val="18"/>
        </w:rPr>
        <w:t>Slov</w:t>
        <w:softHyphen/>
        <w:t>ník českých a slovenských vý</w:t>
        <w:softHyphen/>
        <w:t>tvarných umělců 1950-1998</w:t>
      </w:r>
      <w:r>
        <w:rPr>
          <w:sz w:val="18"/>
        </w:rPr>
        <w:t xml:space="preserve">, Ostrava, Chagall 1998; Slavomil Vencl, </w:t>
      </w:r>
      <w:r>
        <w:rPr>
          <w:i/>
          <w:sz w:val="18"/>
        </w:rPr>
        <w:t>České ex libris</w:t>
      </w:r>
      <w:r>
        <w:rPr>
          <w:sz w:val="18"/>
        </w:rPr>
        <w:t xml:space="preserve">, Praha, Hollar 2000. </w:t>
      </w:r>
    </w:p>
    <w:p>
      <w:pPr>
        <w:pStyle w:val="TextBodyIndent"/>
        <w:rPr>
          <w:sz w:val="24"/>
        </w:rPr>
      </w:pPr>
      <w:r>
        <w:rPr>
          <w:sz w:val="24"/>
        </w:rPr>
      </w:r>
    </w:p>
    <w:p>
      <w:pPr>
        <w:pStyle w:val="TextBodyIndent"/>
        <w:rPr>
          <w:b/>
          <w:b/>
          <w:sz w:val="32"/>
        </w:rPr>
      </w:pPr>
      <w:r>
        <w:rPr>
          <w:b/>
          <w:sz w:val="32"/>
        </w:rPr>
        <w:t>Dajč</w:t>
      </w:r>
      <w:r>
        <w:rPr>
          <w:sz w:val="32"/>
        </w:rPr>
        <w:t xml:space="preserve">  Jiří</w:t>
      </w:r>
    </w:p>
    <w:p>
      <w:pPr>
        <w:pStyle w:val="TextBodyIndent"/>
        <w:spacing w:lineRule="auto" w:line="288"/>
        <w:rPr>
          <w:sz w:val="24"/>
        </w:rPr>
      </w:pPr>
      <w:r>
        <w:rPr>
          <w:sz w:val="24"/>
        </w:rPr>
        <w:t>* 7. 1. 1947 Polná</w:t>
      </w:r>
    </w:p>
    <w:p>
      <w:pPr>
        <w:pStyle w:val="TextBodyIndent"/>
        <w:spacing w:lineRule="auto" w:line="228"/>
        <w:ind w:left="142" w:hanging="0"/>
        <w:rPr>
          <w:sz w:val="22"/>
        </w:rPr>
      </w:pPr>
      <w:r>
        <w:rPr>
          <w:sz w:val="22"/>
        </w:rPr>
        <w:t>Učitel. Výtvarník.</w:t>
      </w:r>
    </w:p>
    <w:p>
      <w:pPr>
        <w:pStyle w:val="TextBodyIndent"/>
        <w:spacing w:lineRule="auto" w:line="228"/>
        <w:rPr/>
      </w:pPr>
      <w:r>
        <w:rPr>
          <w:sz w:val="22"/>
        </w:rPr>
        <w:t>Po vychození základní školy v Polné navštěvoval v letech 1962–1965 střední všeobecně vzdělávací školu v Jihlavě; studium ukončil na pedagogické fakultě UJEP v Brně v roce 1970 a stal se učitelem. Po ukončení základní vo</w:t>
        <w:softHyphen/>
        <w:t>jenské služby v roce 1972 učil v Cerhenicích, Kolíně a Velkém Oseku. V roce 1995 odešel do invalidního důchodu. Žije v Kolíně.</w:t>
      </w:r>
    </w:p>
    <w:p>
      <w:pPr>
        <w:pStyle w:val="TextBodyIndent"/>
        <w:spacing w:lineRule="auto" w:line="228"/>
        <w:rPr>
          <w:b/>
          <w:b/>
          <w:sz w:val="22"/>
        </w:rPr>
      </w:pPr>
      <w:r>
        <w:rPr>
          <w:sz w:val="22"/>
        </w:rPr>
        <w:t>Jeho výtvarný talent podchytili učitelé na základní škole Josef Kos a Ferdi</w:t>
        <w:softHyphen/>
        <w:t>nand Kubica. Velmi byl ovlivněn polenským malířem a grafikem Mi</w:t>
        <w:softHyphen/>
        <w:t>loslavem Plešingrem. Od dob studií byl členem různých sdružení amatérských výtvar</w:t>
        <w:softHyphen/>
        <w:t>níků. Výtvarně se zabývá lidovými a biblickými náměty a akty (pastely, akva</w:t>
        <w:softHyphen/>
        <w:t>rel, kombinovaná technika, kresba tuší a uhlem); v grafice upřednostňuje lino</w:t>
        <w:softHyphen/>
        <w:t xml:space="preserve">ryt. V letech 1972–1980 vystavoval na společných výstavách s jinými autory  v Brně, Jihlavě, Havlíčkově Brodě, Polné… Na výstavě </w:t>
      </w:r>
      <w:r>
        <w:rPr>
          <w:i/>
          <w:sz w:val="22"/>
        </w:rPr>
        <w:t>Běh času chrámu Na</w:t>
        <w:softHyphen/>
        <w:t xml:space="preserve">nebevzetí Panny Marie v Polné </w:t>
      </w:r>
      <w:r>
        <w:rPr>
          <w:sz w:val="22"/>
        </w:rPr>
        <w:t>v roce 2001 vzbudila pozornost jeho olejo</w:t>
        <w:softHyphen/>
        <w:t xml:space="preserve">malba </w:t>
      </w:r>
      <w:r>
        <w:rPr>
          <w:i/>
          <w:sz w:val="22"/>
        </w:rPr>
        <w:t>Starý kostelík Matky Boží v Polné</w:t>
      </w:r>
      <w:r>
        <w:rPr>
          <w:sz w:val="22"/>
        </w:rPr>
        <w:t>. V roce 2001 vytvořil deset grafic</w:t>
        <w:softHyphen/>
        <w:t>kých listů do bibliofil</w:t>
        <w:softHyphen/>
        <w:t xml:space="preserve">ského vydání poezie polenských autorů </w:t>
      </w:r>
      <w:r>
        <w:rPr>
          <w:i/>
          <w:sz w:val="22"/>
        </w:rPr>
        <w:t>Básně</w:t>
      </w:r>
      <w:r>
        <w:rPr>
          <w:sz w:val="22"/>
        </w:rPr>
        <w:t xml:space="preserve"> (náklad 100 ks). Je sběratelem grafiky a knih o výtvar</w:t>
        <w:softHyphen/>
        <w:t xml:space="preserve">ném umění. </w:t>
      </w:r>
    </w:p>
    <w:p>
      <w:pPr>
        <w:pStyle w:val="TextBodyIndent"/>
        <w:rPr>
          <w:b/>
          <w:b/>
          <w:sz w:val="22"/>
        </w:rPr>
      </w:pPr>
      <w:r>
        <w:rPr>
          <w:b/>
          <w:sz w:val="22"/>
        </w:rPr>
      </w:r>
    </w:p>
    <w:p>
      <w:pPr>
        <w:pStyle w:val="TextBodyIndent"/>
        <w:rPr/>
      </w:pPr>
      <w:r>
        <w:rPr>
          <w:b/>
          <w:sz w:val="32"/>
        </w:rPr>
        <w:t>Dědek</w:t>
      </w:r>
      <w:r>
        <w:rPr>
          <w:sz w:val="32"/>
        </w:rPr>
        <w:t xml:space="preserve">  František</w:t>
      </w:r>
    </w:p>
    <w:p>
      <w:pPr>
        <w:pStyle w:val="TextBodyIndent"/>
        <w:spacing w:lineRule="auto" w:line="288"/>
        <w:rPr>
          <w:sz w:val="24"/>
        </w:rPr>
      </w:pPr>
      <w:r>
        <w:rPr>
          <w:sz w:val="24"/>
        </w:rPr>
        <w:t>* 8. 7. 1821 Bystřice nad Pernštejnem    † 30. 8. 1874 Polná</w:t>
      </w:r>
    </w:p>
    <w:p>
      <w:pPr>
        <w:pStyle w:val="TextBodyIndent"/>
        <w:spacing w:lineRule="auto" w:line="228"/>
        <w:rPr>
          <w:sz w:val="22"/>
        </w:rPr>
      </w:pPr>
      <w:r>
        <w:rPr>
          <w:sz w:val="22"/>
        </w:rPr>
        <w:t>Katolický kněz. Spisovatel.</w:t>
      </w:r>
    </w:p>
    <w:p>
      <w:pPr>
        <w:pStyle w:val="TextBodyIndent"/>
        <w:spacing w:lineRule="auto" w:line="228"/>
        <w:rPr/>
      </w:pPr>
      <w:r>
        <w:rPr>
          <w:sz w:val="22"/>
        </w:rPr>
        <w:t>Gymnázium vystudoval v Moravské Třebové, bohosloví a filozofii v Brně. Po vysvěcení na kněze v roce 1846 působil jako kaplan ve Zvoli. V roce 1852 se stal farářem v Dolních Kounicích u Brna. Než přišel 29. srpna 1871 do Polné jako děkan (církevně instalován 22. října), působil ještě na farách ve Žďáru nad Sázavou (tehdy Zámek Žďár) a Kru</w:t>
        <w:softHyphen/>
        <w:t>cemburku. Dne 4. října 1871 se v Polné stal biskup</w:t>
        <w:softHyphen/>
        <w:t>ským vikářem.</w:t>
      </w:r>
    </w:p>
    <w:p>
      <w:pPr>
        <w:pStyle w:val="TextBodyIndent"/>
        <w:spacing w:lineRule="auto" w:line="228"/>
        <w:rPr/>
      </w:pPr>
      <w:r>
        <w:rPr>
          <w:sz w:val="22"/>
        </w:rPr>
        <w:t>František Dědek byl od mládí literárně činný, psal zejména pro venkovský lid. Své výklady a před</w:t>
        <w:softHyphen/>
        <w:t>nášky o různých otázkách tehdejšího života publikoval hlavně v kalendářích Koleda a Moravan pod pseudonymem Strýček Pravdo</w:t>
        <w:softHyphen/>
        <w:t>mil. Zabýval se činností různých spolků a dobročinných ústavů, psal o lid</w:t>
        <w:softHyphen/>
        <w:t>ském sou</w:t>
        <w:softHyphen/>
        <w:t>žití, rodinném prostředí a národu s důrazem na úctu a lásku k vlasti. Jeho pře</w:t>
        <w:softHyphen/>
        <w:t>vážně krátké povídky psané beletristickou formou byly čtenáři velmi oblíbené. Příspěvky ze života venkovského lidu a z oblasti náboženského místopisu a historie zasílal také do různých časopisů (Blahověst, Cyril a Me</w:t>
        <w:softHyphen/>
        <w:t xml:space="preserve">thod, Česká včela, Květy, Moravské noviny, brněnský Hlas, Posel z Prahy ad.). Knižně mu v roce 1863 vyšel spisek </w:t>
      </w:r>
      <w:r>
        <w:rPr>
          <w:i/>
          <w:sz w:val="22"/>
        </w:rPr>
        <w:t>Poutní místo Zelená Hora</w:t>
      </w:r>
      <w:r>
        <w:rPr>
          <w:sz w:val="22"/>
        </w:rPr>
        <w:t>. Stýkal se s Karlem Havlíč</w:t>
        <w:softHyphen/>
        <w:t>kem Borovským, Karlem Sladkovským a Ignátem Wurmem, spolupracoval se sběratelem a vydavatelem moravských lidových pohádek B. M. Kuldou. Jako velký stoupenec latinky se přičinil o zavádění tohoto písma do kalendářů místo dosavadního švaba</w:t>
        <w:softHyphen/>
        <w:t>chu, zejména do knih Sušilova Dědic</w:t>
        <w:softHyphen/>
        <w:t>tví. Polná byla jeho posledním působiš</w:t>
        <w:softHyphen/>
        <w:t>těm; zde ho ve věku 53 let zastihla smrt. Je pohřben na hlavním hřbitově v Polné, poblíž kostela sv. Barbory.</w:t>
      </w:r>
    </w:p>
    <w:p>
      <w:pPr>
        <w:pStyle w:val="TextBodyIndent"/>
        <w:spacing w:lineRule="auto" w:line="220" w:before="100" w:after="0"/>
        <w:rPr>
          <w:sz w:val="18"/>
        </w:rPr>
      </w:pPr>
      <w:r>
        <w:rPr>
          <w:b/>
          <w:sz w:val="18"/>
        </w:rPr>
        <w:t>Liter.</w:t>
      </w:r>
      <w:r>
        <w:rPr>
          <w:sz w:val="18"/>
        </w:rPr>
        <w:t xml:space="preserve">: </w:t>
      </w:r>
      <w:r>
        <w:rPr>
          <w:i/>
          <w:sz w:val="18"/>
        </w:rPr>
        <w:t>Lexikon české literatury 1, A-G</w:t>
      </w:r>
      <w:r>
        <w:rPr>
          <w:sz w:val="18"/>
        </w:rPr>
        <w:t xml:space="preserve">, Praha 1985, s. 517; (bá), </w:t>
      </w:r>
      <w:r>
        <w:rPr>
          <w:i/>
          <w:sz w:val="18"/>
        </w:rPr>
        <w:t>Strýček Pravdomil</w:t>
      </w:r>
      <w:r>
        <w:rPr>
          <w:sz w:val="18"/>
        </w:rPr>
        <w:t>, Lidová demokracie, 1. září 1989.</w:t>
      </w:r>
    </w:p>
    <w:p>
      <w:pPr>
        <w:pStyle w:val="TextBodyIndent"/>
        <w:rPr>
          <w:sz w:val="18"/>
        </w:rPr>
      </w:pPr>
      <w:r>
        <w:rPr>
          <w:sz w:val="18"/>
        </w:rPr>
      </w:r>
    </w:p>
    <w:p>
      <w:pPr>
        <w:pStyle w:val="TextBodyIndent"/>
        <w:rPr>
          <w:b/>
          <w:b/>
          <w:sz w:val="32"/>
        </w:rPr>
      </w:pPr>
      <w:r>
        <w:rPr>
          <w:b/>
          <w:sz w:val="32"/>
        </w:rPr>
        <w:t xml:space="preserve">Diener </w:t>
      </w:r>
      <w:r>
        <w:rPr>
          <w:sz w:val="32"/>
        </w:rPr>
        <w:t xml:space="preserve"> Jaromír</w:t>
      </w:r>
    </w:p>
    <w:p>
      <w:pPr>
        <w:pStyle w:val="TextBodyIndent"/>
        <w:spacing w:lineRule="auto" w:line="288"/>
        <w:rPr>
          <w:sz w:val="24"/>
        </w:rPr>
      </w:pPr>
      <w:r>
        <w:rPr>
          <w:sz w:val="24"/>
        </w:rPr>
        <w:t>* 14. 5. 1906 Janovice u Polné    † 26. 5. 1984 Bruntál</w:t>
      </w:r>
    </w:p>
    <w:p>
      <w:pPr>
        <w:pStyle w:val="TextBodyIndent"/>
        <w:spacing w:lineRule="auto" w:line="228"/>
        <w:rPr>
          <w:sz w:val="22"/>
        </w:rPr>
      </w:pPr>
      <w:r>
        <w:rPr>
          <w:sz w:val="22"/>
        </w:rPr>
        <w:t>Gymnazijní profesor. Botanik a mykolog.</w:t>
      </w:r>
    </w:p>
    <w:p>
      <w:pPr>
        <w:pStyle w:val="TextBodyIndent"/>
        <w:spacing w:lineRule="auto" w:line="228"/>
        <w:rPr/>
      </w:pPr>
      <w:r>
        <w:rPr>
          <w:sz w:val="22"/>
        </w:rPr>
        <w:t>V Janovicích, kde byl jeho otec řídícím učitelem, žil 9 let. Po otcově smrti v roce 1915 se s matkou odstěhovali do Polné, kde vychodil měšťanskou školu. Na české reálné gymnázium do Jihlavy dojíž</w:t>
        <w:softHyphen/>
        <w:t>děl z Polné denně vlakem. V Jihlavě navštěvoval schůze Přírodovědného klubu spolu se svým profeso</w:t>
        <w:softHyphen/>
        <w:t>rem přírodo</w:t>
        <w:softHyphen/>
        <w:t>pisu Josefem Ambrožem. Ten u něho probudil zájem o botaniku. Po maturitě v roce 1925 přešel na přírodovědeckou fakultu UK v Praze studo</w:t>
        <w:softHyphen/>
        <w:t>vat přírodopis a zeměpis. Zde získal mnoho cenných informací a rad od profe</w:t>
        <w:softHyphen/>
        <w:t>sora Velenov</w:t>
        <w:softHyphen/>
        <w:t>ského, který rád přednášel na exkurzích přímo v přírodě. Ve 24 letech se stal členem Čs. botanické společnosti a následujícího roku 1929 ob</w:t>
        <w:softHyphen/>
        <w:t>držel sti</w:t>
        <w:softHyphen/>
        <w:t>pen</w:t>
        <w:softHyphen/>
        <w:t>dium 500 korun na sběrovou exkurzi na Slovensko a Podkarpat</w:t>
        <w:softHyphen/>
        <w:t>skou Rus. O univerzitních prázdni</w:t>
        <w:softHyphen/>
        <w:t>nách se věnoval sběru a určování přírodnin zvláště v okolí Polné a Jihlavy. (Velký zájem veřejnosti vyvolala výstava hub, kterou v Polné uspořádal za pomoci místních skautů v létě roku 1928.) Při stu</w:t>
        <w:softHyphen/>
        <w:t xml:space="preserve">diích vypracoval dizertační práci </w:t>
      </w:r>
      <w:r>
        <w:rPr>
          <w:i/>
          <w:sz w:val="22"/>
        </w:rPr>
        <w:t>Příspěvek k monografii čs. druhů čeledi Bartramiaceae</w:t>
      </w:r>
      <w:r>
        <w:rPr>
          <w:sz w:val="22"/>
        </w:rPr>
        <w:t>. Dok</w:t>
        <w:softHyphen/>
        <w:t>torát však nezískal, studium na UK musel z důvodu úmrtí matky v roce 1930 ukončit. Po skončení dvouleté vojenské služby v roce 1933 odešel učit na Pod</w:t>
        <w:softHyphen/>
        <w:t>karpatskou Rus do Užhorodu a pak učil v Rachově. Pilně  sbíral přírodniny pro tehdejší zakládané Huculské muzeum (pro svůj dlouho</w:t>
        <w:softHyphen/>
        <w:t>dobý pobyt v přírodě Karpat, sběr exponátů a výzkum v terénu si pořídil hor</w:t>
        <w:softHyphen/>
        <w:t>ského koně – hucula). Jako gymna</w:t>
        <w:softHyphen/>
        <w:t xml:space="preserve">zijní profesor působil na třech místech: od roku 1936 v Jablunkově, od prosince 1938 v Telči a od roku 1946 až do penze v Bruntále. </w:t>
      </w:r>
    </w:p>
    <w:p>
      <w:pPr>
        <w:pStyle w:val="TextBodyIndent"/>
        <w:spacing w:lineRule="auto" w:line="228"/>
        <w:rPr/>
      </w:pPr>
      <w:r>
        <w:rPr>
          <w:sz w:val="22"/>
        </w:rPr>
        <w:t>V roce 1940 se stal konzervátorem ochrany přírody, o tři roky později byl to</w:t>
        <w:softHyphen/>
        <w:t>tálně nasazen jako po</w:t>
        <w:softHyphen/>
        <w:t xml:space="preserve">mocný dělník v kamenolomu na Sedlčansku. Po válce se vrátil na rok do Telče a pak odešel vyučovat přírodopis na gymnázium v Bruntále, kde po celou dobu své působnosti vedl také přírodovědné kroužky. Zúčastňoval se sjezdů botaniků, navštěvoval floristické kurzy ČSBS, vyvíjel mimoškolní činnost sběrovou a publikační. Byl také členem Čs. společnosti mykologické. </w:t>
      </w:r>
    </w:p>
    <w:p>
      <w:pPr>
        <w:pStyle w:val="TextBodyIndent"/>
        <w:spacing w:lineRule="auto" w:line="228"/>
        <w:rPr/>
      </w:pPr>
      <w:r>
        <w:rPr>
          <w:sz w:val="22"/>
        </w:rPr>
        <w:t>Několik desítek studií a botanicky zaměřených příspěvků publikoval v Časopise Národního muzea, v brněnském Mykologickém zpravodaji, v Preslii, v publikacích Slezského ústavu ČSAV v Opavě, ve Sborníku Vlasti</w:t>
        <w:softHyphen/>
        <w:t>vědného muzea v Bruntále, ve Zprávách Čs. botanické společnosti, ve Zprá</w:t>
        <w:softHyphen/>
        <w:t>vách Kraj</w:t>
        <w:softHyphen/>
        <w:t>ského muzea v Olomouci, v Těšínském kalendáři aj. Poznatky ze svých pozo</w:t>
        <w:softHyphen/>
        <w:t>rování na Vysočině uve</w:t>
        <w:softHyphen/>
        <w:t xml:space="preserve">řejnil ve Vlastivědném sborníku Vysočiny, odd. věd přírod. (z Polenska např. </w:t>
      </w:r>
      <w:r>
        <w:rPr>
          <w:i/>
          <w:sz w:val="22"/>
        </w:rPr>
        <w:t>Vzácná kapradina na hadcích u Polné</w:t>
      </w:r>
      <w:r>
        <w:rPr>
          <w:sz w:val="22"/>
        </w:rPr>
        <w:t xml:space="preserve"> /1971/). Po</w:t>
        <w:softHyphen/>
        <w:t>slední roky svého života specifikoval svůj zájem na mykologii; zaměřil se hlavně na zeměpisné rozšíření hub, na podmínky v nichž rostou a na doku</w:t>
        <w:softHyphen/>
        <w:t>mentaci lokalit hub na Bruntálsku. Podstatně obohatil sbírky přírodo</w:t>
        <w:softHyphen/>
        <w:t>věd</w:t>
        <w:softHyphen/>
        <w:t>ného oddělení Muzea v Bruntále, pro které založil mykologickou sbírku. Roz</w:t>
        <w:softHyphen/>
        <w:t>praco</w:t>
        <w:softHyphen/>
        <w:t>val květenu Bruntálska pro Botanický ústav ČSAV a květenu někte</w:t>
        <w:softHyphen/>
        <w:t>rých ob</w:t>
        <w:softHyphen/>
        <w:t>lastí Českomoravské vrchoviny pro Muzeum Vysočiny v Jihlavě. Zá</w:t>
        <w:softHyphen/>
        <w:t>pisníky, které si po celé roky pečlivě vedl obsahují 2600 popsaných stran. Bohatá byla jeho činnost přednášková. Za svou čin</w:t>
        <w:softHyphen/>
        <w:t>nost ve školství a přírod</w:t>
        <w:softHyphen/>
        <w:t>ních vědách byl ně</w:t>
        <w:softHyphen/>
        <w:t>kolikrát odměněn, jak bývalo v minulém režimu zvykem, většinou formou udělených diplomů a čestných uznání.</w:t>
      </w:r>
    </w:p>
    <w:p>
      <w:pPr>
        <w:pStyle w:val="TextBodyIndent"/>
        <w:spacing w:lineRule="auto" w:line="220" w:before="100" w:after="0"/>
        <w:rPr>
          <w:sz w:val="18"/>
        </w:rPr>
      </w:pPr>
      <w:r>
        <w:rPr>
          <w:b/>
          <w:sz w:val="18"/>
        </w:rPr>
        <w:t>Liter.</w:t>
      </w:r>
      <w:r>
        <w:rPr>
          <w:sz w:val="18"/>
        </w:rPr>
        <w:t xml:space="preserve">: Jaromír Diener, </w:t>
      </w:r>
      <w:r>
        <w:rPr>
          <w:i/>
          <w:sz w:val="18"/>
        </w:rPr>
        <w:t>Životopis</w:t>
      </w:r>
      <w:r>
        <w:rPr>
          <w:sz w:val="18"/>
        </w:rPr>
        <w:t xml:space="preserve"> (11 stran strojopisu z 27. 12. 1972, archiv Muzea v Bruntále); Bronislav Hlůza, </w:t>
      </w:r>
      <w:r>
        <w:rPr>
          <w:i/>
          <w:sz w:val="18"/>
        </w:rPr>
        <w:t>K 70. na</w:t>
        <w:softHyphen/>
        <w:t>rozeninám profesora Jaromíra Dienera</w:t>
      </w:r>
      <w:r>
        <w:rPr>
          <w:sz w:val="18"/>
        </w:rPr>
        <w:t>, Brun</w:t>
        <w:softHyphen/>
        <w:t>tál 1976.</w:t>
      </w:r>
    </w:p>
    <w:p>
      <w:pPr>
        <w:pStyle w:val="TextBodyIndent"/>
        <w:rPr>
          <w:b/>
          <w:b/>
          <w:sz w:val="24"/>
        </w:rPr>
      </w:pPr>
      <w:r>
        <w:rPr>
          <w:b/>
          <w:sz w:val="24"/>
        </w:rPr>
      </w:r>
    </w:p>
    <w:p>
      <w:pPr>
        <w:pStyle w:val="TextBodyIndent"/>
        <w:tabs>
          <w:tab w:val="clear" w:pos="708"/>
          <w:tab w:val="left" w:pos="3686" w:leader="none"/>
        </w:tabs>
        <w:rPr>
          <w:b/>
          <w:b/>
          <w:sz w:val="32"/>
        </w:rPr>
      </w:pPr>
      <w:r>
        <w:rPr>
          <w:b/>
          <w:sz w:val="32"/>
        </w:rPr>
        <w:t xml:space="preserve">Ditrichštejn </w:t>
      </w:r>
      <w:r>
        <w:rPr>
          <w:sz w:val="32"/>
        </w:rPr>
        <w:t xml:space="preserve"> (Dietrichstein)  Ferdinand</w:t>
      </w:r>
    </w:p>
    <w:p>
      <w:pPr>
        <w:pStyle w:val="TextBodyIndent"/>
        <w:tabs>
          <w:tab w:val="clear" w:pos="708"/>
          <w:tab w:val="left" w:pos="3686" w:leader="none"/>
        </w:tabs>
        <w:spacing w:lineRule="auto" w:line="288"/>
        <w:rPr>
          <w:sz w:val="24"/>
        </w:rPr>
      </w:pPr>
      <w:r>
        <w:rPr>
          <w:sz w:val="24"/>
        </w:rPr>
        <w:t>* 1636    † 28. 11. 1698 (Vídeň ?)</w:t>
      </w:r>
    </w:p>
    <w:p>
      <w:pPr>
        <w:pStyle w:val="TextBodyIndent"/>
        <w:tabs>
          <w:tab w:val="clear" w:pos="708"/>
          <w:tab w:val="left" w:pos="3686" w:leader="none"/>
        </w:tabs>
        <w:spacing w:lineRule="auto" w:line="228"/>
        <w:rPr/>
      </w:pPr>
      <w:r>
        <w:rPr>
          <w:sz w:val="22"/>
        </w:rPr>
        <w:t>Šlechtic. Nejvyšší císařský soudce, nejvyšší komoří a zemský hejtman na Moravě, rytíř řádu Zlatého rouna a člen rady říšských knížat, v letech 1655–1698 majitel polensko-přibyslavského panství.</w:t>
      </w:r>
    </w:p>
    <w:p>
      <w:pPr>
        <w:pStyle w:val="TextBodyIndent"/>
        <w:tabs>
          <w:tab w:val="clear" w:pos="708"/>
          <w:tab w:val="left" w:pos="3686" w:leader="none"/>
        </w:tabs>
        <w:spacing w:lineRule="auto" w:line="228"/>
        <w:rPr/>
      </w:pPr>
      <w:r>
        <w:rPr>
          <w:sz w:val="22"/>
        </w:rPr>
        <w:t>Velmi ovlivnil život lidí v Polné a vývoj města i panství. V roce 1652, kdy již za nemocného otce Maxmiliána Ditrichštejna panství spravoval, dovezl do Polné z Říma dar papeže Inocence X. – ostatky sv. Liguriáše, který se posléze stal patronem města a polenské mrkvancové poutě. V roce 1657 potvr</w:t>
        <w:softHyphen/>
        <w:t>dil Polné městská privilegia, snížil dávky z vaření piva a soukeníkům postoupil nově vybudovanou barvírnu. V následujícím roce dal znovu vystavět švédským voj</w:t>
        <w:softHyphen/>
        <w:t>skem vypálený kostel sv. Kateřiny v Polné. V roce 1665 povolil postavit v Růžové ulici městskou lázeň. Židům žijícím na okraji města upravil v roce 1676 jejich postavení a v roce 1681 jim smluvně umožnil výstavbu židov</w:t>
        <w:softHyphen/>
        <w:t>ského města se synagogou. V roce 1680 dal vydláždit hlavní polenské náměstí a na</w:t>
        <w:softHyphen/>
        <w:t>vazující ulice. Pro šest chudých dal v roce 1689 postavit špitál a rok nato zahá</w:t>
        <w:softHyphen/>
        <w:t>jil důkladnou přestavbu zpustlého a Švédy pobořeného, kdysi výstavného hradu. Rekonstrukce trvala čtyři roky, znovu bylo vybudováno předhradí, vý</w:t>
        <w:softHyphen/>
        <w:t>chodní a jižní část; v roce 1693 byla na nádvoří postavena kašna a zaveden vodovod. V přestavěné části dal zřídit byty pro úředníky vrchnosti. Jeho záslu</w:t>
        <w:softHyphen/>
        <w:t>hou byl také postaven špejchar.</w:t>
      </w:r>
    </w:p>
    <w:p>
      <w:pPr>
        <w:pStyle w:val="TextBodyIndent"/>
        <w:tabs>
          <w:tab w:val="clear" w:pos="708"/>
          <w:tab w:val="left" w:pos="3686" w:leader="none"/>
        </w:tabs>
        <w:spacing w:lineRule="auto" w:line="228"/>
        <w:rPr/>
      </w:pPr>
      <w:r>
        <w:rPr>
          <w:sz w:val="22"/>
        </w:rPr>
        <w:t>V Brně založil ústav šlechtičen a v Přibyslavi dal v roce 1692 postavit špitál pro 13 chudých žen. Podstatně rozšířil panství Polná-Přibyslav (1667 – při</w:t>
        <w:softHyphen/>
        <w:t>kou</w:t>
        <w:softHyphen/>
        <w:t>pil k velkostatku ves Bílek u Chotěboře, 1677 – panství Krucemburk, 1693 – statek Jitkov). Kromě dalšího rozsáhlého majetku (panství Miku</w:t>
        <w:softHyphen/>
        <w:t>lov, Bu</w:t>
        <w:softHyphen/>
        <w:t>dyně, Libochovice, Nepomyšl, Vlachovo Březí ad.) získal od císaře Leopolda hrad Trasp ve Švýcarsku. S manželkou Marií Alžbětou měl 17 dětí. V jeho šlépějích šel nejstarší z dětí Leopold, který Polnou a Přibyslav zdědil (v letech 1700–1707 financoval stavbu velkého barokního chrámu Nanebevzetí Panny Marie).</w:t>
      </w:r>
    </w:p>
    <w:p>
      <w:pPr>
        <w:pStyle w:val="TextBodyIndent"/>
        <w:tabs>
          <w:tab w:val="clear" w:pos="708"/>
          <w:tab w:val="left" w:pos="3686" w:leader="none"/>
        </w:tabs>
        <w:spacing w:lineRule="auto" w:line="228"/>
        <w:rPr>
          <w:sz w:val="22"/>
        </w:rPr>
      </w:pPr>
      <w:r>
        <w:rPr>
          <w:sz w:val="22"/>
        </w:rPr>
      </w:r>
    </w:p>
    <w:p>
      <w:pPr>
        <w:pStyle w:val="TextBodyIndent"/>
        <w:tabs>
          <w:tab w:val="clear" w:pos="708"/>
          <w:tab w:val="left" w:pos="3686" w:leader="none"/>
        </w:tabs>
        <w:rPr/>
      </w:pPr>
      <w:r>
        <w:rPr>
          <w:b/>
          <w:sz w:val="32"/>
        </w:rPr>
        <w:t>Dočekal</w:t>
      </w:r>
      <w:r>
        <w:rPr>
          <w:sz w:val="32"/>
        </w:rPr>
        <w:t xml:space="preserve">  Jaroslav</w:t>
      </w:r>
    </w:p>
    <w:p>
      <w:pPr>
        <w:pStyle w:val="TextBodyIndent"/>
        <w:tabs>
          <w:tab w:val="clear" w:pos="708"/>
          <w:tab w:val="left" w:pos="3686" w:leader="none"/>
        </w:tabs>
        <w:spacing w:lineRule="auto" w:line="288"/>
        <w:rPr>
          <w:sz w:val="24"/>
        </w:rPr>
      </w:pPr>
      <w:r>
        <w:rPr>
          <w:sz w:val="24"/>
        </w:rPr>
        <w:t>* 4. 8. 1961 Nové Město na Moravě</w:t>
      </w:r>
    </w:p>
    <w:p>
      <w:pPr>
        <w:pStyle w:val="TextBodyIndent"/>
        <w:tabs>
          <w:tab w:val="clear" w:pos="708"/>
          <w:tab w:val="left" w:pos="3686" w:leader="none"/>
        </w:tabs>
        <w:spacing w:lineRule="auto" w:line="228"/>
        <w:rPr>
          <w:sz w:val="22"/>
        </w:rPr>
      </w:pPr>
      <w:r>
        <w:rPr>
          <w:sz w:val="22"/>
        </w:rPr>
        <w:t>Programátor. Publicista.</w:t>
      </w:r>
    </w:p>
    <w:p>
      <w:pPr>
        <w:pStyle w:val="TextBodyIndent"/>
        <w:tabs>
          <w:tab w:val="clear" w:pos="708"/>
          <w:tab w:val="left" w:pos="3686" w:leader="none"/>
        </w:tabs>
        <w:spacing w:lineRule="auto" w:line="228"/>
        <w:rPr/>
      </w:pPr>
      <w:r>
        <w:rPr>
          <w:sz w:val="22"/>
        </w:rPr>
        <w:t>Od narození žije v Poděšíně. Základní školu vychodil v Poděšíně a Nížkově. Je programátorem v a. s. DEL – výrobce programů Žďár nad Sázavou. Firmou byl několikrát vyslán do zahraničí (Německo, Španělsko, Čína) zavádět auto</w:t>
        <w:softHyphen/>
        <w:t>matické programované linky. Je autorem úspěšného počítačového gene</w:t>
        <w:softHyphen/>
        <w:t>alogic</w:t>
        <w:softHyphen/>
        <w:t>kého programu.</w:t>
      </w:r>
    </w:p>
    <w:p>
      <w:pPr>
        <w:pStyle w:val="TextBodyIndent"/>
        <w:tabs>
          <w:tab w:val="clear" w:pos="708"/>
          <w:tab w:val="left" w:pos="3686" w:leader="none"/>
        </w:tabs>
        <w:spacing w:lineRule="auto" w:line="228"/>
        <w:rPr>
          <w:b/>
          <w:b/>
        </w:rPr>
      </w:pPr>
      <w:r>
        <w:rPr>
          <w:sz w:val="22"/>
        </w:rPr>
        <w:t xml:space="preserve">Zabývá se fotografováním a filmováním videokamerou. Od roku 1997 je členem redakční rady Zpravodaje obce Poděšín, kde publikoval řadu příspěvků (např. </w:t>
      </w:r>
      <w:r>
        <w:rPr>
          <w:i/>
          <w:sz w:val="22"/>
        </w:rPr>
        <w:t>Veliko</w:t>
        <w:softHyphen/>
        <w:t>noce</w:t>
      </w:r>
      <w:r>
        <w:rPr>
          <w:sz w:val="22"/>
        </w:rPr>
        <w:t xml:space="preserve"> /2000/, </w:t>
      </w:r>
      <w:r>
        <w:rPr>
          <w:i/>
          <w:sz w:val="22"/>
        </w:rPr>
        <w:t>Jak je v Číně?</w:t>
      </w:r>
      <w:r>
        <w:rPr>
          <w:sz w:val="22"/>
        </w:rPr>
        <w:t xml:space="preserve"> /2000/ ad.). Aktuální články publikuje příleži</w:t>
        <w:softHyphen/>
        <w:t>tostně ve žďár</w:t>
        <w:softHyphen/>
        <w:t>ském týdeníku Vysočina.</w:t>
      </w:r>
    </w:p>
    <w:p>
      <w:pPr>
        <w:pStyle w:val="TextBodyIndent"/>
        <w:spacing w:lineRule="auto" w:line="228"/>
        <w:rPr>
          <w:b/>
          <w:b/>
          <w:sz w:val="24"/>
        </w:rPr>
      </w:pPr>
      <w:r>
        <w:rPr>
          <w:b/>
          <w:sz w:val="24"/>
        </w:rPr>
      </w:r>
    </w:p>
    <w:p>
      <w:pPr>
        <w:pStyle w:val="TextBodyIndent"/>
        <w:rPr>
          <w:b/>
          <w:b/>
          <w:sz w:val="32"/>
        </w:rPr>
      </w:pPr>
      <w:r>
        <w:rPr>
          <w:b/>
          <w:sz w:val="32"/>
        </w:rPr>
        <w:t>Drož</w:t>
      </w:r>
      <w:r>
        <w:rPr>
          <w:sz w:val="32"/>
        </w:rPr>
        <w:t xml:space="preserve">  Bedřich</w:t>
      </w:r>
    </w:p>
    <w:p>
      <w:pPr>
        <w:pStyle w:val="TextBodyIndent"/>
        <w:spacing w:lineRule="auto" w:line="288"/>
        <w:rPr>
          <w:sz w:val="24"/>
        </w:rPr>
      </w:pPr>
      <w:r>
        <w:rPr>
          <w:sz w:val="24"/>
        </w:rPr>
        <w:t>* 26. 5. 1865 Černovice na Ukrajině    † 21. 1. 1943 Jihlava</w:t>
      </w:r>
    </w:p>
    <w:p>
      <w:pPr>
        <w:pStyle w:val="TextBodyIndent"/>
        <w:spacing w:lineRule="auto" w:line="228"/>
        <w:rPr>
          <w:sz w:val="22"/>
        </w:rPr>
      </w:pPr>
      <w:r>
        <w:rPr>
          <w:sz w:val="22"/>
        </w:rPr>
        <w:t>Lékař – specialista. Regionální historik, překladatel.</w:t>
      </w:r>
    </w:p>
    <w:p>
      <w:pPr>
        <w:pStyle w:val="TextBodyIndent"/>
        <w:spacing w:lineRule="auto" w:line="228"/>
        <w:rPr/>
      </w:pPr>
      <w:r>
        <w:rPr>
          <w:sz w:val="22"/>
        </w:rPr>
        <w:t>Otec Alois Drož pocházel z Vysočiny a byl hospodářským úředníkem půso</w:t>
        <w:softHyphen/>
        <w:t>bícím v různých zemích tehdejšího Rakousko-Uherska. Rodina se často stěho</w:t>
        <w:softHyphen/>
        <w:t>vala a po několika letech pobytu v Korutanech a Kraňsku (Slovinsko) se po roce 1872 usadili na čas na Vysočině. Nejdříve bydleli v Polné, kde Bedřich Drož chodil do roku 1876 do obecné školy, a pak v Pelhřimově. Gymnázium absolvoval v letech 1876–1884 v Jihlavě, kam se jeho otec po odchodu do penze v roce 1881 přestěhoval. V letech 1884–1891 studoval na české lékařské fakultě Karlo-Ferdinandovy univerzity v Praze a hned po promoci dne 21. pro</w:t>
        <w:softHyphen/>
        <w:t>since 1891 absolvoval praxi na interní klinice profesora Eiselta. Od 2. srpna  1892 působil jako zástupce obvodního lékaře v Novém Městě na Moravě, od roku 1894 byl obvodním lékařem v Dolní Bobrové na Žďársku. V roce 1894 získal místo obvodního a později i železničního lékaře ve Žďáru nad Sázavou. Po praxi na vídeňském ústavu pro elektroléčbu v roce 1908, studiích na elekt</w:t>
        <w:softHyphen/>
        <w:t>rolé</w:t>
        <w:softHyphen/>
        <w:t>čebných a rentgenologických ústavech v Berlíně v roce 1909 a studiu na uni</w:t>
        <w:softHyphen/>
        <w:t>verzitní polikli</w:t>
        <w:softHyphen/>
        <w:t>nice pro fyzikální léčební metody v Curychu v roce 1911 zavá</w:t>
        <w:softHyphen/>
        <w:t>děl nové léčebné metody na Horácku. Koncem roku 1911 založil Ústav pro fyzikální terapii a radiologii ve Žďáru. Z důvodu nerentabilnosti však byl nu</w:t>
        <w:softHyphen/>
        <w:t>cen instituci v roce 1912 přemístit do většího Hradce Králové, kde tento na svou dobu mo</w:t>
        <w:softHyphen/>
        <w:t>derní ústav provozoval s úspěchem do roku 1933 (s přestávkou 1914–1918; po vypuknutí I. světové války se vrátil do Žďáru, aby zde zastu</w:t>
        <w:softHyphen/>
        <w:t>poval místní lékaře odvedené na frontu). Odborné články z lékařské profese publiko</w:t>
        <w:softHyphen/>
        <w:t xml:space="preserve">val v letech 1911–1914 v Časopise lékařů českých (např. </w:t>
      </w:r>
      <w:r>
        <w:rPr>
          <w:i/>
          <w:sz w:val="22"/>
        </w:rPr>
        <w:t>O léčbě ema</w:t>
        <w:softHyphen/>
        <w:t>nací ra</w:t>
        <w:softHyphen/>
        <w:t>diovou</w:t>
      </w:r>
      <w:r>
        <w:rPr>
          <w:sz w:val="22"/>
        </w:rPr>
        <w:t xml:space="preserve">; </w:t>
      </w:r>
      <w:r>
        <w:rPr>
          <w:i/>
          <w:sz w:val="22"/>
        </w:rPr>
        <w:t>O léčbě zmrzlou kyselinou uhličitou</w:t>
      </w:r>
      <w:r>
        <w:rPr>
          <w:sz w:val="22"/>
        </w:rPr>
        <w:t>). Byl organizátorem zdra</w:t>
        <w:softHyphen/>
        <w:t xml:space="preserve">votně výchovných přednášek a jedním z průkopníků novodobé fyzikální léčby u nás. </w:t>
      </w:r>
    </w:p>
    <w:p>
      <w:pPr>
        <w:pStyle w:val="TextBodyIndent"/>
        <w:spacing w:lineRule="auto" w:line="228"/>
        <w:rPr/>
      </w:pPr>
      <w:r>
        <w:rPr>
          <w:sz w:val="22"/>
        </w:rPr>
        <w:t xml:space="preserve">Již na studiích lékařství v Praze překládal Drož českou poezii do němčiny (později uspořádal a vydal v německém překladu výbor Macharových básní, což autor ocenil osobním dopisem Drožovi 13. 3. 1907). Překládal do němčiny i další české autory Nerudu, Vrchlického, Krásnohorskou…  Při svém pobytu ve Žďáru byl veřejně činný. V roce 1895 se podílel na obnovení činnosti TJ Sokol a stal se jejím náčelníkem. Horácko si velmi oblíbil; studoval místopis a archivní prameny k dějinám Žďáru a svoje poznatky posléze zpracoval a vydal pod názvem </w:t>
      </w:r>
      <w:r>
        <w:rPr>
          <w:i/>
          <w:sz w:val="22"/>
        </w:rPr>
        <w:t>Dějiny kláštera a města Žďáru na Moravě</w:t>
      </w:r>
      <w:r>
        <w:rPr>
          <w:sz w:val="22"/>
        </w:rPr>
        <w:t xml:space="preserve"> (1903). V roce 1900 se stal šéfredaktorem časopisu Žďárský obzor (1900–1909, 106 čísel), jehož vy</w:t>
        <w:softHyphen/>
        <w:t>dá</w:t>
        <w:softHyphen/>
        <w:t>vání rovněž financoval, a do kterého napsal 37 historických studií.  Později byl také předsedou spolku dobrovolných hasičů a v období 1905–1912 členem obecního zastupitelstva ve Žďáru. Za svoje zásluhy byl žďárskými oceněn a 22. srpna 1911 jmenován čestným občanem města. Napsal ještě řadu dalších histo</w:t>
        <w:softHyphen/>
        <w:t xml:space="preserve">rických studií (např.: </w:t>
      </w:r>
      <w:r>
        <w:rPr>
          <w:i/>
          <w:sz w:val="22"/>
        </w:rPr>
        <w:t>Listinné památky z archivu města Žďáru na Moravě</w:t>
      </w:r>
      <w:r>
        <w:rPr>
          <w:sz w:val="22"/>
        </w:rPr>
        <w:t xml:space="preserve"> /1907/, </w:t>
      </w:r>
      <w:r>
        <w:rPr>
          <w:i/>
          <w:sz w:val="22"/>
        </w:rPr>
        <w:t>Památ</w:t>
        <w:softHyphen/>
        <w:t>ník k oslavě 300 letého jubilej. povýšení Žďáru na město</w:t>
      </w:r>
      <w:r>
        <w:rPr>
          <w:sz w:val="22"/>
        </w:rPr>
        <w:t xml:space="preserve"> /1907/, </w:t>
      </w:r>
      <w:r>
        <w:rPr>
          <w:i/>
          <w:sz w:val="22"/>
        </w:rPr>
        <w:t>Zámek Žďár a Zelená Hora</w:t>
      </w:r>
      <w:r>
        <w:rPr>
          <w:sz w:val="22"/>
        </w:rPr>
        <w:t xml:space="preserve"> /1908/, </w:t>
      </w:r>
      <w:r>
        <w:rPr>
          <w:i/>
          <w:sz w:val="22"/>
        </w:rPr>
        <w:t>Město Žďár a okolí</w:t>
      </w:r>
      <w:r>
        <w:rPr>
          <w:sz w:val="22"/>
        </w:rPr>
        <w:t xml:space="preserve"> /1910/, </w:t>
      </w:r>
      <w:r>
        <w:rPr>
          <w:i/>
          <w:sz w:val="22"/>
        </w:rPr>
        <w:t>Kulturně-his</w:t>
        <w:softHyphen/>
        <w:t>to</w:t>
        <w:softHyphen/>
        <w:t>rický obraz Žďáru na Moravě v XV. – XVI. století</w:t>
      </w:r>
      <w:r>
        <w:rPr>
          <w:sz w:val="22"/>
        </w:rPr>
        <w:t xml:space="preserve"> /1937/ ad.). V roce 1936 se na penzi odstěhoval z Hradce Králové ke své dceři do Jihlavy, kde ve svých 77 letech zemřel. Do poslední chvíle se věnoval svým zájmům o literaturu, historii a jazykovědu. Pohřben je na městském hřbitově ve Žďáru nad Sáza</w:t>
        <w:softHyphen/>
        <w:t>vou. Do archivu polenského muzea věnoval celou řadu písemných exponátů se vztahem k Polensku.</w:t>
      </w:r>
    </w:p>
    <w:p>
      <w:pPr>
        <w:pStyle w:val="TextBodyIndent"/>
        <w:spacing w:lineRule="auto" w:line="220" w:before="100" w:after="0"/>
        <w:rPr/>
      </w:pPr>
      <w:r>
        <w:rPr>
          <w:b/>
          <w:sz w:val="18"/>
        </w:rPr>
        <w:t>Liter.</w:t>
      </w:r>
      <w:r>
        <w:rPr>
          <w:sz w:val="18"/>
        </w:rPr>
        <w:t xml:space="preserve">: Karel Daněk, </w:t>
      </w:r>
      <w:r>
        <w:rPr>
          <w:i/>
          <w:sz w:val="18"/>
        </w:rPr>
        <w:t>Muž, který povznesl Vysočinu (Domov a svět v životě a díle MUDr. Bed</w:t>
        <w:softHyphen/>
        <w:t>řicha Drože)</w:t>
      </w:r>
      <w:r>
        <w:rPr>
          <w:sz w:val="18"/>
        </w:rPr>
        <w:t>, Časopis lékařů českých, CIV (1965), s. 579</w:t>
      </w:r>
      <w:r>
        <w:rPr>
          <w:sz w:val="22"/>
        </w:rPr>
        <w:t>–</w:t>
      </w:r>
      <w:r>
        <w:rPr>
          <w:sz w:val="18"/>
        </w:rPr>
        <w:t xml:space="preserve">581; </w:t>
      </w:r>
      <w:r>
        <w:rPr>
          <w:i/>
          <w:sz w:val="18"/>
        </w:rPr>
        <w:t>Komen</w:t>
        <w:softHyphen/>
        <w:t>ského slovník naučný, svazek III., Če-Eg</w:t>
      </w:r>
      <w:r>
        <w:rPr>
          <w:sz w:val="18"/>
        </w:rPr>
        <w:t xml:space="preserve">, s. 500; </w:t>
      </w:r>
      <w:r>
        <w:rPr>
          <w:i/>
          <w:sz w:val="18"/>
        </w:rPr>
        <w:t>Literární Hradec Králové</w:t>
      </w:r>
      <w:r>
        <w:rPr>
          <w:sz w:val="18"/>
        </w:rPr>
        <w:t xml:space="preserve">, HK 1994, s. 28; </w:t>
      </w:r>
      <w:r>
        <w:rPr>
          <w:i/>
          <w:sz w:val="18"/>
        </w:rPr>
        <w:t>MUDr. Bedřich Drož v archivních dokumentech (1865</w:t>
      </w:r>
      <w:r>
        <w:rPr>
          <w:sz w:val="22"/>
        </w:rPr>
        <w:t>–</w:t>
      </w:r>
      <w:r>
        <w:rPr>
          <w:i/>
          <w:sz w:val="18"/>
        </w:rPr>
        <w:t>1943)</w:t>
      </w:r>
      <w:r>
        <w:rPr>
          <w:sz w:val="18"/>
        </w:rPr>
        <w:t>, Dokumenty Stát</w:t>
        <w:softHyphen/>
        <w:t xml:space="preserve">. okr. archivu Žďár nad Sázavou, sv. 4. </w:t>
      </w:r>
    </w:p>
    <w:p>
      <w:pPr>
        <w:pStyle w:val="TextBodyIndent"/>
        <w:rPr>
          <w:b/>
          <w:b/>
          <w:sz w:val="24"/>
        </w:rPr>
      </w:pPr>
      <w:r>
        <w:rPr>
          <w:b/>
          <w:sz w:val="24"/>
        </w:rPr>
      </w:r>
    </w:p>
    <w:p>
      <w:pPr>
        <w:pStyle w:val="TextBodyIndent"/>
        <w:rPr>
          <w:b/>
          <w:b/>
          <w:sz w:val="32"/>
        </w:rPr>
      </w:pPr>
      <w:r>
        <w:rPr>
          <w:b/>
          <w:sz w:val="32"/>
        </w:rPr>
        <w:t xml:space="preserve">Dvorský </w:t>
      </w:r>
      <w:r>
        <w:rPr>
          <w:sz w:val="32"/>
        </w:rPr>
        <w:t xml:space="preserve"> Jiří</w:t>
      </w:r>
    </w:p>
    <w:p>
      <w:pPr>
        <w:pStyle w:val="TextBodyIndent"/>
        <w:spacing w:lineRule="auto" w:line="288"/>
        <w:rPr>
          <w:sz w:val="24"/>
        </w:rPr>
      </w:pPr>
      <w:r>
        <w:rPr>
          <w:sz w:val="24"/>
        </w:rPr>
        <w:t>* 6. 5. 1913 Polná    † 19. 9. 1977 Jihlava</w:t>
      </w:r>
    </w:p>
    <w:p>
      <w:pPr>
        <w:pStyle w:val="TextBodyIndent"/>
        <w:spacing w:lineRule="auto" w:line="225"/>
        <w:rPr>
          <w:sz w:val="22"/>
        </w:rPr>
      </w:pPr>
      <w:r>
        <w:rPr>
          <w:sz w:val="22"/>
        </w:rPr>
        <w:t>Krejčí. Sběratel – numismatik a filatelista.</w:t>
      </w:r>
    </w:p>
    <w:p>
      <w:pPr>
        <w:pStyle w:val="TextBodyIndent"/>
        <w:spacing w:lineRule="auto" w:line="225"/>
        <w:rPr/>
      </w:pPr>
      <w:r>
        <w:rPr>
          <w:sz w:val="22"/>
        </w:rPr>
        <w:t>Původním jménem Frühbauer. Obecnou a měšťanskou školu vychodil v Polné a zpočátku u svého otce Leopolda Frühbauera se učil krejčím; výuční list získal v Praze. Krejčovskou živnost provozoval do roku 1940 v Polné, bě</w:t>
        <w:softHyphen/>
        <w:t>hem války pracoval u několika módních závodů v Praze, od roku 1945 půso</w:t>
        <w:softHyphen/>
        <w:t>bil opět v Polné. V roce 1949 mu byla živnost zrušena. Vystřídal pak několik po</w:t>
        <w:softHyphen/>
        <w:t>volání (referent v cestovní kanceláři v Jihlavě, nákupčí textilu, vedoucí krej</w:t>
        <w:softHyphen/>
        <w:t>čovského družstva Horácko v Jihlavě). V roce 1967 se odstěhoval do Jihlavy a v roce 1973 odešel do důchodu.</w:t>
      </w:r>
    </w:p>
    <w:p>
      <w:pPr>
        <w:pStyle w:val="TextBodyIndent"/>
        <w:spacing w:lineRule="auto" w:line="225"/>
        <w:rPr/>
      </w:pPr>
      <w:r>
        <w:rPr>
          <w:sz w:val="22"/>
        </w:rPr>
        <w:t>Od dětství sbíral poštovní známky, později svou sběratelskou činnost zamě</w:t>
        <w:softHyphen/>
        <w:t>řil také na kolky a zejména na mince a bankovky. Stál u zrodu tzv. revoluč</w:t>
        <w:softHyphen/>
        <w:t>ních pře</w:t>
        <w:softHyphen/>
        <w:t>tisků „ČSR Národní výbor Polná, 5. 5. 1945“ a „ČSR Junák národu, 5. 5. 1945“, kterými byly přetištěny protektorátní známky ze zásob po</w:t>
        <w:softHyphen/>
        <w:t>lenské pošty. Vybudoval velkou sbírku kolků Rakousko-Uherska a přičinil se o jejich pře</w:t>
        <w:softHyphen/>
        <w:t>hlednou ka</w:t>
        <w:softHyphen/>
        <w:t>talogizaci. Byl rovněž velkým průkopníkem skautingu; v Polné byl jedním z hlavních funkcionářů Junáka. Českou numismatiku obohatil ně</w:t>
        <w:softHyphen/>
        <w:t>kolika zajímavými příspěvky, publikovanými v Numismatic</w:t>
        <w:softHyphen/>
        <w:t>kém sborníku a Numis</w:t>
        <w:softHyphen/>
        <w:t xml:space="preserve">matických listech (např. </w:t>
      </w:r>
      <w:r>
        <w:rPr>
          <w:i/>
          <w:sz w:val="22"/>
        </w:rPr>
        <w:t>Nález mincí v Horních Borech na Velkomezi</w:t>
        <w:softHyphen/>
        <w:t>říčsku</w:t>
      </w:r>
      <w:r>
        <w:rPr>
          <w:sz w:val="22"/>
        </w:rPr>
        <w:t xml:space="preserve"> /1956/, </w:t>
      </w:r>
      <w:r>
        <w:rPr>
          <w:i/>
          <w:sz w:val="22"/>
          <w:szCs w:val="22"/>
        </w:rPr>
        <w:t>Nález pražských grošů u Havlíčkova Brodu</w:t>
      </w:r>
      <w:r>
        <w:rPr>
          <w:sz w:val="22"/>
        </w:rPr>
        <w:t xml:space="preserve"> /1956/, </w:t>
      </w:r>
      <w:r>
        <w:rPr>
          <w:i/>
          <w:sz w:val="22"/>
        </w:rPr>
        <w:t>Další kon</w:t>
        <w:softHyphen/>
        <w:t>tramarky s šachovanou orlicí</w:t>
      </w:r>
      <w:r>
        <w:rPr>
          <w:sz w:val="22"/>
        </w:rPr>
        <w:t xml:space="preserve"> /1960/, </w:t>
      </w:r>
      <w:r>
        <w:rPr>
          <w:i/>
          <w:sz w:val="22"/>
        </w:rPr>
        <w:t>Soudobý padělek praž</w:t>
        <w:softHyphen/>
        <w:t>ského groše Vác</w:t>
        <w:softHyphen/>
        <w:t>lava IV</w:t>
      </w:r>
      <w:r>
        <w:rPr>
          <w:sz w:val="22"/>
        </w:rPr>
        <w:t>…./1960/ ad.). Pohřben je na hřbitově sv. Bar</w:t>
        <w:softHyphen/>
        <w:t>bory v Polné.</w:t>
      </w:r>
    </w:p>
    <w:p>
      <w:pPr>
        <w:pStyle w:val="TextBodyIndent"/>
        <w:rPr>
          <w:b/>
          <w:b/>
          <w:sz w:val="24"/>
        </w:rPr>
      </w:pPr>
      <w:r>
        <w:rPr>
          <w:b/>
          <w:sz w:val="24"/>
        </w:rPr>
      </w:r>
    </w:p>
    <w:p>
      <w:pPr>
        <w:pStyle w:val="TextBodyIndent"/>
        <w:rPr>
          <w:b/>
          <w:b/>
          <w:sz w:val="32"/>
        </w:rPr>
      </w:pPr>
      <w:r>
        <w:rPr>
          <w:b/>
          <w:sz w:val="32"/>
        </w:rPr>
        <w:t>Dvořák</w:t>
      </w:r>
      <w:r>
        <w:rPr>
          <w:sz w:val="32"/>
        </w:rPr>
        <w:t xml:space="preserve">  Josef</w:t>
      </w:r>
    </w:p>
    <w:p>
      <w:pPr>
        <w:pStyle w:val="TextBodyIndent"/>
        <w:spacing w:lineRule="auto" w:line="288"/>
        <w:rPr>
          <w:b/>
          <w:b/>
          <w:sz w:val="24"/>
        </w:rPr>
      </w:pPr>
      <w:r>
        <w:rPr>
          <w:sz w:val="24"/>
        </w:rPr>
        <w:t>* 26. 2. 1880 Záborná u Polné    † 31. 12. 1948 Záborná</w:t>
      </w:r>
    </w:p>
    <w:p>
      <w:pPr>
        <w:pStyle w:val="TextBodyIndent"/>
        <w:spacing w:lineRule="auto" w:line="225"/>
        <w:rPr>
          <w:sz w:val="22"/>
        </w:rPr>
      </w:pPr>
      <w:r>
        <w:rPr>
          <w:sz w:val="22"/>
        </w:rPr>
        <w:t>Rolník, významný hospodářský a osvětový pracovník.</w:t>
      </w:r>
    </w:p>
    <w:p>
      <w:pPr>
        <w:pStyle w:val="TextBodyIndent"/>
        <w:spacing w:lineRule="auto" w:line="225"/>
        <w:rPr/>
      </w:pPr>
      <w:r>
        <w:rPr>
          <w:sz w:val="22"/>
        </w:rPr>
        <w:t>Pocházel ze staré selské rodiny, vlastnící privilegium (tzv. svobodnickou lis</w:t>
        <w:softHyphen/>
        <w:t>tinu), vydané v roce 1505 majitelem Polné Hynkem Bočkem z Kunštátu. Hos</w:t>
        <w:softHyphen/>
        <w:t>podářství v Záborné převzal po svém otci v roce 1905. Přestavěl hospodářské budovy a do zemědělské činnosti zavedl moderní techniku. Pří</w:t>
        <w:softHyphen/>
        <w:t>kladně se věno</w:t>
        <w:softHyphen/>
        <w:t>val kulturní, sociální a hospodářské činnosti v obci a posléze v celém regionu.</w:t>
      </w:r>
    </w:p>
    <w:p>
      <w:pPr>
        <w:pStyle w:val="TextBodyIndent"/>
        <w:spacing w:lineRule="auto" w:line="225"/>
        <w:rPr/>
      </w:pPr>
      <w:r>
        <w:rPr>
          <w:sz w:val="22"/>
        </w:rPr>
        <w:t xml:space="preserve"> </w:t>
      </w:r>
      <w:r>
        <w:rPr>
          <w:sz w:val="22"/>
        </w:rPr>
        <w:t>Již v roce 1908 založil v Záborné kampeličku a byl předsedou představen</w:t>
        <w:softHyphen/>
        <w:t>stva. V roce 1912 postavil cihelnu a přičinil se o vybudování Družstevního liho</w:t>
        <w:softHyphen/>
        <w:t>varu v Záborné (stal se předsedou družstva). Za</w:t>
        <w:softHyphen/>
        <w:t>stával mnoho významných funkcí (v letech 1917–1919 v dobročinném spolku České srdce, od 1920 před</w:t>
        <w:softHyphen/>
        <w:t>sedou Sta</w:t>
        <w:softHyphen/>
        <w:t>vebního družstva v Polné, místopředsedou Rolnického družstva v Polné, členem dozorčí rady družstva hospodářských lihovarů v Praze, po</w:t>
        <w:softHyphen/>
        <w:t>kladníkem Svazu družstevního průmyslu bramborář</w:t>
        <w:softHyphen/>
        <w:t>ského, od 1937 předsedou okres</w:t>
        <w:softHyphen/>
        <w:t>ního odboru Ústředního svazu pěstitelů zemáků, členem správní rady Jihočeských elektráren se sídlem v Českých Budějovicích, členem správní rady akciové společnosti Amylon, členem jednatelského sboru Posá</w:t>
        <w:softHyphen/>
        <w:t>zavského Svazu elektrá</w:t>
        <w:softHyphen/>
        <w:t>renského v Německém Brodě, čle</w:t>
        <w:softHyphen/>
        <w:t>nem výboru Ústřední jednoty hospo</w:t>
        <w:softHyphen/>
        <w:t>dářských družstev v Praze, členem dozorčí rady a později před</w:t>
        <w:softHyphen/>
        <w:t>sedou Okresní hospodář</w:t>
        <w:softHyphen/>
        <w:t>ské záložny v Polné.…). Byl starostou  Záborné (1911–1914 a 1919–1925) a od 22. prosince 1922 členem a od roku 1923 před</w:t>
        <w:softHyphen/>
        <w:t>sedou Okresní správní komise v Německém Brodě. V roce 1925 se přičinil o posta</w:t>
        <w:softHyphen/>
        <w:t>vení škro</w:t>
        <w:softHyphen/>
        <w:t>bárny v Záborné a založení Vodního družstva, jehož prostřed</w:t>
        <w:softHyphen/>
        <w:t>nictvím usiloval o odvodnění mok</w:t>
        <w:softHyphen/>
        <w:t>rých nevýnosných pozemků. Pro své za</w:t>
        <w:softHyphen/>
        <w:t>městnance dal v Záborné postavit nový dvojdomek.</w:t>
      </w:r>
    </w:p>
    <w:p>
      <w:pPr>
        <w:pStyle w:val="TextBodyIndent"/>
        <w:spacing w:lineRule="auto" w:line="225"/>
        <w:rPr/>
      </w:pPr>
      <w:r>
        <w:rPr>
          <w:sz w:val="22"/>
        </w:rPr>
        <w:t>V roce 1927 založil Lesní družstvo v Polné, které již v roce 1928 obhospo</w:t>
        <w:softHyphen/>
        <w:t>da</w:t>
        <w:softHyphen/>
        <w:t>řovalo 430 hektarů lesa. Má zásluhu na urychlení elektrifikace v obcích soudního okresu Polná. Byl starostou TJ Sokol Polná (1926–1929), zakla</w:t>
        <w:softHyphen/>
        <w:t>date</w:t>
        <w:softHyphen/>
        <w:t>lem a starostou polenské Sel</w:t>
        <w:softHyphen/>
        <w:t>ské jízdy, zástupcem okresní správní komise, předsedou kuratoria a spoluzakladatelem odborné hospodářské školy v Polné, založené v roce 1922. V roce 1930 byl jedním ze zakladatelů Mysliveckého spolku pro Polnou a okolí. Finančně podporoval řadu místních spolků a při</w:t>
        <w:softHyphen/>
        <w:t>spíval rovněž na dob</w:t>
        <w:softHyphen/>
        <w:t>ročinné účely. Pohřben je v rodinném hrobě na hřbitově sv. Barbory v Polné.</w:t>
      </w:r>
    </w:p>
    <w:p>
      <w:pPr>
        <w:pStyle w:val="TextBodyIndent"/>
        <w:spacing w:lineRule="auto" w:line="225"/>
        <w:rPr/>
      </w:pPr>
      <w:r>
        <w:rPr>
          <w:sz w:val="22"/>
        </w:rPr>
        <w:t>Tragickým úmrtím syna – Ing. C. Jiřího Dvořáka (* 1919) – při přestřelce s ustupující německou ar</w:t>
        <w:softHyphen/>
        <w:t xml:space="preserve">mádou v květnu 1945 vymřel přes 500 let starý rod Dvořáků po meči. V roce 1949 členové rodiny Dvořákovy statek opustili a ze Záborné se vystěhovali. </w:t>
      </w:r>
    </w:p>
    <w:p>
      <w:pPr>
        <w:pStyle w:val="TextBodyIndent"/>
        <w:spacing w:lineRule="auto" w:line="225"/>
        <w:rPr>
          <w:sz w:val="24"/>
        </w:rPr>
      </w:pPr>
      <w:r>
        <w:rPr>
          <w:sz w:val="22"/>
        </w:rPr>
        <w:t>Vnučka Josefa Dvořáka Otta Bednářová (* 18. 6. 1927), býv. redaktorka Čs. televize, je novinářka a publicistka; za svoji protikomunistickou činnost, pod</w:t>
        <w:softHyphen/>
        <w:t>pis Charty 77 a spoluzakladatelství VONS byla perzekvována a vězněna; od roku 1990 pracuje ve výboru Olgy Havlové.</w:t>
      </w:r>
    </w:p>
    <w:p>
      <w:pPr>
        <w:pStyle w:val="TextBodyIndent"/>
        <w:spacing w:before="100" w:after="0"/>
        <w:rPr>
          <w:sz w:val="18"/>
        </w:rPr>
      </w:pPr>
      <w:r>
        <w:rPr>
          <w:b/>
          <w:sz w:val="18"/>
        </w:rPr>
        <w:t>Liter.</w:t>
      </w:r>
      <w:r>
        <w:rPr>
          <w:sz w:val="18"/>
        </w:rPr>
        <w:t xml:space="preserve">: Břetislav Rérych, </w:t>
      </w:r>
      <w:r>
        <w:rPr>
          <w:i/>
          <w:sz w:val="18"/>
        </w:rPr>
        <w:t>Rodáci a obyvatelé města Polné</w:t>
      </w:r>
      <w:r>
        <w:rPr>
          <w:sz w:val="18"/>
        </w:rPr>
        <w:t>, s. 62.</w:t>
      </w:r>
    </w:p>
    <w:p>
      <w:pPr>
        <w:pStyle w:val="TextBodyIndent"/>
        <w:spacing w:before="100" w:after="0"/>
        <w:rPr>
          <w:sz w:val="18"/>
        </w:rPr>
      </w:pPr>
      <w:r>
        <w:rPr>
          <w:sz w:val="18"/>
        </w:rPr>
      </w:r>
    </w:p>
    <w:p>
      <w:pPr>
        <w:pStyle w:val="TextBodyIndent"/>
        <w:rPr/>
      </w:pPr>
      <w:r>
        <w:rPr>
          <w:b/>
          <w:sz w:val="32"/>
        </w:rPr>
        <w:t xml:space="preserve">Erhart </w:t>
      </w:r>
      <w:r>
        <w:rPr>
          <w:sz w:val="32"/>
        </w:rPr>
        <w:t xml:space="preserve"> Antonín</w:t>
      </w:r>
      <w:r>
        <w:rPr/>
        <w:t xml:space="preserve">    </w:t>
      </w:r>
    </w:p>
    <w:p>
      <w:pPr>
        <w:pStyle w:val="TextBodyIndent"/>
        <w:spacing w:lineRule="auto" w:line="288"/>
        <w:rPr>
          <w:sz w:val="24"/>
        </w:rPr>
      </w:pPr>
      <w:r>
        <w:rPr>
          <w:sz w:val="24"/>
        </w:rPr>
        <w:t>* 6. 8. 1902 Praha    † koncem února 1968 Jihlava</w:t>
      </w:r>
    </w:p>
    <w:p>
      <w:pPr>
        <w:pStyle w:val="TextBodyIndent"/>
        <w:spacing w:lineRule="auto" w:line="228"/>
        <w:rPr>
          <w:sz w:val="22"/>
        </w:rPr>
      </w:pPr>
      <w:r>
        <w:rPr>
          <w:sz w:val="22"/>
        </w:rPr>
        <w:t>Notář. Spolkový činovník, hudebník a fotograf – amatér.</w:t>
      </w:r>
    </w:p>
    <w:p>
      <w:pPr>
        <w:pStyle w:val="TextBodyIndent"/>
        <w:spacing w:lineRule="auto" w:line="228"/>
        <w:rPr/>
      </w:pPr>
      <w:r>
        <w:rPr>
          <w:sz w:val="22"/>
        </w:rPr>
        <w:t>Otec Ottokar Erhart byl učitelem na měšťanské škole v Praze-Libni. Po stu</w:t>
        <w:softHyphen/>
        <w:t>diích na Českém státním reálném gymnáziu v Libni vystudoval práva na fa</w:t>
        <w:softHyphen/>
        <w:t>kultě Karlovy univerzity v Praze. Již během studií byl zaměstnán jako písař a koncipient u notáře JUDr. Jaroslava Heinitze v Praze. Po dosažení dokto</w:t>
        <w:softHyphen/>
        <w:t>rátu vstoupil do soudní služby v Litoměřicích, pak pracoval krátký čas v Praze a v Hořicích v Podkrkonoší. Po složení zkoušek na soudce v roce 1932 působil v Písku, v Hořicích a v Kolíně. V září 1940 byl ustanoven notářem v Polné s působností v soudních okresech ve Štokách a v Přibyslavi. V prosinci 1950 nastoupil dobrovolně dvouletou brigádu na důl Trojice v Ostravě. V roce 1952 se přestěhoval do Jihlavy, kde byl státním notářem až do důchodu.</w:t>
      </w:r>
    </w:p>
    <w:p>
      <w:pPr>
        <w:pStyle w:val="TextBodyIndent"/>
        <w:spacing w:lineRule="auto" w:line="228"/>
        <w:rPr/>
      </w:pPr>
      <w:r>
        <w:rPr>
          <w:sz w:val="22"/>
        </w:rPr>
        <w:t>V dětství se několik let učil hře na klavír, což zejména v době studií využil i k získávání finančních prostředků při hraní v biografech a restauracích. Od studií na gymnáziu byl činný v libeňském Sokole, kde kromě cvičení dopro</w:t>
        <w:softHyphen/>
        <w:t>vázel cvičence hrou na klavír, organizoval a vedl pěvecké sbory mužského i ženského dorostu. V Kolíně byl v třicátých letech členem Klubu fotoamatérů, působil v Kolínském divadle; jako hudebník v místních pěveckých a hudeb</w:t>
        <w:softHyphen/>
        <w:t>ních spolcích. V roce 1942 převzal v Polné spolu s učitelem Františkem Kotr</w:t>
        <w:softHyphen/>
        <w:t>bou hudební vedení pěveckého spolku Čestmír, organizoval a pořádal kon</w:t>
        <w:softHyphen/>
        <w:t>certy. Po uvěznění Fr. Kotrby gestapem se stal dirigentem Čestmíru. V květnu 1945 byl členem rady revolučního Národního výboru v Polné. Zajišťoval vy</w:t>
        <w:softHyphen/>
        <w:t>zbrojování občanských sborů, organizoval svoz a odzbrojování zajatců ně</w:t>
        <w:softHyphen/>
        <w:t>mecké branné moci a vedl správu provizorního zajateckého tábora, jímž prošlo přes 20 tisíc osob. Byl vedoucím skupiny provádějící sběr a odstřel zanechané munice v Polné a okolí, staral se o bezpečnostní a strážní službu. Po volbách v roce 1946 z rady MNV dobrovolně ode</w:t>
        <w:softHyphen/>
        <w:t>šel a věnoval se činnosti v TJ Sokol Polná, kde byl zvolen jednatelem. Po únoru 1948 působil ve fi</w:t>
        <w:softHyphen/>
        <w:t>nanční komisi města až do svého odchodu v roce 1952. V Jihlavě byl v padesátých letech cvičitelem TJ Tatran.</w:t>
      </w:r>
    </w:p>
    <w:p>
      <w:pPr>
        <w:pStyle w:val="TextBodyIndent"/>
        <w:spacing w:lineRule="auto" w:line="228"/>
        <w:rPr>
          <w:sz w:val="24"/>
        </w:rPr>
      </w:pPr>
      <w:r>
        <w:rPr>
          <w:sz w:val="22"/>
        </w:rPr>
        <w:t>V květnu 1945 fotografoval v Polné poslední válečné události. Na desítkách dokumentárně cenných snímků zachytil příjezd Rudé armády do Polné, bom</w:t>
        <w:softHyphen/>
        <w:t>bardování německé kolony sovětskými letci, čin</w:t>
        <w:softHyphen/>
        <w:t>nost Národního výboru, prů</w:t>
        <w:softHyphen/>
        <w:t>jezdy německých válečných uprchlíků, odsun německých obyvatel v červnu 1945 apod. Po smrti byl zpopelněn, popel byl na jeho přání rozptýlen v moři.</w:t>
      </w:r>
    </w:p>
    <w:p>
      <w:pPr>
        <w:pStyle w:val="TextBodyIndent"/>
        <w:rPr>
          <w:b/>
          <w:b/>
          <w:sz w:val="24"/>
        </w:rPr>
      </w:pPr>
      <w:r>
        <w:rPr>
          <w:b/>
          <w:sz w:val="24"/>
        </w:rPr>
      </w:r>
    </w:p>
    <w:p>
      <w:pPr>
        <w:pStyle w:val="TextBodyIndent"/>
        <w:rPr/>
      </w:pPr>
      <w:r>
        <w:rPr>
          <w:b/>
          <w:sz w:val="32"/>
        </w:rPr>
        <w:t>Erhart</w:t>
      </w:r>
      <w:r>
        <w:rPr>
          <w:sz w:val="32"/>
        </w:rPr>
        <w:t xml:space="preserve">  Ottokar  (Otakar)     </w:t>
      </w:r>
    </w:p>
    <w:p>
      <w:pPr>
        <w:pStyle w:val="TextBodyIndent"/>
        <w:spacing w:lineRule="auto" w:line="288"/>
        <w:rPr/>
      </w:pPr>
      <w:r>
        <w:rPr>
          <w:sz w:val="24"/>
        </w:rPr>
        <w:t>* 1. 2. 1907 Praha-Libeň    † 29. 7. 1981 Polná</w:t>
      </w:r>
      <w:r>
        <w:rPr>
          <w:b/>
          <w:sz w:val="24"/>
        </w:rPr>
        <w:t xml:space="preserve"> </w:t>
      </w:r>
    </w:p>
    <w:p>
      <w:pPr>
        <w:pStyle w:val="TextBodyIndent"/>
        <w:spacing w:lineRule="auto" w:line="228"/>
        <w:rPr>
          <w:sz w:val="22"/>
        </w:rPr>
      </w:pPr>
      <w:r>
        <w:rPr>
          <w:sz w:val="22"/>
        </w:rPr>
        <w:t>Administrativní tajemník. Výtvarník, ochotník.</w:t>
      </w:r>
    </w:p>
    <w:p>
      <w:pPr>
        <w:pStyle w:val="TextBodyIndent"/>
        <w:spacing w:lineRule="auto" w:line="228"/>
        <w:rPr/>
      </w:pPr>
      <w:r>
        <w:rPr>
          <w:sz w:val="22"/>
        </w:rPr>
        <w:t>Bratr Antonína Erharta. V křestním listě uveden jako Ottokar, převážně však používal jméno Otakar. Po studiích na libeňském Českém státním reálném gymnáziu (1918–1926) byl posluchačem vysoké školy speciálních nauk ČVUT v Praze, kde studoval veřejné právo. Do roku 1939 byl adminis</w:t>
        <w:softHyphen/>
        <w:t>trativ</w:t>
        <w:softHyphen/>
        <w:t>ním tajemníkem magistrátů v Praze-Karlíně, Praze-Břevnově a pak pů</w:t>
        <w:softHyphen/>
        <w:t>sobil na magistrátu v Nuslích. Od roku 1940 byl notářským praktikantem v kanceláři svého bratra Antonína Erharta v Polné. Po roce 1952 pracoval v hodinářském družstvu Elchron Polná. V roce 1941 se oženil s obchodnicí Františkou Kou</w:t>
        <w:softHyphen/>
        <w:t>marovou ze Záborné, založil rodinu a trvale pak již žil v Polné. Rodina byd</w:t>
        <w:softHyphen/>
        <w:t>lela v domě čp. 24 na Husově náměstí, kde měla Františka Erhar</w:t>
        <w:softHyphen/>
        <w:t>tová do roku 1950 obchod s textilem a galanterním zbožím.</w:t>
      </w:r>
    </w:p>
    <w:p>
      <w:pPr>
        <w:pStyle w:val="TextBodyIndent"/>
        <w:spacing w:lineRule="auto" w:line="228"/>
        <w:rPr/>
      </w:pPr>
      <w:r>
        <w:rPr>
          <w:sz w:val="22"/>
        </w:rPr>
        <w:t>Po příchodu do Polné se stal aktivním členem Dramatického a zábavního spolku Merkur, od roku 1944 byl členem spolku divadelních ochotníků Jiří Poděbradský. Účinkoval v několika desítkách di</w:t>
        <w:softHyphen/>
        <w:t>vadelních představení a es</w:t>
        <w:softHyphen/>
        <w:t>trádních pořadů, několik divadelních her režíroval. V Polné byl také členem TJ Sokol Polná, sokolský slib složil 10. června 1948. Hrál velmi dobře na klavír a housle, několik let působil v hudební sekci Čestmíru. Zálibu našel v malování krajin a zátiší (akvarel, olej, pastel). Vý</w:t>
        <w:softHyphen/>
        <w:t>tvarné základy získal u otce. Zdařilé obrazy většinou rozdal příbuzným, známým a přátelům. V padesátých a šedesátých letech se zúčastnil několika společných výstav místních výtvarníků v polenském muzeu a v sále U Slovana.</w:t>
      </w:r>
      <w:r>
        <w:rPr>
          <w:sz w:val="24"/>
        </w:rPr>
        <w:t xml:space="preserve"> </w:t>
      </w:r>
    </w:p>
    <w:p>
      <w:pPr>
        <w:pStyle w:val="TextBodyIndent"/>
        <w:rPr>
          <w:b/>
          <w:b/>
          <w:sz w:val="28"/>
        </w:rPr>
      </w:pPr>
      <w:r>
        <w:rPr>
          <w:b/>
          <w:sz w:val="28"/>
        </w:rPr>
      </w:r>
    </w:p>
    <w:p>
      <w:pPr>
        <w:pStyle w:val="TextBodyIndent"/>
        <w:rPr>
          <w:b/>
          <w:b/>
          <w:sz w:val="32"/>
        </w:rPr>
      </w:pPr>
      <w:r>
        <w:rPr>
          <w:b/>
          <w:sz w:val="32"/>
        </w:rPr>
        <w:t>Ferra</w:t>
      </w:r>
      <w:r>
        <w:rPr>
          <w:sz w:val="32"/>
        </w:rPr>
        <w:t xml:space="preserve">  Vladimír</w:t>
      </w:r>
    </w:p>
    <w:p>
      <w:pPr>
        <w:pStyle w:val="TextBodyIndent"/>
        <w:spacing w:lineRule="auto" w:line="288"/>
        <w:rPr>
          <w:sz w:val="24"/>
        </w:rPr>
      </w:pPr>
      <w:r>
        <w:rPr>
          <w:sz w:val="24"/>
        </w:rPr>
        <w:t>* 8. 7. 1911 Polná    † 15. 4. 1951 Polná</w:t>
      </w:r>
    </w:p>
    <w:p>
      <w:pPr>
        <w:pStyle w:val="TextBodyIndent"/>
        <w:spacing w:lineRule="auto" w:line="228"/>
        <w:rPr>
          <w:sz w:val="22"/>
        </w:rPr>
      </w:pPr>
      <w:r>
        <w:rPr>
          <w:sz w:val="22"/>
        </w:rPr>
        <w:t>Úředník. Fotograf – amatér.</w:t>
      </w:r>
    </w:p>
    <w:p>
      <w:pPr>
        <w:pStyle w:val="TextBodyIndent"/>
        <w:spacing w:lineRule="auto" w:line="228"/>
        <w:rPr/>
      </w:pPr>
      <w:r>
        <w:rPr>
          <w:sz w:val="22"/>
        </w:rPr>
        <w:t>Narodil se tělesně postižený v rodině pokladníka (prokuristy) Občanské zá</w:t>
        <w:softHyphen/>
        <w:t>ložny v Polné Aloise Ferry. Obecnou a měšťanskou školu vychodil v Polné, Státní čs. reformní reálné gymnázium navště</w:t>
        <w:softHyphen/>
        <w:t>voval v Jihlavě. Až do své smrti byl zaměstnancem okresního úřadu v Jihlavě.</w:t>
      </w:r>
    </w:p>
    <w:p>
      <w:pPr>
        <w:pStyle w:val="TextBodyIndent"/>
        <w:spacing w:lineRule="auto" w:line="228"/>
        <w:rPr/>
      </w:pPr>
      <w:r>
        <w:rPr>
          <w:sz w:val="22"/>
        </w:rPr>
        <w:t>Jako zanícený amatérský fotograf si v pol. 30. let pořídil velmi kvalitní apa</w:t>
        <w:softHyphen/>
        <w:t>rát, stativ a objektivy. V období 1938–1950 zhotovil několik set velmi zdaři</w:t>
        <w:softHyphen/>
        <w:t>lých snímků Polné a okolí, ale také např. Jihlavy. Přestože v letech 1937–1939  ně</w:t>
        <w:softHyphen/>
        <w:t>kolikrát vystavoval, jeho fotografie se většinou nedochovaly. Pečlivě však zarchivoval fotografické desky (negativy), které byly nalezeny v roce 1998 na půdě domu čp. 58 v Třebízského ulici po úmrtí jeho sestry Marie Fer</w:t>
        <w:softHyphen/>
        <w:t>rové. Na snímcích zdokumentoval např. demolici bývalé bu</w:t>
        <w:softHyphen/>
        <w:t>dovy okresního soudu upro</w:t>
        <w:softHyphen/>
        <w:t>střed náměstí, domu mezi kaplankou a restaurací U Mé</w:t>
        <w:softHyphen/>
        <w:t>rinky, sokol</w:t>
        <w:softHyphen/>
        <w:t>ská cvi</w:t>
        <w:softHyphen/>
        <w:t>čení, staré chalupy v Polné, požáry, ochotnické divadlo atd. Svými, často ne</w:t>
        <w:softHyphen/>
        <w:t>obvyk</w:t>
        <w:softHyphen/>
        <w:t>lými záběry, zachytil také řadu dnes již neexistujících  staveb v Polné. V roce 1936 byl zvolen předse</w:t>
        <w:softHyphen/>
        <w:t>dou spolku Fotoamatéři, který v Polné působil pod Klubem čs. turistů.</w:t>
      </w:r>
    </w:p>
    <w:p>
      <w:pPr>
        <w:pStyle w:val="TextBodyIndent"/>
        <w:rPr>
          <w:sz w:val="22"/>
        </w:rPr>
      </w:pPr>
      <w:r>
        <w:rPr>
          <w:sz w:val="22"/>
        </w:rPr>
      </w:r>
    </w:p>
    <w:p>
      <w:pPr>
        <w:pStyle w:val="TextBodyIndent"/>
        <w:rPr/>
      </w:pPr>
      <w:r>
        <w:rPr>
          <w:b/>
          <w:sz w:val="32"/>
        </w:rPr>
        <w:t xml:space="preserve">Filipenský </w:t>
      </w:r>
      <w:r>
        <w:rPr>
          <w:sz w:val="32"/>
        </w:rPr>
        <w:t xml:space="preserve"> Otomar</w:t>
      </w:r>
      <w:r>
        <w:rPr>
          <w:b/>
          <w:sz w:val="32"/>
        </w:rPr>
        <w:t xml:space="preserve"> </w:t>
      </w:r>
    </w:p>
    <w:p>
      <w:pPr>
        <w:pStyle w:val="TextBodyIndent"/>
        <w:spacing w:lineRule="auto" w:line="288"/>
        <w:rPr>
          <w:sz w:val="24"/>
        </w:rPr>
      </w:pPr>
      <w:r>
        <w:rPr>
          <w:sz w:val="24"/>
        </w:rPr>
        <w:t>* 28. 10. 1931 Polná  † 25. 7. 2005</w:t>
      </w:r>
    </w:p>
    <w:p>
      <w:pPr>
        <w:pStyle w:val="TextBodyIndent"/>
        <w:spacing w:lineRule="auto" w:line="228"/>
        <w:rPr>
          <w:sz w:val="22"/>
        </w:rPr>
      </w:pPr>
      <w:r>
        <w:rPr>
          <w:sz w:val="22"/>
        </w:rPr>
        <w:t>Pedagog, autor technologických učebnic.</w:t>
      </w:r>
    </w:p>
    <w:p>
      <w:pPr>
        <w:pStyle w:val="TextBodyIndent"/>
        <w:spacing w:lineRule="auto" w:line="228"/>
        <w:rPr/>
      </w:pPr>
      <w:r>
        <w:rPr>
          <w:sz w:val="22"/>
        </w:rPr>
        <w:t>Narodil se v rodině sedláře Emanuela Filipenského. V roce 1945 ukončil měšťanskou školu v Polné a začal studovat na reformním reálném gymnáziu v Jih</w:t>
        <w:softHyphen/>
        <w:t>lavě; po ukončení dvou ročníků přestoupil na reálné gymnázium v Havlíč</w:t>
        <w:softHyphen/>
        <w:t>kově Brodě, kde absolvoval dalších šest ročníků. Po maturitě v roce 1950 pracoval dva roky jako dělník v cihelně u Polné a pak jeden rok ve strojní a traktorové stanici v Havlíčkově Brodě. Po</w:t>
        <w:softHyphen/>
        <w:t>sléze byl zaměstnán v hodinářském družstvu Elchron Polná a při zaměstnání studoval čtyři roky na střední prů</w:t>
        <w:softHyphen/>
        <w:t>myslové škole stroj</w:t>
        <w:softHyphen/>
        <w:t>nické v Brně, kde v roce 1960 maturoval. Od roku 1961 působil jako pedagog v učilišti Českého svazu výrobních druž</w:t>
        <w:softHyphen/>
        <w:t>stev. V roce 1970 absolvoval tří</w:t>
        <w:softHyphen/>
        <w:t>letou pedagogickou nástavbu v Jihlavě; od roku 1964 vyu</w:t>
        <w:softHyphen/>
        <w:t>čoval jako odborný učitel ČSVD technologii, odborné kreslení, fyziku, hodinové stroje, elektroniku hodi</w:t>
        <w:softHyphen/>
        <w:t>nových strojů, organizaci a ekono</w:t>
        <w:softHyphen/>
        <w:t>miku, v učebním oboru fotograf později také optiku. Do důchodu odešel v roce 1995.</w:t>
      </w:r>
    </w:p>
    <w:p>
      <w:pPr>
        <w:pStyle w:val="TextBodyIndent"/>
        <w:spacing w:lineRule="auto" w:line="228"/>
        <w:rPr/>
      </w:pPr>
      <w:r>
        <w:rPr>
          <w:sz w:val="22"/>
        </w:rPr>
        <w:t xml:space="preserve"> </w:t>
      </w:r>
      <w:r>
        <w:rPr>
          <w:sz w:val="22"/>
        </w:rPr>
        <w:t xml:space="preserve">Je autorem odborných učebnic: </w:t>
      </w:r>
      <w:r>
        <w:rPr>
          <w:i/>
          <w:sz w:val="22"/>
        </w:rPr>
        <w:t>Elektronika hodinových strojů</w:t>
      </w:r>
      <w:r>
        <w:rPr>
          <w:sz w:val="22"/>
        </w:rPr>
        <w:t xml:space="preserve"> (1985),  </w:t>
      </w:r>
      <w:r>
        <w:rPr>
          <w:i/>
          <w:sz w:val="22"/>
        </w:rPr>
        <w:t>Technologie hodinářství I. a II</w:t>
      </w:r>
      <w:r>
        <w:rPr>
          <w:sz w:val="22"/>
        </w:rPr>
        <w:t xml:space="preserve">. (1987), </w:t>
      </w:r>
      <w:r>
        <w:rPr>
          <w:i/>
          <w:sz w:val="22"/>
        </w:rPr>
        <w:t>Hodinové stroje I.-III.</w:t>
      </w:r>
      <w:r>
        <w:rPr>
          <w:sz w:val="22"/>
        </w:rPr>
        <w:t xml:space="preserve"> (1995, 1996; spoluautor Josef Hájek) a </w:t>
      </w:r>
      <w:r>
        <w:rPr>
          <w:i/>
          <w:sz w:val="22"/>
        </w:rPr>
        <w:t>Technologie hodinářství III.</w:t>
      </w:r>
      <w:r>
        <w:rPr>
          <w:sz w:val="22"/>
        </w:rPr>
        <w:t xml:space="preserve"> (1987; spoluautor Josef Hájek). Výborně fotografoval, v šedesátých a sedmdesátých letech za</w:t>
        <w:softHyphen/>
        <w:t>chytil na mnoha snímcích mizející památky Polné (např. zdokumentoval bou</w:t>
        <w:softHyphen/>
        <w:t>rání Horní brány). S kolegou Jose</w:t>
        <w:softHyphen/>
        <w:t xml:space="preserve">fem Hájkem se autorsky podílel na </w:t>
      </w:r>
      <w:r>
        <w:rPr>
          <w:i/>
          <w:sz w:val="22"/>
        </w:rPr>
        <w:t>Prvním almanachu odborného učiliště ČSVD v Polné</w:t>
      </w:r>
      <w:r>
        <w:rPr>
          <w:sz w:val="22"/>
        </w:rPr>
        <w:t xml:space="preserve"> (1969, 30 s.), redakčně zpraco</w:t>
        <w:softHyphen/>
        <w:t xml:space="preserve">val </w:t>
      </w:r>
      <w:r>
        <w:rPr>
          <w:i/>
          <w:sz w:val="22"/>
        </w:rPr>
        <w:t>Druhý almanach</w:t>
      </w:r>
      <w:r>
        <w:rPr>
          <w:sz w:val="22"/>
        </w:rPr>
        <w:t>… (1979, 32 s.). Odborné články publikoval v časopisech Jemná mechanika a optika a Klenotník – hodi</w:t>
        <w:softHyphen/>
        <w:t>nář. Zná dobře faunu Polenska; s Bohuslavem Hladíkem na</w:t>
        <w:softHyphen/>
        <w:t xml:space="preserve">psal článek </w:t>
      </w:r>
      <w:r>
        <w:rPr>
          <w:i/>
          <w:sz w:val="22"/>
        </w:rPr>
        <w:t>Obratlovci vodních ploch na ka</w:t>
        <w:softHyphen/>
        <w:t>tastru Polné</w:t>
      </w:r>
      <w:r>
        <w:rPr>
          <w:sz w:val="22"/>
        </w:rPr>
        <w:t xml:space="preserve"> (1995). V letech 1958-1978 vedl v Domě pionýrů a mládeže v Polné dva roky kroužek leteckých mode</w:t>
        <w:softHyphen/>
        <w:t>lářů, tři roky radiotechnický a osm let kroužek kni</w:t>
        <w:softHyphen/>
        <w:t xml:space="preserve">hařský. </w:t>
      </w:r>
    </w:p>
    <w:p>
      <w:pPr>
        <w:pStyle w:val="TextBodyIndent"/>
        <w:rPr>
          <w:sz w:val="22"/>
        </w:rPr>
      </w:pPr>
      <w:r>
        <w:rPr>
          <w:sz w:val="22"/>
        </w:rPr>
      </w:r>
    </w:p>
    <w:p>
      <w:pPr>
        <w:pStyle w:val="TextBodyIndent"/>
        <w:rPr>
          <w:b/>
          <w:b/>
          <w:sz w:val="32"/>
        </w:rPr>
      </w:pPr>
      <w:r>
        <w:rPr>
          <w:b/>
          <w:sz w:val="32"/>
        </w:rPr>
        <w:t xml:space="preserve">Fišar </w:t>
      </w:r>
      <w:r>
        <w:rPr>
          <w:sz w:val="32"/>
        </w:rPr>
        <w:t xml:space="preserve"> Václav</w:t>
      </w:r>
    </w:p>
    <w:p>
      <w:pPr>
        <w:pStyle w:val="TextBodyIndent"/>
        <w:spacing w:lineRule="auto" w:line="288"/>
        <w:rPr>
          <w:sz w:val="24"/>
        </w:rPr>
      </w:pPr>
      <w:r>
        <w:rPr>
          <w:sz w:val="24"/>
        </w:rPr>
        <w:t xml:space="preserve">* 18. 1. 1945 Polná   † 20. 3. 2004 Jihlava </w:t>
      </w:r>
    </w:p>
    <w:p>
      <w:pPr>
        <w:pStyle w:val="TextBodyIndent"/>
        <w:spacing w:lineRule="auto" w:line="228"/>
        <w:rPr>
          <w:sz w:val="22"/>
        </w:rPr>
      </w:pPr>
      <w:r>
        <w:rPr>
          <w:sz w:val="22"/>
        </w:rPr>
        <w:t>Konstruktér. Vlastivědný badatel a publicista.</w:t>
      </w:r>
    </w:p>
    <w:p>
      <w:pPr>
        <w:pStyle w:val="TextBodyIndent"/>
        <w:spacing w:lineRule="auto" w:line="228"/>
        <w:rPr/>
      </w:pPr>
      <w:r>
        <w:rPr>
          <w:sz w:val="22"/>
        </w:rPr>
        <w:t>Základní školu vychodil v Polné, v n. p. Žďas ve Žďáru nad Sázavou se vy</w:t>
        <w:softHyphen/>
        <w:t>učil soustružníkem. Při zaměstnání studoval střední školu pro pracující ve Žďáru, v roce 1965 maturoval. Po ukončení zá</w:t>
        <w:softHyphen/>
        <w:t>kladní vojenské služby pra</w:t>
        <w:softHyphen/>
        <w:t>coval jako horizontkář ve Žďasu. Své vědomosti si dále rozšířil na střední prů</w:t>
        <w:softHyphen/>
        <w:t>mys</w:t>
        <w:softHyphen/>
        <w:t>lové škole v Jihlavě, kterou opět navštěvoval při zaměstnání a ukončil v roce 1978 maturitou. Od roku 1977 byl nejdříve technologem a potom kon</w:t>
        <w:softHyphen/>
        <w:t>strukté</w:t>
        <w:softHyphen/>
        <w:t>rem v Laboratorních přístrojích v Polné (od roku 1992 v Ekomu, který podnik LP zprivatizoval). Od roku 1997 je zaměstnán jako konstruktér v a. s. Tesla v Jihlavě.</w:t>
      </w:r>
    </w:p>
    <w:p>
      <w:pPr>
        <w:pStyle w:val="TextBodyIndent"/>
        <w:spacing w:lineRule="auto" w:line="228"/>
        <w:rPr>
          <w:b/>
          <w:b/>
          <w:sz w:val="22"/>
        </w:rPr>
      </w:pPr>
      <w:r>
        <w:rPr>
          <w:sz w:val="22"/>
        </w:rPr>
        <w:t>Výborný fotograf, znalec regionální historie, dlouholetý člen rybářského spolku v Polné. Jedenáct let vedl kroužek mladých rybářů – rybolovné tech</w:t>
        <w:softHyphen/>
        <w:t>niky, od roku 1990 je v Polné předsedou místní organi</w:t>
        <w:softHyphen/>
        <w:t>zace Moravského rybář</w:t>
        <w:softHyphen/>
        <w:t>ského svazu. Prosadil obnovení a vyčištění Špačkova rybníka. Na jeho popud byl v lednu 1990 založen Klub Za historickou Polnou. Má velkou zásluhu na zá</w:t>
        <w:softHyphen/>
        <w:t>chraně židovské syna</w:t>
        <w:softHyphen/>
        <w:t>gogy v Polné; navrhl a podnikl první zásadní kroky k její postupné rekonstrukci. Od roku 1996 je čle</w:t>
        <w:softHyphen/>
        <w:t>nem redakční rady sborníku Polen</w:t>
        <w:softHyphen/>
        <w:t>sko (pět ročníků graficky připravoval pro tisk), v letech 1993–2001 při</w:t>
        <w:softHyphen/>
        <w:t>pravoval pro tisk jednotlivá čísla Polenského zpra</w:t>
        <w:softHyphen/>
        <w:t>vodaje. Napsal na 30 pří</w:t>
        <w:softHyphen/>
        <w:t xml:space="preserve">spěvků z oblasti kultury, sportu, geografie a hlavně regionální historie (např. </w:t>
      </w:r>
      <w:r>
        <w:rPr>
          <w:i/>
          <w:sz w:val="22"/>
        </w:rPr>
        <w:t>Polenské vodní plochy</w:t>
      </w:r>
      <w:r>
        <w:rPr>
          <w:sz w:val="22"/>
        </w:rPr>
        <w:t xml:space="preserve"> /1994/, </w:t>
      </w:r>
      <w:r>
        <w:rPr>
          <w:i/>
          <w:sz w:val="22"/>
        </w:rPr>
        <w:t>100 let polen</w:t>
        <w:softHyphen/>
        <w:t>ských rybářů</w:t>
      </w:r>
      <w:r>
        <w:rPr>
          <w:sz w:val="22"/>
        </w:rPr>
        <w:t xml:space="preserve"> /1994/, </w:t>
      </w:r>
      <w:r>
        <w:rPr>
          <w:i/>
          <w:sz w:val="22"/>
        </w:rPr>
        <w:t>Bohumil Hrabal a Polná</w:t>
      </w:r>
      <w:r>
        <w:rPr>
          <w:sz w:val="22"/>
        </w:rPr>
        <w:t xml:space="preserve"> /1995/, </w:t>
      </w:r>
      <w:r>
        <w:rPr>
          <w:i/>
          <w:sz w:val="22"/>
        </w:rPr>
        <w:t>Beseda s ministrem vni</w:t>
        <w:softHyphen/>
        <w:t>tra</w:t>
      </w:r>
      <w:r>
        <w:rPr>
          <w:sz w:val="22"/>
        </w:rPr>
        <w:t xml:space="preserve"> /1995/, </w:t>
      </w:r>
      <w:r>
        <w:rPr>
          <w:i/>
          <w:sz w:val="22"/>
        </w:rPr>
        <w:t>František Augustin, 150. výročí narození</w:t>
      </w:r>
      <w:r>
        <w:rPr>
          <w:sz w:val="22"/>
        </w:rPr>
        <w:t xml:space="preserve"> /1996/, </w:t>
      </w:r>
      <w:r>
        <w:rPr>
          <w:i/>
          <w:sz w:val="22"/>
        </w:rPr>
        <w:t>Polenský měšťan</w:t>
        <w:softHyphen/>
        <w:t>ský pivovar</w:t>
      </w:r>
      <w:r>
        <w:rPr>
          <w:sz w:val="22"/>
        </w:rPr>
        <w:t xml:space="preserve"> /1996/, </w:t>
      </w:r>
      <w:r>
        <w:rPr>
          <w:i/>
          <w:sz w:val="22"/>
        </w:rPr>
        <w:t>550 let po</w:t>
        <w:softHyphen/>
        <w:t>lenského špitálu</w:t>
      </w:r>
      <w:r>
        <w:rPr>
          <w:sz w:val="22"/>
        </w:rPr>
        <w:t xml:space="preserve"> /1997/, </w:t>
      </w:r>
      <w:r>
        <w:rPr>
          <w:i/>
          <w:sz w:val="22"/>
        </w:rPr>
        <w:t>Něco málo o polenských soukenících</w:t>
      </w:r>
      <w:r>
        <w:rPr>
          <w:sz w:val="22"/>
        </w:rPr>
        <w:t xml:space="preserve"> /1997/, </w:t>
      </w:r>
      <w:r>
        <w:rPr>
          <w:i/>
          <w:sz w:val="22"/>
        </w:rPr>
        <w:t>Dvojí výročí</w:t>
      </w:r>
      <w:r>
        <w:rPr>
          <w:sz w:val="22"/>
        </w:rPr>
        <w:t xml:space="preserve"> /1998/, </w:t>
      </w:r>
      <w:r>
        <w:rPr>
          <w:i/>
          <w:sz w:val="22"/>
        </w:rPr>
        <w:t>Pešák kontra Hrabal</w:t>
      </w:r>
      <w:r>
        <w:rPr>
          <w:sz w:val="22"/>
        </w:rPr>
        <w:t xml:space="preserve"> – hilsneriáda /1999/ ad.). V roce 1994 se spolu s Janem Prchalem setkal v Kersku se spisovate</w:t>
        <w:softHyphen/>
        <w:t>lem Bohumilem Hra</w:t>
        <w:softHyphen/>
        <w:t>balem (</w:t>
      </w:r>
      <w:r>
        <w:rPr>
          <w:i/>
          <w:sz w:val="22"/>
        </w:rPr>
        <w:t>Dopis, který jsme neodeslali</w:t>
      </w:r>
      <w:r>
        <w:rPr>
          <w:sz w:val="22"/>
        </w:rPr>
        <w:t xml:space="preserve"> /1994/, </w:t>
      </w:r>
      <w:r>
        <w:rPr>
          <w:i/>
          <w:sz w:val="22"/>
        </w:rPr>
        <w:t>Hele, přišla moje kočenka</w:t>
      </w:r>
      <w:r>
        <w:rPr>
          <w:sz w:val="22"/>
        </w:rPr>
        <w:t xml:space="preserve"> /1994/); ná</w:t>
        <w:softHyphen/>
        <w:t>vštěva pomohla ob</w:t>
        <w:softHyphen/>
        <w:t>jasnit a upřesnit mnohé údaje o pobytu Hrabalových v Polné v letech 1916-1919. Články publikuje v Polenském zpra</w:t>
        <w:softHyphen/>
        <w:t>vodaji, Polen</w:t>
        <w:softHyphen/>
        <w:t>sku, Po</w:t>
        <w:softHyphen/>
        <w:t>lenských listech a občas v Rovnosti. Od roku 1998 je čle</w:t>
        <w:softHyphen/>
        <w:t>nem redakční rady Polenských listů, které rovněž připravuje pro tisk.</w:t>
      </w:r>
    </w:p>
    <w:p>
      <w:pPr>
        <w:pStyle w:val="TextBodyIndent"/>
        <w:spacing w:lineRule="auto" w:line="228"/>
        <w:rPr>
          <w:b/>
          <w:b/>
          <w:sz w:val="24"/>
        </w:rPr>
      </w:pPr>
      <w:r>
        <w:rPr>
          <w:b/>
          <w:sz w:val="24"/>
        </w:rPr>
      </w:r>
    </w:p>
    <w:p>
      <w:pPr>
        <w:pStyle w:val="TextBodyIndent"/>
        <w:rPr>
          <w:b/>
          <w:b/>
          <w:sz w:val="32"/>
        </w:rPr>
      </w:pPr>
      <w:r>
        <w:rPr>
          <w:b/>
          <w:sz w:val="32"/>
        </w:rPr>
        <w:t>Fišer</w:t>
      </w:r>
      <w:r>
        <w:rPr>
          <w:sz w:val="32"/>
        </w:rPr>
        <w:t xml:space="preserve">  Bohuslav</w:t>
      </w:r>
    </w:p>
    <w:p>
      <w:pPr>
        <w:pStyle w:val="TextBodyIndent"/>
        <w:spacing w:lineRule="auto" w:line="288"/>
        <w:rPr>
          <w:sz w:val="24"/>
        </w:rPr>
      </w:pPr>
      <w:r>
        <w:rPr>
          <w:sz w:val="24"/>
        </w:rPr>
        <w:t>* 17. 11. 1906 Hvožďany    † 21. 5. 1980 Praha</w:t>
      </w:r>
    </w:p>
    <w:p>
      <w:pPr>
        <w:pStyle w:val="TextBodyIndent"/>
        <w:spacing w:lineRule="auto" w:line="228"/>
        <w:rPr/>
      </w:pPr>
      <w:r>
        <w:rPr>
          <w:sz w:val="22"/>
        </w:rPr>
        <w:t>Učitel. Muzikolog a spisovatel.</w:t>
      </w:r>
    </w:p>
    <w:p>
      <w:pPr>
        <w:pStyle w:val="TextBodyIndent"/>
        <w:spacing w:lineRule="auto" w:line="228"/>
        <w:rPr/>
      </w:pPr>
      <w:r>
        <w:rPr>
          <w:sz w:val="22"/>
        </w:rPr>
        <w:t>Vyrůstal v hudební rodině (otec Jindřich Fišer byl učitel a hudebník) a hudbě zůstal také po celý ži</w:t>
        <w:softHyphen/>
        <w:t>vot věrný. Hrál velmi dobře na housle, violu, lesní roh a varhany. Po ukončení obecné a měšťanské školy ve Hvožďanech (1912–1921) navštěvoval čtyři roky soukromý učitelský ústav ve Svatém Janu pod Skalou, maturoval v roce 1925. Do Polné přišel učit na obecnou školu v roce 1927 a na obecných školách v polenském okrese pak působil sedm let (Dobroutov, Sirákov, Nové Dvory, Janovice). V letech 1936–1941 vyučoval na měšťanské škole v Polné a od roku 1937 byl ředitelem živnostenské školy pokračo</w:t>
        <w:softHyphen/>
        <w:t>vací. V roce 1941 se stal odborným učitelem na měšťanské škole chlapecké v Praze-Dejvicích, v roce 1947 byl již jako školní inspektor jmenován ředite</w:t>
        <w:softHyphen/>
        <w:t>lem měšťanské školy v Líbeznicích a zároveň soudním znalcem v oboru hu</w:t>
        <w:softHyphen/>
        <w:t>debních nástrojů. V březnu 1949 byl zatčen, obviněn z podvracení republiky a komunistickou justicí odsouzen na jeden rok žaláře a k peněžité pokutě deset tisíc korun. Po propuštění z vězení pracoval jako pomocný dělník v Čs. sta</w:t>
        <w:softHyphen/>
        <w:t>vebních závo</w:t>
        <w:softHyphen/>
        <w:t>dech a později jako skladník ve Výzkumném ústavu stavební výroby v Praze a tramvajový průvodčí v Dopravním podniku hlavního města Prahy. V důchodu byl nočním strážným v ČSAD Praha.</w:t>
      </w:r>
    </w:p>
    <w:p>
      <w:pPr>
        <w:pStyle w:val="TextBodyIndent"/>
        <w:spacing w:lineRule="auto" w:line="228"/>
        <w:rPr/>
      </w:pPr>
      <w:r>
        <w:rPr>
          <w:sz w:val="22"/>
        </w:rPr>
        <w:t>Již jako mladý učitel se stal členem Pěveckého sboru čes</w:t>
        <w:softHyphen/>
        <w:t>kých učitelů, kde získal cenné dirigentské zkuše</w:t>
        <w:softHyphen/>
        <w:t>nosti od profesora Antonína Bednáře. V Polné byl jednatelem a osm let diri</w:t>
        <w:softHyphen/>
        <w:t>gentem Pěvecko-hudebního spolku Čestmír (zal. 1862), jednatelem místního odboru Národní jednoty pošumavské, od roku 1927 byl členem a později jednatelem i režisérem ochot</w:t>
        <w:softHyphen/>
        <w:t>nického spolku Jiří Podě</w:t>
        <w:softHyphen/>
        <w:t>bradský, od roku 1929 jednate</w:t>
        <w:softHyphen/>
        <w:t>lem Sboru dobrovol</w:t>
        <w:softHyphen/>
        <w:t>ných hasičů a od roku 1934 jednate</w:t>
        <w:softHyphen/>
        <w:t>lem Okresního osvětového sboru pro Pol</w:t>
        <w:softHyphen/>
        <w:t>nou a okolí; spolupraco</w:t>
        <w:softHyphen/>
        <w:t>val také s Okresní péčí o mládež (od 1936). V TJ Sokol Polná byl cvi</w:t>
        <w:softHyphen/>
        <w:t>čitelem žáků a podílel se na činnosti vzdělávací odboru. Byl členem Svazu Junáků skautů republiky Československé a od března 1930 okresním zpravodajem pro soudní okresy Polná a Štoky. Hasičské župě polenské redigoval věstník Hasič</w:t>
        <w:softHyphen/>
        <w:t>ská stráž. V říjnu 1935 založil při Čestmíru dětský pěvecký sbor (až 115 členů), který vedl, a pro který har</w:t>
        <w:softHyphen/>
        <w:t>monizoval písně. Ve sborníku Polen</w:t>
        <w:softHyphen/>
        <w:t>sko (1938–1941) publi</w:t>
        <w:softHyphen/>
        <w:t>koval ně</w:t>
        <w:softHyphen/>
        <w:t xml:space="preserve">kolik článků (např. </w:t>
      </w:r>
      <w:r>
        <w:rPr>
          <w:i/>
          <w:sz w:val="22"/>
        </w:rPr>
        <w:t>Polenské koledy</w:t>
      </w:r>
      <w:r>
        <w:rPr>
          <w:sz w:val="22"/>
        </w:rPr>
        <w:t xml:space="preserve">, </w:t>
      </w:r>
      <w:r>
        <w:rPr>
          <w:i/>
          <w:sz w:val="22"/>
        </w:rPr>
        <w:t>Polná v roce 1866</w:t>
      </w:r>
      <w:r>
        <w:rPr>
          <w:sz w:val="22"/>
        </w:rPr>
        <w:t xml:space="preserve">, </w:t>
      </w:r>
      <w:r>
        <w:rPr>
          <w:i/>
          <w:sz w:val="22"/>
        </w:rPr>
        <w:t>Robota v písni</w:t>
      </w:r>
      <w:r>
        <w:rPr>
          <w:sz w:val="22"/>
        </w:rPr>
        <w:t xml:space="preserve">…), psal divadelní hry se zpěvy (knižně vydal v roce 1928 </w:t>
      </w:r>
      <w:r>
        <w:rPr>
          <w:i/>
          <w:sz w:val="22"/>
        </w:rPr>
        <w:t>Sedlák Havel rebelant</w:t>
      </w:r>
      <w:r>
        <w:rPr>
          <w:sz w:val="22"/>
        </w:rPr>
        <w:t>), sbíral a zaznamenával staré lidové písně, po</w:t>
        <w:softHyphen/>
        <w:t>pěvky, venkovské  povídačky a obyčeje. Od září 1938 byl členem Místní školní rady.</w:t>
      </w:r>
    </w:p>
    <w:p>
      <w:pPr>
        <w:pStyle w:val="TextBodyIndent"/>
        <w:spacing w:lineRule="auto" w:line="228"/>
        <w:rPr/>
      </w:pPr>
      <w:r>
        <w:rPr>
          <w:sz w:val="22"/>
        </w:rPr>
        <w:t xml:space="preserve">Po odchodu z Polné do Prahy v roce 1941 sbíral látku z dějin loutkářství, po válce řídil několik let Pražský chrámový sbor. Napsal a vydal monografii o slavném loutkáři </w:t>
      </w:r>
      <w:r>
        <w:rPr>
          <w:i/>
          <w:sz w:val="22"/>
        </w:rPr>
        <w:t>Matěj Kopecký žebrák bohatýr</w:t>
      </w:r>
      <w:r>
        <w:rPr>
          <w:sz w:val="22"/>
        </w:rPr>
        <w:t xml:space="preserve"> (1947), dále </w:t>
      </w:r>
      <w:r>
        <w:rPr>
          <w:i/>
          <w:sz w:val="22"/>
        </w:rPr>
        <w:t>Lidové polenské ko</w:t>
        <w:softHyphen/>
        <w:t>ledy</w:t>
      </w:r>
      <w:r>
        <w:rPr>
          <w:sz w:val="22"/>
        </w:rPr>
        <w:t xml:space="preserve"> (1949) a knihu pověstí </w:t>
      </w:r>
      <w:r>
        <w:rPr>
          <w:i/>
          <w:sz w:val="22"/>
        </w:rPr>
        <w:t>Třemšínský po</w:t>
        <w:softHyphen/>
        <w:t>klad</w:t>
      </w:r>
      <w:r>
        <w:rPr>
          <w:sz w:val="22"/>
        </w:rPr>
        <w:t xml:space="preserve"> (1973). </w:t>
      </w:r>
    </w:p>
    <w:p>
      <w:pPr>
        <w:pStyle w:val="TextBodyIndent"/>
        <w:spacing w:lineRule="auto" w:line="228"/>
        <w:rPr/>
      </w:pPr>
      <w:r>
        <w:rPr>
          <w:sz w:val="22"/>
        </w:rPr>
        <w:t>V roce 1969 se vrátil jako důchodce na několik let do Polné, dva roky vedl dětský pěvecký sbor a opět si zahrál s ochotníky. Provedl podrobnou a pře</w:t>
        <w:softHyphen/>
        <w:t>hlednou katalogizaci polenského hudebního ar</w:t>
        <w:softHyphen/>
        <w:t>chivu literátského bratrstva ulo</w:t>
        <w:softHyphen/>
        <w:t>ženého v Muzeu Vysočiny. Společně s Ivanem Prokopem zaznamenal v roce 1969 na magnetofonový pásek pozoruhodnou a cennou výpověď Františka Vaňka z Polné o starých lidových zvycích a životě venkovského lidu na pře</w:t>
        <w:softHyphen/>
        <w:t xml:space="preserve">lomu 19. a 20. století (kopie nahrávky v archivu KZHP). Jeho sbírka písní vyšla v roce 1998 v nakl. Linda Polná pod názvem </w:t>
      </w:r>
      <w:r>
        <w:rPr>
          <w:i/>
          <w:sz w:val="22"/>
        </w:rPr>
        <w:t>Lidová píseň na Polensku</w:t>
      </w:r>
      <w:r>
        <w:rPr>
          <w:sz w:val="22"/>
        </w:rPr>
        <w:t xml:space="preserve"> s předmluvou Bohuslava Hladíka a v grafické úpravě Václava Fišara. Zabýval se také psaním poezie, pohádek a historických příběhů; v pozůstalosti zane</w:t>
        <w:softHyphen/>
        <w:t xml:space="preserve">chal několik sešitů s více jak 300 básněmi, rukopis </w:t>
      </w:r>
      <w:r>
        <w:rPr>
          <w:i/>
          <w:sz w:val="22"/>
        </w:rPr>
        <w:t>Obrázky z druhého do</w:t>
        <w:softHyphen/>
        <w:t>mova</w:t>
      </w:r>
      <w:r>
        <w:rPr>
          <w:sz w:val="22"/>
        </w:rPr>
        <w:t xml:space="preserve"> (kapitoly z historie Polné), notový archiv a řadu písem</w:t>
        <w:softHyphen/>
        <w:t>ností se vztahem k Polensku.</w:t>
      </w:r>
    </w:p>
    <w:p>
      <w:pPr>
        <w:pStyle w:val="TextBodyIndent"/>
        <w:spacing w:lineRule="auto" w:line="220" w:before="100" w:after="0"/>
        <w:rPr>
          <w:b/>
          <w:b/>
          <w:sz w:val="18"/>
        </w:rPr>
      </w:pPr>
      <w:r>
        <w:rPr>
          <w:b/>
          <w:sz w:val="18"/>
        </w:rPr>
        <w:t>Liter.</w:t>
      </w:r>
      <w:r>
        <w:rPr>
          <w:sz w:val="18"/>
        </w:rPr>
        <w:t xml:space="preserve">: Bohuslav Hladík, </w:t>
      </w:r>
      <w:r>
        <w:rPr>
          <w:i/>
          <w:sz w:val="18"/>
        </w:rPr>
        <w:t>Úvod</w:t>
      </w:r>
      <w:r>
        <w:rPr>
          <w:sz w:val="18"/>
        </w:rPr>
        <w:t xml:space="preserve">, in: </w:t>
      </w:r>
      <w:r>
        <w:rPr>
          <w:i/>
          <w:sz w:val="18"/>
        </w:rPr>
        <w:t>Lidová píseň na Polensku</w:t>
      </w:r>
      <w:r>
        <w:rPr>
          <w:sz w:val="18"/>
        </w:rPr>
        <w:t xml:space="preserve">; Jan Prchal, </w:t>
      </w:r>
      <w:r>
        <w:rPr>
          <w:i/>
          <w:sz w:val="18"/>
        </w:rPr>
        <w:t>Uplynulo 90 let od narození Bohuslava Fišera</w:t>
      </w:r>
      <w:r>
        <w:rPr>
          <w:sz w:val="18"/>
        </w:rPr>
        <w:t xml:space="preserve">, Polensko č. 4/1996, s. 5; Libuše Sotonová-Bockschneiderová, </w:t>
      </w:r>
      <w:r>
        <w:rPr>
          <w:i/>
          <w:sz w:val="18"/>
        </w:rPr>
        <w:t>Literární místopis Polné a okolí</w:t>
      </w:r>
      <w:r>
        <w:rPr>
          <w:sz w:val="18"/>
        </w:rPr>
        <w:t>, s. 20</w:t>
      </w:r>
      <w:r>
        <w:rPr>
          <w:sz w:val="22"/>
        </w:rPr>
        <w:t>–</w:t>
      </w:r>
      <w:r>
        <w:rPr>
          <w:sz w:val="18"/>
        </w:rPr>
        <w:t>21.</w:t>
      </w:r>
    </w:p>
    <w:p>
      <w:pPr>
        <w:pStyle w:val="TextBodyIndent"/>
        <w:rPr>
          <w:b/>
          <w:b/>
          <w:sz w:val="24"/>
        </w:rPr>
      </w:pPr>
      <w:r>
        <w:rPr>
          <w:b/>
          <w:sz w:val="24"/>
        </w:rPr>
      </w:r>
    </w:p>
    <w:p>
      <w:pPr>
        <w:pStyle w:val="TextBodyIndent"/>
        <w:rPr/>
      </w:pPr>
      <w:r>
        <w:rPr>
          <w:b/>
          <w:sz w:val="32"/>
        </w:rPr>
        <w:t>Fišer</w:t>
      </w:r>
      <w:r>
        <w:rPr>
          <w:sz w:val="32"/>
        </w:rPr>
        <w:t xml:space="preserve">  Bohuslav</w:t>
      </w:r>
      <w:r>
        <w:rPr>
          <w:b/>
          <w:sz w:val="32"/>
        </w:rPr>
        <w:t xml:space="preserve"> </w:t>
      </w:r>
      <w:r>
        <w:rPr>
          <w:sz w:val="32"/>
        </w:rPr>
        <w:t>ml.</w:t>
      </w:r>
      <w:r>
        <w:rPr>
          <w:b/>
          <w:sz w:val="32"/>
        </w:rPr>
        <w:t xml:space="preserve">    </w:t>
      </w:r>
    </w:p>
    <w:p>
      <w:pPr>
        <w:pStyle w:val="TextBodyIndent"/>
        <w:spacing w:lineRule="auto" w:line="288"/>
        <w:rPr>
          <w:b/>
          <w:b/>
          <w:sz w:val="24"/>
        </w:rPr>
      </w:pPr>
      <w:r>
        <w:rPr>
          <w:sz w:val="24"/>
        </w:rPr>
        <w:t>* 25. 10. 1930 Polná    † 19. 3. 1996 Praha</w:t>
      </w:r>
    </w:p>
    <w:p>
      <w:pPr>
        <w:pStyle w:val="TextBodyIndent"/>
        <w:spacing w:lineRule="auto" w:line="228"/>
        <w:rPr>
          <w:sz w:val="22"/>
        </w:rPr>
      </w:pPr>
      <w:r>
        <w:rPr>
          <w:sz w:val="22"/>
        </w:rPr>
        <w:t>Lékař – kardiochirurg. Publicista.</w:t>
      </w:r>
    </w:p>
    <w:p>
      <w:pPr>
        <w:pStyle w:val="TextBodyIndent"/>
        <w:spacing w:lineRule="auto" w:line="228"/>
        <w:rPr/>
      </w:pPr>
      <w:r>
        <w:rPr>
          <w:sz w:val="22"/>
        </w:rPr>
        <w:t>Syn učitele Bohuslava Fišera. V Polné vychodil obecnou školu a pak studo</w:t>
        <w:softHyphen/>
        <w:t>val na akademickém gymnáziu v Praze (1942–1950). Po maturitě studoval dva roky na lékařské fakultě Uni</w:t>
        <w:softHyphen/>
        <w:t>verzity Palac</w:t>
        <w:softHyphen/>
        <w:t>kého v Olomouci a studia dokončil na lé</w:t>
        <w:softHyphen/>
        <w:t>kařské fakultě Karlovy univerzity v Praze, kde v roce 1957 promoval. Za svůj lékařský obor si zvolil dětskou chirurgii a několik let pracoval jako asis</w:t>
        <w:softHyphen/>
        <w:t>tent chirur</w:t>
        <w:softHyphen/>
        <w:t>gického oddělení Dětské fakultní nemocnice v Praze. V letech 1963–1967 a 1969–1977 pracoval na klinice dětské chirurgie v Praze, mezitím (1967-1969, 1977) působil v anglickém Sheffieldu a v Londýně (Hospital for Sick Children, Brompton Hospital, National Heart Hos</w:t>
        <w:softHyphen/>
        <w:t>pital), kde si prohlubo</w:t>
        <w:softHyphen/>
        <w:t>val chirurgickou praxi. Po odštěpení kardiochirurgie v roce 1977 pře</w:t>
        <w:softHyphen/>
        <w:t>šel jako ordi</w:t>
        <w:softHyphen/>
        <w:t>nář pro kardiochirur</w:t>
        <w:softHyphen/>
        <w:t>gii do Kardiocentra FN v Motole. Odborná kvalifi</w:t>
        <w:softHyphen/>
        <w:t>kace: atestace z všeobecné chirurgie I. a II. stupně, atestace z pediatrické chi</w:t>
        <w:softHyphen/>
        <w:t>rurgie. Vědecká hodnost: kandidát věd.</w:t>
      </w:r>
    </w:p>
    <w:p>
      <w:pPr>
        <w:pStyle w:val="TextBodyIndent"/>
        <w:spacing w:lineRule="auto" w:line="228"/>
        <w:rPr/>
      </w:pPr>
      <w:r>
        <w:rPr>
          <w:sz w:val="22"/>
        </w:rPr>
        <w:t xml:space="preserve">Do roku 1989 publikoval 77 vědeckých lékařských pojednání z oboru dětské chirurgie a operace srdce, některé v zahraničním odborném tisku (např. </w:t>
      </w:r>
      <w:r>
        <w:rPr>
          <w:i/>
          <w:sz w:val="22"/>
        </w:rPr>
        <w:t>Mag</w:t>
        <w:softHyphen/>
        <w:t>netická sonda k odstraňování</w:t>
      </w:r>
      <w:r>
        <w:rPr>
          <w:sz w:val="22"/>
        </w:rPr>
        <w:t xml:space="preserve"> </w:t>
      </w:r>
      <w:r>
        <w:rPr>
          <w:i/>
          <w:sz w:val="22"/>
        </w:rPr>
        <w:t>magnetisova</w:t>
        <w:softHyphen/>
        <w:t>telných cizích těles ze žaludku a duodena u dětí</w:t>
      </w:r>
      <w:r>
        <w:rPr>
          <w:sz w:val="22"/>
        </w:rPr>
        <w:t xml:space="preserve"> /1972/, </w:t>
      </w:r>
      <w:r>
        <w:rPr>
          <w:i/>
          <w:sz w:val="22"/>
        </w:rPr>
        <w:t>Pediatrická chirurgie I.</w:t>
      </w:r>
      <w:r>
        <w:rPr>
          <w:sz w:val="22"/>
        </w:rPr>
        <w:t xml:space="preserve"> /1973, učebnice/, </w:t>
      </w:r>
      <w:r>
        <w:rPr>
          <w:i/>
          <w:sz w:val="22"/>
        </w:rPr>
        <w:t>Neo</w:t>
        <w:softHyphen/>
        <w:t>natal sur</w:t>
        <w:softHyphen/>
        <w:t xml:space="preserve">gery I.: Monographia XCVII </w:t>
      </w:r>
      <w:r>
        <w:rPr>
          <w:sz w:val="22"/>
        </w:rPr>
        <w:t xml:space="preserve">/1980/, </w:t>
      </w:r>
      <w:r>
        <w:rPr>
          <w:i/>
          <w:sz w:val="22"/>
        </w:rPr>
        <w:t>Paliativní operace u vrozených srdeč</w:t>
        <w:softHyphen/>
        <w:t>ních vad a jejich vliv na distribuci krve v plicích</w:t>
      </w:r>
      <w:r>
        <w:rPr>
          <w:sz w:val="22"/>
        </w:rPr>
        <w:t xml:space="preserve"> /1983, kandidátská disertační práce/). Některé studie publikoval spo</w:t>
        <w:softHyphen/>
        <w:t>lečně se známým chirurgem Václavem Tošovským (</w:t>
      </w:r>
      <w:r>
        <w:rPr>
          <w:i/>
          <w:sz w:val="22"/>
        </w:rPr>
        <w:t>Invaginace střevní u dětí</w:t>
      </w:r>
      <w:r>
        <w:rPr>
          <w:sz w:val="22"/>
        </w:rPr>
        <w:t xml:space="preserve"> /1967/, </w:t>
      </w:r>
      <w:r>
        <w:rPr>
          <w:i/>
          <w:sz w:val="22"/>
        </w:rPr>
        <w:t>Der erworbene Ileus</w:t>
      </w:r>
      <w:r>
        <w:rPr>
          <w:sz w:val="22"/>
        </w:rPr>
        <w:t xml:space="preserve"> /1967/ ad.), u dalších cca 70 odborných studií byl spoluautorem. Podnikl několik zahranič</w:t>
        <w:softHyphen/>
        <w:t>ních cest a přednášek (NSR, NDR, Anglie, USA, Kuba, Polsko, SSSR, Maďar</w:t>
        <w:softHyphen/>
        <w:t>sko, Francie, Itálie). Byl členem Čs. lékařské společnosti Jana Evangelisty Purkyně, v zahraničí členem British Association of Paediatric Surgeons, Eu</w:t>
        <w:softHyphen/>
        <w:t>ropean Society for Cardiovascular Surgery. Pohřben je v Praze.</w:t>
      </w:r>
    </w:p>
    <w:p>
      <w:pPr>
        <w:pStyle w:val="TextBodyIndent"/>
        <w:rPr>
          <w:b/>
          <w:b/>
          <w:sz w:val="22"/>
        </w:rPr>
      </w:pPr>
      <w:r>
        <w:rPr>
          <w:b/>
          <w:sz w:val="22"/>
        </w:rPr>
      </w:r>
    </w:p>
    <w:p>
      <w:pPr>
        <w:pStyle w:val="TextBodyIndent"/>
        <w:rPr>
          <w:b/>
          <w:b/>
          <w:sz w:val="32"/>
        </w:rPr>
      </w:pPr>
      <w:r>
        <w:rPr>
          <w:b/>
          <w:sz w:val="32"/>
        </w:rPr>
        <w:t>Fišerová</w:t>
      </w:r>
      <w:r>
        <w:rPr>
          <w:sz w:val="32"/>
        </w:rPr>
        <w:t xml:space="preserve">  Marie</w:t>
      </w:r>
    </w:p>
    <w:p>
      <w:pPr>
        <w:pStyle w:val="TextBodyIndent"/>
        <w:spacing w:lineRule="auto" w:line="288"/>
        <w:rPr>
          <w:sz w:val="24"/>
        </w:rPr>
      </w:pPr>
      <w:r>
        <w:rPr>
          <w:sz w:val="24"/>
        </w:rPr>
        <w:t xml:space="preserve">* 7. 2. 1938 Polná </w:t>
      </w:r>
    </w:p>
    <w:p>
      <w:pPr>
        <w:pStyle w:val="TextBodyIndent"/>
        <w:rPr>
          <w:sz w:val="22"/>
        </w:rPr>
      </w:pPr>
      <w:r>
        <w:rPr>
          <w:sz w:val="22"/>
        </w:rPr>
        <w:t>Herečka. Pedagožka.</w:t>
      </w:r>
    </w:p>
    <w:p>
      <w:pPr>
        <w:pStyle w:val="TextBodyIndent"/>
        <w:spacing w:lineRule="auto" w:line="228"/>
        <w:rPr/>
      </w:pPr>
      <w:r>
        <w:rPr>
          <w:sz w:val="22"/>
        </w:rPr>
        <w:t>Dcera Bohuslava Fišera. S rodiči se v roce 1941 přestěhovala do Prahy, kde vychodila obecnou a měšťanskou školu. V roce 1960 ukončila pětileté stu</w:t>
        <w:softHyphen/>
        <w:t>dium na Státní konzervatoři hudby v Praze, obor klavír a varhany, potom stu</w:t>
        <w:softHyphen/>
        <w:t>dovala čtyři roky na divadelní fakultě pražské AMU (1960-1964). Během studia se stala členkou divadelní skupiny Černý tyátr Praha (pod vedením Jiřího Středy), působící v začátcích v divadle Alhambra a navazující na čin</w:t>
        <w:softHyphen/>
        <w:t>nost Černého divadla (vycházející z lidového umění, loutkářských tradic a trikových filmů Trnky a Zemana, po</w:t>
        <w:softHyphen/>
        <w:t>stavená na totálním využití techniky čer</w:t>
        <w:softHyphen/>
        <w:t>ného divadla – tj. vizuální splývání černých před</w:t>
        <w:softHyphen/>
        <w:t>mětů a černě maskovaných herců). Od sedmdesá</w:t>
        <w:softHyphen/>
        <w:t>tých let externě spolupracuje s loutkohereckou skupinou Čs. televize, kde hraje nejen v pořadech pro děti, ale i pro dospělé. Od roku 1995 žije střídavě v Polné a v Praze.</w:t>
      </w:r>
    </w:p>
    <w:p>
      <w:pPr>
        <w:pStyle w:val="TextBodyIndent"/>
        <w:spacing w:lineRule="auto" w:line="228"/>
        <w:rPr>
          <w:sz w:val="22"/>
        </w:rPr>
      </w:pPr>
      <w:r>
        <w:rPr>
          <w:sz w:val="22"/>
        </w:rPr>
        <w:t>V začátcích svého angažmá působila pod režiséry Miroslavem Formanem a Jánem Roháčem. Během své skoro čtyřicetileté herecké činnosti účinkovala s Černým tyátrem, kromě pražských scén, téměř ve všech státech Evropy a v USA. V době své divadelní působnosti byla šest let pedagogicky činná na škole Jana Amose Komenského pro retardované děti v Praze. Od roku 1980 přednáší rétoriku na Evangelické teologické fakultě UK v Praze. Po ote</w:t>
        <w:softHyphen/>
        <w:t>vření Regionálního židovského muzea v polenské synagoze v září 2000 se stala  průvodkyní a vedoucí muzea. Je členkou spolku Lidový dům v Polné. Podílí se na organizování kulturních pořadů a výstav na Polensku.</w:t>
      </w:r>
    </w:p>
    <w:p>
      <w:pPr>
        <w:pStyle w:val="TextBodyIndent"/>
        <w:spacing w:lineRule="auto" w:line="228" w:before="100" w:after="0"/>
        <w:rPr>
          <w:sz w:val="18"/>
        </w:rPr>
      </w:pPr>
      <w:r>
        <w:rPr>
          <w:b/>
          <w:sz w:val="18"/>
        </w:rPr>
        <w:t>Liter.</w:t>
      </w:r>
      <w:r>
        <w:rPr>
          <w:sz w:val="18"/>
        </w:rPr>
        <w:t xml:space="preserve">: </w:t>
      </w:r>
      <w:r>
        <w:rPr>
          <w:i/>
          <w:sz w:val="18"/>
        </w:rPr>
        <w:t>Česká divadla</w:t>
      </w:r>
      <w:r>
        <w:rPr>
          <w:sz w:val="18"/>
        </w:rPr>
        <w:t>, Praha, Divadelní ústav 2000, s. 26.</w:t>
      </w:r>
    </w:p>
    <w:p>
      <w:pPr>
        <w:pStyle w:val="TextBodyIndent"/>
        <w:spacing w:lineRule="auto" w:line="228"/>
        <w:rPr>
          <w:b/>
          <w:b/>
          <w:sz w:val="24"/>
        </w:rPr>
      </w:pPr>
      <w:r>
        <w:rPr>
          <w:b/>
          <w:sz w:val="24"/>
        </w:rPr>
      </w:r>
    </w:p>
    <w:p>
      <w:pPr>
        <w:pStyle w:val="TextBodyIndent"/>
        <w:rPr>
          <w:b/>
          <w:b/>
          <w:sz w:val="32"/>
        </w:rPr>
      </w:pPr>
      <w:r>
        <w:rPr>
          <w:b/>
          <w:sz w:val="32"/>
        </w:rPr>
        <w:t xml:space="preserve">Flesar </w:t>
      </w:r>
      <w:r>
        <w:rPr>
          <w:sz w:val="32"/>
        </w:rPr>
        <w:t xml:space="preserve"> Antonín</w:t>
      </w:r>
    </w:p>
    <w:p>
      <w:pPr>
        <w:pStyle w:val="TextBodyIndent"/>
        <w:spacing w:lineRule="auto" w:line="288"/>
        <w:rPr>
          <w:sz w:val="24"/>
        </w:rPr>
      </w:pPr>
      <w:r>
        <w:rPr>
          <w:sz w:val="24"/>
        </w:rPr>
        <w:t>* 14. 5. 1828 Sirákov u Polné    † 29. 7. 1898 Dobruška</w:t>
      </w:r>
    </w:p>
    <w:p>
      <w:pPr>
        <w:pStyle w:val="TextBodyIndent"/>
        <w:spacing w:lineRule="auto" w:line="228"/>
        <w:rPr>
          <w:sz w:val="22"/>
        </w:rPr>
      </w:pPr>
      <w:r>
        <w:rPr>
          <w:sz w:val="22"/>
        </w:rPr>
        <w:t>Katolický kněz. Spisovatel.</w:t>
      </w:r>
    </w:p>
    <w:p>
      <w:pPr>
        <w:pStyle w:val="TextBodyIndent"/>
        <w:spacing w:lineRule="auto" w:line="228"/>
        <w:rPr/>
      </w:pPr>
      <w:r>
        <w:rPr>
          <w:sz w:val="22"/>
        </w:rPr>
        <w:t>Gymnázium navštěvoval v  Německém Brodě (1840–1846), filozofii stu</w:t>
        <w:softHyphen/>
        <w:t>do</w:t>
        <w:softHyphen/>
        <w:t>val v Českých Budějovi</w:t>
        <w:softHyphen/>
        <w:t>cích a v Praze. Od mládí patřil mezi zaní</w:t>
        <w:softHyphen/>
        <w:t>cené vlastence. V roce 1848 se stal jedním z bojovníků na pražských bariká</w:t>
        <w:softHyphen/>
        <w:t>dách. Po vystudování semináře v Hradci Králové byl v roce 1852 vysvěcen na kněze. V duchovní službě působil v řadě míst východočeského kraje. V Dobřanech byl farářem osm let (1869–1877) a v Přepychách téměř devět let (1877–1886). V roce 1886 se stal děkanem a později bis</w:t>
        <w:softHyphen/>
        <w:t>kupským vikariátním sekre</w:t>
        <w:softHyphen/>
        <w:t>tářem v Dobrušce.</w:t>
      </w:r>
    </w:p>
    <w:p>
      <w:pPr>
        <w:pStyle w:val="TextBodyIndent"/>
        <w:spacing w:lineRule="auto" w:line="228"/>
        <w:rPr>
          <w:b/>
          <w:b/>
          <w:sz w:val="22"/>
        </w:rPr>
      </w:pPr>
      <w:r>
        <w:rPr>
          <w:sz w:val="22"/>
        </w:rPr>
        <w:t>V období studentských let v Německém Brodě si zřídil domácí divadlo, které inspirovalo Karla Havlíčka Borovského ke zřízení městského diva</w:t>
        <w:softHyphen/>
        <w:t>dla. Ve všech místech svého působení se projevoval jako buditel a náruživý vlas</w:t>
        <w:softHyphen/>
        <w:t>tenec. Půjčoval české knihy, pomáhal zakládat knihovny a všemožně pe</w:t>
        <w:softHyphen/>
        <w:t xml:space="preserve">čoval o vzdělávání českého lidu. V Třebechovicích, kde byl kaplanem, založil v roce 1858 </w:t>
      </w:r>
      <w:r>
        <w:rPr>
          <w:i/>
          <w:sz w:val="22"/>
        </w:rPr>
        <w:t>Knihu pa</w:t>
        <w:softHyphen/>
        <w:t>mětní</w:t>
      </w:r>
      <w:r>
        <w:rPr>
          <w:sz w:val="22"/>
        </w:rPr>
        <w:t>. V Podorlicku byl po celé roky literárně činný a své práce zaměřil ponejvíce na české dějiny (</w:t>
      </w:r>
      <w:r>
        <w:rPr>
          <w:i/>
          <w:sz w:val="22"/>
        </w:rPr>
        <w:t>Poznámky o faře třebechovické</w:t>
      </w:r>
      <w:r>
        <w:rPr>
          <w:sz w:val="22"/>
        </w:rPr>
        <w:t xml:space="preserve">, </w:t>
      </w:r>
      <w:r>
        <w:rPr>
          <w:i/>
          <w:sz w:val="22"/>
        </w:rPr>
        <w:t>Rodokmen Přemyslovců</w:t>
      </w:r>
      <w:r>
        <w:rPr>
          <w:sz w:val="22"/>
        </w:rPr>
        <w:t xml:space="preserve">, </w:t>
      </w:r>
      <w:r>
        <w:rPr>
          <w:i/>
          <w:sz w:val="22"/>
        </w:rPr>
        <w:t>Dějiny gruntů farnosti Přepyšské od r. 1580</w:t>
      </w:r>
      <w:r>
        <w:rPr>
          <w:sz w:val="22"/>
        </w:rPr>
        <w:t xml:space="preserve">, </w:t>
      </w:r>
      <w:r>
        <w:rPr>
          <w:i/>
          <w:sz w:val="22"/>
        </w:rPr>
        <w:t>Dějiny gruntů města Dobrušky od r. 1580</w:t>
      </w:r>
      <w:r>
        <w:rPr>
          <w:sz w:val="22"/>
        </w:rPr>
        <w:t xml:space="preserve">, </w:t>
      </w:r>
      <w:r>
        <w:rPr>
          <w:i/>
          <w:sz w:val="22"/>
        </w:rPr>
        <w:t>Popis historicko-archeologicko-statistický okresu opočenského</w:t>
      </w:r>
      <w:r>
        <w:rPr>
          <w:sz w:val="22"/>
        </w:rPr>
        <w:t>). Od 2. června 1896 spravoval z pověření městského zastupitel</w:t>
        <w:softHyphen/>
        <w:t>stva městský archiv v Dobrušce. Do rodného Sirákova se již nikdy nadlouho nevrátil. Je pohřben na hřbitově v Dobrušce. V pozůstalosti zanechal mnoho zápisků a poznámek.</w:t>
      </w:r>
    </w:p>
    <w:p>
      <w:pPr>
        <w:pStyle w:val="TextBodyIndent"/>
        <w:spacing w:lineRule="auto" w:line="225" w:before="100" w:after="0"/>
        <w:rPr>
          <w:sz w:val="18"/>
        </w:rPr>
      </w:pPr>
      <w:r>
        <w:rPr>
          <w:b/>
          <w:sz w:val="18"/>
        </w:rPr>
        <w:t>Liter.</w:t>
      </w:r>
      <w:r>
        <w:rPr>
          <w:sz w:val="18"/>
        </w:rPr>
        <w:t xml:space="preserve">: Václav Fišar, </w:t>
      </w:r>
      <w:r>
        <w:rPr>
          <w:i/>
          <w:sz w:val="18"/>
        </w:rPr>
        <w:t>Dvojí výročí</w:t>
      </w:r>
      <w:r>
        <w:rPr>
          <w:sz w:val="18"/>
        </w:rPr>
        <w:t xml:space="preserve">, Polensko č. 2/1998, s. 24; </w:t>
      </w:r>
      <w:r>
        <w:rPr>
          <w:i/>
          <w:sz w:val="18"/>
        </w:rPr>
        <w:t>Ottův slovník naučný, IX. díl, Fa-Ge</w:t>
      </w:r>
      <w:r>
        <w:rPr>
          <w:sz w:val="18"/>
        </w:rPr>
        <w:t>, s. 299; Vlasť, roč. XIV., č. 12/1898, s. 1190.</w:t>
      </w:r>
    </w:p>
    <w:p>
      <w:pPr>
        <w:pStyle w:val="TextBodyIndent"/>
        <w:rPr>
          <w:sz w:val="18"/>
        </w:rPr>
      </w:pPr>
      <w:r>
        <w:rPr>
          <w:sz w:val="18"/>
        </w:rPr>
      </w:r>
    </w:p>
    <w:p>
      <w:pPr>
        <w:pStyle w:val="TextBodyIndent"/>
        <w:rPr>
          <w:b/>
          <w:b/>
          <w:sz w:val="32"/>
        </w:rPr>
      </w:pPr>
      <w:r>
        <w:rPr>
          <w:b/>
          <w:sz w:val="32"/>
        </w:rPr>
        <w:t>Florian</w:t>
      </w:r>
      <w:r>
        <w:rPr>
          <w:sz w:val="32"/>
        </w:rPr>
        <w:t xml:space="preserve">  Petr</w:t>
      </w:r>
    </w:p>
    <w:p>
      <w:pPr>
        <w:pStyle w:val="TextBodyIndent"/>
        <w:spacing w:lineRule="auto" w:line="288"/>
        <w:rPr>
          <w:sz w:val="24"/>
        </w:rPr>
      </w:pPr>
      <w:r>
        <w:rPr>
          <w:sz w:val="24"/>
        </w:rPr>
        <w:t>* 1. 3. 1693 Domažlice    † 26. 2. 1775 Polná</w:t>
      </w:r>
    </w:p>
    <w:p>
      <w:pPr>
        <w:pStyle w:val="TextBodyIndent"/>
        <w:spacing w:lineRule="auto" w:line="228"/>
        <w:rPr>
          <w:sz w:val="22"/>
        </w:rPr>
      </w:pPr>
      <w:r>
        <w:rPr>
          <w:sz w:val="22"/>
        </w:rPr>
        <w:t xml:space="preserve">Katolický kněz a v letech 1730-1775 děkan v Polné. Kronikář. </w:t>
      </w:r>
    </w:p>
    <w:p>
      <w:pPr>
        <w:pStyle w:val="TextBodyIndent"/>
        <w:spacing w:lineRule="auto" w:line="228"/>
        <w:rPr/>
      </w:pPr>
      <w:r>
        <w:rPr>
          <w:sz w:val="22"/>
        </w:rPr>
        <w:t>Po studiích v konventu sv. Bartoloměje v Praze toužil poznat významná svatá místa v cizích zemích. Několik let cestoval a mj. navštívil také dvakrát hrob svého patrona – sv. Petra – v Římě. Do Polné přišel jako kaplan v roce 1725. O pět let později byl jmenován děkanem a svěřený úřad v Polné zastá</w:t>
        <w:softHyphen/>
        <w:t>val svědo</w:t>
        <w:softHyphen/>
        <w:t xml:space="preserve">mitě až do své smrti. </w:t>
      </w:r>
    </w:p>
    <w:p>
      <w:pPr>
        <w:pStyle w:val="TextBodyIndent"/>
        <w:spacing w:lineRule="auto" w:line="228"/>
        <w:rPr/>
      </w:pPr>
      <w:r>
        <w:rPr>
          <w:sz w:val="22"/>
        </w:rPr>
        <w:t>V čase sporů o sezimovskou nadaci chudého špitálu se postavil  na stranu městské rady v Polné proti útokům vrchnosti. Pro děkanský chrám vymohl narovnání ve věci platů za jenečské polnosti u Při</w:t>
        <w:softHyphen/>
        <w:t>byslavi, když nájemné od roku 1588 nebylo kostelu odváděno. Za měšťanský pivovar uhradil vrch</w:t>
        <w:softHyphen/>
        <w:t>nosti dluh 10 000 zlatých. Nelehkou službu měl zejména v období tereziánských válek. Dlouhé roky strádání obyvatel následkem pohybu a pobytu vojsk, re</w:t>
        <w:softHyphen/>
        <w:t>kvi</w:t>
        <w:softHyphen/>
        <w:t>zice, bída, hlad a nemoci – to byl obraz doby na Polensku. V roce 1758 byly v Polné a Velké Losenici zřízeny polní lazarety, kam byli po tisících svá</w:t>
        <w:softHyphen/>
        <w:t>ženi ranění vojáci z Čech a Moravy. Děkan Florian nechal ukládat kosterní pozů</w:t>
        <w:softHyphen/>
        <w:t>statky ze</w:t>
        <w:softHyphen/>
        <w:t>mřelých do kostnice v Nížkově. Do roku 1763 zde byly ve čty</w:t>
        <w:softHyphen/>
        <w:t>řech hranicích srovnány lebky a hnáty údajně z více jak 5000 osob a dodnes se do</w:t>
        <w:softHyphen/>
        <w:t>chovaly.</w:t>
      </w:r>
    </w:p>
    <w:p>
      <w:pPr>
        <w:pStyle w:val="TextBodyIndent"/>
        <w:spacing w:lineRule="auto" w:line="228"/>
        <w:rPr/>
      </w:pPr>
      <w:r>
        <w:rPr>
          <w:sz w:val="22"/>
        </w:rPr>
        <w:t xml:space="preserve">Téměř padesát let latinsky sepisoval události v Polné v pamětní knize </w:t>
      </w:r>
      <w:r>
        <w:rPr>
          <w:i/>
          <w:sz w:val="22"/>
        </w:rPr>
        <w:t>Manu</w:t>
        <w:softHyphen/>
        <w:t>scripta vel Liber memo</w:t>
        <w:softHyphen/>
        <w:t>rabilium venerabilis domini Petri Florian, decani pol</w:t>
        <w:softHyphen/>
        <w:t xml:space="preserve">nensis ab anno 1726 </w:t>
      </w:r>
      <w:r>
        <w:rPr>
          <w:sz w:val="22"/>
        </w:rPr>
        <w:t>(překlad Karel Pražan v r. 1880 a MUDr. Karel Turecký v r. 1938), kterou založil. V roce 1750 dal na své náklady postavit obla</w:t>
        <w:softHyphen/>
        <w:t>kový sloup se sousoším Nej</w:t>
        <w:softHyphen/>
        <w:t>světější Trojice na hlavním (Husově) náměstí v Polné a v roce 1753 se zasloužil o přestavbu kos</w:t>
        <w:softHyphen/>
        <w:t>tela sv. Mikuláše v Nížkově, na niž také finančně přispěl. Děkanský chrám v Polné nechal vybílit a do sakristie pořídil dlažbu. V závěti odkázal polenské obci veškeré své jmění a město tak mohlo z části uhradit válečné dluhy. Petr Florian byl na svoje přání pohřben v sakristii dě</w:t>
        <w:softHyphen/>
        <w:t>kanského chrámu v Polné. Byl jednou z nejvýznamnějších osobností duchovní správy v Polné.</w:t>
      </w:r>
    </w:p>
    <w:p>
      <w:pPr>
        <w:pStyle w:val="TextBodyIndent"/>
        <w:spacing w:lineRule="auto" w:line="220" w:before="100" w:after="0"/>
        <w:rPr>
          <w:sz w:val="18"/>
        </w:rPr>
      </w:pPr>
      <w:r>
        <w:rPr>
          <w:b/>
          <w:sz w:val="18"/>
        </w:rPr>
        <w:t>Liter.</w:t>
      </w:r>
      <w:r>
        <w:rPr>
          <w:sz w:val="18"/>
        </w:rPr>
        <w:t xml:space="preserve">: Jan Prchal, </w:t>
      </w:r>
      <w:r>
        <w:rPr>
          <w:i/>
          <w:sz w:val="18"/>
        </w:rPr>
        <w:t>Děkanský chrám Nanebevzetí Panny Marie v Polné</w:t>
      </w:r>
      <w:r>
        <w:rPr>
          <w:sz w:val="18"/>
        </w:rPr>
        <w:t>, s. 17</w:t>
      </w:r>
      <w:r>
        <w:rPr>
          <w:sz w:val="22"/>
        </w:rPr>
        <w:t>–</w:t>
      </w:r>
      <w:r>
        <w:rPr>
          <w:sz w:val="18"/>
        </w:rPr>
        <w:t xml:space="preserve">18; Vojtěch Sedlák, </w:t>
      </w:r>
      <w:r>
        <w:rPr>
          <w:i/>
          <w:sz w:val="18"/>
        </w:rPr>
        <w:t>Pamětnice z roku 1900</w:t>
      </w:r>
      <w:r>
        <w:rPr>
          <w:sz w:val="18"/>
        </w:rPr>
        <w:t>, s. 115</w:t>
      </w:r>
      <w:r>
        <w:rPr>
          <w:sz w:val="22"/>
        </w:rPr>
        <w:t>–</w:t>
      </w:r>
      <w:r>
        <w:rPr>
          <w:sz w:val="18"/>
        </w:rPr>
        <w:t>117.</w:t>
      </w:r>
    </w:p>
    <w:p>
      <w:pPr>
        <w:pStyle w:val="TextBodyIndent"/>
        <w:rPr>
          <w:sz w:val="24"/>
        </w:rPr>
      </w:pPr>
      <w:r>
        <w:rPr>
          <w:sz w:val="24"/>
        </w:rPr>
      </w:r>
    </w:p>
    <w:p>
      <w:pPr>
        <w:pStyle w:val="TextBodyIndent"/>
        <w:rPr>
          <w:b/>
          <w:b/>
          <w:sz w:val="32"/>
        </w:rPr>
      </w:pPr>
      <w:r>
        <w:rPr>
          <w:b/>
          <w:sz w:val="32"/>
        </w:rPr>
        <w:t>Frey</w:t>
      </w:r>
      <w:r>
        <w:rPr>
          <w:sz w:val="32"/>
        </w:rPr>
        <w:t xml:space="preserve">  Václav  Ignác</w:t>
      </w:r>
    </w:p>
    <w:p>
      <w:pPr>
        <w:pStyle w:val="TextBodyIndent"/>
        <w:spacing w:lineRule="auto" w:line="288"/>
        <w:rPr>
          <w:sz w:val="24"/>
        </w:rPr>
      </w:pPr>
      <w:r>
        <w:rPr>
          <w:sz w:val="24"/>
        </w:rPr>
        <w:t>* 25. 9. 1752 Polná    † 18. 4. 1791 Velká Losenice</w:t>
      </w:r>
    </w:p>
    <w:p>
      <w:pPr>
        <w:pStyle w:val="TextBodyIndent"/>
        <w:spacing w:lineRule="auto" w:line="228"/>
        <w:rPr>
          <w:sz w:val="22"/>
        </w:rPr>
      </w:pPr>
      <w:r>
        <w:rPr>
          <w:sz w:val="22"/>
        </w:rPr>
        <w:t>Katolický kněz. Osvětový a kulturní pracovník.</w:t>
      </w:r>
    </w:p>
    <w:p>
      <w:pPr>
        <w:pStyle w:val="TextBodyIndent"/>
        <w:spacing w:lineRule="auto" w:line="228"/>
        <w:rPr/>
      </w:pPr>
      <w:r>
        <w:rPr>
          <w:sz w:val="22"/>
        </w:rPr>
        <w:t>Pocházel z rodiny polenského soukeníka Davida Freye. V Jihlavě absolvoval jezuitské gymnázium s latinskou výukou a v Praze studoval teologii. V Polné působil v letech 1779–1784 jako kaplan. V roce 1784 byl jmenován farářem ve Velké Losenici, kde působil až do své smrti.</w:t>
      </w:r>
    </w:p>
    <w:p>
      <w:pPr>
        <w:pStyle w:val="TextBodyIndent"/>
        <w:spacing w:lineRule="auto" w:line="228"/>
        <w:rPr/>
      </w:pPr>
      <w:r>
        <w:rPr>
          <w:sz w:val="22"/>
        </w:rPr>
        <w:t>Frey se velmi zajímal o rozvoj školství a o kulturní a hospodářské poměry v kraji. Má největší zá</w:t>
        <w:softHyphen/>
        <w:t>sluhu na zavedení povinné školní docházky a otevření městské školy v Polné na kaplance v roce 1783. Ve Velké Losenici založil knihovnu a trvale usiloval o zvyšování gramotnosti věřících. Během svého působení se stal oblíbeným a vyhledávaným kazatelem. V době, kdy spravoval losenickou farnost, stoupl význam místní i okolních poutí, na kterých často kázal. S polenskými farníky byl v častém styku a delegace občanů z Polné ho v Losenici něko</w:t>
        <w:softHyphen/>
        <w:t>likrát navštívily. Bohužel trpěl těžkou a vleklou záduchou a zemřel ve věku pouhých 39 let. Na jeho počest zhotovil polenský malíř Karel Kasal v roce 1812 olejomalbu, představující komolý jehlancovitý náhrobní pomník s nápisem, který má zvěčnit Freyovy zásluhy o založení školy v Polné. (Obraz je součástí expozice Staré školy Muzea Vysočiny.)</w:t>
      </w:r>
    </w:p>
    <w:p>
      <w:pPr>
        <w:pStyle w:val="TextBodyIndent"/>
        <w:spacing w:lineRule="auto" w:line="220" w:before="100" w:after="0"/>
        <w:rPr>
          <w:sz w:val="18"/>
        </w:rPr>
      </w:pPr>
      <w:r>
        <w:rPr>
          <w:b/>
          <w:sz w:val="18"/>
        </w:rPr>
        <w:t>Liter.</w:t>
      </w:r>
      <w:r>
        <w:rPr>
          <w:sz w:val="18"/>
        </w:rPr>
        <w:t xml:space="preserve">: Václav Němec, </w:t>
      </w:r>
      <w:r>
        <w:rPr>
          <w:i/>
          <w:sz w:val="18"/>
        </w:rPr>
        <w:t>Osudy lidí pod Peperkem</w:t>
      </w:r>
      <w:r>
        <w:rPr>
          <w:sz w:val="18"/>
        </w:rPr>
        <w:t>, Žďár nad Sázavou, 1990, s. 83</w:t>
      </w:r>
      <w:r>
        <w:rPr>
          <w:sz w:val="22"/>
        </w:rPr>
        <w:t>–</w:t>
      </w:r>
      <w:r>
        <w:rPr>
          <w:sz w:val="18"/>
        </w:rPr>
        <w:t>88; Jan Pr</w:t>
        <w:softHyphen/>
        <w:t xml:space="preserve">chal, </w:t>
      </w:r>
      <w:r>
        <w:rPr>
          <w:i/>
          <w:sz w:val="18"/>
        </w:rPr>
        <w:t>Václav Ignác Frey (250. výročí narození)</w:t>
      </w:r>
      <w:r>
        <w:rPr>
          <w:sz w:val="18"/>
        </w:rPr>
        <w:t>, Polensko č. 1/2002, s. 22</w:t>
      </w:r>
      <w:r>
        <w:rPr>
          <w:sz w:val="22"/>
        </w:rPr>
        <w:t>–</w:t>
      </w:r>
      <w:r>
        <w:rPr>
          <w:sz w:val="18"/>
        </w:rPr>
        <w:t>23.</w:t>
      </w:r>
    </w:p>
    <w:p>
      <w:pPr>
        <w:pStyle w:val="TextBodyIndent"/>
        <w:rPr>
          <w:b/>
          <w:b/>
          <w:sz w:val="24"/>
        </w:rPr>
      </w:pPr>
      <w:r>
        <w:rPr>
          <w:b/>
          <w:sz w:val="24"/>
        </w:rPr>
      </w:r>
    </w:p>
    <w:p>
      <w:pPr>
        <w:pStyle w:val="TextBodyIndent"/>
        <w:rPr>
          <w:b/>
          <w:b/>
          <w:sz w:val="32"/>
        </w:rPr>
      </w:pPr>
      <w:r>
        <w:rPr>
          <w:b/>
          <w:sz w:val="32"/>
        </w:rPr>
        <w:t>Gilbert</w:t>
      </w:r>
      <w:r>
        <w:rPr>
          <w:sz w:val="32"/>
        </w:rPr>
        <w:t xml:space="preserve">  Rudolf</w:t>
      </w:r>
    </w:p>
    <w:p>
      <w:pPr>
        <w:pStyle w:val="TextBodyIndent"/>
        <w:spacing w:lineRule="auto" w:line="288"/>
        <w:rPr>
          <w:b/>
          <w:b/>
          <w:sz w:val="28"/>
        </w:rPr>
      </w:pPr>
      <w:r>
        <w:rPr>
          <w:sz w:val="24"/>
        </w:rPr>
        <w:t>* 25. 5. 1896 Polná    † 10. 12. 1984 Praha</w:t>
      </w:r>
    </w:p>
    <w:p>
      <w:pPr>
        <w:pStyle w:val="TextBodyIndent"/>
        <w:spacing w:lineRule="auto" w:line="228"/>
        <w:rPr/>
      </w:pPr>
      <w:r>
        <w:rPr>
          <w:sz w:val="22"/>
        </w:rPr>
        <w:t>Inženýr chemik, pedagog a výzkumný pracovník. Soudní znalec v oboru fi</w:t>
        <w:softHyphen/>
        <w:t>latelie.</w:t>
      </w:r>
    </w:p>
    <w:p>
      <w:pPr>
        <w:pStyle w:val="TextBodyIndent"/>
        <w:spacing w:lineRule="auto" w:line="228"/>
        <w:rPr/>
      </w:pPr>
      <w:r>
        <w:rPr>
          <w:sz w:val="22"/>
        </w:rPr>
        <w:t>Původním jménem Rudolf Doležal (od roku 1919 změna na Gilbert). Narodil se v domě čp. 26 na Husově náměstí, kde měla jeho matka Marie Gilbertová do roku 1929 obchod s galanterním zbožím a textilem. Když mu byl jeden rok, zemřel mu otec a matka se musela o děti starat sama. Do roku 1914 měl domovské právo v Polné a zde mu také bylo vystaveno osvědčení o plnole</w:t>
        <w:softHyphen/>
        <w:t>tosti. Studium na ČVUT v Praze přerušené narukováním do války dokončil v roce 1921 (inže</w:t>
        <w:softHyphen/>
        <w:t>nýr chemie). Od roku 1919 žil jistou dobu v obci Jezero v okrese Benešov. V roce 1921 byl propuštěn ze základní vojenské služby v Benešově a přestě</w:t>
        <w:softHyphen/>
        <w:t>hoval se do Prahy. V roce 1923 se stal profesorem na Státní odborné škole gra</w:t>
        <w:softHyphen/>
        <w:t>fické v Praze, nově zřízené v roce 1920 (nyní Střední prů</w:t>
        <w:softHyphen/>
        <w:t>myslová škola grafická; umělecké oddě</w:t>
        <w:softHyphen/>
        <w:t>lení školy se v roce 1945 přestěho</w:t>
        <w:softHyphen/>
        <w:t>valo do Křižovnické ulice jako Umělecká škola grafická). Na obou ško</w:t>
        <w:softHyphen/>
        <w:t>lách působil do školního roku 1957/1958 (do důchodu odešel 1. září 1956, po</w:t>
        <w:softHyphen/>
        <w:t>slední dva roky učil pře</w:t>
        <w:softHyphen/>
        <w:t>devším ve studiu pro pracující). V průběhu let učil chemii, foto</w:t>
        <w:softHyphen/>
        <w:t>chemii, fotofyziku, optiku pro foto</w:t>
        <w:softHyphen/>
        <w:t>grafy, teorii reprodukč</w:t>
        <w:softHyphen/>
        <w:t>ních technik, nauku o barvách a technologii materiálu. V období první repub</w:t>
        <w:softHyphen/>
        <w:t>liky byl správ</w:t>
        <w:softHyphen/>
        <w:t>cem fyzi</w:t>
        <w:softHyphen/>
        <w:t>kálního a chemického kabinetu, své znalosti uplatňoval také v konzervátorském oddělení při grafické škole. Doktorskou práci</w:t>
      </w:r>
      <w:r>
        <w:rPr>
          <w:i/>
          <w:sz w:val="22"/>
        </w:rPr>
        <w:t xml:space="preserve"> Studie pou</w:t>
        <w:softHyphen/>
        <w:t>žití vysychadel pro barvotisk v chemigrafii</w:t>
      </w:r>
      <w:r>
        <w:rPr>
          <w:sz w:val="22"/>
        </w:rPr>
        <w:t xml:space="preserve"> obhá</w:t>
        <w:softHyphen/>
        <w:t>jil v roce 1938. Publikoval v odborném tisku, napsal několik učebních textů (</w:t>
      </w:r>
      <w:r>
        <w:rPr>
          <w:i/>
          <w:sz w:val="22"/>
        </w:rPr>
        <w:t>Chemie II.</w:t>
      </w:r>
      <w:r>
        <w:rPr>
          <w:sz w:val="22"/>
        </w:rPr>
        <w:t xml:space="preserve"> /1953/, </w:t>
      </w:r>
      <w:r>
        <w:rPr>
          <w:i/>
          <w:sz w:val="22"/>
        </w:rPr>
        <w:t>Chemie pro obory grafické a fotografické</w:t>
      </w:r>
      <w:r>
        <w:rPr>
          <w:sz w:val="22"/>
        </w:rPr>
        <w:t xml:space="preserve"> /1955/…). Ve své odborné technické čin</w:t>
        <w:softHyphen/>
        <w:t>nosti zůstal celý život zaměřen na polygrafii, trvale se věnoval výzkumu, praktické grafice a peda</w:t>
        <w:softHyphen/>
        <w:t>gogické činnosti. V předválečné době se zabýval vý</w:t>
        <w:softHyphen/>
        <w:t>zkumem textilií z oděvů českých panovníků. Příruční odborně tech</w:t>
        <w:softHyphen/>
        <w:t>nická a filozofická knihovna, kterou vybudoval, čítala deset tisíc svazků.</w:t>
      </w:r>
    </w:p>
    <w:p>
      <w:pPr>
        <w:pStyle w:val="TextBodyIndent"/>
        <w:spacing w:lineRule="auto" w:line="228"/>
        <w:rPr/>
      </w:pPr>
      <w:r>
        <w:rPr>
          <w:sz w:val="22"/>
        </w:rPr>
        <w:t>Od mládí se zajímal o poštovní známky. V roce 1918 se stal členem a později dlouholetým předse</w:t>
        <w:softHyphen/>
        <w:t>dou Klubu filate</w:t>
        <w:softHyphen/>
        <w:t>listů 00-01 v Praze. Známkovou tvorbu pečlivě studoval, v období 1926-1965 ověřo</w:t>
        <w:softHyphen/>
        <w:t>val pravost vzácných čs. známek. Několik let působil jako redaktor časopisu Tribuna filatelistů, kde publikoval řadu příspěvků. Stal se nejvýraznější osobností česko</w:t>
        <w:softHyphen/>
        <w:t>slovenské filatelie a světově uznáva</w:t>
        <w:softHyphen/>
        <w:t>ným soudním znalcem. Byl členem Mezinárodního svazu filate</w:t>
        <w:softHyphen/>
        <w:t>lis</w:t>
        <w:softHyphen/>
        <w:t xml:space="preserve">tických znalců v Mnichově.  </w:t>
      </w:r>
    </w:p>
    <w:p>
      <w:pPr>
        <w:pStyle w:val="TextBodyIndent"/>
        <w:spacing w:lineRule="auto" w:line="228"/>
        <w:rPr>
          <w:sz w:val="22"/>
        </w:rPr>
      </w:pPr>
      <w:r>
        <w:rPr>
          <w:sz w:val="22"/>
        </w:rPr>
        <w:t>Od počátku 20. let byl členem Spolku polenských rodáků v Praze. Propago</w:t>
        <w:softHyphen/>
        <w:t>val his</w:t>
        <w:softHyphen/>
        <w:t>torické přednášky, které od roku 1922 průkop</w:t>
        <w:softHyphen/>
        <w:t>nicky obo</w:t>
        <w:softHyphen/>
        <w:t>hacoval pro</w:t>
        <w:softHyphen/>
        <w:t>mítáním ob</w:t>
        <w:softHyphen/>
        <w:t>rázků; řadu z nich uspořádal počínaje rokem 1920 v Polné. V roce 1937 byl zvolen jednatelem a v roce 1938 místostarostou TJ Sokol Polná, přestože měl již trvalé bydliště v Praze. Městskému Rérychovu muzeu v Polné věnoval v roce 1958 staré tisky a fotografie. Jeho energii, duševní čilost a pracovitost nakonec porazila zákeřná choroba. Místem jeho posled</w:t>
        <w:softHyphen/>
        <w:t>ního odpo</w:t>
        <w:softHyphen/>
        <w:t>činku jsou Kunětice u Pardubic.</w:t>
      </w:r>
    </w:p>
    <w:p>
      <w:pPr>
        <w:pStyle w:val="TextBodyIndent"/>
        <w:spacing w:lineRule="auto" w:line="228" w:before="100" w:after="0"/>
        <w:rPr>
          <w:sz w:val="18"/>
        </w:rPr>
      </w:pPr>
      <w:r>
        <w:rPr>
          <w:b/>
          <w:sz w:val="18"/>
        </w:rPr>
        <w:t>Liter.</w:t>
      </w:r>
      <w:r>
        <w:rPr>
          <w:sz w:val="18"/>
        </w:rPr>
        <w:t xml:space="preserve">: </w:t>
      </w:r>
      <w:r>
        <w:rPr>
          <w:i/>
          <w:sz w:val="18"/>
        </w:rPr>
        <w:t>Ing. Dr. Rudolf Gilbert</w:t>
      </w:r>
      <w:r>
        <w:rPr>
          <w:sz w:val="18"/>
        </w:rPr>
        <w:t>, Typografia č. 5/1976, s. 190.</w:t>
      </w:r>
    </w:p>
    <w:p>
      <w:pPr>
        <w:pStyle w:val="TextBodyIndent"/>
        <w:rPr>
          <w:b/>
          <w:b/>
          <w:sz w:val="22"/>
        </w:rPr>
      </w:pPr>
      <w:r>
        <w:rPr>
          <w:b/>
          <w:sz w:val="22"/>
        </w:rPr>
      </w:r>
    </w:p>
    <w:p>
      <w:pPr>
        <w:pStyle w:val="TextBodyIndent"/>
        <w:rPr>
          <w:b/>
          <w:b/>
          <w:sz w:val="32"/>
        </w:rPr>
      </w:pPr>
      <w:r>
        <w:rPr>
          <w:b/>
          <w:sz w:val="32"/>
        </w:rPr>
        <w:t xml:space="preserve">Gotthardt  </w:t>
      </w:r>
      <w:r>
        <w:rPr>
          <w:sz w:val="32"/>
        </w:rPr>
        <w:t>z Čechoslavu  Jan  František</w:t>
      </w:r>
    </w:p>
    <w:p>
      <w:pPr>
        <w:pStyle w:val="TextBodyIndent"/>
        <w:spacing w:lineRule="auto" w:line="288"/>
        <w:rPr>
          <w:sz w:val="24"/>
        </w:rPr>
      </w:pPr>
      <w:r>
        <w:rPr>
          <w:sz w:val="24"/>
        </w:rPr>
        <w:t>* okolo 1625 Polná    † 28. 9. 1700 Sušice</w:t>
      </w:r>
    </w:p>
    <w:p>
      <w:pPr>
        <w:pStyle w:val="TextBodyIndent"/>
        <w:spacing w:lineRule="auto" w:line="228"/>
        <w:rPr>
          <w:sz w:val="22"/>
        </w:rPr>
      </w:pPr>
      <w:r>
        <w:rPr>
          <w:sz w:val="22"/>
        </w:rPr>
        <w:t>Katolický kněz.</w:t>
      </w:r>
    </w:p>
    <w:p>
      <w:pPr>
        <w:pStyle w:val="TextBodyIndent"/>
        <w:spacing w:lineRule="auto" w:line="228"/>
        <w:rPr/>
      </w:pPr>
      <w:r>
        <w:rPr>
          <w:sz w:val="22"/>
        </w:rPr>
        <w:t>V letech 1666–1673 byl děkanem ve Vysokém Mýtě a v letech 1673–1690 děkanem v Sušici. V roce 1682 byl vikářem pro venkov Prácheňského kraje. Za svou činnost v duchovní sféře, veřejné zásluhy a dobročinnost byl povýšen do rytířského stavu s právem vlastnit erb (v dolní polovině erbu jsou nad se</w:t>
        <w:softHyphen/>
        <w:t>bou dvě hvězdy, v horní polovině dva proti sobě stojící lvi a nad nimi hvězda; nad erbem je klenot v podobě kardinálského klobouku se střapci). Šlechtický titul přenesl na svého zástupce, děkana a příslušníka sušické měšťanské rodiny Da</w:t>
        <w:softHyphen/>
        <w:t>niela Ferdinanda Gregoriádese, patrně z přátelského vztahu. Pohřben byl vlevo od hlavního oltáře děkanského chrámu sv. Václava v Sušici.</w:t>
      </w:r>
    </w:p>
    <w:p>
      <w:pPr>
        <w:pStyle w:val="TextBodyIndent"/>
        <w:spacing w:lineRule="auto" w:line="228"/>
        <w:rPr>
          <w:sz w:val="22"/>
        </w:rPr>
      </w:pPr>
      <w:r>
        <w:rPr>
          <w:sz w:val="22"/>
        </w:rPr>
      </w:r>
    </w:p>
    <w:p>
      <w:pPr>
        <w:pStyle w:val="TextBodyIndent"/>
        <w:rPr/>
      </w:pPr>
      <w:r>
        <w:rPr>
          <w:b/>
          <w:sz w:val="32"/>
        </w:rPr>
        <w:t>Grün</w:t>
      </w:r>
      <w:r>
        <w:rPr>
          <w:sz w:val="32"/>
        </w:rPr>
        <w:t xml:space="preserve">  Jaromír</w:t>
      </w:r>
    </w:p>
    <w:p>
      <w:pPr>
        <w:pStyle w:val="TextBodyIndent"/>
        <w:spacing w:lineRule="auto" w:line="288"/>
        <w:rPr>
          <w:sz w:val="22"/>
        </w:rPr>
      </w:pPr>
      <w:r>
        <w:rPr>
          <w:sz w:val="24"/>
        </w:rPr>
        <w:t>* 19. 3. 1975 Jihlava</w:t>
      </w:r>
    </w:p>
    <w:p>
      <w:pPr>
        <w:pStyle w:val="TextBodyIndent"/>
        <w:spacing w:lineRule="auto" w:line="228"/>
        <w:rPr>
          <w:sz w:val="22"/>
        </w:rPr>
      </w:pPr>
      <w:r>
        <w:rPr>
          <w:sz w:val="22"/>
        </w:rPr>
        <w:t>Sportovec (odbíjená).</w:t>
      </w:r>
    </w:p>
    <w:p>
      <w:pPr>
        <w:pStyle w:val="TextBodyIndent"/>
        <w:spacing w:lineRule="auto" w:line="228"/>
        <w:rPr/>
      </w:pPr>
      <w:r>
        <w:rPr>
          <w:sz w:val="22"/>
        </w:rPr>
        <w:t>Od narození žije v Polné, zde také vychodil v roce 1989 základní školu. Stu</w:t>
        <w:softHyphen/>
        <w:t>dium na gymnáziu v Brně ukončil ma</w:t>
        <w:softHyphen/>
        <w:t>turitou v roce 1993 a pak studoval země</w:t>
        <w:softHyphen/>
        <w:t>pis a tělesnou výchovu na pedagogické fakultě MU v Brně (1993–1998).</w:t>
      </w:r>
    </w:p>
    <w:p>
      <w:pPr>
        <w:pStyle w:val="TextBodyIndent"/>
        <w:spacing w:lineRule="auto" w:line="228"/>
        <w:rPr/>
      </w:pPr>
      <w:r>
        <w:rPr>
          <w:sz w:val="22"/>
        </w:rPr>
        <w:t>Od dětství je sportovně činný. Organizován byl nejdříve v TJ Slavoj Polná, kde se  od roku 1984 vě</w:t>
        <w:softHyphen/>
        <w:t>noval hlavně volejbalu. Při studiích v Brně hrál volej</w:t>
        <w:softHyphen/>
        <w:t>bal za dorostenecký klub na gymnáziu (1989–1992) a pak za muže v profesi</w:t>
        <w:softHyphen/>
        <w:t xml:space="preserve">onálním sportovním klubu Šenk a později Unis Brno (extraliga 1993–1998). Od roku 1998 působil dva roky v extralize na Slovensku, kde hrál za Žilinu a Dubovou. Od roku 2000 hraje za švýcarský klub CHENOIS Ženeva národní ligu. </w:t>
      </w:r>
    </w:p>
    <w:p>
      <w:pPr>
        <w:pStyle w:val="TextBodyIndent"/>
        <w:spacing w:lineRule="auto" w:line="228"/>
        <w:rPr/>
      </w:pPr>
      <w:r>
        <w:rPr>
          <w:sz w:val="22"/>
        </w:rPr>
        <w:t>Ve sportovní činnosti dosáhl velmi dobrých výsledků. V letech 1991–1994 byl členem juniorského reprezentačního mužstva ČSR a ČR, účastnil se mis</w:t>
        <w:softHyphen/>
        <w:t>trovství světa v odbíjené v portugalském Portu (1991, 4. místo), mistrovství světa v argentinském Rozariu (1993, 3. místo) a mistrovství Evropy v turecké An</w:t>
        <w:softHyphen/>
        <w:t>kaře (1994, 8. místo).</w:t>
      </w:r>
    </w:p>
    <w:p>
      <w:pPr>
        <w:pStyle w:val="TextBodyIndent"/>
        <w:spacing w:lineRule="auto" w:line="228"/>
        <w:rPr>
          <w:b/>
          <w:b/>
          <w:sz w:val="22"/>
        </w:rPr>
      </w:pPr>
      <w:r>
        <w:rPr>
          <w:b/>
          <w:sz w:val="22"/>
        </w:rPr>
      </w:r>
    </w:p>
    <w:p>
      <w:pPr>
        <w:pStyle w:val="TextBodyIndent"/>
        <w:rPr>
          <w:b/>
          <w:b/>
          <w:sz w:val="32"/>
        </w:rPr>
      </w:pPr>
      <w:r>
        <w:rPr>
          <w:b/>
          <w:sz w:val="32"/>
        </w:rPr>
        <w:t>Haberlandt</w:t>
      </w:r>
      <w:r>
        <w:rPr>
          <w:sz w:val="32"/>
        </w:rPr>
        <w:t xml:space="preserve">  Pavel  Antonín</w:t>
      </w:r>
    </w:p>
    <w:p>
      <w:pPr>
        <w:pStyle w:val="TextBodyIndent"/>
        <w:spacing w:lineRule="auto" w:line="288"/>
        <w:rPr/>
      </w:pPr>
      <w:r>
        <w:rPr>
          <w:sz w:val="24"/>
        </w:rPr>
        <w:t>* 2. 1. 1663 Litomyšl    † 13. 11. 1729 Polná</w:t>
      </w:r>
    </w:p>
    <w:p>
      <w:pPr>
        <w:pStyle w:val="TextBodyIndent"/>
        <w:spacing w:lineRule="auto" w:line="225"/>
        <w:rPr/>
      </w:pPr>
      <w:r>
        <w:rPr>
          <w:sz w:val="22"/>
        </w:rPr>
        <w:t>Katolický kněz a v letech 1701–1729 děkan v Polné.</w:t>
      </w:r>
    </w:p>
    <w:p>
      <w:pPr>
        <w:pStyle w:val="TextBodyIndent"/>
        <w:spacing w:lineRule="auto" w:line="225"/>
        <w:rPr/>
      </w:pPr>
      <w:r>
        <w:rPr>
          <w:sz w:val="22"/>
        </w:rPr>
        <w:t>Pocházel z rodiny uzdaře Michaela Haberlandta z Litomyšle. Piaristické gymnázium navštěvo</w:t>
        <w:softHyphen/>
        <w:t>val v Litomyšli, bohoslovecká studia absolvoval v Praze. Dalším stu</w:t>
        <w:softHyphen/>
        <w:t>diem na univerzitě získal doktorát z teologie. V roce 1689 přišel do Polné jako kaplan a potom šest let spravoval farnost v Přibyslavi. Děkanský úřad v Polné převzal 26. března 1701, tedy v době, kdy byly položeny základy nového ba</w:t>
        <w:softHyphen/>
        <w:t>rokního chrámu. Bohoslužby přenesl do špitálního kostela sv. Anny, vý</w:t>
        <w:softHyphen/>
        <w:t>znam</w:t>
        <w:softHyphen/>
        <w:t xml:space="preserve">nější mše do většího kostela sv. Kateřiny v Polné. Po dokončení stavby nového chrámu a slavnostním vysvěcení v září 1707 pořídil na své náklady nový oltář a vzácný obraz </w:t>
      </w:r>
      <w:r>
        <w:rPr>
          <w:i/>
          <w:sz w:val="22"/>
        </w:rPr>
        <w:t>Všech Svatých</w:t>
      </w:r>
      <w:r>
        <w:rPr>
          <w:sz w:val="22"/>
        </w:rPr>
        <w:t>. Zasadil se o postavení nové budovy děkanství v letech 1713–1714. V letech 1720–1725 dal na novém hřbitově v Polné posta</w:t>
        <w:softHyphen/>
        <w:t xml:space="preserve">vit kostel sv. Barbory (o vzniku kostela se dochovala pověst </w:t>
      </w:r>
      <w:r>
        <w:rPr>
          <w:i/>
          <w:sz w:val="22"/>
        </w:rPr>
        <w:t>Závista od sv. Barbory</w:t>
      </w:r>
      <w:r>
        <w:rPr>
          <w:sz w:val="22"/>
        </w:rPr>
        <w:t xml:space="preserve">, in: </w:t>
      </w:r>
      <w:r>
        <w:rPr>
          <w:i/>
          <w:sz w:val="22"/>
        </w:rPr>
        <w:t>Polenské pohádky a pověsti</w:t>
      </w:r>
      <w:r>
        <w:rPr>
          <w:sz w:val="22"/>
        </w:rPr>
        <w:t xml:space="preserve">, Polná 1992). Vynikl jako představitel místní církevní správy I. pol. 18. století. </w:t>
      </w:r>
    </w:p>
    <w:p>
      <w:pPr>
        <w:pStyle w:val="TextBodyIndent"/>
        <w:spacing w:lineRule="auto" w:line="225"/>
        <w:rPr>
          <w:sz w:val="24"/>
        </w:rPr>
      </w:pPr>
      <w:r>
        <w:rPr>
          <w:sz w:val="22"/>
        </w:rPr>
        <w:t xml:space="preserve">Podrobně a přehledně sepsal </w:t>
      </w:r>
      <w:r>
        <w:rPr>
          <w:i/>
          <w:sz w:val="22"/>
        </w:rPr>
        <w:t>Pamětihodný záznam o novém polenském kos</w:t>
        <w:softHyphen/>
        <w:t>tele 1700</w:t>
      </w:r>
      <w:r>
        <w:rPr>
          <w:sz w:val="22"/>
        </w:rPr>
        <w:t>–</w:t>
      </w:r>
      <w:r>
        <w:rPr>
          <w:i/>
          <w:sz w:val="22"/>
        </w:rPr>
        <w:t>1707</w:t>
      </w:r>
      <w:r>
        <w:rPr>
          <w:sz w:val="22"/>
        </w:rPr>
        <w:t>. Později byl jmenován arcibiskupským notářem a arcibiskup</w:t>
        <w:softHyphen/>
        <w:t xml:space="preserve">ským vikářem pro vikariát v Německém Brodě, kam Polná spadala. V roce 1729 byl raněn mrtvicí a před svou smrtí byl několik týdnů upoután na lůžko. Zemřel ve věku 67 let a jeho ostatky jsou uloženy v děkanském chrámu Nanebevzetí Panny Marie v Polné, u oltáře Všech svatých. </w:t>
      </w:r>
    </w:p>
    <w:p>
      <w:pPr>
        <w:pStyle w:val="TextBodyIndent"/>
        <w:spacing w:before="100" w:after="0"/>
        <w:rPr>
          <w:sz w:val="18"/>
        </w:rPr>
      </w:pPr>
      <w:r>
        <w:rPr>
          <w:b/>
          <w:sz w:val="18"/>
        </w:rPr>
        <w:t>Liter.</w:t>
      </w:r>
      <w:r>
        <w:rPr>
          <w:sz w:val="18"/>
        </w:rPr>
        <w:t xml:space="preserve">: Vojtěch Sedlák, </w:t>
      </w:r>
      <w:r>
        <w:rPr>
          <w:i/>
          <w:sz w:val="18"/>
        </w:rPr>
        <w:t>Pamětnice z roku 1900</w:t>
      </w:r>
      <w:r>
        <w:rPr>
          <w:sz w:val="18"/>
        </w:rPr>
        <w:t>, s. 110</w:t>
      </w:r>
      <w:r>
        <w:rPr>
          <w:sz w:val="22"/>
        </w:rPr>
        <w:t>–</w:t>
      </w:r>
      <w:r>
        <w:rPr>
          <w:sz w:val="18"/>
        </w:rPr>
        <w:t>118.</w:t>
      </w:r>
    </w:p>
    <w:p>
      <w:pPr>
        <w:pStyle w:val="TextBodyIndent"/>
        <w:rPr>
          <w:b/>
          <w:b/>
          <w:sz w:val="24"/>
        </w:rPr>
      </w:pPr>
      <w:r>
        <w:rPr>
          <w:b/>
          <w:sz w:val="24"/>
        </w:rPr>
      </w:r>
    </w:p>
    <w:p>
      <w:pPr>
        <w:pStyle w:val="TextBodyIndent"/>
        <w:rPr>
          <w:b/>
          <w:b/>
          <w:sz w:val="32"/>
        </w:rPr>
      </w:pPr>
      <w:r>
        <w:rPr>
          <w:b/>
          <w:sz w:val="32"/>
        </w:rPr>
        <w:t>Hájek</w:t>
      </w:r>
      <w:r>
        <w:rPr>
          <w:sz w:val="32"/>
        </w:rPr>
        <w:t xml:space="preserve">  Josef</w:t>
      </w:r>
    </w:p>
    <w:p>
      <w:pPr>
        <w:pStyle w:val="TextBodyIndent"/>
        <w:spacing w:lineRule="auto" w:line="288"/>
        <w:rPr/>
      </w:pPr>
      <w:r>
        <w:rPr>
          <w:sz w:val="24"/>
        </w:rPr>
        <w:t>* 24. 6. 1933 Vysoké Mýto</w:t>
      </w:r>
    </w:p>
    <w:p>
      <w:pPr>
        <w:pStyle w:val="TextBodyIndent"/>
        <w:spacing w:lineRule="auto" w:line="223"/>
        <w:rPr>
          <w:sz w:val="22"/>
        </w:rPr>
      </w:pPr>
      <w:r>
        <w:rPr>
          <w:sz w:val="22"/>
        </w:rPr>
        <w:t>Odborný učitel a technolog.</w:t>
      </w:r>
    </w:p>
    <w:p>
      <w:pPr>
        <w:pStyle w:val="TextBodyIndent"/>
        <w:spacing w:lineRule="auto" w:line="223"/>
        <w:rPr/>
      </w:pPr>
      <w:r>
        <w:rPr>
          <w:sz w:val="22"/>
        </w:rPr>
        <w:t>V roce 1951 se vyučil hodinářem. Jemnou mechaniku a hodinářství studoval na průmyslové škole v Novém Městě nad Metují do roku 1954. V roce 1962 přišel učit do odborného hodinářského učiliště v Polné strojírenskou technolo</w:t>
        <w:softHyphen/>
        <w:t>gii, hodinové stroje a matematiku. Ve studiu pokračoval v polovině 60. let na střední průmyslové škole v Jihlavě a v roce 1971 ještě absolvoval doplňkový kurs na pedago</w:t>
        <w:softHyphen/>
        <w:t>gické fakultě univerzity J. E. Purkyně v Brně. V roce 1973 se z Polné odstěhoval do Havlíčkova Brodu, kde byl až do odchodu do důchodu skladní</w:t>
        <w:softHyphen/>
        <w:t>kem v Zemědělském nákupním a zásobovacím pod</w:t>
        <w:softHyphen/>
        <w:t>niku.</w:t>
      </w:r>
    </w:p>
    <w:p>
      <w:pPr>
        <w:pStyle w:val="TextBodyIndent"/>
        <w:spacing w:lineRule="auto" w:line="223"/>
        <w:rPr>
          <w:sz w:val="24"/>
        </w:rPr>
      </w:pPr>
      <w:r>
        <w:rPr>
          <w:sz w:val="22"/>
        </w:rPr>
        <w:t>V časopise Jemná mechanika a optika publikoval v letech 1960-1972 na 25 odborných článků o ho</w:t>
        <w:softHyphen/>
        <w:t xml:space="preserve">dinářské technice, knižně </w:t>
      </w:r>
      <w:r>
        <w:rPr>
          <w:i/>
          <w:sz w:val="22"/>
        </w:rPr>
        <w:t>Mazání hodinových strojů</w:t>
      </w:r>
      <w:r>
        <w:rPr>
          <w:sz w:val="22"/>
        </w:rPr>
        <w:t xml:space="preserve"> (Praha, SNTL 1963, 92 s.). Pro učební obor hodi</w:t>
        <w:softHyphen/>
        <w:t xml:space="preserve">nář sepsal dva učební texty o 110 stranách a na dvou dalších textech se podílel jako spoluautor s Otomarem Filipenským. Redakčně se podílel na </w:t>
      </w:r>
      <w:r>
        <w:rPr>
          <w:i/>
          <w:sz w:val="22"/>
        </w:rPr>
        <w:t>1. Almanachu Odborného učiliště Čes</w:t>
        <w:softHyphen/>
        <w:t>kého svazu výrobních družstev v Polné</w:t>
      </w:r>
      <w:r>
        <w:rPr>
          <w:sz w:val="22"/>
        </w:rPr>
        <w:t xml:space="preserve"> (1969, 32 s.).</w:t>
      </w:r>
    </w:p>
    <w:p>
      <w:pPr>
        <w:pStyle w:val="TextBodyIndent"/>
        <w:spacing w:before="100" w:after="0"/>
        <w:rPr>
          <w:b/>
          <w:b/>
          <w:sz w:val="18"/>
        </w:rPr>
      </w:pPr>
      <w:r>
        <w:rPr>
          <w:b/>
          <w:sz w:val="18"/>
        </w:rPr>
        <w:t>Liter.</w:t>
      </w:r>
      <w:r>
        <w:rPr>
          <w:sz w:val="18"/>
        </w:rPr>
        <w:t xml:space="preserve">: Libuše Sotonová-Bockschneiderová, </w:t>
      </w:r>
      <w:r>
        <w:rPr>
          <w:i/>
          <w:sz w:val="18"/>
        </w:rPr>
        <w:t>Literární místopis Polné a okolí</w:t>
      </w:r>
      <w:r>
        <w:rPr>
          <w:sz w:val="18"/>
        </w:rPr>
        <w:t>, s. 23.</w:t>
      </w:r>
    </w:p>
    <w:p>
      <w:pPr>
        <w:pStyle w:val="TextBodyIndent"/>
        <w:rPr>
          <w:b/>
          <w:b/>
          <w:sz w:val="24"/>
        </w:rPr>
      </w:pPr>
      <w:r>
        <w:rPr>
          <w:b/>
          <w:sz w:val="24"/>
        </w:rPr>
      </w:r>
    </w:p>
    <w:p>
      <w:pPr>
        <w:pStyle w:val="TextBodyIndent"/>
        <w:rPr/>
      </w:pPr>
      <w:r>
        <w:rPr>
          <w:b/>
          <w:sz w:val="32"/>
        </w:rPr>
        <w:t>Hajnová</w:t>
      </w:r>
      <w:r>
        <w:rPr>
          <w:sz w:val="32"/>
        </w:rPr>
        <w:t xml:space="preserve">  Jaroslava</w:t>
      </w:r>
      <w:r>
        <w:rPr>
          <w:b/>
          <w:sz w:val="32"/>
        </w:rPr>
        <w:t xml:space="preserve">,  </w:t>
      </w:r>
      <w:r>
        <w:rPr>
          <w:sz w:val="32"/>
        </w:rPr>
        <w:t>roz. Veselá</w:t>
      </w:r>
      <w:r>
        <w:rPr>
          <w:b/>
          <w:sz w:val="32"/>
        </w:rPr>
        <w:t xml:space="preserve">    </w:t>
      </w:r>
    </w:p>
    <w:p>
      <w:pPr>
        <w:pStyle w:val="TextBodyIndent"/>
        <w:spacing w:lineRule="auto" w:line="288"/>
        <w:rPr>
          <w:sz w:val="24"/>
        </w:rPr>
      </w:pPr>
      <w:r>
        <w:rPr>
          <w:sz w:val="24"/>
        </w:rPr>
        <w:t>* 4. 3. 1925 Polná  † 16. 7. 2008 Jihlava</w:t>
      </w:r>
    </w:p>
    <w:p>
      <w:pPr>
        <w:pStyle w:val="TextBodyIndent"/>
        <w:spacing w:lineRule="auto" w:line="225"/>
        <w:rPr/>
      </w:pPr>
      <w:r>
        <w:rPr>
          <w:sz w:val="22"/>
        </w:rPr>
        <w:t>Sociální a zdravotní pracovnice. Vlastivědná badatelka a publicistka.</w:t>
      </w:r>
    </w:p>
    <w:p>
      <w:pPr>
        <w:pStyle w:val="TextBodyIndent"/>
        <w:spacing w:lineRule="auto" w:line="225"/>
        <w:rPr/>
      </w:pPr>
      <w:r>
        <w:rPr>
          <w:sz w:val="22"/>
        </w:rPr>
        <w:t>Nevlastní dcera ředitele Městské spořitelny v Polné Josefa Lázničky. Obec</w:t>
        <w:softHyphen/>
        <w:t>nou školu a 1. třídu měš</w:t>
        <w:softHyphen/>
        <w:t>ťanské školy navštěvovala v Polné, 2. – 4. třídu gym</w:t>
        <w:softHyphen/>
        <w:t>názia v Jihlavě. V roce 1940 nastoupila na ob</w:t>
        <w:softHyphen/>
        <w:t>chodní akademii v Polné, zbýva</w:t>
        <w:softHyphen/>
        <w:t>jící tři třídy včetně maturity absolvovala v Brně, kde žila u své tety. V letech 1945–1947 navštěvovala Masarykovu státní školu zdravotní a soci</w:t>
        <w:softHyphen/>
        <w:t>ální péče v Praze. Od roku 1947 studovala dva roky při zaměstnání na Vysoké škole politické a sociální. V období 1947–1950 pracovala jako sociální pracov</w:t>
        <w:softHyphen/>
        <w:t>nice a referentka v ČKD Vysočany, Koh-i-noor Vršovice a v Tepně Náchod. V letech 1950–1956 byla zaměstnána v n. p. Veba Broumov jako vedoucí mzdové účtárny a pak jako úřednice v revizním oddělení. V roce 1957 přešla jako zdravotní sestra na okresní hygie</w:t>
        <w:softHyphen/>
        <w:t>nicko-epidemiologickou stanici v Broumově. Od roku 1962 byla nejdříve sestrou a rok poté vedoucí sestrou v jeslích v Broumově. V roce 1970 byla z politických důvodů zbavena vedou</w:t>
        <w:softHyphen/>
        <w:t>cího místa a stala se pomocnou pracovnicí v jeslích. V roce 1975 nastoupila jako zdra</w:t>
        <w:softHyphen/>
        <w:t>votní sestra do broumovské ne</w:t>
        <w:softHyphen/>
        <w:t>mocnice, kde působila do roku 1981. Již v důchodu působila brigádně v letech 1981–1983 ve funkci vedoucí školní jídelny Středního odborného učiliště ob</w:t>
        <w:softHyphen/>
        <w:t>chodního v Broumově. Od roku 1987 žije trvale v rodné Polné.</w:t>
      </w:r>
    </w:p>
    <w:p>
      <w:pPr>
        <w:pStyle w:val="TextBodyIndent"/>
        <w:spacing w:lineRule="auto" w:line="225"/>
        <w:rPr/>
      </w:pPr>
      <w:r>
        <w:rPr>
          <w:sz w:val="22"/>
        </w:rPr>
        <w:t>Od mládí byla veřejně a kulturně činná. Již v šesti letech byla členkou TJ Sokol Polná. V květnu a červnu roku 1945 působila jako členka Červeného kříže v polním lazaretu v Polné. Od roku 1950 byla v broumovské pobočce ČSČK lektorkou a instruktorkou. V Broumově rovněž působila v pěveckém sboru Stěnavan a v místní tělovýchovné organizaci. Od roku 1963 sporadicky publikovala tematické články v regionálním tisku Ná</w:t>
        <w:softHyphen/>
        <w:t>chodska, v časopisech Vlasta, Zdravotnická pracovnice a ve Zdravot</w:t>
        <w:softHyphen/>
        <w:t>nických novinách. V roce 1992 se stala členkou Klubu Za historickou Polnou a v roce 1996 redaktor</w:t>
        <w:softHyphen/>
        <w:t>kou sbor</w:t>
        <w:softHyphen/>
        <w:t>níku Polensko. Kulturně-historické příspěvky publikuje v Polenském zpravodaji a v dalším regionálním tisku. Převážně do sborníku Po</w:t>
        <w:softHyphen/>
        <w:t xml:space="preserve">lensko napsala řadu zajímavých původních příspěvků, v nichž kromě cenných faktografických údajů věrně zachytila kolorit Polné v období 20. až 40. let 20. století (např. </w:t>
      </w:r>
      <w:r>
        <w:rPr>
          <w:i/>
          <w:sz w:val="22"/>
        </w:rPr>
        <w:t>Vzdělávání dorostu v Polné</w:t>
      </w:r>
      <w:r>
        <w:rPr>
          <w:sz w:val="22"/>
        </w:rPr>
        <w:t xml:space="preserve"> /1998/, </w:t>
      </w:r>
      <w:r>
        <w:rPr>
          <w:i/>
          <w:sz w:val="22"/>
        </w:rPr>
        <w:t xml:space="preserve">Vítkova plovárna </w:t>
      </w:r>
      <w:r>
        <w:rPr>
          <w:sz w:val="22"/>
        </w:rPr>
        <w:t xml:space="preserve">/1998/, </w:t>
      </w:r>
      <w:r>
        <w:rPr>
          <w:i/>
          <w:sz w:val="22"/>
        </w:rPr>
        <w:t>Pár vzpomínek na prázd</w:t>
        <w:softHyphen/>
        <w:t>niny ve 20. a 30. le</w:t>
        <w:softHyphen/>
        <w:t>tech</w:t>
      </w:r>
      <w:r>
        <w:rPr>
          <w:sz w:val="22"/>
        </w:rPr>
        <w:t xml:space="preserve"> /1998/, </w:t>
      </w:r>
      <w:r>
        <w:rPr>
          <w:i/>
          <w:sz w:val="22"/>
        </w:rPr>
        <w:t>Jak žily děti v Polné ve 30. letech</w:t>
      </w:r>
      <w:r>
        <w:rPr>
          <w:sz w:val="22"/>
        </w:rPr>
        <w:t xml:space="preserve"> /1999/, </w:t>
      </w:r>
      <w:r>
        <w:rPr>
          <w:i/>
          <w:sz w:val="22"/>
        </w:rPr>
        <w:t>Střípky vzpomínek na ko</w:t>
        <w:softHyphen/>
        <w:t>nec války v Polné</w:t>
      </w:r>
      <w:r>
        <w:rPr>
          <w:sz w:val="22"/>
        </w:rPr>
        <w:t xml:space="preserve"> /2001/, </w:t>
      </w:r>
      <w:r>
        <w:rPr>
          <w:i/>
          <w:sz w:val="22"/>
        </w:rPr>
        <w:t>Jaká bývala mrkvancová pouť v Polné</w:t>
      </w:r>
      <w:r>
        <w:rPr>
          <w:sz w:val="22"/>
        </w:rPr>
        <w:t xml:space="preserve"> /2001/, </w:t>
      </w:r>
      <w:r>
        <w:rPr>
          <w:i/>
          <w:sz w:val="22"/>
        </w:rPr>
        <w:t>Ob</w:t>
        <w:softHyphen/>
        <w:t>chody v Polné před lety</w:t>
      </w:r>
      <w:r>
        <w:rPr>
          <w:sz w:val="22"/>
        </w:rPr>
        <w:t xml:space="preserve"> /2002/ ad.). V jiných článcích zachytila současný místní hos</w:t>
        <w:softHyphen/>
        <w:t xml:space="preserve">podářský rozvoj (např. </w:t>
      </w:r>
      <w:r>
        <w:rPr>
          <w:i/>
          <w:sz w:val="22"/>
        </w:rPr>
        <w:t xml:space="preserve">Pila na Podhoře </w:t>
      </w:r>
      <w:r>
        <w:rPr>
          <w:sz w:val="22"/>
        </w:rPr>
        <w:t xml:space="preserve">/1996/, </w:t>
      </w:r>
      <w:r>
        <w:rPr>
          <w:i/>
          <w:sz w:val="22"/>
        </w:rPr>
        <w:t>Co možná nevíte o TKZ, spol s r. o.</w:t>
      </w:r>
      <w:r>
        <w:rPr>
          <w:sz w:val="22"/>
        </w:rPr>
        <w:t xml:space="preserve"> /1996/, </w:t>
      </w:r>
      <w:r>
        <w:rPr>
          <w:i/>
          <w:sz w:val="22"/>
        </w:rPr>
        <w:t>Dafe-Plast v Polné</w:t>
      </w:r>
      <w:r>
        <w:rPr>
          <w:sz w:val="22"/>
        </w:rPr>
        <w:t xml:space="preserve"> /1996</w:t>
      </w:r>
      <w:r>
        <w:rPr>
          <w:i/>
          <w:sz w:val="22"/>
        </w:rPr>
        <w:t>/, Pleas – vznik a historie textil</w:t>
        <w:softHyphen/>
        <w:t xml:space="preserve">ního závodu a jeho vývoj od r. 1948 </w:t>
      </w:r>
      <w:r>
        <w:rPr>
          <w:sz w:val="22"/>
        </w:rPr>
        <w:t xml:space="preserve">/1996/, </w:t>
      </w:r>
      <w:r>
        <w:rPr>
          <w:i/>
          <w:sz w:val="22"/>
        </w:rPr>
        <w:t>Od Elchronu k Ekomu</w:t>
      </w:r>
      <w:r>
        <w:rPr>
          <w:sz w:val="22"/>
        </w:rPr>
        <w:t xml:space="preserve"> /1997/ ad.). Poučné jsou také její biogra</w:t>
        <w:softHyphen/>
        <w:t>fické práce o polenských rodácích (strojní a ko</w:t>
        <w:softHyphen/>
        <w:t>merční inženýr Dr. Karel Klíma, hudebník Ja</w:t>
        <w:softHyphen/>
        <w:t>romír Procházka, malíř Arnošt de Vierendeles…). Do archivu KZHP věno</w:t>
        <w:softHyphen/>
        <w:t>vala starší fotografie a his</w:t>
        <w:softHyphen/>
        <w:t>torické dokumenty se vztahem k Polné.</w:t>
      </w:r>
    </w:p>
    <w:p>
      <w:pPr>
        <w:pStyle w:val="TextBodyIndent"/>
        <w:spacing w:lineRule="auto" w:line="228"/>
        <w:rPr>
          <w:b/>
          <w:b/>
          <w:sz w:val="24"/>
        </w:rPr>
      </w:pPr>
      <w:r>
        <w:rPr>
          <w:b/>
          <w:sz w:val="24"/>
        </w:rPr>
      </w:r>
    </w:p>
    <w:p>
      <w:pPr>
        <w:pStyle w:val="TextBodyIndent"/>
        <w:rPr>
          <w:sz w:val="32"/>
        </w:rPr>
      </w:pPr>
      <w:r>
        <w:rPr>
          <w:b/>
          <w:sz w:val="32"/>
        </w:rPr>
        <w:t xml:space="preserve">Hanzličík  </w:t>
      </w:r>
      <w:r>
        <w:rPr>
          <w:sz w:val="32"/>
        </w:rPr>
        <w:t>(Hanzlicides, Hanzelius Brodský) Václav</w:t>
      </w:r>
      <w:r>
        <w:rPr>
          <w:b/>
          <w:sz w:val="32"/>
        </w:rPr>
        <w:t xml:space="preserve"> </w:t>
      </w:r>
    </w:p>
    <w:p>
      <w:pPr>
        <w:pStyle w:val="TextBodyIndent"/>
        <w:spacing w:lineRule="auto" w:line="288"/>
        <w:rPr>
          <w:sz w:val="24"/>
        </w:rPr>
      </w:pPr>
      <w:r>
        <w:rPr>
          <w:sz w:val="24"/>
        </w:rPr>
        <w:t xml:space="preserve">* ?    † ?   </w:t>
      </w:r>
    </w:p>
    <w:p>
      <w:pPr>
        <w:pStyle w:val="TextBodyIndent"/>
        <w:spacing w:lineRule="auto" w:line="223"/>
        <w:rPr>
          <w:sz w:val="22"/>
        </w:rPr>
      </w:pPr>
      <w:r>
        <w:rPr>
          <w:sz w:val="22"/>
        </w:rPr>
        <w:t>Městský písař.</w:t>
      </w:r>
    </w:p>
    <w:p>
      <w:pPr>
        <w:pStyle w:val="TextBodyIndent"/>
        <w:spacing w:lineRule="auto" w:line="223"/>
        <w:rPr>
          <w:sz w:val="24"/>
        </w:rPr>
      </w:pPr>
      <w:r>
        <w:rPr>
          <w:sz w:val="22"/>
        </w:rPr>
        <w:t xml:space="preserve">Pocházel z Německého Brodu a do Polné přišel jako městský písař koncem 16. století. V roce 1584 začal psát </w:t>
      </w:r>
      <w:r>
        <w:rPr>
          <w:i/>
          <w:sz w:val="22"/>
        </w:rPr>
        <w:t>Právní knihu polenskou</w:t>
      </w:r>
      <w:r>
        <w:rPr>
          <w:sz w:val="22"/>
        </w:rPr>
        <w:t>. Jsou v ní zápisy o 1782 rozsudcích z let 1505–1603, jednak práva polenského, jednak z jiných českých měst. V knize je rovněž abecedně uveden seznam právních pojmů včetně vy</w:t>
        <w:softHyphen/>
        <w:t xml:space="preserve">světlivek. V roce 1603 založil ještě další polenské knihy: tzv. </w:t>
      </w:r>
      <w:r>
        <w:rPr>
          <w:i/>
          <w:sz w:val="22"/>
        </w:rPr>
        <w:t>Novou knihu</w:t>
      </w:r>
      <w:r>
        <w:rPr>
          <w:sz w:val="22"/>
        </w:rPr>
        <w:t xml:space="preserve"> a  </w:t>
      </w:r>
      <w:r>
        <w:rPr>
          <w:i/>
          <w:sz w:val="22"/>
        </w:rPr>
        <w:t>Měst</w:t>
        <w:softHyphen/>
        <w:t>skou knihu privilejí a jiných dokumentů</w:t>
      </w:r>
      <w:r>
        <w:rPr>
          <w:sz w:val="22"/>
        </w:rPr>
        <w:t>. Všechny tři knihy jsou vedeny krásnou češtinou a jsou ulo</w:t>
        <w:softHyphen/>
        <w:t>ženy v Národním muzeu v Praze, kam je po vel</w:t>
        <w:softHyphen/>
        <w:t>kém ohni v Polné roku 1863 věnoval starosta Polné Antonín Pittner. Z </w:t>
      </w:r>
      <w:r>
        <w:rPr>
          <w:i/>
          <w:sz w:val="22"/>
        </w:rPr>
        <w:t>Právní knihy polen</w:t>
        <w:softHyphen/>
        <w:t>ské</w:t>
      </w:r>
      <w:r>
        <w:rPr>
          <w:sz w:val="22"/>
        </w:rPr>
        <w:t xml:space="preserve"> čerpal látku pro své historické knihy spisovatel Zikmund Winter. Hanz</w:t>
        <w:softHyphen/>
        <w:t xml:space="preserve">ličíkovy </w:t>
      </w:r>
      <w:r>
        <w:rPr>
          <w:i/>
          <w:sz w:val="22"/>
        </w:rPr>
        <w:t>Zápisy městského práva polenského</w:t>
      </w:r>
      <w:r>
        <w:rPr>
          <w:sz w:val="22"/>
        </w:rPr>
        <w:t xml:space="preserve"> vyšly tiskem v 3. ročníku Polen</w:t>
        <w:softHyphen/>
        <w:t>ska v roce 1940.</w:t>
      </w:r>
    </w:p>
    <w:p>
      <w:pPr>
        <w:pStyle w:val="TextBodyIndent"/>
        <w:spacing w:lineRule="auto" w:line="220" w:before="100" w:after="0"/>
        <w:rPr>
          <w:sz w:val="18"/>
        </w:rPr>
      </w:pPr>
      <w:r>
        <w:rPr>
          <w:b/>
          <w:sz w:val="18"/>
        </w:rPr>
        <w:t>Liter.</w:t>
      </w:r>
      <w:r>
        <w:rPr>
          <w:sz w:val="18"/>
        </w:rPr>
        <w:t xml:space="preserve">: Bohuslav Hladík,  </w:t>
      </w:r>
      <w:r>
        <w:rPr>
          <w:i/>
          <w:sz w:val="18"/>
        </w:rPr>
        <w:t>Významné polenské osobnosti a rodáci</w:t>
      </w:r>
      <w:r>
        <w:rPr>
          <w:sz w:val="18"/>
        </w:rPr>
        <w:t xml:space="preserve">, in: </w:t>
      </w:r>
      <w:r>
        <w:rPr>
          <w:i/>
          <w:sz w:val="18"/>
        </w:rPr>
        <w:t>Polná 1242</w:t>
      </w:r>
      <w:r>
        <w:rPr>
          <w:sz w:val="22"/>
        </w:rPr>
        <w:t>–</w:t>
      </w:r>
      <w:r>
        <w:rPr>
          <w:i/>
          <w:sz w:val="18"/>
        </w:rPr>
        <w:t>1992</w:t>
      </w:r>
      <w:r>
        <w:rPr>
          <w:sz w:val="18"/>
        </w:rPr>
        <w:t>, s. 199.</w:t>
      </w:r>
    </w:p>
    <w:p>
      <w:pPr>
        <w:pStyle w:val="TextBodyIndent"/>
        <w:spacing w:before="100" w:after="0"/>
        <w:rPr>
          <w:sz w:val="18"/>
        </w:rPr>
      </w:pPr>
      <w:r>
        <w:rPr>
          <w:sz w:val="18"/>
        </w:rPr>
      </w:r>
    </w:p>
    <w:p>
      <w:pPr>
        <w:pStyle w:val="TextBodyIndent"/>
        <w:rPr/>
      </w:pPr>
      <w:r>
        <w:rPr>
          <w:b/>
          <w:sz w:val="32"/>
        </w:rPr>
        <w:t xml:space="preserve">Heilandová  </w:t>
      </w:r>
      <w:r>
        <w:rPr>
          <w:sz w:val="32"/>
        </w:rPr>
        <w:t xml:space="preserve">Jitka    </w:t>
      </w:r>
    </w:p>
    <w:p>
      <w:pPr>
        <w:pStyle w:val="TextBodyIndent"/>
        <w:spacing w:lineRule="auto" w:line="288"/>
        <w:rPr>
          <w:sz w:val="24"/>
        </w:rPr>
      </w:pPr>
      <w:r>
        <w:rPr>
          <w:sz w:val="24"/>
        </w:rPr>
        <w:t>* 18. 8. 1947 Polná</w:t>
      </w:r>
    </w:p>
    <w:p>
      <w:pPr>
        <w:pStyle w:val="TextBodyIndent"/>
        <w:spacing w:lineRule="auto" w:line="223"/>
        <w:rPr>
          <w:sz w:val="22"/>
        </w:rPr>
      </w:pPr>
      <w:r>
        <w:rPr>
          <w:sz w:val="22"/>
        </w:rPr>
        <w:t>Keramička.</w:t>
      </w:r>
    </w:p>
    <w:p>
      <w:pPr>
        <w:pStyle w:val="TextBodyIndent"/>
        <w:spacing w:lineRule="auto" w:line="223"/>
        <w:rPr/>
      </w:pPr>
      <w:r>
        <w:rPr>
          <w:sz w:val="22"/>
        </w:rPr>
        <w:t>Po ukončení povinné školní docházky na základní škole v Polné studovala na Střední průmyslové škole keramické v Bechyni (1962–1966) a výtvarnou výchovu na Lidové konzervatoři v Praze (1969–1971). Od roku 1980 byla organizovaná v Českém fondu výtvarných umění, po roce 1990 se stala nezá</w:t>
        <w:softHyphen/>
        <w:t>vislou výtvarnicí.</w:t>
      </w:r>
    </w:p>
    <w:p>
      <w:pPr>
        <w:pStyle w:val="TextBodyIndent"/>
        <w:spacing w:lineRule="auto" w:line="223"/>
        <w:rPr>
          <w:sz w:val="22"/>
        </w:rPr>
      </w:pPr>
      <w:r>
        <w:rPr>
          <w:sz w:val="22"/>
        </w:rPr>
        <w:t>Výtvarnou činnost zaměřuje na užitkovou a ozdobnou keramiku, módní ke</w:t>
        <w:softHyphen/>
        <w:t>ramické doplňky (např. zvonečky, vázy, svícny, misky atp.). Uplatňuje se také v architektuře. Od roku 1980 se zúčastnila řady kolektivních výstav (např. v letech 1983, 1984 a 1985 vícekrát v Praze, v roce 1984 v SSSR ve Volgo</w:t>
        <w:softHyphen/>
        <w:t>gradě…), samostatně vystavovala např. v Polné (1980, 1986, 1990), v Praze (1982), v Dačicích (1986)… Od roku 1990 žije střídavě v Praze a v Polné.</w:t>
      </w:r>
    </w:p>
    <w:p>
      <w:pPr>
        <w:pStyle w:val="TextBodyIndent"/>
        <w:spacing w:lineRule="auto" w:line="223"/>
        <w:rPr>
          <w:sz w:val="22"/>
        </w:rPr>
      </w:pPr>
      <w:r>
        <w:rPr>
          <w:sz w:val="22"/>
        </w:rPr>
      </w:r>
    </w:p>
    <w:p>
      <w:pPr>
        <w:pStyle w:val="TextBodyIndent"/>
        <w:rPr/>
      </w:pPr>
      <w:r>
        <w:rPr>
          <w:b/>
          <w:sz w:val="32"/>
        </w:rPr>
        <w:t>Heine</w:t>
      </w:r>
      <w:r>
        <w:rPr>
          <w:sz w:val="32"/>
        </w:rPr>
        <w:t xml:space="preserve">  Erwin</w:t>
      </w:r>
    </w:p>
    <w:p>
      <w:pPr>
        <w:pStyle w:val="TextBodyIndent"/>
        <w:spacing w:lineRule="auto" w:line="288"/>
        <w:rPr/>
      </w:pPr>
      <w:r>
        <w:rPr>
          <w:sz w:val="24"/>
        </w:rPr>
        <w:t>* 19. 9. 1899 Střítež u Jihlavy    † 1947 Schwarzenberg (Německo)</w:t>
      </w:r>
    </w:p>
    <w:p>
      <w:pPr>
        <w:pStyle w:val="TextBodyIndent"/>
        <w:spacing w:lineRule="auto" w:line="225"/>
        <w:rPr>
          <w:sz w:val="24"/>
        </w:rPr>
      </w:pPr>
      <w:r>
        <w:rPr>
          <w:sz w:val="24"/>
        </w:rPr>
        <w:t>Novinář. Spisovatel.</w:t>
      </w:r>
    </w:p>
    <w:p>
      <w:pPr>
        <w:pStyle w:val="TextBodyIndent"/>
        <w:spacing w:lineRule="auto" w:line="225"/>
        <w:rPr>
          <w:sz w:val="22"/>
        </w:rPr>
      </w:pPr>
      <w:r>
        <w:rPr>
          <w:sz w:val="22"/>
        </w:rPr>
        <w:t>Dětství prožil v nedaleké Stříteži, ale převážnou část života strávil v Opavě.</w:t>
      </w:r>
    </w:p>
    <w:p>
      <w:pPr>
        <w:pStyle w:val="TextBodyIndent"/>
        <w:spacing w:lineRule="auto" w:line="225"/>
        <w:rPr>
          <w:sz w:val="24"/>
        </w:rPr>
      </w:pPr>
      <w:r>
        <w:rPr>
          <w:sz w:val="22"/>
        </w:rPr>
        <w:t>Jako novinář přispíval svými kulturněpolitickými fejetony do časo</w:t>
        <w:softHyphen/>
        <w:t>pisu Deutsche Post. Napsal něko</w:t>
        <w:softHyphen/>
        <w:t>lik románů (</w:t>
      </w:r>
      <w:r>
        <w:rPr>
          <w:i/>
          <w:sz w:val="22"/>
        </w:rPr>
        <w:t>Das singende Herz</w:t>
      </w:r>
      <w:r>
        <w:rPr>
          <w:sz w:val="22"/>
        </w:rPr>
        <w:t xml:space="preserve"> /1922/, </w:t>
      </w:r>
      <w:r>
        <w:rPr>
          <w:i/>
          <w:sz w:val="22"/>
        </w:rPr>
        <w:t>Vlasta und ihr Student</w:t>
      </w:r>
      <w:r>
        <w:rPr>
          <w:sz w:val="22"/>
        </w:rPr>
        <w:t xml:space="preserve"> /1923/, </w:t>
      </w:r>
      <w:r>
        <w:rPr>
          <w:i/>
          <w:sz w:val="22"/>
        </w:rPr>
        <w:t>Waldseele</w:t>
      </w:r>
      <w:r>
        <w:rPr>
          <w:sz w:val="22"/>
        </w:rPr>
        <w:t xml:space="preserve"> /1923/, </w:t>
      </w:r>
      <w:r>
        <w:rPr>
          <w:i/>
          <w:sz w:val="22"/>
        </w:rPr>
        <w:t>Über den Dengisbei</w:t>
      </w:r>
      <w:r>
        <w:rPr>
          <w:sz w:val="22"/>
        </w:rPr>
        <w:t xml:space="preserve"> /1926/, </w:t>
      </w:r>
      <w:r>
        <w:rPr>
          <w:i/>
          <w:sz w:val="22"/>
        </w:rPr>
        <w:t>Der Früh</w:t>
        <w:softHyphen/>
        <w:t>tag</w:t>
      </w:r>
      <w:r>
        <w:rPr>
          <w:sz w:val="22"/>
        </w:rPr>
        <w:t xml:space="preserve"> /1926/ a </w:t>
      </w:r>
      <w:r>
        <w:rPr>
          <w:i/>
          <w:sz w:val="22"/>
        </w:rPr>
        <w:t>Der Weg zum Ich</w:t>
      </w:r>
      <w:r>
        <w:rPr>
          <w:sz w:val="22"/>
        </w:rPr>
        <w:t xml:space="preserve"> /1932/). Po druhé světové válce byl odsunut do teh</w:t>
        <w:softHyphen/>
        <w:t>dejšího sovětského okupačního pásma v Německu, kde ve 48 letech ze</w:t>
        <w:softHyphen/>
        <w:t>mřel.</w:t>
      </w:r>
    </w:p>
    <w:p>
      <w:pPr>
        <w:pStyle w:val="TextBodyIndent"/>
        <w:spacing w:before="100" w:after="0"/>
        <w:rPr>
          <w:b/>
          <w:b/>
          <w:i/>
          <w:i/>
          <w:sz w:val="18"/>
        </w:rPr>
      </w:pPr>
      <w:r>
        <w:rPr>
          <w:b/>
          <w:sz w:val="18"/>
        </w:rPr>
        <w:t>Liter.</w:t>
      </w:r>
      <w:r>
        <w:rPr>
          <w:sz w:val="18"/>
        </w:rPr>
        <w:t xml:space="preserve">: Jiří Vacek, </w:t>
      </w:r>
      <w:r>
        <w:rPr>
          <w:i/>
          <w:sz w:val="18"/>
        </w:rPr>
        <w:t>Zapomenutý autor z našeho kraje</w:t>
      </w:r>
      <w:r>
        <w:rPr>
          <w:sz w:val="18"/>
        </w:rPr>
        <w:t>, Polensko č. 2/1999, s. 7.</w:t>
      </w:r>
    </w:p>
    <w:p>
      <w:pPr>
        <w:pStyle w:val="TextBodyIndent"/>
        <w:rPr>
          <w:b/>
          <w:b/>
          <w:i/>
          <w:i/>
          <w:sz w:val="24"/>
        </w:rPr>
      </w:pPr>
      <w:r>
        <w:rPr>
          <w:b/>
          <w:i/>
          <w:sz w:val="24"/>
        </w:rPr>
      </w:r>
    </w:p>
    <w:p>
      <w:pPr>
        <w:pStyle w:val="TextBodyIndent"/>
        <w:rPr>
          <w:b/>
          <w:b/>
          <w:sz w:val="32"/>
        </w:rPr>
      </w:pPr>
      <w:r>
        <w:rPr>
          <w:b/>
          <w:sz w:val="32"/>
        </w:rPr>
        <w:t>Hejl</w:t>
      </w:r>
      <w:r>
        <w:rPr>
          <w:sz w:val="32"/>
        </w:rPr>
        <w:t xml:space="preserve">  Zdeněk</w:t>
      </w:r>
    </w:p>
    <w:p>
      <w:pPr>
        <w:pStyle w:val="TextBodyIndent"/>
        <w:spacing w:lineRule="auto" w:line="288"/>
        <w:rPr>
          <w:sz w:val="24"/>
        </w:rPr>
      </w:pPr>
      <w:r>
        <w:rPr>
          <w:sz w:val="24"/>
        </w:rPr>
        <w:t>* 18. 5. 1920 Polná    † 19. 7. 1999 Polná</w:t>
      </w:r>
    </w:p>
    <w:p>
      <w:pPr>
        <w:pStyle w:val="TextBodyIndent"/>
        <w:spacing w:lineRule="auto" w:line="223"/>
        <w:rPr>
          <w:sz w:val="22"/>
        </w:rPr>
      </w:pPr>
      <w:r>
        <w:rPr>
          <w:sz w:val="22"/>
        </w:rPr>
        <w:t>Lékař – chronobiolog. Výzkumný pracovník, zakladatel hnutí For Life.</w:t>
      </w:r>
    </w:p>
    <w:p>
      <w:pPr>
        <w:pStyle w:val="TextBodyIndent"/>
        <w:spacing w:lineRule="auto" w:line="223"/>
        <w:rPr>
          <w:sz w:val="22"/>
        </w:rPr>
      </w:pPr>
      <w:r>
        <w:rPr>
          <w:sz w:val="22"/>
        </w:rPr>
        <w:t xml:space="preserve">Jeho otec Petr Hejl byl v Polné dlouholetým tajemníkem obce. </w:t>
      </w:r>
    </w:p>
    <w:p>
      <w:pPr>
        <w:pStyle w:val="TextBodyIndent"/>
        <w:spacing w:lineRule="auto" w:line="223"/>
        <w:rPr/>
      </w:pPr>
      <w:r>
        <w:rPr>
          <w:sz w:val="22"/>
        </w:rPr>
        <w:t>Po vychození pěti tříd obecné školy v Polné navštěvoval od svých jedenácti let Státní čs. reformní reálné gymnázium v Jihlavě (1931–1939). Po maturitě začal studovat na lékařské fakultě UK v Praze. Po uzavření univerzity nacisty v listopadu 1939 byl zatčen gestapem a vězněn v Ruzyni. Podruhé byl zatčen v září 1941 při pokusu o pře</w:t>
        <w:softHyphen/>
        <w:t>chod státní hranice a vězněn v Uherském Hradišti. Po pro</w:t>
        <w:softHyphen/>
        <w:t>puštění pracoval jako dělník a následně absolvoval abiturientský kurs Ob</w:t>
        <w:softHyphen/>
        <w:t>chodní akademie ve Slaném. V roce 1945 navázal na přerušené studium lékař</w:t>
        <w:softHyphen/>
        <w:t>ství na UK a v roce 1948 pro</w:t>
        <w:softHyphen/>
        <w:t>moval. Po krátkém působení v nemocnici ve Vimperku byl v roce 1949 povo</w:t>
        <w:softHyphen/>
        <w:t>lán do základní vojenské služby. Působil ve vojenské lékařské škole v Ružomberoku a posléze jako plukovní lékař v Mariánských Lázních. V roce 1950 byl jeden rok civilním sekundárním lékařem v Kolíně a v roce 1951 se dostal do vytoužené Prahy, když nastoupil jako ob</w:t>
        <w:softHyphen/>
        <w:t>vodní a závodní lékař OÚNZ v Praze 9. V letech 1956–1957 získal atestaci v oboru interního lékařství I. stupně s výborným prospěchem. Od roku 1962 byl tři roky obvodním lékařem v Polné, kam se ne</w:t>
        <w:softHyphen/>
        <w:t>chal přeložit, aby se mohl starat o nemocnou matku. Pro své neskrývané pro</w:t>
        <w:softHyphen/>
        <w:t>jevy věřícího katolíka byl však z Polné přeložen do Jihlavy jako dorostový a závodní lékař pro pod</w:t>
        <w:softHyphen/>
        <w:t xml:space="preserve">niky Jihlavan a Zbrojovka, kde působil až do odchodu na penzi. </w:t>
      </w:r>
    </w:p>
    <w:p>
      <w:pPr>
        <w:pStyle w:val="TextBodyIndent"/>
        <w:spacing w:lineRule="auto" w:line="223"/>
        <w:rPr/>
      </w:pPr>
      <w:r>
        <w:rPr>
          <w:sz w:val="22"/>
        </w:rPr>
        <w:t>MUDr. Zdeněk Hejl se po celý život vzdělával. Se zaujetím sledoval od</w:t>
        <w:softHyphen/>
        <w:t>borný lékařský tisk, navště</w:t>
        <w:softHyphen/>
        <w:t>voval státní a univerzitní knihovny a archivy, bádal. Vedle své lékařské praxe začal pracovat i vě</w:t>
        <w:softHyphen/>
        <w:t xml:space="preserve">decky, publikoval a přednášel. Velmi úspěšný byl na IV. bioklimatickém sjezdu v roce 1965, kde přednesl referáty </w:t>
      </w:r>
      <w:r>
        <w:rPr>
          <w:i/>
          <w:sz w:val="22"/>
        </w:rPr>
        <w:t>Problematika biorytmů v bioklimatologii</w:t>
      </w:r>
      <w:r>
        <w:rPr>
          <w:sz w:val="22"/>
        </w:rPr>
        <w:t xml:space="preserve"> a </w:t>
      </w:r>
      <w:r>
        <w:rPr>
          <w:i/>
          <w:sz w:val="22"/>
        </w:rPr>
        <w:t>Osobní circaměsíční ryt</w:t>
        <w:softHyphen/>
        <w:t>mus</w:t>
      </w:r>
      <w:r>
        <w:rPr>
          <w:sz w:val="22"/>
        </w:rPr>
        <w:t>. Obě vý</w:t>
        <w:softHyphen/>
        <w:t>zkumné práce byly s velkým ohlasem publikovány v odborném zahraničním tisku a znovu předneseny na IX. mezinárodní konferenci společ</w:t>
        <w:softHyphen/>
        <w:t>nosti Society for Biological Rhythms v roce 1966 v Paříži a v roce 1967 ve Wiesbadenu. Po</w:t>
        <w:softHyphen/>
        <w:t>vzbuzen úspěchem pokračoval ve své výzkumné práci, již úzce zamě</w:t>
        <w:softHyphen/>
        <w:t>řené na chronomedicínu a chronobiologii. V obou těchto nových lékařských oborech se stal průkopní</w:t>
        <w:softHyphen/>
        <w:t>kem. V roce 1983 založil a  předsedal Odborné pracovní sekci pro chronobiologii při Čs. bioklimato</w:t>
        <w:softHyphen/>
        <w:t>logické společ</w:t>
        <w:softHyphen/>
        <w:t>nosti ČSAV. V roce 1987 se stal členem poradního výboru v Evropské spo</w:t>
        <w:softHyphen/>
        <w:t>lečnosti pro chronobiologii. Znalost angličtiny, němčiny a francouzštiny mu umožnila publikovat v zahraničním odborném tisku. Za dobu své bohaté lé</w:t>
        <w:softHyphen/>
        <w:t>kařské praxe a odborné čin</w:t>
        <w:softHyphen/>
        <w:t>nosti vydal 19 výzkumných prací, 79 lékařských studií, uspořádal 232 před</w:t>
        <w:softHyphen/>
        <w:t xml:space="preserve">nášek, vydal 20 abstrakt a 76 textů, zúčastnil se 32 konferencí, 4 rozhlasových relací a 158 setkání. Z angličtiny přeložil knihu manželů Willkeových </w:t>
      </w:r>
      <w:r>
        <w:rPr>
          <w:i/>
          <w:sz w:val="22"/>
        </w:rPr>
        <w:t>Člově</w:t>
        <w:softHyphen/>
        <w:t>kem od po</w:t>
        <w:softHyphen/>
        <w:t>četí</w:t>
      </w:r>
      <w:r>
        <w:rPr>
          <w:sz w:val="22"/>
        </w:rPr>
        <w:t xml:space="preserve"> (15 000 výtisků, 334 s.), napsal knihu </w:t>
      </w:r>
      <w:r>
        <w:rPr>
          <w:i/>
          <w:sz w:val="22"/>
        </w:rPr>
        <w:t>Snoubenci a lékař</w:t>
      </w:r>
      <w:r>
        <w:rPr>
          <w:sz w:val="22"/>
        </w:rPr>
        <w:t xml:space="preserve"> (1968, 82 s.). Založil hnutí For Life, které se za krát</w:t>
        <w:softHyphen/>
        <w:t>kou dobu stalo známým po celé republice. Byl členem Sdružení Ochrana ne</w:t>
        <w:softHyphen/>
        <w:t>narozeného života v Praze, Sdru</w:t>
        <w:softHyphen/>
        <w:t>žení Čs. rodina v Pardubicích, Centra pro rodinu v Olomouci, Donum vitae v Bratislavě, Mezinárodního svazu lékařů vážících si lidského života, předse</w:t>
        <w:softHyphen/>
        <w:t>dou zdravotní komise OV ČSL v Jihlavě a ÚV ČSL v Praze, funkcionářem župní rady a jednoty Čs. Orla, předsedou Katolického Spolku pod ochranou sv. Josefa…</w:t>
      </w:r>
    </w:p>
    <w:p>
      <w:pPr>
        <w:pStyle w:val="TextBodyIndent"/>
        <w:spacing w:lineRule="auto" w:line="223"/>
        <w:rPr>
          <w:sz w:val="24"/>
        </w:rPr>
      </w:pPr>
      <w:r>
        <w:rPr>
          <w:sz w:val="22"/>
        </w:rPr>
        <w:t>V důchodovém věku žil v Polné. Zúčastňoval se veřejného i kulturního ži</w:t>
        <w:softHyphen/>
        <w:t>vota; byl členem pěvec</w:t>
        <w:softHyphen/>
        <w:t>kého sboru Čestmír a spolku Lidový dům. Svou knihovnu a dokumentární videofilmy, které sám nato</w:t>
        <w:softHyphen/>
        <w:t>čil, odkázal farní knihovně na děkanství v Polné. Sepsal úsměvné vzpomínky na dětství v Polné na Zápeklí (tato část města byla před II. světovou válkou lidově nazývána „Smí</w:t>
        <w:softHyphen/>
        <w:t>chov“), které literárně zpracovala Ing. Milena Grimová-Mar</w:t>
        <w:softHyphen/>
        <w:t>ková (</w:t>
      </w:r>
      <w:r>
        <w:rPr>
          <w:i/>
          <w:sz w:val="22"/>
        </w:rPr>
        <w:t>Po</w:t>
        <w:softHyphen/>
        <w:t>čestná obec smíchovská vás zve na pouť</w:t>
      </w:r>
      <w:r>
        <w:rPr>
          <w:sz w:val="22"/>
        </w:rPr>
        <w:t xml:space="preserve"> /Polensko č. 4,1998/).</w:t>
      </w:r>
    </w:p>
    <w:p>
      <w:pPr>
        <w:pStyle w:val="TextBodyIndent"/>
        <w:spacing w:lineRule="auto" w:line="220" w:before="100" w:after="0"/>
        <w:rPr>
          <w:sz w:val="18"/>
        </w:rPr>
      </w:pPr>
      <w:r>
        <w:rPr>
          <w:b/>
          <w:sz w:val="18"/>
        </w:rPr>
        <w:t>Liter.</w:t>
      </w:r>
      <w:r>
        <w:rPr>
          <w:sz w:val="18"/>
        </w:rPr>
        <w:t xml:space="preserve">: Ladislav Novák, </w:t>
      </w:r>
      <w:r>
        <w:rPr>
          <w:i/>
          <w:sz w:val="18"/>
        </w:rPr>
        <w:t>In memoriam MUDr. Zdeňka Hejla</w:t>
      </w:r>
      <w:r>
        <w:rPr>
          <w:sz w:val="18"/>
        </w:rPr>
        <w:t>, Polenský zpravodaj č. 9/1999, s. 10</w:t>
      </w:r>
      <w:r>
        <w:rPr>
          <w:sz w:val="22"/>
        </w:rPr>
        <w:t>–</w:t>
      </w:r>
      <w:r>
        <w:rPr>
          <w:sz w:val="18"/>
        </w:rPr>
        <w:t>11; Miloslav Slíva a Mi</w:t>
        <w:softHyphen/>
        <w:t xml:space="preserve">lena Grimová-Marková, </w:t>
      </w:r>
      <w:r>
        <w:rPr>
          <w:i/>
          <w:sz w:val="18"/>
        </w:rPr>
        <w:t>Vzácný jubilant</w:t>
      </w:r>
      <w:r>
        <w:rPr>
          <w:sz w:val="18"/>
        </w:rPr>
        <w:t>, Polen</w:t>
        <w:softHyphen/>
        <w:t>ský zpravo</w:t>
        <w:softHyphen/>
        <w:t>daj č. 5/1995, s. 27</w:t>
      </w:r>
      <w:r>
        <w:rPr>
          <w:sz w:val="22"/>
        </w:rPr>
        <w:t>–</w:t>
      </w:r>
      <w:r>
        <w:rPr>
          <w:sz w:val="18"/>
        </w:rPr>
        <w:t>28.</w:t>
      </w:r>
    </w:p>
    <w:p>
      <w:pPr>
        <w:pStyle w:val="TextBodyIndent"/>
        <w:rPr>
          <w:sz w:val="18"/>
        </w:rPr>
      </w:pPr>
      <w:r>
        <w:rPr>
          <w:sz w:val="18"/>
        </w:rPr>
      </w:r>
    </w:p>
    <w:p>
      <w:pPr>
        <w:pStyle w:val="TextBodyIndent"/>
        <w:rPr/>
      </w:pPr>
      <w:r>
        <w:rPr>
          <w:b/>
          <w:sz w:val="32"/>
        </w:rPr>
        <w:t>Hilsner</w:t>
      </w:r>
      <w:r>
        <w:rPr>
          <w:sz w:val="32"/>
        </w:rPr>
        <w:t xml:space="preserve">  Leopold</w:t>
      </w:r>
    </w:p>
    <w:p>
      <w:pPr>
        <w:pStyle w:val="TextBodyIndent"/>
        <w:spacing w:lineRule="auto" w:line="288"/>
        <w:rPr>
          <w:sz w:val="24"/>
        </w:rPr>
      </w:pPr>
      <w:r>
        <w:rPr>
          <w:sz w:val="24"/>
        </w:rPr>
        <w:t>* 10. 7. 1876 Polná    † 8. 1. 1928 Vídeň (Rakousko)</w:t>
      </w:r>
    </w:p>
    <w:p>
      <w:pPr>
        <w:pStyle w:val="TextBodyIndent"/>
        <w:spacing w:lineRule="auto" w:line="225"/>
        <w:rPr>
          <w:sz w:val="22"/>
        </w:rPr>
      </w:pPr>
      <w:r>
        <w:rPr>
          <w:sz w:val="22"/>
        </w:rPr>
        <w:t>Oběť justičního omylu.</w:t>
      </w:r>
    </w:p>
    <w:p>
      <w:pPr>
        <w:pStyle w:val="TextBodyIndent"/>
        <w:spacing w:lineRule="auto" w:line="225"/>
        <w:rPr>
          <w:sz w:val="22"/>
        </w:rPr>
      </w:pPr>
      <w:r>
        <w:rPr>
          <w:sz w:val="22"/>
        </w:rPr>
        <w:t>Pocházel z polenské židovské rodiny s domovským právem ve Velkém Me</w:t>
        <w:softHyphen/>
        <w:t>zi</w:t>
        <w:softHyphen/>
        <w:t>říčí. Ne</w:t>
        <w:softHyphen/>
        <w:t>doučený švec vedl neuspořádaný život, často se toulal, v polenském ghettu byl jedním z nejchudších a v samotné Polné nebyl pro své potulky a nevázané cho</w:t>
        <w:softHyphen/>
        <w:t xml:space="preserve">vání oblíben. </w:t>
      </w:r>
    </w:p>
    <w:p>
      <w:pPr>
        <w:pStyle w:val="TextBodyIndent"/>
        <w:spacing w:lineRule="auto" w:line="220"/>
        <w:rPr/>
      </w:pPr>
      <w:r>
        <w:rPr>
          <w:sz w:val="22"/>
        </w:rPr>
        <w:t>Dne 1. dubna 1899 byla v lese Březina u Polné nalezena zavražděná devate</w:t>
        <w:softHyphen/>
        <w:t>náctiletá švadlena Anežka Hrůzová z nedaleké Věžničky. Vražda byla ozna</w:t>
        <w:softHyphen/>
        <w:t>čena davem a radikálním tiskem za „rituální“ (mrtvá měla na krku velkou řez</w:t>
        <w:softHyphen/>
        <w:t>nou ránu a lékařská zpráva „potvrdila“ velký úbytek krve). Z činu byl obviněn Leopold Hilsner a v tisku byla rozpoutána nevídaná antisemitská kampaň. Vý</w:t>
        <w:softHyphen/>
        <w:t>voj událostí (medi</w:t>
        <w:softHyphen/>
        <w:t>ální tlak na veřejné mínění, nešťastný souběh náhod, řada pochybných svědec</w:t>
        <w:softHyphen/>
        <w:t>tví) vyzněl v Hilsnerův ne</w:t>
        <w:softHyphen/>
        <w:t>prospěch. V procesu, konaném v Kutné Hoře, byl porotou shledán vinným a 16. září 1899 odsouzen k trestu smrti. Průběh vyšet</w:t>
        <w:softHyphen/>
        <w:t>řování a verdikt justice zpochybnil v tisku profesor T. G. Masaryk a po vleklé otevřené polemice kasační soud ve Vídni nařídil nový proces. Krajský soud v Písku však Hils</w:t>
        <w:softHyphen/>
        <w:t>nera 14. listopadu 1900 znovu odsoudil na šibenici. Nejvyšší rozsudek změnil na doživotí až císař František Josef I. Hilsner byl propuštěn s podlomeným zdravím na amnestii 24. března 1918. Ve dva</w:t>
        <w:softHyphen/>
        <w:t>cátých letech se živil jako podomní obchodník a žil pod změněným jmé</w:t>
        <w:softHyphen/>
        <w:t>nem Heller hlavně ve Vídni, kde byl podporován místní židov</w:t>
        <w:softHyphen/>
        <w:t>skou obcí; fi</w:t>
        <w:softHyphen/>
        <w:t>nanční podporu mu zasílal také prezi</w:t>
        <w:softHyphen/>
        <w:t>dent Masaryk. Ze</w:t>
        <w:softHyphen/>
        <w:t>mřel uštván a vyčerpán ve věku 51 let na rakovinu tlustého střeva v Rotschildově ne</w:t>
        <w:softHyphen/>
        <w:t>mocnici.</w:t>
      </w:r>
    </w:p>
    <w:p>
      <w:pPr>
        <w:pStyle w:val="TextBodyIndent"/>
        <w:spacing w:lineRule="auto" w:line="220"/>
        <w:rPr/>
      </w:pPr>
      <w:r>
        <w:rPr>
          <w:sz w:val="22"/>
        </w:rPr>
        <w:t>V roce 1919 natočila ví</w:t>
        <w:softHyphen/>
        <w:t xml:space="preserve">deňská filmová společnost Adolf Neumann podprůměrný celovečerní film </w:t>
      </w:r>
      <w:r>
        <w:rPr>
          <w:i/>
          <w:sz w:val="22"/>
        </w:rPr>
        <w:t>Případ Hilsner</w:t>
      </w:r>
      <w:r>
        <w:rPr>
          <w:sz w:val="22"/>
        </w:rPr>
        <w:t xml:space="preserve"> v hlavní roli s Leopoldem Hilsnerem. Často uváděná informace, že se oženil, se neza</w:t>
        <w:softHyphen/>
        <w:t>kládá na pravdě.</w:t>
      </w:r>
    </w:p>
    <w:p>
      <w:pPr>
        <w:pStyle w:val="TextBodyIndent"/>
        <w:spacing w:lineRule="auto" w:line="220"/>
        <w:rPr/>
      </w:pPr>
      <w:r>
        <w:rPr>
          <w:sz w:val="22"/>
        </w:rPr>
        <w:t xml:space="preserve">První fundovaně zpracovaná studie Hilsnerova případu </w:t>
      </w:r>
      <w:r>
        <w:rPr>
          <w:i/>
          <w:sz w:val="22"/>
        </w:rPr>
        <w:t>Vražda v Polné</w:t>
      </w:r>
      <w:r>
        <w:rPr>
          <w:sz w:val="22"/>
        </w:rPr>
        <w:t xml:space="preserve"> vyšla v roce 1968 z pera historika dr. Bohumila Černého (II. doplněné vydání – 1990, pod názvem </w:t>
      </w:r>
      <w:r>
        <w:rPr>
          <w:i/>
          <w:sz w:val="22"/>
        </w:rPr>
        <w:t>Justiční omyl</w:t>
      </w:r>
      <w:r>
        <w:rPr>
          <w:sz w:val="22"/>
        </w:rPr>
        <w:t xml:space="preserve">; III. doplněné vydání 1999 a IV. doplněné vydání 2000 – ve sborníku </w:t>
      </w:r>
      <w:r>
        <w:rPr>
          <w:i/>
          <w:sz w:val="22"/>
        </w:rPr>
        <w:t>Hilsneriáda</w:t>
      </w:r>
      <w:r>
        <w:rPr>
          <w:sz w:val="22"/>
        </w:rPr>
        <w:t>). Od roku 1996 usiluje o revizi pro</w:t>
        <w:softHyphen/>
        <w:t>cesu a reha</w:t>
        <w:softHyphen/>
        <w:t>bilitaci L. Hilsnera vídeňský lé</w:t>
        <w:softHyphen/>
        <w:t>kař MUDr. Petr Vašíček. Justiční omyl byl v průběhu více jak 100 let předmě</w:t>
        <w:softHyphen/>
        <w:t>tem zájmu mnoha historiků, novi</w:t>
        <w:softHyphen/>
        <w:t>nářů a fil</w:t>
        <w:softHyphen/>
        <w:t xml:space="preserve">mařů. Byly napsány stovky článků, studií a vydána řada publikací. V regionálním židovském muzeu v Polné je stálá expozice </w:t>
      </w:r>
      <w:r>
        <w:rPr>
          <w:i/>
          <w:sz w:val="22"/>
        </w:rPr>
        <w:t>Případ Leo</w:t>
        <w:softHyphen/>
        <w:t>polda Hilsnera</w:t>
      </w:r>
      <w:r>
        <w:rPr>
          <w:sz w:val="22"/>
        </w:rPr>
        <w:t>. Hlavní protagonista se stal obětí krutého osudu a ve světě paradoxně nejznámějším polenským rodákem. Na domě ve Vídni, kde ve 20. le</w:t>
        <w:softHyphen/>
        <w:t>tech bydlel, mu byla 25. dubna 2002 odhalena pamětní deska.</w:t>
      </w:r>
    </w:p>
    <w:p>
      <w:pPr>
        <w:pStyle w:val="TextBodyIndent"/>
        <w:spacing w:lineRule="auto" w:line="225" w:before="100" w:after="0"/>
        <w:rPr/>
      </w:pPr>
      <w:r>
        <w:rPr>
          <w:b/>
          <w:sz w:val="18"/>
        </w:rPr>
        <w:t>Liter.</w:t>
      </w:r>
      <w:r>
        <w:rPr>
          <w:sz w:val="18"/>
        </w:rPr>
        <w:t>:</w:t>
      </w:r>
      <w:r>
        <w:rPr>
          <w:b/>
          <w:sz w:val="18"/>
        </w:rPr>
        <w:t xml:space="preserve"> </w:t>
      </w:r>
      <w:r>
        <w:rPr>
          <w:sz w:val="18"/>
        </w:rPr>
        <w:t xml:space="preserve">Bruno Adler, </w:t>
      </w:r>
      <w:r>
        <w:rPr>
          <w:i/>
          <w:sz w:val="18"/>
        </w:rPr>
        <w:t>Boj o Polnou</w:t>
      </w:r>
      <w:r>
        <w:rPr>
          <w:sz w:val="18"/>
        </w:rPr>
        <w:t xml:space="preserve">, Polná 1999, 130 s.; Bohumil Černý, </w:t>
      </w:r>
      <w:r>
        <w:rPr>
          <w:i/>
          <w:sz w:val="18"/>
        </w:rPr>
        <w:t>Vražda v Polné</w:t>
      </w:r>
      <w:r>
        <w:rPr>
          <w:sz w:val="18"/>
        </w:rPr>
        <w:t>, Praha 1968, 216 s. /doplněné vy</w:t>
        <w:softHyphen/>
        <w:t xml:space="preserve">dání pod názvem </w:t>
      </w:r>
      <w:r>
        <w:rPr>
          <w:i/>
          <w:sz w:val="18"/>
        </w:rPr>
        <w:t>Justiční omyl</w:t>
      </w:r>
      <w:r>
        <w:rPr>
          <w:sz w:val="18"/>
        </w:rPr>
        <w:t xml:space="preserve">, Praha 1990, in: sborník </w:t>
      </w:r>
      <w:r>
        <w:rPr>
          <w:i/>
          <w:sz w:val="18"/>
        </w:rPr>
        <w:t>Hilsne</w:t>
        <w:softHyphen/>
        <w:t>riáda</w:t>
      </w:r>
      <w:r>
        <w:rPr>
          <w:sz w:val="18"/>
        </w:rPr>
        <w:t>, Polná 1999 a 2000, s. 15</w:t>
      </w:r>
      <w:r>
        <w:rPr>
          <w:sz w:val="22"/>
        </w:rPr>
        <w:t>–</w:t>
      </w:r>
      <w:r>
        <w:rPr>
          <w:sz w:val="18"/>
        </w:rPr>
        <w:t xml:space="preserve">129; Jan Hozák, </w:t>
      </w:r>
      <w:r>
        <w:rPr>
          <w:i/>
          <w:sz w:val="18"/>
        </w:rPr>
        <w:t>Hilsneriáda v českém tisku</w:t>
      </w:r>
      <w:r>
        <w:rPr>
          <w:sz w:val="18"/>
        </w:rPr>
        <w:t xml:space="preserve">, Polná 1999 a 2000, in: sborník </w:t>
      </w:r>
      <w:r>
        <w:rPr>
          <w:i/>
          <w:sz w:val="18"/>
        </w:rPr>
        <w:t>Hilsneriáda</w:t>
      </w:r>
      <w:r>
        <w:rPr>
          <w:sz w:val="18"/>
        </w:rPr>
        <w:t>, s. 163</w:t>
      </w:r>
      <w:r>
        <w:rPr>
          <w:sz w:val="22"/>
        </w:rPr>
        <w:t>–</w:t>
      </w:r>
      <w:r>
        <w:rPr>
          <w:sz w:val="18"/>
        </w:rPr>
        <w:t xml:space="preserve">192; Jiří Kovtun, </w:t>
      </w:r>
      <w:r>
        <w:rPr>
          <w:i/>
          <w:sz w:val="18"/>
        </w:rPr>
        <w:t>Tajuplná vražda. Případ Leopolda Hilsnera</w:t>
      </w:r>
      <w:r>
        <w:rPr>
          <w:sz w:val="18"/>
        </w:rPr>
        <w:t xml:space="preserve">, Praha 1994, 574 s.; Arthur Nussbaum, </w:t>
      </w:r>
      <w:r>
        <w:rPr>
          <w:i/>
          <w:sz w:val="18"/>
        </w:rPr>
        <w:t>Der Polnaer Ritualmordprozess</w:t>
      </w:r>
      <w:r>
        <w:rPr>
          <w:sz w:val="18"/>
        </w:rPr>
        <w:t xml:space="preserve">, Berlín 1906, 260 s.; sborník </w:t>
      </w:r>
      <w:r>
        <w:rPr>
          <w:i/>
          <w:sz w:val="18"/>
        </w:rPr>
        <w:t>Hilsnerova aféra a česká společnost</w:t>
      </w:r>
      <w:r>
        <w:rPr>
          <w:sz w:val="18"/>
        </w:rPr>
        <w:t xml:space="preserve">, Praha 1999, 224 s. </w:t>
      </w:r>
    </w:p>
    <w:p>
      <w:pPr>
        <w:pStyle w:val="TextBodyIndent"/>
        <w:rPr>
          <w:b/>
          <w:b/>
          <w:sz w:val="24"/>
        </w:rPr>
      </w:pPr>
      <w:r>
        <w:rPr>
          <w:b/>
          <w:sz w:val="24"/>
        </w:rPr>
      </w:r>
    </w:p>
    <w:p>
      <w:pPr>
        <w:pStyle w:val="TextBodyIndent"/>
        <w:rPr>
          <w:b/>
          <w:b/>
          <w:sz w:val="32"/>
        </w:rPr>
      </w:pPr>
      <w:r>
        <w:rPr>
          <w:b/>
          <w:sz w:val="32"/>
        </w:rPr>
        <w:t xml:space="preserve">Hladík </w:t>
      </w:r>
      <w:r>
        <w:rPr>
          <w:sz w:val="32"/>
        </w:rPr>
        <w:t xml:space="preserve"> Bohuslav</w:t>
      </w:r>
    </w:p>
    <w:p>
      <w:pPr>
        <w:pStyle w:val="TextBodyIndent"/>
        <w:spacing w:lineRule="auto" w:line="312"/>
        <w:rPr>
          <w:sz w:val="24"/>
        </w:rPr>
      </w:pPr>
      <w:r>
        <w:rPr>
          <w:sz w:val="24"/>
        </w:rPr>
        <w:t>* 19. 1. 1918 Polná  † 30. 9. 2008 Polná</w:t>
      </w:r>
    </w:p>
    <w:p>
      <w:pPr>
        <w:pStyle w:val="TextBodyIndent"/>
        <w:spacing w:lineRule="auto" w:line="223"/>
        <w:rPr>
          <w:sz w:val="22"/>
        </w:rPr>
      </w:pPr>
      <w:r>
        <w:rPr>
          <w:sz w:val="22"/>
        </w:rPr>
        <w:t>Muzejník, regionální historik, numismatik, ornitolog a sběratel.</w:t>
      </w:r>
    </w:p>
    <w:p>
      <w:pPr>
        <w:pStyle w:val="TextBodyIndent"/>
        <w:spacing w:lineRule="auto" w:line="223"/>
        <w:rPr/>
      </w:pPr>
      <w:r>
        <w:rPr>
          <w:sz w:val="22"/>
        </w:rPr>
        <w:t>Narodil se v rodině obchodníka Jana Hladíka. Od dětství byl velmi nadaný. V Polné vychodil pět tříd obecné a první ročník měšťanské školy, v letech 1930–1934 navštěvoval gymnázium v Německém Brodě. Pak přestoupil na obchodní akademii v Chrudimi, kde v červnu 1938 maturoval. V roce 1938 složil na Karlově univerzitě v Praze zkoušku ze srbštiny a chorvatštiny. V letech 1938–1949 pracoval v obchodě svého otce, dle potřeby jako obchodní příručí, účetní i prodavač. Po znárodnění ob</w:t>
        <w:softHyphen/>
        <w:t>chodu v roce 1949 pracoval dva roky jako prodavač v obchodě Pramenu; od roku 1951 byl hlavním účetním správy Pramenu v Jihlavě. V lednu 1954 nastoupil na místo knihovníka do Krajského muzea v Jihlavě. Jeho touha poznávat a objevovat, výborná paměť, okamžitá orientace, velké znalosti získávané po celý život soustavným samo</w:t>
        <w:softHyphen/>
        <w:t>studiem a všestranné zájmy mu brzy dopomohly zařadit se mezi uznávané znalce. V muzeu byl záhy ustanoven samostat</w:t>
        <w:softHyphen/>
        <w:t>ným odborným pra</w:t>
        <w:softHyphen/>
        <w:t>covníkem pro numismatiku. Popsal a publikoval 41 nálezů mincí (37 v Numismatickém sborníku, 2 ve Zprávách muzeí Jihočeského kraje, po jed</w:t>
        <w:softHyphen/>
        <w:t>nom ve Vlastivědném sborníku Vysočiny a ve Wiadomošci numizmatyczne Warszawa). V letech 1957–1972 redigoval sedm svazků Vlastivědného sborníku Vysočiny, odd. věd přírodověd</w:t>
        <w:softHyphen/>
        <w:t>ných.</w:t>
      </w:r>
    </w:p>
    <w:p>
      <w:pPr>
        <w:pStyle w:val="TextBodyIndent"/>
        <w:spacing w:lineRule="auto" w:line="223"/>
        <w:rPr/>
      </w:pPr>
      <w:r>
        <w:rPr>
          <w:sz w:val="22"/>
        </w:rPr>
        <w:t>Změna v uspořádání krajů a okresů v roce 1960 přinesla zrušení Městského Rérychova muzea v Polné, a to i s veškerými exponáty připadlo pod správu v Jihlavě. Dne 1. července 1962 se vedoucím polenské pobočky Muzea Vyso</w:t>
        <w:softHyphen/>
        <w:t xml:space="preserve">činy v Jihlavě stal Bohuslav Hladík a pracoval zde až do září 1980, kdy odešel do důchodu. Poměrně v krátké době vybudoval v památkově chráněné budově čp. 77 v Poděbradově ulici muzejní expozici </w:t>
      </w:r>
      <w:r>
        <w:rPr>
          <w:i/>
          <w:sz w:val="22"/>
        </w:rPr>
        <w:t>Stará škola</w:t>
      </w:r>
      <w:r>
        <w:rPr>
          <w:sz w:val="22"/>
        </w:rPr>
        <w:t xml:space="preserve"> (místnost s dokumenty o historii školy, byt učitele s památkami na Antonína Klusáčka, 4. třídu hlavní školy a dva kabinety učebních pomůcek). Získání starého ná</w:t>
        <w:softHyphen/>
        <w:t>bytku po</w:t>
        <w:softHyphen/>
        <w:t>lenské lékárny z konce 18. století pro muzeum v roce 1966 mu umožnilo pře</w:t>
        <w:softHyphen/>
        <w:t>budo</w:t>
        <w:softHyphen/>
        <w:t>vat expozici</w:t>
      </w:r>
      <w:r>
        <w:rPr>
          <w:i/>
          <w:sz w:val="22"/>
        </w:rPr>
        <w:t xml:space="preserve"> Lékárna</w:t>
      </w:r>
      <w:r>
        <w:rPr>
          <w:sz w:val="22"/>
        </w:rPr>
        <w:t xml:space="preserve"> (oficina, materiálky a laboratoře). Po věnování kompletního vybavení hrnčířské dílny z poloviny 19. století muzeu Adolfem Skalákem zřídil samostatnou expozici</w:t>
      </w:r>
      <w:r>
        <w:rPr>
          <w:i/>
          <w:sz w:val="22"/>
        </w:rPr>
        <w:t xml:space="preserve"> Hrnčířská dílna</w:t>
      </w:r>
      <w:r>
        <w:rPr>
          <w:sz w:val="22"/>
        </w:rPr>
        <w:t>. Rozšířil ex</w:t>
        <w:softHyphen/>
        <w:t>pozici</w:t>
      </w:r>
      <w:r>
        <w:rPr>
          <w:i/>
          <w:sz w:val="22"/>
        </w:rPr>
        <w:t xml:space="preserve"> Ná</w:t>
        <w:softHyphen/>
        <w:t>rodní obrození,</w:t>
      </w:r>
      <w:r>
        <w:rPr>
          <w:sz w:val="22"/>
        </w:rPr>
        <w:t xml:space="preserve"> doplnil a znovu uspořádal sbírku starých hodin a expozici</w:t>
      </w:r>
      <w:r>
        <w:rPr>
          <w:i/>
          <w:sz w:val="22"/>
        </w:rPr>
        <w:t xml:space="preserve"> Ku</w:t>
        <w:softHyphen/>
        <w:t>peckého krámu</w:t>
      </w:r>
      <w:r>
        <w:rPr>
          <w:sz w:val="22"/>
        </w:rPr>
        <w:t>. V polenském muzeu našel své životní naplnění, povolání se mu doslova stalo poslá</w:t>
        <w:softHyphen/>
        <w:t>ním. Svědčí o tom také počet sezónních výstav – 4 a půl výstavy za rok (tj. 84 výstav za 17 let). Na kongresu o čs. lékárenských muze</w:t>
        <w:softHyphen/>
        <w:t>ích v září 1986 v Košicích byl mezi třinácti vyzname</w:t>
        <w:softHyphen/>
        <w:t>na</w:t>
        <w:softHyphen/>
        <w:t>nými pra</w:t>
        <w:softHyphen/>
        <w:t xml:space="preserve">covníky z Československa – obdržel velkou stříbrnou medaili. </w:t>
      </w:r>
    </w:p>
    <w:p>
      <w:pPr>
        <w:pStyle w:val="TextBodyIndent"/>
        <w:spacing w:lineRule="auto" w:line="223"/>
        <w:rPr/>
      </w:pPr>
      <w:r>
        <w:rPr>
          <w:sz w:val="22"/>
        </w:rPr>
        <w:t>Rozsáhlá je Hladíkova publikační činnost. Z historie, etnografie, numisma</w:t>
        <w:softHyphen/>
        <w:t>tiky a filokartie zveřejnil více jak 80 příspěvků. Publikoval ve Filokartii,  Nu</w:t>
        <w:softHyphen/>
        <w:t>mis</w:t>
        <w:softHyphen/>
        <w:t>matickém sborníku, Polenském zpravodaji, Polensku, Vlasti</w:t>
        <w:softHyphen/>
        <w:t>vědném sbor</w:t>
        <w:softHyphen/>
        <w:t>níku Vysočiny, Informacích poštovní histo</w:t>
        <w:softHyphen/>
        <w:t>rie ad. Knižně vyšly publi</w:t>
        <w:softHyphen/>
        <w:t xml:space="preserve">kace: </w:t>
      </w:r>
      <w:r>
        <w:rPr>
          <w:i/>
          <w:sz w:val="22"/>
        </w:rPr>
        <w:t>Stará polenská škola</w:t>
      </w:r>
      <w:r>
        <w:rPr>
          <w:sz w:val="22"/>
        </w:rPr>
        <w:t xml:space="preserve"> (1965 a 1991, 24 s.), </w:t>
      </w:r>
      <w:r>
        <w:rPr>
          <w:i/>
          <w:sz w:val="22"/>
        </w:rPr>
        <w:t>Lékárna „U Černého orla“ v Polné</w:t>
      </w:r>
      <w:r>
        <w:rPr>
          <w:sz w:val="22"/>
        </w:rPr>
        <w:t xml:space="preserve"> (1966, 22 s.), </w:t>
      </w:r>
      <w:r>
        <w:rPr>
          <w:i/>
          <w:sz w:val="22"/>
        </w:rPr>
        <w:t>Historický kalendář města Polné</w:t>
      </w:r>
      <w:r>
        <w:rPr>
          <w:sz w:val="22"/>
        </w:rPr>
        <w:t xml:space="preserve"> (1969, 42 s.), </w:t>
      </w:r>
      <w:r>
        <w:rPr>
          <w:i/>
          <w:sz w:val="22"/>
        </w:rPr>
        <w:t>Božena Němcová a Polná</w:t>
      </w:r>
      <w:r>
        <w:rPr>
          <w:sz w:val="22"/>
        </w:rPr>
        <w:t xml:space="preserve"> (1976 a 1983, 22 s.), </w:t>
      </w:r>
      <w:r>
        <w:rPr>
          <w:i/>
          <w:sz w:val="22"/>
        </w:rPr>
        <w:t>180 let ochotnického divadla v Polné</w:t>
      </w:r>
      <w:r>
        <w:rPr>
          <w:sz w:val="22"/>
        </w:rPr>
        <w:t xml:space="preserve"> (1978, 44 s.), </w:t>
      </w:r>
      <w:r>
        <w:rPr>
          <w:i/>
          <w:sz w:val="22"/>
        </w:rPr>
        <w:t>Významné polenské osobnosti a rodáci</w:t>
      </w:r>
      <w:r>
        <w:rPr>
          <w:sz w:val="22"/>
        </w:rPr>
        <w:t xml:space="preserve">, in: </w:t>
      </w:r>
      <w:r>
        <w:rPr>
          <w:i/>
          <w:sz w:val="22"/>
        </w:rPr>
        <w:t>Polná 1242-1992</w:t>
      </w:r>
      <w:r>
        <w:rPr>
          <w:sz w:val="22"/>
        </w:rPr>
        <w:t xml:space="preserve"> (1992, str. 197–208). Napsal celou řadu původních příspěvků (např.: </w:t>
      </w:r>
      <w:r>
        <w:rPr>
          <w:i/>
          <w:sz w:val="22"/>
        </w:rPr>
        <w:t>Bratr</w:t>
        <w:softHyphen/>
        <w:t>stvo soukenic</w:t>
        <w:softHyphen/>
        <w:t>kých tovaryšů v Polné v 1. polovině 19. století a jeho sociální význam</w:t>
      </w:r>
      <w:r>
        <w:rPr>
          <w:sz w:val="22"/>
        </w:rPr>
        <w:t xml:space="preserve"> /1969/, </w:t>
      </w:r>
      <w:r>
        <w:rPr>
          <w:i/>
          <w:sz w:val="22"/>
        </w:rPr>
        <w:t>Ohlas díla Boženy Němcové v Polné</w:t>
      </w:r>
      <w:r>
        <w:rPr>
          <w:sz w:val="22"/>
        </w:rPr>
        <w:t xml:space="preserve"> /1975/, </w:t>
      </w:r>
      <w:r>
        <w:rPr>
          <w:i/>
          <w:sz w:val="22"/>
        </w:rPr>
        <w:t>80 let polenského muzea</w:t>
      </w:r>
      <w:r>
        <w:rPr>
          <w:sz w:val="22"/>
        </w:rPr>
        <w:t xml:space="preserve"> /1975/, </w:t>
      </w:r>
      <w:r>
        <w:rPr>
          <w:i/>
          <w:sz w:val="22"/>
        </w:rPr>
        <w:t>Po</w:t>
        <w:softHyphen/>
        <w:t>lenské soukenictví</w:t>
      </w:r>
      <w:r>
        <w:rPr>
          <w:sz w:val="22"/>
        </w:rPr>
        <w:t xml:space="preserve"> /1976/, </w:t>
      </w:r>
      <w:r>
        <w:rPr>
          <w:i/>
          <w:sz w:val="22"/>
        </w:rPr>
        <w:t>Dvě polenské knihovny v době ná</w:t>
        <w:softHyphen/>
        <w:t>rodního obro</w:t>
        <w:softHyphen/>
        <w:t>zení</w:t>
      </w:r>
      <w:r>
        <w:rPr>
          <w:sz w:val="22"/>
        </w:rPr>
        <w:t xml:space="preserve"> /1979/, </w:t>
      </w:r>
      <w:r>
        <w:rPr>
          <w:i/>
          <w:sz w:val="22"/>
        </w:rPr>
        <w:t>Památky na Karla Hynka Máchu v Polné</w:t>
      </w:r>
      <w:r>
        <w:rPr>
          <w:sz w:val="22"/>
        </w:rPr>
        <w:t xml:space="preserve"> /1986/, </w:t>
      </w:r>
      <w:r>
        <w:rPr>
          <w:i/>
          <w:sz w:val="22"/>
        </w:rPr>
        <w:t>Lidový řezbář Václav Potočka z Nadějova u Polné</w:t>
      </w:r>
      <w:r>
        <w:rPr>
          <w:sz w:val="22"/>
        </w:rPr>
        <w:t xml:space="preserve"> /1992/, </w:t>
      </w:r>
      <w:r>
        <w:rPr>
          <w:i/>
          <w:sz w:val="22"/>
        </w:rPr>
        <w:t>Bedřich Neubauer, polenský mu</w:t>
        <w:softHyphen/>
        <w:t>zejník</w:t>
      </w:r>
      <w:r>
        <w:rPr>
          <w:sz w:val="22"/>
        </w:rPr>
        <w:t xml:space="preserve"> /1996/, </w:t>
      </w:r>
      <w:r>
        <w:rPr>
          <w:i/>
          <w:sz w:val="22"/>
        </w:rPr>
        <w:t>Polenské nouzové peněžní poukázky</w:t>
      </w:r>
      <w:r>
        <w:rPr>
          <w:sz w:val="22"/>
        </w:rPr>
        <w:t xml:space="preserve"> /1996/, </w:t>
      </w:r>
      <w:r>
        <w:rPr>
          <w:i/>
          <w:sz w:val="22"/>
        </w:rPr>
        <w:t>Nejstarší pohledy na Pol</w:t>
        <w:softHyphen/>
        <w:t>nou</w:t>
      </w:r>
      <w:r>
        <w:rPr>
          <w:sz w:val="22"/>
        </w:rPr>
        <w:t xml:space="preserve"> /1997/ ad.). Je autorem 32 přednášek z historie a ornitolo</w:t>
        <w:softHyphen/>
        <w:t>gie, z nichž dvě přírodovědné byly předneseny v zahraničí. Od roku 1928 byl čle</w:t>
        <w:softHyphen/>
        <w:t>nem skautské organizace Junák, v současnosti je členem junáckého Klubu oldskautů. Rada Junáka ČR mu v roce 1992 udělila jedno z nejvyšších skaut</w:t>
        <w:softHyphen/>
        <w:t>ských vyznamenání – „Řád čestné lilie v trojlístku“, v roce 2002 obdržel ju</w:t>
        <w:softHyphen/>
        <w:t>náckou „Medaili díků“. V únoru 1990 se stal jedním z prvních členů Klubu Za historickou Polnou a v roce 1996 členem redakční rady obnoveného sborníku Polensko. Od roku 1998 byl čtyři roky členem kulturní komise Rady města Polné. Má velkou zá</w:t>
        <w:softHyphen/>
        <w:t>sluhu na zpří</w:t>
        <w:softHyphen/>
        <w:t>stupnění historic</w:t>
        <w:softHyphen/>
        <w:t>kých poznatků z Polenska.</w:t>
      </w:r>
    </w:p>
    <w:p>
      <w:pPr>
        <w:pStyle w:val="TextBodyIndent"/>
        <w:spacing w:lineRule="auto" w:line="223"/>
        <w:rPr/>
      </w:pPr>
      <w:r>
        <w:rPr>
          <w:sz w:val="22"/>
        </w:rPr>
        <w:t>Samostatnou kapitolou v životě Bohuslava Hladíka je ornitologie. V roce 1941 se stal členem České společnosti ornitologické a od té doby většinu vol</w:t>
        <w:softHyphen/>
        <w:t>ného času věnuje výzkumu ptactva v širším okolí Polné. V roce 1970 popsal nález nového druhu ptáka pro střední Evropu – pěnici kaštanovou. Zúčast</w:t>
        <w:softHyphen/>
        <w:t>ňuje se celostátního mapování hnízdících ptáků v rámci jejich evropského rozšíření sledováním něko</w:t>
        <w:softHyphen/>
        <w:t>lika kvadrátů na Vysočině. Přes 30 let prováděl kroužkování ptáků pro Národní muzeum v Praze. Tři</w:t>
        <w:softHyphen/>
        <w:t>náct let vedl v Domě dětí a mládeže v Polné kroužek mladých ochránců přírody; za tu dobu rozmístil s dětmi stovky ptačích budek. Více jak 40 let sledoval rozšiřování čápa bílého na Vysočině, kde dříve vůbec nehnízdil. O ptácích uveřejnil 61 článků, z toho 11 v denním tisku a 50 v odborných ča</w:t>
        <w:softHyphen/>
        <w:t xml:space="preserve">sopisech (např. </w:t>
      </w:r>
      <w:r>
        <w:rPr>
          <w:i/>
          <w:sz w:val="22"/>
        </w:rPr>
        <w:t>Ptactvo rybníků v okolí Bohdalova a Nového Veselí</w:t>
      </w:r>
      <w:r>
        <w:rPr>
          <w:sz w:val="22"/>
        </w:rPr>
        <w:t xml:space="preserve"> /1957/, </w:t>
      </w:r>
      <w:r>
        <w:rPr>
          <w:i/>
          <w:sz w:val="22"/>
        </w:rPr>
        <w:t>Několik poznámek k bionomii rorýse obecného</w:t>
      </w:r>
      <w:r>
        <w:rPr>
          <w:sz w:val="22"/>
        </w:rPr>
        <w:t xml:space="preserve"> /1958/, </w:t>
      </w:r>
      <w:r>
        <w:rPr>
          <w:i/>
          <w:sz w:val="22"/>
        </w:rPr>
        <w:t>Zimování a jarní přílet ptactva v lese Březině u Polné</w:t>
      </w:r>
      <w:r>
        <w:rPr>
          <w:sz w:val="22"/>
        </w:rPr>
        <w:t xml:space="preserve"> /1964/, </w:t>
      </w:r>
      <w:r>
        <w:rPr>
          <w:i/>
          <w:sz w:val="22"/>
        </w:rPr>
        <w:t>Čáp bílý v severovýchodní části Vyso</w:t>
        <w:softHyphen/>
        <w:t>činy v letech 1962</w:t>
      </w:r>
      <w:r>
        <w:rPr>
          <w:sz w:val="22"/>
        </w:rPr>
        <w:t>–</w:t>
      </w:r>
      <w:r>
        <w:rPr>
          <w:i/>
          <w:sz w:val="22"/>
        </w:rPr>
        <w:t>1965</w:t>
      </w:r>
      <w:r>
        <w:rPr>
          <w:sz w:val="22"/>
        </w:rPr>
        <w:t xml:space="preserve"> /1966/, </w:t>
      </w:r>
      <w:r>
        <w:rPr>
          <w:i/>
          <w:sz w:val="22"/>
        </w:rPr>
        <w:t>Kvalitativní změny v ptactvu Polenska v posledních 30 letech</w:t>
      </w:r>
      <w:r>
        <w:rPr>
          <w:sz w:val="22"/>
        </w:rPr>
        <w:t xml:space="preserve"> /1972/, </w:t>
      </w:r>
      <w:r>
        <w:rPr>
          <w:i/>
          <w:sz w:val="22"/>
        </w:rPr>
        <w:t>Pozorování sovice sněžné na Vysočině</w:t>
      </w:r>
      <w:r>
        <w:rPr>
          <w:sz w:val="22"/>
        </w:rPr>
        <w:t xml:space="preserve"> /1984/, </w:t>
      </w:r>
      <w:r>
        <w:rPr>
          <w:i/>
          <w:sz w:val="22"/>
        </w:rPr>
        <w:t>Hnízdění čápa černého u Polné</w:t>
      </w:r>
      <w:r>
        <w:rPr>
          <w:sz w:val="22"/>
        </w:rPr>
        <w:t xml:space="preserve"> /1989/, </w:t>
      </w:r>
      <w:r>
        <w:rPr>
          <w:i/>
          <w:sz w:val="22"/>
        </w:rPr>
        <w:t>Z výsledků kroužkování ptactva na Po</w:t>
        <w:softHyphen/>
        <w:t>lensku</w:t>
      </w:r>
      <w:r>
        <w:rPr>
          <w:sz w:val="22"/>
        </w:rPr>
        <w:t xml:space="preserve"> /1996/ ad.). Roku 1958 byl zařazen v soupisu sto devatenácti našich nejvýznamněj</w:t>
        <w:softHyphen/>
        <w:t>ších zoologů v poválečné éře. V roce 2000 obdržel Čestnou cenu města Polné.</w:t>
      </w:r>
    </w:p>
    <w:p>
      <w:pPr>
        <w:pStyle w:val="TextBodyIndent"/>
        <w:spacing w:lineRule="auto" w:line="225" w:before="100" w:after="0"/>
        <w:rPr>
          <w:sz w:val="18"/>
        </w:rPr>
      </w:pPr>
      <w:r>
        <w:rPr>
          <w:b/>
          <w:sz w:val="18"/>
        </w:rPr>
        <w:t>Liter.</w:t>
      </w:r>
      <w:r>
        <w:rPr>
          <w:sz w:val="18"/>
        </w:rPr>
        <w:t xml:space="preserve">: Petr Coufal, </w:t>
      </w:r>
      <w:r>
        <w:rPr>
          <w:i/>
          <w:sz w:val="18"/>
        </w:rPr>
        <w:t>Jubileum Bohuslava Hladíka</w:t>
      </w:r>
      <w:r>
        <w:rPr>
          <w:sz w:val="18"/>
        </w:rPr>
        <w:t xml:space="preserve">, Polenské listy č. 1/1998, s. 1; Petr Dvořák, </w:t>
      </w:r>
      <w:r>
        <w:rPr>
          <w:i/>
          <w:sz w:val="18"/>
        </w:rPr>
        <w:t>Bohuslav Hladík osmdesáti</w:t>
        <w:softHyphen/>
        <w:t>letý</w:t>
      </w:r>
      <w:r>
        <w:rPr>
          <w:sz w:val="18"/>
        </w:rPr>
        <w:t>, Vlastivědný sborník Vysočiny, odd. věd spol., sv. XI., Jihlava, Muzeum Vysočiny 1998, s. 459</w:t>
      </w:r>
      <w:r>
        <w:rPr>
          <w:sz w:val="22"/>
        </w:rPr>
        <w:t>–</w:t>
      </w:r>
      <w:r>
        <w:rPr>
          <w:sz w:val="18"/>
        </w:rPr>
        <w:t xml:space="preserve">460; Karel Hudec, </w:t>
      </w:r>
      <w:r>
        <w:rPr>
          <w:i/>
          <w:sz w:val="18"/>
        </w:rPr>
        <w:t>Ornitolo</w:t>
        <w:softHyphen/>
        <w:t>gové České republiky</w:t>
      </w:r>
      <w:r>
        <w:rPr>
          <w:sz w:val="18"/>
        </w:rPr>
        <w:t xml:space="preserve">, Přerov 1999; Karel Hudec, </w:t>
      </w:r>
      <w:r>
        <w:rPr>
          <w:i/>
          <w:sz w:val="18"/>
        </w:rPr>
        <w:t>Osmdesátiletý Bohuslav Hladík</w:t>
      </w:r>
      <w:r>
        <w:rPr>
          <w:sz w:val="18"/>
        </w:rPr>
        <w:t xml:space="preserve">, Zprávy ČSO 46 (1998), s. 45; Zdeněk Jaroš, </w:t>
      </w:r>
      <w:r>
        <w:rPr>
          <w:i/>
          <w:sz w:val="18"/>
        </w:rPr>
        <w:t>Bohuslav Hladík se v pondělí dožívá osmdesátky</w:t>
      </w:r>
      <w:r>
        <w:rPr>
          <w:sz w:val="18"/>
        </w:rPr>
        <w:t>, Jihlavské listy 16. ledna 1998; Vác</w:t>
        <w:softHyphen/>
        <w:t xml:space="preserve">lav Němec, </w:t>
      </w:r>
      <w:r>
        <w:rPr>
          <w:i/>
          <w:sz w:val="18"/>
        </w:rPr>
        <w:t>I ve stáří se může mlád</w:t>
        <w:softHyphen/>
        <w:t>nout</w:t>
      </w:r>
      <w:r>
        <w:rPr>
          <w:sz w:val="18"/>
        </w:rPr>
        <w:t>, IKD-Pastýř č. 14/1998, s. 9.</w:t>
      </w:r>
    </w:p>
    <w:p>
      <w:pPr>
        <w:pStyle w:val="TextBodyIndent"/>
        <w:spacing w:lineRule="auto" w:line="220" w:before="100" w:after="0"/>
        <w:rPr>
          <w:sz w:val="18"/>
        </w:rPr>
      </w:pPr>
      <w:r>
        <w:rPr>
          <w:sz w:val="18"/>
        </w:rPr>
      </w:r>
    </w:p>
    <w:p>
      <w:pPr>
        <w:pStyle w:val="TextBodyIndent"/>
        <w:spacing w:lineRule="auto" w:line="220"/>
        <w:rPr/>
      </w:pPr>
      <w:r>
        <w:rPr>
          <w:b/>
          <w:sz w:val="32"/>
        </w:rPr>
        <w:t xml:space="preserve">Hofman  </w:t>
      </w:r>
      <w:r>
        <w:rPr>
          <w:sz w:val="32"/>
        </w:rPr>
        <w:t>Karel</w:t>
      </w:r>
      <w:r>
        <w:rPr/>
        <w:t xml:space="preserve">    </w:t>
      </w:r>
    </w:p>
    <w:p>
      <w:pPr>
        <w:pStyle w:val="TextBodyIndent"/>
        <w:spacing w:lineRule="auto" w:line="288"/>
        <w:rPr>
          <w:sz w:val="24"/>
        </w:rPr>
      </w:pPr>
      <w:r>
        <w:rPr>
          <w:sz w:val="24"/>
        </w:rPr>
        <w:t>* 23. 6. 1949 Havlíčkův Brod</w:t>
      </w:r>
    </w:p>
    <w:p>
      <w:pPr>
        <w:pStyle w:val="TextBodyIndent"/>
        <w:spacing w:lineRule="auto" w:line="228"/>
        <w:rPr/>
      </w:pPr>
      <w:r>
        <w:rPr>
          <w:sz w:val="22"/>
        </w:rPr>
        <w:t>Technik. Sportovec, trenér, organizační pracovník (lední hokej, volejbal).</w:t>
      </w:r>
    </w:p>
    <w:p>
      <w:pPr>
        <w:pStyle w:val="TextBodyIndent"/>
        <w:spacing w:lineRule="auto" w:line="228"/>
        <w:rPr>
          <w:sz w:val="22"/>
        </w:rPr>
      </w:pPr>
      <w:r>
        <w:rPr>
          <w:sz w:val="22"/>
        </w:rPr>
        <w:t>Po ukončení základní školy v Dobroníně odešel do Ostravy, kde se v SOU Vítkovice vyučil v elektrotechnickém oboru. Od roku 1972 pracuje ve sklár</w:t>
        <w:softHyphen/>
        <w:t>nách Bohemia Dobronín (elektroúdržbář,  technik).</w:t>
      </w:r>
    </w:p>
    <w:p>
      <w:pPr>
        <w:pStyle w:val="TextBodyIndent"/>
        <w:spacing w:lineRule="auto" w:line="228"/>
        <w:rPr/>
      </w:pPr>
      <w:r>
        <w:rPr>
          <w:sz w:val="22"/>
        </w:rPr>
        <w:t>Se sportovní činností začal v TJ Jiskra Dobronín. Během základní vojenské služby (1968–1970) sportovně působil v Dukle Valašské Meziříčí. V letech 1970–1972 hrál hokej v Jiskře Havlíčkův Brod a Vodních stavbách Tábor. Po návratu do Dobronína v roce 1972 znovu působil v TJ Jiskra Dobronín v hokejovém a volejbalovém družstvu. Po navázání kontaktů se sportovním gymnáziem v Brně v roce 1992 každoročně organizuje mezinárodní volejba</w:t>
        <w:softHyphen/>
        <w:t>lový turnaj juniorek „Bohemia Crystal Cup Dobro</w:t>
        <w:softHyphen/>
        <w:t>nín“. Od roku 1997 se podílí na organizování celostátního „Nočního volejbalového turnaje“ smíšených družstev v Dobroníně. Čtvrtý rok spolupracuje s dívčí juniorskou volejbalovou repre</w:t>
        <w:softHyphen/>
        <w:t>zentací ČR. Má zásluhu na přebudování nevyužitého hokejového stadionu v Dobroníně na volejbalové a tenisové hřiště partou nadšených volejbalistů.</w:t>
      </w:r>
    </w:p>
    <w:p>
      <w:pPr>
        <w:pStyle w:val="TextBodyIndent"/>
        <w:rPr>
          <w:sz w:val="24"/>
        </w:rPr>
      </w:pPr>
      <w:r>
        <w:rPr>
          <w:sz w:val="24"/>
        </w:rPr>
      </w:r>
    </w:p>
    <w:p>
      <w:pPr>
        <w:pStyle w:val="TextBodyIndent"/>
        <w:rPr>
          <w:b/>
          <w:b/>
          <w:sz w:val="32"/>
        </w:rPr>
      </w:pPr>
      <w:r>
        <w:rPr>
          <w:b/>
          <w:sz w:val="32"/>
        </w:rPr>
        <w:t xml:space="preserve">Hofrychter  </w:t>
      </w:r>
      <w:r>
        <w:rPr>
          <w:sz w:val="32"/>
        </w:rPr>
        <w:t>(Hofrychtr)  Josef</w:t>
      </w:r>
    </w:p>
    <w:p>
      <w:pPr>
        <w:pStyle w:val="TextBodyIndent"/>
        <w:spacing w:lineRule="auto" w:line="288"/>
        <w:rPr>
          <w:sz w:val="24"/>
        </w:rPr>
      </w:pPr>
      <w:r>
        <w:rPr>
          <w:sz w:val="24"/>
        </w:rPr>
        <w:t>* 18. 4. 1861 Václavy u Turnova    † 18. 4. 1933 Německý Brod</w:t>
      </w:r>
    </w:p>
    <w:p>
      <w:pPr>
        <w:pStyle w:val="TextBodyIndent"/>
        <w:spacing w:lineRule="auto" w:line="228"/>
        <w:rPr>
          <w:sz w:val="22"/>
        </w:rPr>
      </w:pPr>
      <w:r>
        <w:rPr>
          <w:sz w:val="22"/>
        </w:rPr>
        <w:t>Učitel. Redaktor a vydavatel.</w:t>
      </w:r>
    </w:p>
    <w:p>
      <w:pPr>
        <w:pStyle w:val="TextBodyIndent"/>
        <w:spacing w:lineRule="auto" w:line="228"/>
        <w:rPr/>
      </w:pPr>
      <w:r>
        <w:rPr>
          <w:sz w:val="22"/>
        </w:rPr>
        <w:t>Na měšťanské škole v Polné působil v letech 1884–1885. Potom učil v Roudnici nad Labem, kde se stal redaktorem a vydavatelem Školského ob</w:t>
        <w:softHyphen/>
        <w:t>zoru. Po příchodu do Německého Brodu založil v roce 1908 neodvislý týdeník věnovaný zájmům českého jihovýchodu Hlasy z Posázaví. Krátce nato učitel</w:t>
        <w:softHyphen/>
        <w:t>ského povolání zane</w:t>
        <w:softHyphen/>
        <w:t>chal a věnoval se pouze vydávání týdeníku, který se stal i tribu</w:t>
        <w:softHyphen/>
        <w:t>nou veřejného mí</w:t>
        <w:softHyphen/>
        <w:t>nění na Polensku. V období 1908–1933, kdy byl šéfre</w:t>
        <w:softHyphen/>
        <w:t>dakto</w:t>
        <w:softHyphen/>
        <w:t>rem, vyšlo 650 jednotlivých čísel. V roce 1909 ještě vydal a redigoval v Německém Brodě 15. ročník Školského obzoru.</w:t>
      </w:r>
    </w:p>
    <w:p>
      <w:pPr>
        <w:pStyle w:val="TextBodyIndent"/>
        <w:spacing w:lineRule="auto" w:line="220" w:before="100" w:after="0"/>
        <w:rPr>
          <w:sz w:val="18"/>
        </w:rPr>
      </w:pPr>
      <w:r>
        <w:rPr>
          <w:b/>
          <w:sz w:val="18"/>
        </w:rPr>
        <w:t>Liter.</w:t>
      </w:r>
      <w:r>
        <w:rPr>
          <w:sz w:val="18"/>
        </w:rPr>
        <w:t>:</w:t>
      </w:r>
      <w:r>
        <w:rPr>
          <w:b/>
          <w:sz w:val="18"/>
        </w:rPr>
        <w:t xml:space="preserve"> </w:t>
      </w:r>
      <w:r>
        <w:rPr>
          <w:sz w:val="18"/>
        </w:rPr>
        <w:t xml:space="preserve">Jiří Sochr, </w:t>
      </w:r>
      <w:r>
        <w:rPr>
          <w:i/>
          <w:sz w:val="18"/>
        </w:rPr>
        <w:t>Periodický tisk vydávaný na území okresu Havlíčkův Brod v letech 1821</w:t>
      </w:r>
      <w:r>
        <w:rPr>
          <w:sz w:val="22"/>
        </w:rPr>
        <w:t>–</w:t>
      </w:r>
      <w:r>
        <w:rPr>
          <w:i/>
          <w:sz w:val="18"/>
        </w:rPr>
        <w:t>1966</w:t>
      </w:r>
      <w:r>
        <w:rPr>
          <w:sz w:val="18"/>
        </w:rPr>
        <w:t>, Havlíčkobrodsko 11, 1995, s. 54 a 60; Libuše Sotonová-Bockschneide</w:t>
        <w:softHyphen/>
        <w:t xml:space="preserve">rová, </w:t>
      </w:r>
      <w:r>
        <w:rPr>
          <w:i/>
          <w:sz w:val="18"/>
        </w:rPr>
        <w:t>Literární místopis Polné a okolí</w:t>
      </w:r>
      <w:r>
        <w:rPr>
          <w:sz w:val="18"/>
        </w:rPr>
        <w:t>, s. 89.</w:t>
      </w:r>
    </w:p>
    <w:p>
      <w:pPr>
        <w:pStyle w:val="TextBodyIndent"/>
        <w:rPr>
          <w:b/>
          <w:b/>
          <w:sz w:val="24"/>
        </w:rPr>
      </w:pPr>
      <w:r>
        <w:rPr>
          <w:b/>
          <w:sz w:val="24"/>
        </w:rPr>
      </w:r>
    </w:p>
    <w:p>
      <w:pPr>
        <w:pStyle w:val="TextBodyIndent"/>
        <w:rPr>
          <w:b/>
          <w:b/>
          <w:sz w:val="32"/>
        </w:rPr>
      </w:pPr>
      <w:r>
        <w:rPr>
          <w:b/>
          <w:sz w:val="32"/>
        </w:rPr>
        <w:t xml:space="preserve">Holcman </w:t>
      </w:r>
      <w:r>
        <w:rPr>
          <w:sz w:val="32"/>
        </w:rPr>
        <w:t xml:space="preserve"> Milota</w:t>
      </w:r>
    </w:p>
    <w:p>
      <w:pPr>
        <w:pStyle w:val="TextBodyIndent"/>
        <w:spacing w:lineRule="auto" w:line="288"/>
        <w:rPr>
          <w:sz w:val="24"/>
        </w:rPr>
      </w:pPr>
      <w:r>
        <w:rPr>
          <w:sz w:val="24"/>
        </w:rPr>
        <w:t xml:space="preserve">* 29. 9. 1922 Polná   † 15. 9. 2004 </w:t>
      </w:r>
    </w:p>
    <w:p>
      <w:pPr>
        <w:pStyle w:val="TextBodyIndent"/>
        <w:spacing w:lineRule="auto" w:line="228"/>
        <w:rPr>
          <w:sz w:val="22"/>
        </w:rPr>
      </w:pPr>
      <w:r>
        <w:rPr>
          <w:sz w:val="22"/>
        </w:rPr>
        <w:t>Herec a zpěvák, kulturní pracovník.</w:t>
      </w:r>
    </w:p>
    <w:p>
      <w:pPr>
        <w:pStyle w:val="TextBodyIndent"/>
        <w:spacing w:lineRule="auto" w:line="228"/>
        <w:rPr/>
      </w:pPr>
      <w:r>
        <w:rPr>
          <w:sz w:val="22"/>
        </w:rPr>
        <w:t>Narodil se v rodině legionáře a náčelníka polenského Sokola Karla Holc</w:t>
        <w:softHyphen/>
        <w:t>mana. V deseti letech se s rodiči odstěhoval z Polné do Prahy, kde se po vy</w:t>
        <w:softHyphen/>
        <w:t>chození školy vyučil mechanikem kancelářských strojů. Hlasově nadán chodil na doporučení do intonační školy na hodiny zpěvu k profesoru Adamovi a pak soukromě k profesorům Walersteinovi a Rosnerovi. Po roce 1945 působil v ochotnickém divadle na Žižkově. V roce 1950 se na základě konkurzu stal členem Státního souboru písní a tanců, kde pů</w:t>
        <w:softHyphen/>
        <w:t>sobil téměř dva roky. V září 1951 byl angažován do Karlínského hudebního divadla jako sólista. Pů</w:t>
        <w:softHyphen/>
        <w:t>sobil zde po celou dobu své aktivní umělecké činnosti. Během své herecké dráhy sehrál na 150 rolí jako partner Jaroslavy Adamové, Vlasty Buriana, Karla Effy, Karla Fialy, Ljuby Hermanové, Laďky Kozderkové, Oldřicha Nového, Vladimíra Ráže, Roberta Vrchoty a dalších českých umělců. Působil také v Nuselském divadle, zúčastnil se několika kulturních zájezdů do zahraničí (účinkoval v Moskev</w:t>
        <w:softHyphen/>
        <w:t>ském divadle operety, v Oděsské opeře, v Sofii, Curychu, Varšavě…). Hostoval na různých pražských scénách – sólově za doprovodu klavíru, v komponovaných pořadech hereckých kolektivů, nebo např. s orchestrem Karla Vlacha. Svým hlasovým fondem a kultivovaným herec</w:t>
        <w:softHyphen/>
        <w:t xml:space="preserve">tvím přispěl k evropské proslulosti Karlínského hudebního divadla. </w:t>
      </w:r>
    </w:p>
    <w:p>
      <w:pPr>
        <w:pStyle w:val="TextBodyIndent"/>
        <w:spacing w:lineRule="auto" w:line="228"/>
        <w:rPr/>
      </w:pPr>
      <w:r>
        <w:rPr>
          <w:sz w:val="22"/>
        </w:rPr>
        <w:t>V důchodovém věku jezdil do Polné na letní byt a více jak 20 let se zde ak</w:t>
        <w:softHyphen/>
        <w:t>tivně podílel na kulturním dění. Zasloužil se o účast celé řady předních praž</w:t>
        <w:softHyphen/>
        <w:t>ských umělců na kulturních akcích v Polné. V roce 1976 připravil v Polné po</w:t>
        <w:softHyphen/>
        <w:t xml:space="preserve">řad </w:t>
      </w:r>
      <w:r>
        <w:rPr>
          <w:i/>
          <w:sz w:val="22"/>
        </w:rPr>
        <w:t>Jarní procházky operetou</w:t>
      </w:r>
      <w:r>
        <w:rPr>
          <w:sz w:val="22"/>
        </w:rPr>
        <w:t xml:space="preserve">, v roce 1977 režíroval </w:t>
      </w:r>
      <w:r>
        <w:rPr>
          <w:i/>
          <w:sz w:val="22"/>
        </w:rPr>
        <w:t>Srpnovou neděli</w:t>
      </w:r>
      <w:r>
        <w:rPr>
          <w:sz w:val="22"/>
        </w:rPr>
        <w:t xml:space="preserve"> v podání polenských ochotníků, v únoru 1978 sklidilo velký úspěch </w:t>
      </w:r>
      <w:r>
        <w:rPr>
          <w:i/>
          <w:sz w:val="22"/>
        </w:rPr>
        <w:t>Setkání s operetou</w:t>
      </w:r>
      <w:r>
        <w:rPr>
          <w:sz w:val="22"/>
        </w:rPr>
        <w:t xml:space="preserve">. V roce 1978 navrhl scénář oslav 180. výročí založení ochotnického divadla v Polné, režíroval hru </w:t>
      </w:r>
      <w:r>
        <w:rPr>
          <w:i/>
          <w:sz w:val="22"/>
        </w:rPr>
        <w:t>Jelen v laguně</w:t>
      </w:r>
      <w:r>
        <w:rPr>
          <w:sz w:val="22"/>
        </w:rPr>
        <w:t xml:space="preserve"> a kulturní podvečery na zámeckém ná</w:t>
        <w:softHyphen/>
        <w:t>dvoří, konferoval estrádní večer Yvetty Simonové, Milana Chla</w:t>
        <w:softHyphen/>
        <w:t xml:space="preserve">dila a Rudolfa Cortése. V roce 1981 uvedl v Polné operetu sólistů pražských divadel </w:t>
      </w:r>
      <w:r>
        <w:rPr>
          <w:i/>
          <w:sz w:val="22"/>
        </w:rPr>
        <w:t>Mam</w:t>
        <w:softHyphen/>
        <w:t>zelle Nitouche</w:t>
      </w:r>
      <w:r>
        <w:rPr>
          <w:sz w:val="22"/>
        </w:rPr>
        <w:t xml:space="preserve"> s Josefem Bekem v hlavní roli, v roce 1982 vystoupení Hudeb</w:t>
        <w:softHyphen/>
        <w:t>ního divadla v Karlíně atd. Od roku 1980 jezdil několik let jako pořadatel, só</w:t>
        <w:softHyphen/>
        <w:t>lista a konferenciér s dechovou hudbou Sboru požární ochrany v Polné, kterou velmi dobře uvedl zejména při několikadenním zájezdu v Praze v roce 1981. V roce 1991 získal povolení z Vatikánu pro sehrání hry Karola Wojtyly (pa</w:t>
        <w:softHyphen/>
        <w:t xml:space="preserve">pež Jan Pavel II.) </w:t>
      </w:r>
      <w:r>
        <w:rPr>
          <w:i/>
          <w:sz w:val="22"/>
        </w:rPr>
        <w:t>Před zlatnickým krámem</w:t>
      </w:r>
      <w:r>
        <w:rPr>
          <w:sz w:val="22"/>
        </w:rPr>
        <w:t>, kterou polenským ochotníkům rovněž reží</w:t>
        <w:softHyphen/>
        <w:t>roval. V roce 1992 se podílel na prů</w:t>
        <w:softHyphen/>
        <w:t xml:space="preserve">běhu oslav </w:t>
      </w:r>
      <w:r>
        <w:rPr>
          <w:i/>
          <w:sz w:val="22"/>
        </w:rPr>
        <w:t>750 let od nejstarší písemné zmínky o Polné</w:t>
      </w:r>
      <w:r>
        <w:rPr>
          <w:sz w:val="22"/>
        </w:rPr>
        <w:t xml:space="preserve"> – organizoval průvod a režíroval divadelní hru Břeti</w:t>
        <w:softHyphen/>
        <w:t>slava Réry</w:t>
        <w:softHyphen/>
        <w:t xml:space="preserve">cha </w:t>
      </w:r>
      <w:r>
        <w:rPr>
          <w:i/>
          <w:sz w:val="22"/>
        </w:rPr>
        <w:t>20 000 mil pod Špačkovým rybníkem</w:t>
      </w:r>
      <w:r>
        <w:rPr>
          <w:sz w:val="22"/>
        </w:rPr>
        <w:t>. V roce 2002 mu byla na návrh Klubu Za historickou Polnou udělena Čestná cena města Polné. V důchodovém věku žil až do své smrti v Roztokách u Prahy. Pohřben je na hřbitově sv. Kateřiny v Polné.</w:t>
      </w:r>
    </w:p>
    <w:p>
      <w:pPr>
        <w:pStyle w:val="TextBodyIndent"/>
        <w:spacing w:lineRule="auto" w:line="220" w:before="100" w:after="0"/>
        <w:rPr>
          <w:sz w:val="18"/>
        </w:rPr>
      </w:pPr>
      <w:r>
        <w:rPr>
          <w:b/>
          <w:sz w:val="18"/>
        </w:rPr>
        <w:t>Liter.</w:t>
      </w:r>
      <w:r>
        <w:rPr>
          <w:sz w:val="18"/>
        </w:rPr>
        <w:t xml:space="preserve">: František Holcman – Jan Prchal, </w:t>
      </w:r>
      <w:r>
        <w:rPr>
          <w:i/>
          <w:sz w:val="18"/>
        </w:rPr>
        <w:t>Rozhovor s panem Milotou Holcmanem</w:t>
      </w:r>
      <w:r>
        <w:rPr>
          <w:sz w:val="18"/>
        </w:rPr>
        <w:t>, Po</w:t>
        <w:softHyphen/>
        <w:t xml:space="preserve">lenský zpravodaj č. 6/1994, s. 8; Čestmír Vašák, </w:t>
      </w:r>
      <w:r>
        <w:rPr>
          <w:i/>
          <w:sz w:val="18"/>
        </w:rPr>
        <w:t>Lásky Miloty Holcmana</w:t>
      </w:r>
      <w:r>
        <w:rPr>
          <w:sz w:val="18"/>
        </w:rPr>
        <w:t>, Polensko č. 4/1997, s. 5</w:t>
      </w:r>
      <w:r>
        <w:rPr>
          <w:sz w:val="22"/>
        </w:rPr>
        <w:t>–</w:t>
      </w:r>
      <w:r>
        <w:rPr>
          <w:sz w:val="18"/>
        </w:rPr>
        <w:t>7.</w:t>
      </w:r>
    </w:p>
    <w:p>
      <w:pPr>
        <w:pStyle w:val="TextBodyIndent"/>
        <w:rPr>
          <w:sz w:val="18"/>
        </w:rPr>
      </w:pPr>
      <w:r>
        <w:rPr>
          <w:sz w:val="18"/>
        </w:rPr>
      </w:r>
    </w:p>
    <w:p>
      <w:pPr>
        <w:pStyle w:val="TextBodyIndent"/>
        <w:rPr>
          <w:b/>
          <w:b/>
          <w:sz w:val="32"/>
        </w:rPr>
      </w:pPr>
      <w:r>
        <w:rPr>
          <w:b/>
          <w:sz w:val="32"/>
        </w:rPr>
        <w:t>Holinský</w:t>
      </w:r>
      <w:r>
        <w:rPr>
          <w:sz w:val="32"/>
        </w:rPr>
        <w:t xml:space="preserve">  Karel</w:t>
      </w:r>
    </w:p>
    <w:p>
      <w:pPr>
        <w:pStyle w:val="TextBodyIndent"/>
        <w:spacing w:lineRule="auto" w:line="288"/>
        <w:rPr/>
      </w:pPr>
      <w:r>
        <w:rPr>
          <w:sz w:val="24"/>
        </w:rPr>
        <w:t>* 27. 1. 1921 Jihlava    † 10. 11. 1994 Adelaide (Austrálie)</w:t>
      </w:r>
    </w:p>
    <w:p>
      <w:pPr>
        <w:pStyle w:val="TextBodyIndent"/>
        <w:spacing w:lineRule="auto" w:line="228"/>
        <w:rPr>
          <w:sz w:val="22"/>
        </w:rPr>
      </w:pPr>
      <w:r>
        <w:rPr>
          <w:sz w:val="22"/>
        </w:rPr>
        <w:t>Papuánský učitel, později ředitel školy a úředník ministerstva školství.</w:t>
      </w:r>
    </w:p>
    <w:p>
      <w:pPr>
        <w:pStyle w:val="TextBodyIndent"/>
        <w:spacing w:lineRule="auto" w:line="228"/>
        <w:rPr/>
      </w:pPr>
      <w:r>
        <w:rPr>
          <w:sz w:val="22"/>
        </w:rPr>
        <w:t>Narodil se v rodině zaměstnance ČSD. V pěti letech se s rodiči pře</w:t>
        <w:softHyphen/>
        <w:t>stěhoval do Polné. Po vychození obecné a čtyř ročníků měšťanské školy v Polné na</w:t>
        <w:softHyphen/>
        <w:t>stoupil jako úředník u firmy Sana v Praze. Při ná</w:t>
        <w:softHyphen/>
        <w:t>kupu surovin pro firmu v zahraničí v roce 1948 využil příležitosti a zůstal v emigraci.</w:t>
      </w:r>
    </w:p>
    <w:p>
      <w:pPr>
        <w:pStyle w:val="TextBodyIndent"/>
        <w:spacing w:lineRule="auto" w:line="228"/>
        <w:rPr/>
      </w:pPr>
      <w:r>
        <w:rPr>
          <w:sz w:val="22"/>
        </w:rPr>
        <w:t xml:space="preserve"> </w:t>
      </w:r>
      <w:r>
        <w:rPr>
          <w:sz w:val="22"/>
        </w:rPr>
        <w:t>Z uprchlického tábora v Brixenu přesídlil do Austrálie. Dva roky pracoval na stavbě a údržbě želez</w:t>
        <w:softHyphen/>
        <w:t>niční trati Port Augusta – Alice Springs, pak byl 18 mě</w:t>
        <w:softHyphen/>
        <w:t>síců zaměstnancem malé železniční stanice na málo frekventované trati v jižní Austrálii a od roku 1953 byl nejdříve výhybkářem a pak výpravčím vlaků v Adelaide. V rámci náboru pracovníků do rozvíjejícího se školství na ostrově Papua – Nová Guinea se v roce 1955 přihlásil do pedagogického kurzu. Po složení zkoušky byl v roce 1956 přidělen jako učitel na ostrov Bi</w:t>
        <w:softHyphen/>
        <w:t>rava (Nová Británie). Jako schopný pedagog byl poté přeložen na Papuu do města Kainautu, kde vyu</w:t>
        <w:softHyphen/>
        <w:t>čoval až 40 výběrových žáků (v Kainautu působil v americké nemocnici prof. Ch. D. Gajdusek, nositel Nobelovy ceny za objev pomalých virových infekcí, s kterým se Holinský osobně znal a stýkal). Po dvou letech učil v oblasti Bena Bena, 25 km od města Goroka. Zde působil 14 let, nejdříve jako učitel, později jako ředitel školy. V letech 1973–1976 byl ředitelem školy v Gorace a od roku 1977 byl zaměstnancem ministerstva škol</w:t>
        <w:softHyphen/>
        <w:t>ství v Port Moresby, kde zajišťoval styky se zahraničními delegacemi a zřizo</w:t>
        <w:softHyphen/>
        <w:t>vání nových škol. Do důchodu odešel v 59 letech a vrátil se zpět do jižní Aus</w:t>
        <w:softHyphen/>
        <w:t>trálie – do Adelaide, kde si koupil ro</w:t>
        <w:softHyphen/>
        <w:t xml:space="preserve">dinný domek. </w:t>
      </w:r>
    </w:p>
    <w:p>
      <w:pPr>
        <w:pStyle w:val="TextBodyIndent"/>
        <w:spacing w:lineRule="auto" w:line="228"/>
        <w:rPr>
          <w:sz w:val="22"/>
        </w:rPr>
      </w:pPr>
      <w:r>
        <w:rPr>
          <w:sz w:val="22"/>
        </w:rPr>
        <w:t>Polnou navštívil celkem čtyřikrát. Poprvé v roce 1969 a naposledy v roce 1992. V roce 1968, kdy byl příliv našich emigrantů od roku 1948 do zahraničí  největší, se významně podílel na pomoci a podpoře českým exulantům v Aus</w:t>
        <w:softHyphen/>
        <w:t>trálii. Hrál výborně stolní tenis a v Austrálii vyhrál několik turnajů. Zemřel po zhoubné nemoci ve věku nedožitých 74 let. Urna s popelem je umístěna na rodinném hrobě na hřbitově sv. Barbory v Polné.</w:t>
      </w:r>
    </w:p>
    <w:p>
      <w:pPr>
        <w:pStyle w:val="TextBodyIndent"/>
        <w:rPr>
          <w:b/>
          <w:b/>
          <w:sz w:val="24"/>
        </w:rPr>
      </w:pPr>
      <w:r>
        <w:rPr>
          <w:b/>
          <w:sz w:val="24"/>
        </w:rPr>
      </w:r>
    </w:p>
    <w:p>
      <w:pPr>
        <w:pStyle w:val="TextBodyIndent"/>
        <w:rPr>
          <w:b/>
          <w:b/>
          <w:sz w:val="32"/>
        </w:rPr>
      </w:pPr>
      <w:r>
        <w:rPr>
          <w:b/>
          <w:sz w:val="32"/>
        </w:rPr>
        <w:t xml:space="preserve">Horský </w:t>
      </w:r>
      <w:r>
        <w:rPr>
          <w:sz w:val="32"/>
        </w:rPr>
        <w:t xml:space="preserve"> Jan</w:t>
      </w:r>
    </w:p>
    <w:p>
      <w:pPr>
        <w:pStyle w:val="TextBodyIndent"/>
        <w:spacing w:lineRule="auto" w:line="288"/>
        <w:rPr>
          <w:sz w:val="24"/>
        </w:rPr>
      </w:pPr>
      <w:r>
        <w:rPr>
          <w:sz w:val="24"/>
        </w:rPr>
        <w:t>* 18. 2. 1955 Polná</w:t>
      </w:r>
    </w:p>
    <w:p>
      <w:pPr>
        <w:pStyle w:val="TextBodyIndent"/>
        <w:spacing w:lineRule="auto" w:line="228"/>
        <w:rPr>
          <w:sz w:val="22"/>
        </w:rPr>
      </w:pPr>
      <w:r>
        <w:rPr>
          <w:sz w:val="22"/>
        </w:rPr>
        <w:t>Operační důstojník hasičského sboru v Jihlavě. Filatelista a redaktor.</w:t>
      </w:r>
    </w:p>
    <w:p>
      <w:pPr>
        <w:pStyle w:val="TextBodyIndent"/>
        <w:spacing w:lineRule="auto" w:line="228"/>
        <w:rPr/>
      </w:pPr>
      <w:r>
        <w:rPr>
          <w:sz w:val="22"/>
        </w:rPr>
        <w:t>Po vychození základní školy v Polné se v Odborném učilišti v Jihlavě vyučil frézařem pro podnik Motorpal (1970–1973). Po základní vojen</w:t>
        <w:softHyphen/>
        <w:t>ské službě (1975–1977) pracoval do roku 1979 v provozovně Motorpalu. V dubnu 1979 nastoupil k hasičskému sboru v Jihlavě a při zaměstnání na</w:t>
        <w:softHyphen/>
        <w:t>vštěvoval večerní průmyslovou školu v Jihlavě, kterou ukončil maturitou v roce 1985. Pak ab</w:t>
        <w:softHyphen/>
        <w:t>sol</w:t>
        <w:softHyphen/>
        <w:t>voval dvouleté pomaturitní studium na Střední odborné škole požární ochrany ve Frýdku-Místku. Z funkce operačního důstojníka Ha</w:t>
        <w:softHyphen/>
        <w:t>sičského záchranného sboru kraje Vysočina přešel v únoru 2002 na oddělení Integrova</w:t>
        <w:softHyphen/>
        <w:t>ného záchranného systému a řízení jednotek požární ochrany.</w:t>
      </w:r>
    </w:p>
    <w:p>
      <w:pPr>
        <w:pStyle w:val="TextBodyIndent"/>
        <w:spacing w:lineRule="auto" w:line="228"/>
        <w:rPr/>
      </w:pPr>
      <w:r>
        <w:rPr>
          <w:sz w:val="22"/>
        </w:rPr>
        <w:t>Od dětských let se intenzivně zabývá filatelií, od roku 1975 se specializuje na sbírání celin. Vybudo</w:t>
        <w:softHyphen/>
        <w:t xml:space="preserve">val výstavní exponát </w:t>
      </w:r>
      <w:r>
        <w:rPr>
          <w:i/>
          <w:sz w:val="22"/>
        </w:rPr>
        <w:t>Československé celiny od roku 1918</w:t>
      </w:r>
      <w:r>
        <w:rPr>
          <w:sz w:val="22"/>
        </w:rPr>
        <w:t>, který několikrát vystavoval na různých filatelistických výstavách. Na</w:t>
        <w:softHyphen/>
        <w:t>psal ně</w:t>
        <w:softHyphen/>
        <w:t xml:space="preserve">kolik příspěvků do časopisu Filatelie (např. </w:t>
      </w:r>
      <w:r>
        <w:rPr>
          <w:i/>
          <w:sz w:val="22"/>
        </w:rPr>
        <w:t>Čs. dopisnice, vydání 1978 – Brati</w:t>
        <w:softHyphen/>
        <w:t xml:space="preserve">slava </w:t>
      </w:r>
      <w:r>
        <w:rPr>
          <w:sz w:val="22"/>
        </w:rPr>
        <w:t xml:space="preserve">/1981/, </w:t>
      </w:r>
      <w:r>
        <w:rPr>
          <w:i/>
          <w:sz w:val="22"/>
        </w:rPr>
        <w:t>Neznámé razítko Hradce Králové</w:t>
      </w:r>
      <w:r>
        <w:rPr>
          <w:sz w:val="22"/>
        </w:rPr>
        <w:t xml:space="preserve"> /1981/ ad.). Své po</w:t>
        <w:softHyphen/>
        <w:t>znatky a objevy publi</w:t>
        <w:softHyphen/>
        <w:t>kuje také v periodiku Celiny – zpravodaji společnosti sběratelů celin. Od roku 1988 je redaktorem a od roku 1993 šéfredaktorem čtvrtletníku Jihlavský filatelista, vycházejícího v nákladu 250 kusů. Organi</w:t>
        <w:softHyphen/>
        <w:t>začně se podílel na několika filatelistických výstavách (např. celostátní Mladá Jihlava 97). Te</w:t>
        <w:softHyphen/>
        <w:t xml:space="preserve">maticky připravil výstavu </w:t>
      </w:r>
      <w:r>
        <w:rPr>
          <w:i/>
          <w:sz w:val="22"/>
        </w:rPr>
        <w:t>Sběratelství na Polen</w:t>
        <w:softHyphen/>
        <w:t>sku</w:t>
      </w:r>
      <w:r>
        <w:rPr>
          <w:sz w:val="22"/>
        </w:rPr>
        <w:t xml:space="preserve">, kterou v červnu a červenci roku 1982 navštívilo v polenském muzeu 1500 lidí, a v roce 1983 výstavu </w:t>
      </w:r>
      <w:r>
        <w:rPr>
          <w:i/>
          <w:sz w:val="22"/>
        </w:rPr>
        <w:t>Požární ochrana ve filatelii</w:t>
      </w:r>
      <w:r>
        <w:rPr>
          <w:sz w:val="22"/>
        </w:rPr>
        <w:t xml:space="preserve">, uspořádanou při oslavách výročí 110 let požární ochrany v Polné. Byl spoluautorem výstavy </w:t>
      </w:r>
      <w:r>
        <w:rPr>
          <w:i/>
          <w:sz w:val="22"/>
        </w:rPr>
        <w:t>Svět hasič</w:t>
        <w:softHyphen/>
        <w:t>ských modelů</w:t>
      </w:r>
      <w:r>
        <w:rPr>
          <w:sz w:val="22"/>
        </w:rPr>
        <w:t xml:space="preserve">, prezentované v Západočeském muzeu v Třebíči v červnu a červenci 2002. Do </w:t>
      </w:r>
      <w:r>
        <w:rPr>
          <w:i/>
          <w:sz w:val="22"/>
        </w:rPr>
        <w:t>Průvodce výstavou Ost</w:t>
        <w:softHyphen/>
        <w:t>ropa 2003</w:t>
      </w:r>
      <w:r>
        <w:rPr>
          <w:sz w:val="22"/>
        </w:rPr>
        <w:t xml:space="preserve"> (Jihlava 2003), jehož byl redaktorem, napsal článek </w:t>
      </w:r>
      <w:r>
        <w:rPr>
          <w:i/>
          <w:sz w:val="22"/>
        </w:rPr>
        <w:t>K dějinám poštovnictví v Jihlavě od roku 1750 k přesídlení do dnešní budovy</w:t>
      </w:r>
      <w:r>
        <w:rPr>
          <w:sz w:val="22"/>
        </w:rPr>
        <w:t>. Je členem výboru Klubu filatelistů 06-40 Vy</w:t>
        <w:softHyphen/>
        <w:t>sočina a členem výboru námětové sekce Požární ochrana ve filatelii při Čs. svazu filate</w:t>
        <w:softHyphen/>
        <w:t>listů v Praze. Do archivu Klubu Za historickou Polnou věnoval ze své sbírky několik set dokladů ob</w:t>
        <w:softHyphen/>
        <w:t>chodních a živnostenských firem z Polné z období 1895–1920. Žije v Jihlavě.</w:t>
      </w:r>
    </w:p>
    <w:p>
      <w:pPr>
        <w:pStyle w:val="TextBodyIndent"/>
        <w:rPr>
          <w:sz w:val="28"/>
        </w:rPr>
      </w:pPr>
      <w:r>
        <w:rPr>
          <w:sz w:val="28"/>
        </w:rPr>
      </w:r>
    </w:p>
    <w:p>
      <w:pPr>
        <w:pStyle w:val="TextBodyIndent"/>
        <w:rPr/>
      </w:pPr>
      <w:r>
        <w:rPr>
          <w:b/>
          <w:sz w:val="32"/>
        </w:rPr>
        <w:t xml:space="preserve">Höschl  </w:t>
      </w:r>
      <w:r>
        <w:rPr>
          <w:sz w:val="32"/>
        </w:rPr>
        <w:t xml:space="preserve">Karel </w:t>
      </w:r>
      <w:r>
        <w:rPr>
          <w:b/>
          <w:sz w:val="32"/>
        </w:rPr>
        <w:t xml:space="preserve"> </w:t>
      </w:r>
      <w:r>
        <w:rPr>
          <w:sz w:val="32"/>
        </w:rPr>
        <w:t>Josef</w:t>
      </w:r>
      <w:r>
        <w:rPr>
          <w:b/>
          <w:sz w:val="32"/>
        </w:rPr>
        <w:t xml:space="preserve"> </w:t>
      </w:r>
    </w:p>
    <w:p>
      <w:pPr>
        <w:pStyle w:val="TextBodyIndent"/>
        <w:spacing w:lineRule="auto" w:line="288"/>
        <w:rPr>
          <w:sz w:val="24"/>
        </w:rPr>
      </w:pPr>
      <w:r>
        <w:rPr>
          <w:sz w:val="24"/>
        </w:rPr>
        <w:t>* 18. 9. 1772 Klatovy    † 29. 2. 1860 Polná</w:t>
      </w:r>
    </w:p>
    <w:p>
      <w:pPr>
        <w:pStyle w:val="TextBodyIndent"/>
        <w:spacing w:lineRule="auto" w:line="228"/>
        <w:rPr>
          <w:sz w:val="22"/>
        </w:rPr>
      </w:pPr>
      <w:r>
        <w:rPr>
          <w:sz w:val="22"/>
        </w:rPr>
        <w:t>Truhlář. Zakladatel ochotnického divadla v Polné.</w:t>
      </w:r>
    </w:p>
    <w:p>
      <w:pPr>
        <w:pStyle w:val="TextBodyIndent"/>
        <w:spacing w:lineRule="auto" w:line="228"/>
        <w:rPr/>
      </w:pPr>
      <w:r>
        <w:rPr>
          <w:sz w:val="22"/>
        </w:rPr>
        <w:t xml:space="preserve">Do Polné přišel jako vandrující truhlářský tovaryš k mistru Chocenskému. Po jeho smrti se v roce 1794 oženil s vdovou Evou Chocenskou, s kterou měl v letech 1795–1810 osm dětí. </w:t>
      </w:r>
    </w:p>
    <w:p>
      <w:pPr>
        <w:pStyle w:val="TextBodyIndent"/>
        <w:spacing w:lineRule="auto" w:line="228"/>
        <w:rPr/>
      </w:pPr>
      <w:r>
        <w:rPr>
          <w:sz w:val="22"/>
        </w:rPr>
        <w:t>Zřejmě při svém vandrování přišel Höschl do styku s kočující hereckou sku</w:t>
        <w:softHyphen/>
        <w:t>pinou, kde nejspíš pod</w:t>
        <w:softHyphen/>
        <w:t>chytil jisté prvky z divadelní činnosti. V Polné pak zalo</w:t>
        <w:softHyphen/>
        <w:t xml:space="preserve">žil herecký kolektiv a s ním sehrál 4. prosince 1798 divadelní hru </w:t>
      </w:r>
      <w:r>
        <w:rPr>
          <w:i/>
          <w:sz w:val="22"/>
        </w:rPr>
        <w:t xml:space="preserve">Loupežníci </w:t>
      </w:r>
      <w:r>
        <w:rPr>
          <w:sz w:val="22"/>
        </w:rPr>
        <w:t>od Friedricha von Schillera. (Zda hráli polenští ochotníci německy, či česky, nevíme. Podle nálezu českého překladu Schillerovy hry v pozůstalosti Höschlovy rodiny v roce 1863 však můžeme předpokládat, že se první divadlo v české Polné hrálo česky. Nasvědčuje tomu i skutečnost, že do roku 1808 se pak v Polné divadlo nehrálo, nebo nesmělo hrát, nejspíš z příkazu vrchnosti.) V roce 1808 byly v Polné v režii Karla Höschla sehrány tři divadelní hry česky. V následujících letech 1810–1812 se hrálo česky i německy; hráli dospělí i děti, avšak již pod režií kaplana Václava Mi</w:t>
        <w:softHyphen/>
        <w:t>chala Pešiny. Jméno zakladatele a průkopníka divadla v Polné K. J. Hö</w:t>
        <w:softHyphen/>
        <w:t>schla se v dalších zápisech již neobjevuje. Místní odbor Národní jednoty po</w:t>
        <w:softHyphen/>
        <w:t>šumavské umístil v roce 1934 na dům, kde Höschl bydlel, pamětní desku.</w:t>
      </w:r>
    </w:p>
    <w:p>
      <w:pPr>
        <w:pStyle w:val="TextBodyIndent"/>
        <w:spacing w:lineRule="auto" w:line="228"/>
        <w:rPr>
          <w:sz w:val="22"/>
        </w:rPr>
      </w:pPr>
      <w:r>
        <w:rPr>
          <w:sz w:val="22"/>
        </w:rPr>
        <w:t>Zajímavý je osud některých z Höschlových dětí a vnuků. Druhý ze synů Ka</w:t>
        <w:softHyphen/>
        <w:t>rel Theodor Antonín Höschl (nar. 1801 v Polné), rovněž truhlář, měl devět dětí a v roce 1868 se vystěhoval do Brazílie. Odešel tam za svými šesti pře</w:t>
        <w:softHyphen/>
        <w:t>sídle</w:t>
        <w:softHyphen/>
        <w:t>nými dětmi, ale krátce nato zemřel. Nejmladší dcera Amalie Marie Hö</w:t>
        <w:softHyphen/>
        <w:t>schlová (nar. 1810 v Polné) v mládí hrála s polenskými ochotníky.</w:t>
      </w:r>
    </w:p>
    <w:p>
      <w:pPr>
        <w:pStyle w:val="TextBodyIndent"/>
        <w:spacing w:lineRule="auto" w:line="225" w:before="100" w:after="0"/>
        <w:rPr>
          <w:sz w:val="18"/>
        </w:rPr>
      </w:pPr>
      <w:r>
        <w:rPr>
          <w:b/>
          <w:sz w:val="18"/>
        </w:rPr>
        <w:t>Liter.</w:t>
      </w:r>
      <w:r>
        <w:rPr>
          <w:sz w:val="18"/>
        </w:rPr>
        <w:t xml:space="preserve">: Bohuslav Hladík, </w:t>
      </w:r>
      <w:r>
        <w:rPr>
          <w:i/>
          <w:sz w:val="18"/>
        </w:rPr>
        <w:t>180 let ochotnického divadla v Polné</w:t>
      </w:r>
      <w:r>
        <w:rPr>
          <w:sz w:val="18"/>
        </w:rPr>
        <w:t>, Polná 1978; Břeti</w:t>
        <w:softHyphen/>
        <w:t xml:space="preserve">slav Rérych, </w:t>
      </w:r>
      <w:r>
        <w:rPr>
          <w:i/>
          <w:sz w:val="18"/>
        </w:rPr>
        <w:t>Rodáci a obyvatelé města Polné</w:t>
      </w:r>
      <w:r>
        <w:rPr>
          <w:sz w:val="18"/>
        </w:rPr>
        <w:t>, s. 15</w:t>
      </w:r>
      <w:r>
        <w:rPr>
          <w:sz w:val="22"/>
        </w:rPr>
        <w:t>–</w:t>
      </w:r>
      <w:r>
        <w:rPr>
          <w:sz w:val="18"/>
        </w:rPr>
        <w:t xml:space="preserve">16; Jiří Vacek, </w:t>
      </w:r>
      <w:r>
        <w:rPr>
          <w:i/>
          <w:sz w:val="18"/>
        </w:rPr>
        <w:t>Höschlové</w:t>
      </w:r>
      <w:r>
        <w:rPr>
          <w:sz w:val="18"/>
        </w:rPr>
        <w:t>, Polen</w:t>
        <w:softHyphen/>
        <w:t>sko č. 3/1998, s. 22</w:t>
      </w:r>
      <w:r>
        <w:rPr>
          <w:sz w:val="22"/>
        </w:rPr>
        <w:t>–</w:t>
      </w:r>
      <w:r>
        <w:rPr>
          <w:sz w:val="18"/>
        </w:rPr>
        <w:t>23.</w:t>
      </w:r>
    </w:p>
    <w:p>
      <w:pPr>
        <w:pStyle w:val="TextBodyIndent"/>
        <w:spacing w:lineRule="auto" w:line="220" w:before="100" w:after="0"/>
        <w:rPr>
          <w:b/>
          <w:b/>
          <w:sz w:val="18"/>
        </w:rPr>
      </w:pPr>
      <w:r>
        <w:rPr>
          <w:b/>
          <w:sz w:val="18"/>
        </w:rPr>
      </w:r>
    </w:p>
    <w:p>
      <w:pPr>
        <w:pStyle w:val="TextBodyIndent"/>
        <w:rPr>
          <w:b/>
          <w:b/>
          <w:sz w:val="32"/>
        </w:rPr>
      </w:pPr>
      <w:r>
        <w:rPr>
          <w:b/>
          <w:sz w:val="32"/>
        </w:rPr>
        <w:t>Hrabal</w:t>
      </w:r>
      <w:r>
        <w:rPr>
          <w:sz w:val="32"/>
        </w:rPr>
        <w:t xml:space="preserve">  Bohumil</w:t>
      </w:r>
    </w:p>
    <w:p>
      <w:pPr>
        <w:pStyle w:val="TextBodyIndent"/>
        <w:spacing w:lineRule="auto" w:line="288"/>
        <w:rPr>
          <w:sz w:val="24"/>
        </w:rPr>
      </w:pPr>
      <w:r>
        <w:rPr>
          <w:sz w:val="24"/>
        </w:rPr>
        <w:t xml:space="preserve">* 28. 3. 1914 Židenice u Brna    † 3. 2. 1997 Praha </w:t>
      </w:r>
    </w:p>
    <w:p>
      <w:pPr>
        <w:pStyle w:val="TextBodyIndent"/>
        <w:spacing w:lineRule="auto" w:line="228"/>
        <w:rPr>
          <w:sz w:val="22"/>
        </w:rPr>
      </w:pPr>
      <w:r>
        <w:rPr>
          <w:sz w:val="22"/>
        </w:rPr>
        <w:t>Právník. Prozaik.</w:t>
      </w:r>
    </w:p>
    <w:p>
      <w:pPr>
        <w:pStyle w:val="TextBodyIndent"/>
        <w:spacing w:lineRule="auto" w:line="228"/>
        <w:rPr/>
      </w:pPr>
      <w:r>
        <w:rPr>
          <w:sz w:val="22"/>
        </w:rPr>
        <w:t>Narodil se svobodné matce Marii Kyliánové a do svých necelých třech let vy</w:t>
        <w:softHyphen/>
        <w:t>růstal u babičky v Židenicích. Matka pracovala jako pomocná účetní v měšťanském pivovaře v Polné. V děkanském chrámu v Polné se 7. února 1916 vdala za hlavního účetního pivovaru Františka Hrabala a rodina zís</w:t>
        <w:softHyphen/>
        <w:t>kala malý byt v domě  čp. 80 u Marasů v Poděbradově ulici. Dne 26. prosince dal František Hrabal písemným prohlášením malému Bohumilu Kyliánovi příjmení Hrabal; 25. září se v Polné narodil Bře</w:t>
        <w:softHyphen/>
        <w:t>tislav Hrabal a čtyřčlenná rodina se pře</w:t>
        <w:softHyphen/>
        <w:t>stěhovala do většího služebního bytu v prostorách pivovaru. Manželé Hraba</w:t>
        <w:softHyphen/>
        <w:t xml:space="preserve">lovi hráli v Polné s místními ochotníky divadlo a po přestěhování do Nymburku v srpnu 1919 sem ještě několik let jezdili „hostovat“. Příležitost, zahrát si divadlo, dostal ve svých pěti letech i Bohumil Hrabal – 16. května 1918  v Polné účinkoval v Jiráskově Vojnarce. </w:t>
      </w:r>
    </w:p>
    <w:p>
      <w:pPr>
        <w:pStyle w:val="TextBodyIndent"/>
        <w:spacing w:lineRule="auto" w:line="228"/>
        <w:rPr/>
      </w:pPr>
      <w:r>
        <w:rPr>
          <w:sz w:val="22"/>
        </w:rPr>
        <w:t>Obecnou a měšťanskou školu navštěvoval v Nymburku, kde měl až do roku 1950 přihlášený trvalý pobyt. Jeho život však byl již od roku 1935 úzce spjat s Prahou. V Brně a pak v Nymburku s obtížemi vystudoval střední školu (ně</w:t>
        <w:softHyphen/>
        <w:t>kolikrát propadl). Po studiích práv na právnické fakultě UK v Praze v letech 1935–1939 a 1945–1946 byl promován doktorem práv. V období protektorátu pracoval jako skladník, pomocný dělník a výpravčí. Právnickému oboru se věnoval krátce a po roce 1946 opět pra</w:t>
        <w:softHyphen/>
        <w:t>coval v různých povoláních (pojišťo</w:t>
        <w:softHyphen/>
        <w:t>vací agent, obchodní zástupce, dělník, skladník, balič papíru ve sběrně, kuli</w:t>
        <w:softHyphen/>
        <w:t>sák). Spisova</w:t>
        <w:softHyphen/>
        <w:t xml:space="preserve">telem z povolání se stal v roce 1962. </w:t>
      </w:r>
    </w:p>
    <w:p>
      <w:pPr>
        <w:pStyle w:val="TextBodyIndent"/>
        <w:spacing w:lineRule="auto" w:line="228"/>
        <w:rPr/>
      </w:pPr>
      <w:r>
        <w:rPr>
          <w:sz w:val="22"/>
        </w:rPr>
        <w:t>V roce 1965 se stal členem Svazu česko</w:t>
        <w:softHyphen/>
        <w:t>slovenských spisovatelů, o rok poz</w:t>
        <w:softHyphen/>
        <w:t>ději členem redakční rady Literárních novin. Svůj pohled na život zpracoval literárně svérázným jazy</w:t>
        <w:softHyphen/>
        <w:t>kem za použití hovorového, často až hospodského stylu. Jeho kouzelné prózy si záhy získaly širokou čte</w:t>
        <w:softHyphen/>
        <w:t>nářskou obec. Publikovat začal až ve svých 49 le</w:t>
        <w:softHyphen/>
        <w:t>tech. Vytvořil bohaté a ne</w:t>
        <w:softHyphen/>
        <w:t>napodobitelné dílo (</w:t>
      </w:r>
      <w:r>
        <w:rPr>
          <w:i/>
          <w:sz w:val="22"/>
        </w:rPr>
        <w:t>Se</w:t>
        <w:softHyphen/>
        <w:t>brané spisy</w:t>
      </w:r>
      <w:r>
        <w:rPr>
          <w:sz w:val="22"/>
        </w:rPr>
        <w:t xml:space="preserve"> vydané v nakl. Pražská imaginace v letech 1991–1997 obsahují 19 svazků). Některé prózy byly zfilmovány (</w:t>
      </w:r>
      <w:r>
        <w:rPr>
          <w:i/>
          <w:sz w:val="22"/>
        </w:rPr>
        <w:t>Perlička na dně</w:t>
      </w:r>
      <w:r>
        <w:rPr>
          <w:sz w:val="22"/>
        </w:rPr>
        <w:t xml:space="preserve"> /1964/, </w:t>
      </w:r>
      <w:r>
        <w:rPr>
          <w:i/>
          <w:sz w:val="22"/>
        </w:rPr>
        <w:t>Ostře sledo</w:t>
        <w:softHyphen/>
        <w:t xml:space="preserve">vané vlaky </w:t>
      </w:r>
      <w:r>
        <w:rPr>
          <w:sz w:val="22"/>
        </w:rPr>
        <w:t xml:space="preserve">/1966, cena Americké filmové akademie 1968 – Oscar/, </w:t>
      </w:r>
      <w:r>
        <w:rPr>
          <w:i/>
          <w:sz w:val="22"/>
        </w:rPr>
        <w:t>Skři</w:t>
        <w:softHyphen/>
        <w:t>vánci na niti</w:t>
      </w:r>
      <w:r>
        <w:rPr>
          <w:sz w:val="22"/>
        </w:rPr>
        <w:t xml:space="preserve"> /1969, cena Zlatý medvěd na berlínském fil</w:t>
        <w:softHyphen/>
        <w:t xml:space="preserve">movém festivalu v roce 1990/, </w:t>
      </w:r>
      <w:r>
        <w:rPr>
          <w:i/>
          <w:sz w:val="22"/>
        </w:rPr>
        <w:t xml:space="preserve">Postřižiny </w:t>
      </w:r>
      <w:r>
        <w:rPr>
          <w:sz w:val="22"/>
        </w:rPr>
        <w:t xml:space="preserve">/1980/, </w:t>
      </w:r>
      <w:r>
        <w:rPr>
          <w:i/>
          <w:sz w:val="22"/>
        </w:rPr>
        <w:t>Slavnosti sněženek</w:t>
      </w:r>
      <w:r>
        <w:rPr>
          <w:sz w:val="22"/>
        </w:rPr>
        <w:t xml:space="preserve"> /1983/, </w:t>
      </w:r>
      <w:r>
        <w:rPr>
          <w:i/>
          <w:sz w:val="22"/>
        </w:rPr>
        <w:t>Něžný barbar</w:t>
      </w:r>
      <w:r>
        <w:rPr>
          <w:sz w:val="22"/>
        </w:rPr>
        <w:t xml:space="preserve"> /1989/, </w:t>
      </w:r>
      <w:r>
        <w:rPr>
          <w:i/>
          <w:sz w:val="22"/>
        </w:rPr>
        <w:t>An</w:t>
        <w:softHyphen/>
        <w:t>dělské oči</w:t>
      </w:r>
      <w:r>
        <w:rPr>
          <w:sz w:val="22"/>
        </w:rPr>
        <w:t xml:space="preserve"> /1994/, </w:t>
      </w:r>
      <w:r>
        <w:rPr>
          <w:i/>
          <w:sz w:val="22"/>
        </w:rPr>
        <w:t>Příliš hlučná samota</w:t>
      </w:r>
      <w:r>
        <w:rPr>
          <w:sz w:val="22"/>
        </w:rPr>
        <w:t xml:space="preserve"> /1995/) nebo zdramatizovány (</w:t>
      </w:r>
      <w:r>
        <w:rPr>
          <w:i/>
          <w:sz w:val="22"/>
        </w:rPr>
        <w:t>Pábitelé</w:t>
      </w:r>
      <w:r>
        <w:rPr>
          <w:sz w:val="22"/>
        </w:rPr>
        <w:t xml:space="preserve"> /1970, 1982/, </w:t>
      </w:r>
      <w:r>
        <w:rPr>
          <w:i/>
          <w:sz w:val="22"/>
        </w:rPr>
        <w:t>Bambini di Praga</w:t>
      </w:r>
      <w:r>
        <w:rPr>
          <w:sz w:val="22"/>
        </w:rPr>
        <w:t xml:space="preserve"> /1978/, </w:t>
      </w:r>
      <w:r>
        <w:rPr>
          <w:i/>
          <w:sz w:val="22"/>
        </w:rPr>
        <w:t>Něžný bar</w:t>
        <w:softHyphen/>
        <w:t>bar</w:t>
      </w:r>
      <w:r>
        <w:rPr>
          <w:sz w:val="22"/>
        </w:rPr>
        <w:t xml:space="preserve"> /1981/, </w:t>
      </w:r>
      <w:r>
        <w:rPr>
          <w:i/>
          <w:sz w:val="22"/>
        </w:rPr>
        <w:t>Příliš hlučná samota</w:t>
      </w:r>
      <w:r>
        <w:rPr>
          <w:sz w:val="22"/>
        </w:rPr>
        <w:t xml:space="preserve"> /1984/, </w:t>
      </w:r>
      <w:r>
        <w:rPr>
          <w:i/>
          <w:sz w:val="22"/>
        </w:rPr>
        <w:t>Na hrázi věčnosti</w:t>
      </w:r>
      <w:r>
        <w:rPr>
          <w:sz w:val="22"/>
        </w:rPr>
        <w:t xml:space="preserve"> /1984/, </w:t>
      </w:r>
      <w:r>
        <w:rPr>
          <w:i/>
          <w:sz w:val="22"/>
        </w:rPr>
        <w:t>Taneční hodiny pro starší a pokro</w:t>
        <w:softHyphen/>
        <w:t>čilé</w:t>
      </w:r>
      <w:r>
        <w:rPr>
          <w:sz w:val="22"/>
        </w:rPr>
        <w:t xml:space="preserve"> /1984, 1992/, </w:t>
      </w:r>
      <w:r>
        <w:rPr>
          <w:i/>
          <w:sz w:val="22"/>
        </w:rPr>
        <w:t>Obsluhoval jsem anglic</w:t>
        <w:softHyphen/>
        <w:t>kého krále</w:t>
      </w:r>
      <w:r>
        <w:rPr>
          <w:sz w:val="22"/>
        </w:rPr>
        <w:t xml:space="preserve"> /1989/). Získal několik literár</w:t>
        <w:softHyphen/>
        <w:t xml:space="preserve">ních cen, např. italskou Premio Elba – Raffaello Brignetti za </w:t>
      </w:r>
      <w:r>
        <w:rPr>
          <w:i/>
          <w:sz w:val="22"/>
        </w:rPr>
        <w:t>Příliš hluč</w:t>
        <w:softHyphen/>
        <w:t>nou samotu</w:t>
      </w:r>
      <w:r>
        <w:rPr>
          <w:sz w:val="22"/>
        </w:rPr>
        <w:t xml:space="preserve">, maďarskou cenu I. Bethlena, Národní cenu České republiky za knihu </w:t>
      </w:r>
      <w:r>
        <w:rPr>
          <w:i/>
          <w:sz w:val="22"/>
        </w:rPr>
        <w:t>Obsluhoval jsem anglického krále</w:t>
      </w:r>
      <w:r>
        <w:rPr>
          <w:sz w:val="22"/>
        </w:rPr>
        <w:t>, francouzské vy</w:t>
        <w:softHyphen/>
        <w:t>znamenání Officier de l‘ordre des arts et des lettres (Rytíř umění a písemnic</w:t>
        <w:softHyphen/>
        <w:t>tví), cenu George Thei</w:t>
        <w:softHyphen/>
        <w:t xml:space="preserve">nera za anglické vydání </w:t>
      </w:r>
      <w:r>
        <w:rPr>
          <w:i/>
          <w:sz w:val="22"/>
        </w:rPr>
        <w:t>Příliš hlučné samoty</w:t>
      </w:r>
      <w:r>
        <w:rPr>
          <w:sz w:val="22"/>
        </w:rPr>
        <w:t>, cenu Jaro</w:t>
        <w:softHyphen/>
        <w:t xml:space="preserve">slava Seiferta za trilogii </w:t>
      </w:r>
      <w:r>
        <w:rPr>
          <w:i/>
          <w:sz w:val="22"/>
        </w:rPr>
        <w:t>Svatby v domě</w:t>
      </w:r>
      <w:r>
        <w:rPr>
          <w:sz w:val="22"/>
        </w:rPr>
        <w:t xml:space="preserve">, </w:t>
      </w:r>
      <w:r>
        <w:rPr>
          <w:i/>
          <w:sz w:val="22"/>
        </w:rPr>
        <w:t>Vita nuova</w:t>
      </w:r>
      <w:r>
        <w:rPr>
          <w:sz w:val="22"/>
        </w:rPr>
        <w:t xml:space="preserve"> a </w:t>
      </w:r>
      <w:r>
        <w:rPr>
          <w:i/>
          <w:sz w:val="22"/>
        </w:rPr>
        <w:t>Proluky</w:t>
      </w:r>
      <w:r>
        <w:rPr>
          <w:sz w:val="22"/>
        </w:rPr>
        <w:t xml:space="preserve"> ad. Dne 11. ledna 1994 byl U Zlatého tygra představen českým prezidentem Václavem Havlem americkému prezi</w:t>
        <w:softHyphen/>
        <w:t>dentovi Billu Clintonovi. Dne 9. května 1996 byl jmenován na Padovské uni</w:t>
        <w:softHyphen/>
        <w:t>verzitě doktorem honoris causa a 28. října 1996 převzal z rukou prezidenta Václava Havla medaili „Za zásluhy“. Stal se nejpře</w:t>
        <w:softHyphen/>
        <w:t>kládanějším českým autorem 20. století.</w:t>
      </w:r>
    </w:p>
    <w:p>
      <w:pPr>
        <w:pStyle w:val="TextBodyIndent"/>
        <w:spacing w:lineRule="auto" w:line="228"/>
        <w:rPr/>
      </w:pPr>
      <w:r>
        <w:rPr>
          <w:sz w:val="22"/>
        </w:rPr>
        <w:t>V důchodovém věku koupil chatu v Kersku (okr. Nymburk), kde pobýval nejraději, a kde tr</w:t>
        <w:softHyphen/>
        <w:t>vale žil i jeho bratr Břetislav Hrabal. Při svých cestách na Moravu Pol</w:t>
        <w:softHyphen/>
        <w:t>nou několikrát navštívil, naposledy v roce 1986. Svůj život ukončil dobrovolně sko</w:t>
        <w:softHyphen/>
        <w:t>kem z okna 5. patra nemocnice Na Bulovce. Jeho urna je ulo</w:t>
        <w:softHyphen/>
        <w:t xml:space="preserve">žena v rodinném hrobě na hřbitově v Hradištku – v těžké dubové bedně s nápisem PIVOVAR POLNÁ, jak si  přál. </w:t>
      </w:r>
    </w:p>
    <w:p>
      <w:pPr>
        <w:pStyle w:val="TextBodyIndent"/>
        <w:spacing w:lineRule="auto" w:line="228"/>
        <w:rPr/>
      </w:pPr>
      <w:r>
        <w:rPr>
          <w:sz w:val="22"/>
        </w:rPr>
        <w:t>V době, kdy se Hrabalovi odstěhovali z Polné do Nymburka, bylo malému Bohumilovi necelých 6 let. Přesto si ze svých „výletů“ městem hodně pama</w:t>
        <w:softHyphen/>
        <w:t>toval; navíc mu vzpomínky z Polné oživovala matka, která až do roku 1970 udržovala s přáteli z Polné korespondenční styk. Prožitky z Polné barvitě vylí</w:t>
        <w:softHyphen/>
        <w:t xml:space="preserve">čil ve svých živých autobiografických scénách, zejména v prózách </w:t>
      </w:r>
      <w:r>
        <w:rPr>
          <w:i/>
          <w:sz w:val="22"/>
        </w:rPr>
        <w:t>Domácí úkoly z pilnosti</w:t>
      </w:r>
      <w:r>
        <w:rPr>
          <w:sz w:val="22"/>
        </w:rPr>
        <w:t xml:space="preserve"> (Praha, Čs. spisovatel 1982, s. 15–25), </w:t>
      </w:r>
      <w:r>
        <w:rPr>
          <w:i/>
          <w:sz w:val="22"/>
        </w:rPr>
        <w:t>Proluky</w:t>
      </w:r>
      <w:r>
        <w:rPr>
          <w:sz w:val="22"/>
        </w:rPr>
        <w:t xml:space="preserve"> (Praha, Čs. spisovatel 1991, s. 52–53), </w:t>
      </w:r>
      <w:r>
        <w:rPr>
          <w:i/>
          <w:sz w:val="22"/>
        </w:rPr>
        <w:t>Vita nuova</w:t>
      </w:r>
      <w:r>
        <w:rPr>
          <w:sz w:val="22"/>
        </w:rPr>
        <w:t xml:space="preserve"> (1991, s. 232–234) a </w:t>
      </w:r>
      <w:r>
        <w:rPr>
          <w:i/>
          <w:sz w:val="22"/>
        </w:rPr>
        <w:t>Já si vzpomínám jen a jen na slunečné dny</w:t>
      </w:r>
      <w:r>
        <w:rPr>
          <w:sz w:val="22"/>
        </w:rPr>
        <w:t xml:space="preserve"> (Týden č. 28 a 29 /1997). </w:t>
      </w:r>
    </w:p>
    <w:p>
      <w:pPr>
        <w:pStyle w:val="TextBodyIndent"/>
        <w:spacing w:lineRule="auto" w:line="228"/>
        <w:rPr>
          <w:sz w:val="22"/>
        </w:rPr>
      </w:pPr>
      <w:r>
        <w:rPr>
          <w:sz w:val="22"/>
        </w:rPr>
        <w:t>(Ve svých padesáti letech byl Hrabal znovu na krátký čas s Polnou „spo</w:t>
        <w:softHyphen/>
        <w:t>jen“… V roce 1964 podal na Hrabala stížnost František Pešák z Polné, syn korun</w:t>
        <w:softHyphen/>
        <w:t>ního svědka Petra Pešáka z procesu s Leopoldem Hilsnerem, za „ostou</w:t>
        <w:softHyphen/>
        <w:t xml:space="preserve">zení a napadání občanské cti mého otce…“ v Hrabalově povídce </w:t>
      </w:r>
      <w:r>
        <w:rPr>
          <w:i/>
          <w:sz w:val="22"/>
        </w:rPr>
        <w:t>Morytát o za</w:t>
        <w:softHyphen/>
        <w:t>vraž</w:t>
        <w:softHyphen/>
        <w:t>dění Anežky Hrůzové</w:t>
      </w:r>
      <w:r>
        <w:rPr>
          <w:sz w:val="22"/>
        </w:rPr>
        <w:t>. Hrabal si s Pešákem vyměnil několik dopisů, kauza měla soudní dohru a slavný spisovatel se Františku Pešákovi musel ve</w:t>
        <w:softHyphen/>
        <w:t xml:space="preserve">řejně omluvit; podrobněji: V. Fišar, </w:t>
      </w:r>
      <w:r>
        <w:rPr>
          <w:i/>
          <w:sz w:val="22"/>
        </w:rPr>
        <w:t>Pešák kontra Hrabal</w:t>
      </w:r>
      <w:r>
        <w:rPr>
          <w:sz w:val="22"/>
        </w:rPr>
        <w:t>).</w:t>
      </w:r>
    </w:p>
    <w:p>
      <w:pPr>
        <w:pStyle w:val="TextBodyIndent"/>
        <w:spacing w:lineRule="auto" w:line="228" w:before="100" w:after="0"/>
        <w:rPr>
          <w:sz w:val="18"/>
        </w:rPr>
      </w:pPr>
      <w:r>
        <w:rPr>
          <w:b/>
          <w:sz w:val="18"/>
        </w:rPr>
        <w:t>Liter.</w:t>
      </w:r>
      <w:r>
        <w:rPr>
          <w:sz w:val="18"/>
        </w:rPr>
        <w:t xml:space="preserve">: </w:t>
      </w:r>
      <w:r>
        <w:rPr>
          <w:i/>
          <w:sz w:val="18"/>
        </w:rPr>
        <w:t>Bibliografie, Dodatky, Rejstříky</w:t>
      </w:r>
      <w:r>
        <w:rPr>
          <w:sz w:val="18"/>
        </w:rPr>
        <w:t xml:space="preserve"> (Sebrané spisy Bohumila Hrabala sv. 19), Praha, Pražská imaginace 1997, s. 491</w:t>
      </w:r>
      <w:r>
        <w:rPr>
          <w:sz w:val="22"/>
        </w:rPr>
        <w:t>–</w:t>
      </w:r>
      <w:r>
        <w:rPr>
          <w:sz w:val="18"/>
        </w:rPr>
        <w:t xml:space="preserve">504; Libor Budinský, </w:t>
      </w:r>
      <w:r>
        <w:rPr>
          <w:i/>
          <w:sz w:val="18"/>
        </w:rPr>
        <w:t>Sebevraždy slavných</w:t>
      </w:r>
      <w:r>
        <w:rPr>
          <w:sz w:val="18"/>
        </w:rPr>
        <w:t>, Praha, Knižní klub 2000, s. 63</w:t>
      </w:r>
      <w:r>
        <w:rPr>
          <w:sz w:val="22"/>
        </w:rPr>
        <w:t>–</w:t>
      </w:r>
      <w:r>
        <w:rPr>
          <w:sz w:val="18"/>
        </w:rPr>
        <w:t xml:space="preserve">64; Václav Fišar, </w:t>
      </w:r>
      <w:r>
        <w:rPr>
          <w:i/>
          <w:sz w:val="18"/>
        </w:rPr>
        <w:t>Pešák kontra Hrabal</w:t>
      </w:r>
      <w:r>
        <w:rPr>
          <w:sz w:val="18"/>
        </w:rPr>
        <w:t>, Polensko č. 2/1999, s. 22</w:t>
      </w:r>
      <w:r>
        <w:rPr>
          <w:sz w:val="22"/>
        </w:rPr>
        <w:t>–</w:t>
      </w:r>
      <w:r>
        <w:rPr>
          <w:sz w:val="18"/>
        </w:rPr>
        <w:t xml:space="preserve">23; Václav Fišar – Jan Prchal, </w:t>
      </w:r>
      <w:r>
        <w:rPr>
          <w:i/>
          <w:sz w:val="18"/>
        </w:rPr>
        <w:t>Bohumil Hrabal a Polná</w:t>
      </w:r>
      <w:r>
        <w:rPr>
          <w:sz w:val="18"/>
        </w:rPr>
        <w:t>, Polenský zpra</w:t>
        <w:softHyphen/>
        <w:t>vodaj č. 4/1995, s. 12</w:t>
      </w:r>
      <w:r>
        <w:rPr>
          <w:sz w:val="22"/>
        </w:rPr>
        <w:t>–</w:t>
      </w:r>
      <w:r>
        <w:rPr>
          <w:sz w:val="18"/>
        </w:rPr>
        <w:t xml:space="preserve">13; Václav Fišar – Jan Prchal, </w:t>
      </w:r>
      <w:r>
        <w:rPr>
          <w:i/>
          <w:sz w:val="18"/>
        </w:rPr>
        <w:t>Dopis, který jsme neodeslali</w:t>
      </w:r>
      <w:r>
        <w:rPr>
          <w:sz w:val="18"/>
        </w:rPr>
        <w:t>, Po</w:t>
        <w:softHyphen/>
        <w:t>lenský zpravodaj č. 6/1994, s. 6</w:t>
      </w:r>
      <w:r>
        <w:rPr>
          <w:sz w:val="22"/>
        </w:rPr>
        <w:t>–</w:t>
      </w:r>
      <w:r>
        <w:rPr>
          <w:sz w:val="18"/>
        </w:rPr>
        <w:t xml:space="preserve">7; Jan Prchal, </w:t>
      </w:r>
      <w:r>
        <w:rPr>
          <w:i/>
          <w:sz w:val="18"/>
        </w:rPr>
        <w:t>K pobytu Hrabalových v Polné</w:t>
      </w:r>
      <w:r>
        <w:rPr>
          <w:sz w:val="18"/>
        </w:rPr>
        <w:t>, Polen</w:t>
        <w:softHyphen/>
        <w:t>sko č. 2/1998, s. 7</w:t>
      </w:r>
      <w:r>
        <w:rPr>
          <w:sz w:val="22"/>
        </w:rPr>
        <w:t>–</w:t>
      </w:r>
      <w:r>
        <w:rPr>
          <w:sz w:val="18"/>
        </w:rPr>
        <w:t xml:space="preserve">13; Jan Prchal, </w:t>
      </w:r>
      <w:r>
        <w:rPr>
          <w:i/>
          <w:sz w:val="18"/>
        </w:rPr>
        <w:t>Polná – druhé místo v srdci spisovatele Bohumila Hrabala</w:t>
      </w:r>
      <w:r>
        <w:rPr>
          <w:sz w:val="18"/>
        </w:rPr>
        <w:t>, Nymburský pábitel č. 1/1999, s. 4</w:t>
      </w:r>
      <w:r>
        <w:rPr>
          <w:sz w:val="22"/>
        </w:rPr>
        <w:t>–</w:t>
      </w:r>
      <w:r>
        <w:rPr>
          <w:sz w:val="18"/>
        </w:rPr>
        <w:t>5.</w:t>
      </w:r>
    </w:p>
    <w:p>
      <w:pPr>
        <w:pStyle w:val="TextBodyIndent"/>
        <w:spacing w:before="100" w:after="0"/>
        <w:rPr>
          <w:sz w:val="18"/>
        </w:rPr>
      </w:pPr>
      <w:r>
        <w:rPr>
          <w:sz w:val="18"/>
        </w:rPr>
      </w:r>
    </w:p>
    <w:p>
      <w:pPr>
        <w:pStyle w:val="TextBodyIndent"/>
        <w:rPr/>
      </w:pPr>
      <w:r>
        <w:rPr>
          <w:b/>
          <w:sz w:val="32"/>
        </w:rPr>
        <w:t xml:space="preserve">Hrubý  </w:t>
      </w:r>
      <w:r>
        <w:rPr>
          <w:sz w:val="32"/>
        </w:rPr>
        <w:t>Antonín</w:t>
      </w:r>
      <w:r>
        <w:rPr/>
        <w:t xml:space="preserve">    </w:t>
      </w:r>
    </w:p>
    <w:p>
      <w:pPr>
        <w:pStyle w:val="TextBodyIndent"/>
        <w:spacing w:lineRule="auto" w:line="288"/>
        <w:rPr>
          <w:sz w:val="24"/>
        </w:rPr>
      </w:pPr>
      <w:r>
        <w:rPr>
          <w:sz w:val="24"/>
        </w:rPr>
        <w:t>* 16. 10. 1856 Nížkov    † 6. 11. 1940 Hradec Králové</w:t>
      </w:r>
    </w:p>
    <w:p>
      <w:pPr>
        <w:pStyle w:val="TextBodyIndent"/>
        <w:spacing w:lineRule="auto" w:line="228"/>
        <w:rPr>
          <w:sz w:val="22"/>
        </w:rPr>
      </w:pPr>
      <w:r>
        <w:rPr>
          <w:sz w:val="22"/>
        </w:rPr>
        <w:t>Katolický kněz, církevní hodnostář.</w:t>
      </w:r>
    </w:p>
    <w:p>
      <w:pPr>
        <w:pStyle w:val="TextBodyIndent"/>
        <w:spacing w:lineRule="auto" w:line="228"/>
        <w:rPr/>
      </w:pPr>
      <w:r>
        <w:rPr>
          <w:sz w:val="22"/>
        </w:rPr>
        <w:t>Obecnou školu navštěvoval v Nížkově (1862–1868), měšťanskou v Německém Brodě (1868/1869). Gymnázium studoval rovněž v Německém Brodě (1869-1874) a středoškolské studium dokončil s vyznamenáním na stát</w:t>
        <w:softHyphen/>
        <w:t>ním gymnáziu v Chrudimi (1874-1877). V letech 1882–1886 studoval teologii v Hradci Králové. Po vysvěcení na kněze byl kaplanem v Ronově n./Doubravou (1886–1887) a pak přes pět let v Polné (1887–1893). Od 13. března 1893 působil až do své smrti na biskupství v Hradci Králové (1893 – biskup</w:t>
        <w:softHyphen/>
        <w:t>ským ceremoniářem, 1895 – ředitelem biskupské tiskárny /od 1. 8. do 31. 8./, 1895–1909 – katechetou odborné zámečnické školy, 1897–1914 – kazatelem v kostele Panny Marie, 1914 – sídelním kanovníkem švendovským, 1927 – sídelním kanovníkem bischofsteinským). K 1. říjnu 1929 se stal arci</w:t>
        <w:softHyphen/>
        <w:t>jáh</w:t>
        <w:softHyphen/>
        <w:t>nem, od 24. června 1930 byl děkanem a od 22. prosince 1936 proboštem krá</w:t>
        <w:softHyphen/>
        <w:t>lové</w:t>
        <w:softHyphen/>
        <w:t xml:space="preserve">hradecké katedrální kapituly u Svatého Ducha. </w:t>
      </w:r>
    </w:p>
    <w:p>
      <w:pPr>
        <w:pStyle w:val="TextBodyIndent"/>
        <w:rPr>
          <w:sz w:val="22"/>
        </w:rPr>
      </w:pPr>
      <w:r>
        <w:rPr>
          <w:sz w:val="22"/>
        </w:rPr>
      </w:r>
    </w:p>
    <w:p>
      <w:pPr>
        <w:pStyle w:val="TextBodyIndent"/>
        <w:rPr/>
      </w:pPr>
      <w:r>
        <w:rPr>
          <w:b/>
          <w:sz w:val="32"/>
        </w:rPr>
        <w:t>Jacob</w:t>
      </w:r>
      <w:r>
        <w:rPr>
          <w:sz w:val="32"/>
        </w:rPr>
        <w:t xml:space="preserve">  Alena,  roz. Bičová   (Lena Romanoff)  </w:t>
      </w:r>
    </w:p>
    <w:p>
      <w:pPr>
        <w:pStyle w:val="TextBodyIndent"/>
        <w:spacing w:lineRule="auto" w:line="288"/>
        <w:rPr>
          <w:sz w:val="24"/>
        </w:rPr>
      </w:pPr>
      <w:r>
        <w:rPr>
          <w:sz w:val="24"/>
        </w:rPr>
        <w:t>* 7. 1. 1956 Jihlava</w:t>
      </w:r>
    </w:p>
    <w:p>
      <w:pPr>
        <w:pStyle w:val="TextBodyIndent"/>
        <w:spacing w:lineRule="auto" w:line="228"/>
        <w:rPr>
          <w:sz w:val="22"/>
        </w:rPr>
      </w:pPr>
      <w:r>
        <w:rPr>
          <w:sz w:val="22"/>
        </w:rPr>
        <w:t>Spolumajitelka hudebního vydavatelství. Zpěvačka.</w:t>
      </w:r>
    </w:p>
    <w:p>
      <w:pPr>
        <w:pStyle w:val="TextBodyIndent"/>
        <w:spacing w:lineRule="auto" w:line="228"/>
        <w:rPr/>
      </w:pPr>
      <w:r>
        <w:rPr>
          <w:sz w:val="22"/>
        </w:rPr>
        <w:t>Od narození do roku 1960 žila s rodiči v Polné (dědeček Bohumil Bič i otec Luboš Bič byli v Polné známými obchodníky a působili v řadě polenských spolků), pak se rodina od</w:t>
        <w:softHyphen/>
        <w:t>stěhovala do Chebu. V letech 1962–1968 navštěvo</w:t>
        <w:softHyphen/>
        <w:t>vala základní školu v Chebu a 1. září 1968 emigrovala s rodiči do Ně</w:t>
        <w:softHyphen/>
        <w:t>mecké spol</w:t>
        <w:softHyphen/>
        <w:t>kové republiky. Gymná</w:t>
        <w:softHyphen/>
        <w:t>zium studovala v Kasselu (1968–1970) a ve Wiesba</w:t>
        <w:softHyphen/>
        <w:t>denu (1970–1975), kam se s rodiči v roce 1970 přestěhovala. Souběžně s ukončením studia maturitou v roce 1975 složila státní zkoušku z českého jazyka. V letech 1975–1979 stu</w:t>
        <w:softHyphen/>
        <w:t>dovala hudební pedagogiku (obor zpěv a kla</w:t>
        <w:softHyphen/>
        <w:t>vír) na konzervatoři ve Wiesba</w:t>
        <w:softHyphen/>
        <w:t>denu a současně navštěvovala operní školu. Studium hudby završila absolvo</w:t>
        <w:softHyphen/>
        <w:t xml:space="preserve">váním mistrovského kurzu na Mozarteu v Salzburku. </w:t>
      </w:r>
    </w:p>
    <w:p>
      <w:pPr>
        <w:pStyle w:val="TextBodyIndent"/>
        <w:spacing w:lineRule="auto" w:line="228"/>
        <w:rPr/>
      </w:pPr>
      <w:r>
        <w:rPr>
          <w:sz w:val="22"/>
        </w:rPr>
        <w:t>Po studiu se profesionálně zaměřila na klasický hudební směr. Na koncer</w:t>
        <w:softHyphen/>
        <w:t>tech a hudebních večerech zpívala zpočátku převážně skladby Leoše Janáčka a Bo</w:t>
        <w:softHyphen/>
        <w:t>huslava Martinů. Začala používat umělecké jméno Lena Romanoff, pod kterým se v brzké době stala známou a žádanou interpretkou. V letech 1982–1985 realizovala tři koncertní programy (</w:t>
      </w:r>
      <w:r>
        <w:rPr>
          <w:i/>
          <w:sz w:val="22"/>
        </w:rPr>
        <w:t>Russische und tschechische Liebes</w:t>
        <w:softHyphen/>
        <w:t>lieder, Wege zwischen Klassik und Folklore</w:t>
      </w:r>
      <w:r>
        <w:rPr>
          <w:sz w:val="22"/>
        </w:rPr>
        <w:t xml:space="preserve"> a </w:t>
      </w:r>
      <w:r>
        <w:rPr>
          <w:i/>
          <w:sz w:val="22"/>
        </w:rPr>
        <w:t>Tschechische Poesie in Liedern und Briefen</w:t>
      </w:r>
      <w:r>
        <w:rPr>
          <w:sz w:val="22"/>
        </w:rPr>
        <w:t xml:space="preserve">) a natočila LP desku </w:t>
      </w:r>
      <w:r>
        <w:rPr>
          <w:i/>
          <w:sz w:val="22"/>
        </w:rPr>
        <w:t>Volkslieder aus Mähren</w:t>
      </w:r>
      <w:r>
        <w:rPr>
          <w:sz w:val="22"/>
        </w:rPr>
        <w:t xml:space="preserve"> se skladbami Leoše Janáčka a Bohuslava Martinů. V Kali</w:t>
        <w:softHyphen/>
        <w:t>fornii zahájila v roce 1985 velké kon</w:t>
        <w:softHyphen/>
        <w:t>certní turné po USA. Po návratu ze San Diega v roce 1986 uvedla několik expe</w:t>
        <w:softHyphen/>
        <w:t xml:space="preserve">rimentálních hudebních pořadů, z nichž parodická hudební revue </w:t>
      </w:r>
      <w:r>
        <w:rPr>
          <w:i/>
          <w:sz w:val="22"/>
        </w:rPr>
        <w:t>Cabaret caprioso</w:t>
      </w:r>
      <w:r>
        <w:rPr>
          <w:sz w:val="22"/>
        </w:rPr>
        <w:t xml:space="preserve"> byla velmi úspěšná a ně</w:t>
        <w:softHyphen/>
        <w:t>kolik jejích částí bylo upraveno pro televizi ZDF. V roce 1991 se přestěhovala do Tau</w:t>
        <w:softHyphen/>
        <w:t>nusstein-Neuhofu a stala se spolu</w:t>
        <w:softHyphen/>
        <w:t>majitelkou firmy Synthetizer-Studio Jacob GmbH. V té době absolvovala dálkové studium počítačové grafiky. V roce 1992 se vdala za hudebního skla</w:t>
        <w:softHyphen/>
        <w:t>datele a producenta Jür</w:t>
        <w:softHyphen/>
        <w:t xml:space="preserve">gena Jacoba. V roce 1996 byla spoluzakladatelkou hudebního vydavatelství Ja.Ro.-Music Taunusstein. Od roku 1996 nazpívala a vydala CD: </w:t>
      </w:r>
      <w:r>
        <w:rPr>
          <w:i/>
          <w:sz w:val="22"/>
        </w:rPr>
        <w:t>Meditative Stimmbildung 1</w:t>
      </w:r>
      <w:r>
        <w:rPr>
          <w:sz w:val="22"/>
        </w:rPr>
        <w:t>–</w:t>
      </w:r>
      <w:r>
        <w:rPr>
          <w:i/>
          <w:sz w:val="22"/>
        </w:rPr>
        <w:t>3</w:t>
      </w:r>
      <w:r>
        <w:rPr>
          <w:sz w:val="22"/>
        </w:rPr>
        <w:t xml:space="preserve">, </w:t>
      </w:r>
      <w:r>
        <w:rPr>
          <w:i/>
          <w:sz w:val="22"/>
        </w:rPr>
        <w:t>Der schönste Tag</w:t>
      </w:r>
      <w:r>
        <w:rPr>
          <w:sz w:val="22"/>
        </w:rPr>
        <w:t xml:space="preserve">, </w:t>
      </w:r>
      <w:r>
        <w:rPr>
          <w:i/>
          <w:sz w:val="22"/>
        </w:rPr>
        <w:t>Musikalische Hausapotheke</w:t>
      </w:r>
      <w:r>
        <w:rPr>
          <w:sz w:val="22"/>
        </w:rPr>
        <w:t xml:space="preserve">, </w:t>
      </w:r>
      <w:r>
        <w:rPr>
          <w:i/>
          <w:sz w:val="22"/>
        </w:rPr>
        <w:t>Lieder &amp; Chansons von Robert Stolz</w:t>
      </w:r>
      <w:r>
        <w:rPr>
          <w:sz w:val="22"/>
        </w:rPr>
        <w:t xml:space="preserve">, </w:t>
      </w:r>
      <w:r>
        <w:rPr>
          <w:i/>
          <w:sz w:val="22"/>
        </w:rPr>
        <w:t>Schla</w:t>
        <w:softHyphen/>
        <w:t>ger und Chansons der 20er und 30er Jahre</w:t>
      </w:r>
      <w:r>
        <w:rPr>
          <w:sz w:val="22"/>
        </w:rPr>
        <w:t xml:space="preserve">, </w:t>
      </w:r>
      <w:r>
        <w:rPr>
          <w:i/>
          <w:sz w:val="22"/>
        </w:rPr>
        <w:t>Arioso</w:t>
      </w:r>
      <w:r>
        <w:rPr>
          <w:sz w:val="22"/>
        </w:rPr>
        <w:t xml:space="preserve">, </w:t>
      </w:r>
      <w:r>
        <w:rPr>
          <w:i/>
          <w:sz w:val="22"/>
        </w:rPr>
        <w:t>Danza</w:t>
      </w:r>
      <w:r>
        <w:rPr>
          <w:sz w:val="22"/>
        </w:rPr>
        <w:t xml:space="preserve">; vlastní sólové programy z  let 1994–2001: </w:t>
      </w:r>
      <w:r>
        <w:rPr>
          <w:i/>
          <w:sz w:val="22"/>
        </w:rPr>
        <w:t>Lieder von Liszt bis Tücke</w:t>
      </w:r>
      <w:r>
        <w:rPr>
          <w:sz w:val="22"/>
        </w:rPr>
        <w:t xml:space="preserve">, </w:t>
      </w:r>
      <w:r>
        <w:rPr>
          <w:i/>
          <w:sz w:val="22"/>
        </w:rPr>
        <w:t>In bes</w:t>
        <w:softHyphen/>
        <w:t>ter Ge</w:t>
        <w:softHyphen/>
        <w:t>sellschaft</w:t>
      </w:r>
      <w:r>
        <w:rPr>
          <w:sz w:val="22"/>
        </w:rPr>
        <w:t xml:space="preserve">, </w:t>
      </w:r>
      <w:r>
        <w:rPr>
          <w:i/>
          <w:sz w:val="22"/>
        </w:rPr>
        <w:t>Wer wird denn wei</w:t>
        <w:softHyphen/>
        <w:t>nen?</w:t>
      </w:r>
      <w:r>
        <w:rPr>
          <w:sz w:val="22"/>
        </w:rPr>
        <w:t xml:space="preserve">, </w:t>
      </w:r>
      <w:r>
        <w:rPr>
          <w:i/>
          <w:sz w:val="22"/>
        </w:rPr>
        <w:t>Vox humana oder Strafe muss sein</w:t>
      </w:r>
      <w:r>
        <w:rPr>
          <w:sz w:val="22"/>
        </w:rPr>
        <w:t>. V roce 2000 vystupovala v německé televizi (SWR – 8. září, HR – 10. září) a v dubnu 2001 odcestovala na druhé koncertní turné po USA (Chicago, Cleve</w:t>
        <w:softHyphen/>
        <w:t>land a Cin</w:t>
        <w:softHyphen/>
        <w:t>cinnati s programem zná</w:t>
        <w:softHyphen/>
        <w:t>mých písní a šansónů z 20. a 30. let 20. sto</w:t>
        <w:softHyphen/>
        <w:t xml:space="preserve">letí). </w:t>
      </w:r>
    </w:p>
    <w:p>
      <w:pPr>
        <w:pStyle w:val="TextBodyIndent"/>
        <w:spacing w:lineRule="auto" w:line="228"/>
        <w:rPr/>
      </w:pPr>
      <w:r>
        <w:rPr>
          <w:sz w:val="22"/>
        </w:rPr>
        <w:t>Ukázky z jejích vydaných CD vysílají rozhlasové stanice v Německu, Ho</w:t>
        <w:softHyphen/>
        <w:t>landsku, USA a Rakousku: SWR 4, WDR 4, NDR, Radio Rheinwelle, Radio Holland, KCSN Los Angeles, Österreichischer Run</w:t>
        <w:softHyphen/>
        <w:t xml:space="preserve">dfunk, Sound of Europe, Chicago ad. Svým kultivovaným projevem, čistým a podmanivým hlasem i šarmantním zjevem si získala velkou popularitu v řadách milovníků krásné hudby v několika zemích. Je autorkou kriminálního románu z hudebního pro-středí </w:t>
      </w:r>
      <w:r>
        <w:rPr>
          <w:i/>
          <w:sz w:val="22"/>
        </w:rPr>
        <w:t>Vox humana oder Strafe muss sein!</w:t>
      </w:r>
      <w:r>
        <w:rPr>
          <w:sz w:val="22"/>
        </w:rPr>
        <w:t>, vyda</w:t>
        <w:softHyphen/>
        <w:t xml:space="preserve">ného v Německu. V roce 1989 navštívila poprvé po emigraci Prahu a v roce 2001 „rodnou“ Polnou. Internet: </w:t>
      </w:r>
      <w:hyperlink r:id="rId2">
        <w:r>
          <w:rPr>
            <w:rStyle w:val="InternetLink"/>
          </w:rPr>
          <w:t>www.Lena-Romanoff.de</w:t>
        </w:r>
      </w:hyperlink>
      <w:r>
        <w:rPr>
          <w:sz w:val="22"/>
        </w:rPr>
        <w:t xml:space="preserve"> , hudební ukázky: </w:t>
      </w:r>
      <w:hyperlink r:id="rId3">
        <w:r>
          <w:rPr>
            <w:rStyle w:val="InternetLink"/>
          </w:rPr>
          <w:t>www.mp3.com/LenaRomanoff</w:t>
        </w:r>
      </w:hyperlink>
      <w:r>
        <w:rPr>
          <w:sz w:val="22"/>
        </w:rPr>
        <w:t xml:space="preserve">. </w:t>
      </w:r>
    </w:p>
    <w:p>
      <w:pPr>
        <w:pStyle w:val="TextBodyIndent"/>
        <w:rPr>
          <w:sz w:val="22"/>
        </w:rPr>
      </w:pPr>
      <w:r>
        <w:rPr>
          <w:sz w:val="22"/>
        </w:rPr>
      </w:r>
    </w:p>
    <w:p>
      <w:pPr>
        <w:pStyle w:val="TextBodyIndent"/>
        <w:rPr/>
      </w:pPr>
      <w:r>
        <w:rPr>
          <w:b/>
          <w:sz w:val="32"/>
        </w:rPr>
        <w:t xml:space="preserve">Janko </w:t>
      </w:r>
      <w:r>
        <w:rPr>
          <w:sz w:val="32"/>
        </w:rPr>
        <w:t xml:space="preserve"> Anton</w:t>
      </w:r>
    </w:p>
    <w:p>
      <w:pPr>
        <w:pStyle w:val="TextBodyIndent"/>
        <w:spacing w:lineRule="auto" w:line="288"/>
        <w:rPr/>
      </w:pPr>
      <w:r>
        <w:rPr>
          <w:sz w:val="24"/>
        </w:rPr>
        <w:t>* 29. 8. 1909 Studénka u Jihlavy   † 26. 8. 2000 Neumarkt (Německo)</w:t>
      </w:r>
    </w:p>
    <w:p>
      <w:pPr>
        <w:pStyle w:val="TextBodyIndent"/>
        <w:spacing w:lineRule="auto" w:line="228"/>
        <w:rPr>
          <w:sz w:val="22"/>
        </w:rPr>
      </w:pPr>
      <w:r>
        <w:rPr>
          <w:sz w:val="22"/>
        </w:rPr>
        <w:t>Katolický kněz, doktor teologie. Profesor.</w:t>
      </w:r>
    </w:p>
    <w:p>
      <w:pPr>
        <w:pStyle w:val="TextBodyIndent"/>
        <w:spacing w:lineRule="auto" w:line="228"/>
        <w:rPr/>
      </w:pPr>
      <w:r>
        <w:rPr>
          <w:sz w:val="22"/>
        </w:rPr>
        <w:t>V období I. republiky a v době protektorátu působil jako kaplan na několika místech Vysočiny, v letech 1940–1945 ve Ždírci u Polné. Jako Němec byl dán po válce na práci do okresu Havlíčkův Brod. Pro jeho dobrý vztah k Čechům mu bylo při odsunu Němců nabídnuto, aby zůstal v Čechách. Cítil však křes</w:t>
        <w:softHyphen/>
        <w:t>ťanskou povinnost zůstat se svými věřícími a spolu se ždíreckými Němci ode</w:t>
        <w:softHyphen/>
        <w:t>šel dobro</w:t>
        <w:softHyphen/>
        <w:t>volně do Německa. Nejdříve působil jako kaplan v Taunusu u Frank</w:t>
        <w:softHyphen/>
        <w:t>furtu nad Mohanem, později byl profesorem na filozoficko-teologické fakultě vysoké školy v Königsteinu. Po roce 1990 byl pravidel</w:t>
        <w:softHyphen/>
        <w:t>ným účastníkem zá</w:t>
        <w:softHyphen/>
        <w:t>jezdů do Čech – na Vysočinu a několikrát navštívil místa své dřívější působ</w:t>
        <w:softHyphen/>
        <w:t>nosti. Po celý svůj život podporoval snahy o opě</w:t>
        <w:softHyphen/>
        <w:t>tovné sblížení Čechů s Němci. Je po</w:t>
        <w:softHyphen/>
        <w:t xml:space="preserve">hřben v německém Berchingu. </w:t>
      </w:r>
    </w:p>
    <w:p>
      <w:pPr>
        <w:pStyle w:val="TextBodyIndent"/>
        <w:spacing w:lineRule="auto" w:line="228"/>
        <w:rPr/>
      </w:pPr>
      <w:r>
        <w:rPr>
          <w:sz w:val="22"/>
        </w:rPr>
        <w:t>(V době hilsneriády /1899/ byl jedním z podezřelých z vraždy Anežky Hrů</w:t>
        <w:softHyphen/>
        <w:t xml:space="preserve">zové také její bratr Jan Hrůza. Jeho zpovědníkem na smrtelné posteli  v roce 1943 byl kněz Anton Janko. Později se v tisku vynořily spekulace, že se Jan Hrůza k vraždě své sestry přiznal. V roce 1968 navštívil faráře Janka v Německu historik dr. Bohumil Černý, autor </w:t>
      </w:r>
      <w:r>
        <w:rPr>
          <w:i/>
          <w:sz w:val="22"/>
        </w:rPr>
        <w:t>Justičního omylu</w:t>
      </w:r>
      <w:r>
        <w:rPr>
          <w:sz w:val="22"/>
        </w:rPr>
        <w:t>. Ze setkání a  roz</w:t>
        <w:softHyphen/>
        <w:t>hovoru vyplynulo, že Jan Hrůza svou sestru Anežku nezabil. Po</w:t>
        <w:softHyphen/>
        <w:t xml:space="preserve">drobněji ve sborníku </w:t>
      </w:r>
      <w:r>
        <w:rPr>
          <w:i/>
          <w:sz w:val="22"/>
        </w:rPr>
        <w:t>Hilsneriáda</w:t>
      </w:r>
      <w:r>
        <w:rPr>
          <w:sz w:val="22"/>
        </w:rPr>
        <w:t xml:space="preserve"> /1999, II. vydání 2000/; pozn. J. P.).</w:t>
      </w:r>
    </w:p>
    <w:p>
      <w:pPr>
        <w:pStyle w:val="TextBodyIndent"/>
        <w:spacing w:lineRule="auto" w:line="228" w:before="100" w:after="0"/>
        <w:rPr>
          <w:sz w:val="18"/>
        </w:rPr>
      </w:pPr>
      <w:r>
        <w:rPr>
          <w:b/>
          <w:sz w:val="18"/>
        </w:rPr>
        <w:t>Liter.</w:t>
      </w:r>
      <w:r>
        <w:rPr>
          <w:sz w:val="18"/>
        </w:rPr>
        <w:t xml:space="preserve">: Bohumil Černý, </w:t>
      </w:r>
      <w:r>
        <w:rPr>
          <w:i/>
          <w:sz w:val="18"/>
        </w:rPr>
        <w:t>ThDr. Anton Janko pohřbíval ve Ždírci Jana Hrůzu</w:t>
      </w:r>
      <w:r>
        <w:rPr>
          <w:sz w:val="18"/>
        </w:rPr>
        <w:t>, Polen</w:t>
        <w:softHyphen/>
        <w:t>sko č. 3/2001, s. 17</w:t>
      </w:r>
      <w:r>
        <w:rPr>
          <w:sz w:val="22"/>
        </w:rPr>
        <w:t>–</w:t>
      </w:r>
      <w:r>
        <w:rPr>
          <w:sz w:val="18"/>
        </w:rPr>
        <w:t>18.</w:t>
      </w:r>
    </w:p>
    <w:p>
      <w:pPr>
        <w:pStyle w:val="TextBodyIndent"/>
        <w:rPr>
          <w:sz w:val="22"/>
        </w:rPr>
      </w:pPr>
      <w:r>
        <w:rPr>
          <w:sz w:val="22"/>
        </w:rPr>
      </w:r>
    </w:p>
    <w:p>
      <w:pPr>
        <w:pStyle w:val="TextBodyIndent"/>
        <w:rPr/>
      </w:pPr>
      <w:r>
        <w:rPr>
          <w:b/>
          <w:sz w:val="32"/>
        </w:rPr>
        <w:t xml:space="preserve">Jaroš </w:t>
      </w:r>
      <w:r>
        <w:rPr>
          <w:sz w:val="32"/>
        </w:rPr>
        <w:t xml:space="preserve"> Zdeněk</w:t>
      </w:r>
    </w:p>
    <w:p>
      <w:pPr>
        <w:pStyle w:val="TextBodyIndent"/>
        <w:spacing w:lineRule="auto" w:line="288"/>
        <w:rPr>
          <w:sz w:val="24"/>
        </w:rPr>
      </w:pPr>
      <w:r>
        <w:rPr>
          <w:sz w:val="24"/>
        </w:rPr>
        <w:t>* 1. 3. 1953 Nové Město na Moravě</w:t>
      </w:r>
    </w:p>
    <w:p>
      <w:pPr>
        <w:pStyle w:val="TextBodyIndent"/>
        <w:spacing w:lineRule="auto" w:line="228"/>
        <w:rPr>
          <w:sz w:val="22"/>
        </w:rPr>
      </w:pPr>
      <w:r>
        <w:rPr>
          <w:sz w:val="22"/>
        </w:rPr>
        <w:t>Opravář zemědělských strojů. Sportovec (stolní tenis), rozhodčí, publicista.</w:t>
      </w:r>
    </w:p>
    <w:p>
      <w:pPr>
        <w:pStyle w:val="TextBodyIndent"/>
        <w:spacing w:lineRule="auto" w:line="228"/>
        <w:rPr/>
      </w:pPr>
      <w:r>
        <w:rPr>
          <w:sz w:val="22"/>
        </w:rPr>
        <w:t>Od narození žije v Poděšíně, kde vychodil první čtyři ročníky základní školy, 5. – 9. ročník absolvo</w:t>
        <w:softHyphen/>
        <w:t>val v Nížkově. V letech 1968–1971 se učil opravá</w:t>
        <w:softHyphen/>
        <w:t>řem ze</w:t>
        <w:softHyphen/>
        <w:t>mědělských strojů ve Velké Bíteši. Pracuje v JZD Poděšín (od r. 1993 Zemědělské družstvo vlastníků).</w:t>
      </w:r>
    </w:p>
    <w:p>
      <w:pPr>
        <w:pStyle w:val="TextBodyIndent"/>
        <w:spacing w:lineRule="auto" w:line="228"/>
        <w:rPr/>
      </w:pPr>
      <w:r>
        <w:rPr>
          <w:sz w:val="22"/>
        </w:rPr>
        <w:t>V Poděšíně vykonává funkci starosty obce (od 1994). V roce 1997 inicio</w:t>
        <w:softHyphen/>
        <w:t>val vydávání místního peri</w:t>
        <w:softHyphen/>
        <w:t>odického tisku – čvrtletníku Zpravodaj obce Podě</w:t>
        <w:softHyphen/>
        <w:t>šín, jehož je redaktorem a hlavním přispěvatelem (pův. náklad 120 ks po rozší</w:t>
        <w:softHyphen/>
        <w:t>ření zvýšen v roce 2000 na 180 kusů). Z oblasti sportu, kultury, školství a hos</w:t>
        <w:softHyphen/>
        <w:t>po</w:t>
        <w:softHyphen/>
        <w:t>dářství publikuje sporadicky ve žďárském týdeníku Vysočina.</w:t>
      </w:r>
    </w:p>
    <w:p>
      <w:pPr>
        <w:pStyle w:val="TextBodyIndent"/>
        <w:spacing w:lineRule="auto" w:line="228"/>
        <w:rPr>
          <w:sz w:val="22"/>
        </w:rPr>
      </w:pPr>
      <w:r>
        <w:rPr>
          <w:sz w:val="22"/>
        </w:rPr>
        <w:t>Od mládí je sportovně činný, zejména ve stolním tenisu. Od roku 1987 je řa</w:t>
        <w:softHyphen/>
        <w:t>dovým členem a od roku 1993 členem okresního výboru a sekretářem stolního tenisu Českého svazu tělesné výchovy ve Žďáru nad Sázavou. Je rozhodčím stolního tenisu – držitelem licence A s celostátní působností, rozhoduje sou</w:t>
        <w:softHyphen/>
        <w:t>těže a turnaje od nejnižších až po mistrovství republiky mužů i mládeže. Sportov</w:t>
        <w:softHyphen/>
        <w:t>ními zprávami přispívá do časopisu Stolní tenis při České asociaci stolního tenisu. Dne 22. dubna 2002 byl zvolen místopředsedou Krajského svazu stolního tenisu Vysočina a předsedou sportovně technické komise.</w:t>
      </w:r>
    </w:p>
    <w:p>
      <w:pPr>
        <w:pStyle w:val="TextBodyIndent"/>
        <w:spacing w:lineRule="auto" w:line="228"/>
        <w:rPr/>
      </w:pPr>
      <w:r>
        <w:rPr>
          <w:sz w:val="22"/>
        </w:rPr>
        <w:t>Zajímá se o dějiny obce a regionu, od roku 1998 vede kro</w:t>
        <w:softHyphen/>
        <w:t>niku obce Poděšín; v roce 1999 se stal čle</w:t>
        <w:softHyphen/>
        <w:t xml:space="preserve">nem Klubu Za historickou Polnou. Je autorem příspěvku </w:t>
      </w:r>
      <w:r>
        <w:rPr>
          <w:i/>
          <w:sz w:val="22"/>
        </w:rPr>
        <w:t>Historie Poděšína</w:t>
      </w:r>
      <w:r>
        <w:rPr>
          <w:sz w:val="22"/>
        </w:rPr>
        <w:t xml:space="preserve"> (Polenské listy č. 1/1999) a publikace </w:t>
      </w:r>
      <w:r>
        <w:rPr>
          <w:i/>
          <w:sz w:val="22"/>
        </w:rPr>
        <w:t>100 let Sboru dobrovolných hasičů v Poděšíně 1902</w:t>
      </w:r>
      <w:r>
        <w:rPr>
          <w:sz w:val="22"/>
        </w:rPr>
        <w:t>–</w:t>
      </w:r>
      <w:r>
        <w:rPr>
          <w:i/>
          <w:sz w:val="22"/>
        </w:rPr>
        <w:t>2002</w:t>
      </w:r>
      <w:r>
        <w:rPr>
          <w:sz w:val="22"/>
        </w:rPr>
        <w:t xml:space="preserve"> (vyd. Obecní úřad Poděšín 2002, 56 s.).</w:t>
      </w:r>
    </w:p>
    <w:p>
      <w:pPr>
        <w:pStyle w:val="TextBodyIndent"/>
        <w:spacing w:lineRule="auto" w:line="228"/>
        <w:rPr>
          <w:sz w:val="22"/>
        </w:rPr>
      </w:pPr>
      <w:r>
        <w:rPr>
          <w:sz w:val="22"/>
        </w:rPr>
      </w:r>
    </w:p>
    <w:p>
      <w:pPr>
        <w:pStyle w:val="TextBodyIndent"/>
        <w:spacing w:lineRule="auto" w:line="228"/>
        <w:rPr/>
      </w:pPr>
      <w:r>
        <w:rPr>
          <w:b/>
          <w:sz w:val="32"/>
        </w:rPr>
        <w:t xml:space="preserve">Jeslínková </w:t>
      </w:r>
      <w:r>
        <w:rPr>
          <w:sz w:val="32"/>
        </w:rPr>
        <w:t xml:space="preserve"> Jitka,  roz. Kruntorádová</w:t>
      </w:r>
      <w:r>
        <w:rPr>
          <w:sz w:val="22"/>
        </w:rPr>
        <w:t xml:space="preserve">    </w:t>
      </w:r>
    </w:p>
    <w:p>
      <w:pPr>
        <w:pStyle w:val="TextBodyIndent"/>
        <w:spacing w:lineRule="auto" w:line="288"/>
        <w:rPr>
          <w:sz w:val="24"/>
        </w:rPr>
      </w:pPr>
      <w:r>
        <w:rPr>
          <w:sz w:val="24"/>
        </w:rPr>
        <w:t>* 22. 10. 1959 Havlíčkův Brod</w:t>
      </w:r>
    </w:p>
    <w:p>
      <w:pPr>
        <w:pStyle w:val="TextBodyIndent"/>
        <w:spacing w:lineRule="auto" w:line="228"/>
        <w:rPr>
          <w:sz w:val="22"/>
        </w:rPr>
      </w:pPr>
      <w:r>
        <w:rPr>
          <w:sz w:val="22"/>
        </w:rPr>
        <w:t>Keramička.</w:t>
      </w:r>
    </w:p>
    <w:p>
      <w:pPr>
        <w:pStyle w:val="TextBodyIndent"/>
        <w:spacing w:lineRule="auto" w:line="228"/>
        <w:rPr/>
      </w:pPr>
      <w:r>
        <w:rPr>
          <w:sz w:val="22"/>
        </w:rPr>
        <w:t>Od narození do roku 1974 žila ve Šlapanově u Polné, kde také vychodila zá</w:t>
        <w:softHyphen/>
        <w:t>kladní školu. V letech 1974–1978 navštěvovala střední průmyslovou školu ke</w:t>
        <w:softHyphen/>
        <w:t>ramickou v Bechyni a pak pracovala dva roky v Čs. keramice při podniku zahraničního obchodu v Praze jako referentka. Od roku 1980 byla dva roky vedoucí pobočky Muzea Vysočiny v Polné. V letech 1980–1987 žila s rodinou v Polné, v roce 1987 přesídlila do Prahy. Zde nejdříve pracovala v Domácích potřebách jako kvalitářka keramiky (1987–1989), po listopadu 1989 začala spolu s manželem provozovat živnost keramické výroby.</w:t>
      </w:r>
    </w:p>
    <w:p>
      <w:pPr>
        <w:pStyle w:val="TextBodyIndent"/>
        <w:spacing w:lineRule="auto" w:line="228"/>
        <w:rPr/>
      </w:pPr>
      <w:r>
        <w:rPr>
          <w:sz w:val="22"/>
        </w:rPr>
        <w:t>V letech 1990–1999 vytvářela drobnou litou a ručně malovanou keramiku, poslední tři roky se za</w:t>
        <w:softHyphen/>
        <w:t>bývá točenou neglazovanou keramikou s indiánskými motivy. Tvoří většinou na zakázku. V dubnu 2001 vystavovala na společné výstavě pěti pražských keramiků ve výstavní síni Maron v Praze. Vý</w:t>
        <w:softHyphen/>
        <w:t>robky dodává do studia Keramik v Sokolovské ulici v Praze.</w:t>
      </w:r>
    </w:p>
    <w:p>
      <w:pPr>
        <w:pStyle w:val="TextBodyIndent"/>
        <w:spacing w:lineRule="auto" w:line="228"/>
        <w:rPr>
          <w:sz w:val="22"/>
        </w:rPr>
      </w:pPr>
      <w:r>
        <w:rPr>
          <w:sz w:val="22"/>
        </w:rPr>
      </w:r>
    </w:p>
    <w:p>
      <w:pPr>
        <w:pStyle w:val="TextBodyIndent"/>
        <w:rPr>
          <w:b/>
          <w:b/>
          <w:sz w:val="32"/>
        </w:rPr>
      </w:pPr>
      <w:r>
        <w:rPr>
          <w:b/>
          <w:sz w:val="32"/>
        </w:rPr>
        <w:t>Jirka</w:t>
      </w:r>
      <w:r>
        <w:rPr>
          <w:sz w:val="32"/>
        </w:rPr>
        <w:t xml:space="preserve">  Pavel</w:t>
      </w:r>
    </w:p>
    <w:p>
      <w:pPr>
        <w:pStyle w:val="TextBodyIndent"/>
        <w:spacing w:lineRule="auto" w:line="276"/>
        <w:rPr>
          <w:sz w:val="24"/>
        </w:rPr>
      </w:pPr>
      <w:r>
        <w:rPr>
          <w:sz w:val="24"/>
        </w:rPr>
        <w:t>* 11. 4. 1953 Dobroutov u Polné</w:t>
      </w:r>
    </w:p>
    <w:p>
      <w:pPr>
        <w:pStyle w:val="TextBodyIndent"/>
        <w:spacing w:lineRule="auto" w:line="223"/>
        <w:rPr>
          <w:sz w:val="22"/>
        </w:rPr>
      </w:pPr>
      <w:r>
        <w:rPr>
          <w:sz w:val="22"/>
        </w:rPr>
        <w:t xml:space="preserve">Správce školy. Hudebník. </w:t>
      </w:r>
    </w:p>
    <w:p>
      <w:pPr>
        <w:pStyle w:val="TextBodyIndent"/>
        <w:spacing w:lineRule="auto" w:line="223"/>
        <w:rPr/>
      </w:pPr>
      <w:r>
        <w:rPr>
          <w:sz w:val="22"/>
        </w:rPr>
        <w:t>Pochází ze zemědělské rodiny z Dobroutova u Polné. Povinnou školní do</w:t>
        <w:softHyphen/>
        <w:t>cházku ukončil v roce 1968 v Polné. V roce 1971 se vyučil strojním zámeční</w:t>
        <w:softHyphen/>
        <w:t>kem v n.p. Jihlavan v Jihlavě, do roku 1979 zde pra</w:t>
        <w:softHyphen/>
        <w:t>coval. V letech 1979–1982 byl zaměstnancem n. p. Laboratorní přístroje Polná. V roce 1982 emigro</w:t>
        <w:softHyphen/>
        <w:t>val přes Jugoslávii do Spojených států amerických, kde získal poli</w:t>
        <w:softHyphen/>
        <w:t>tický azyl. V roce 1983 navštěvoval jazykovou školu v Salt Lake City a potom začal stu</w:t>
        <w:softHyphen/>
        <w:t>dovat hudbu na Berkeley School of Music v Bos</w:t>
        <w:softHyphen/>
        <w:t>tonu. Po ukončení prvního semestru studia z existenčních důvodů zanechal. Od roku 1984 praco</w:t>
        <w:softHyphen/>
        <w:t xml:space="preserve">val jako údržbář v budově pojišťovny v Salt Lake City, pak v Beaver Country Day School (1984), v rozhlasové stanici Kiss v Bostonu (1985); od roku 1985 je osmnáctý rok správcem (školníkem) ve Waring School v Bostonu. </w:t>
      </w:r>
    </w:p>
    <w:p>
      <w:pPr>
        <w:pStyle w:val="TextBodyIndent"/>
        <w:spacing w:lineRule="auto" w:line="223"/>
        <w:rPr/>
      </w:pPr>
      <w:r>
        <w:rPr>
          <w:sz w:val="22"/>
        </w:rPr>
        <w:t>Hudební základy získal jako žák základní školy u polenského učitele hudby Karla Pometla, od roku 1966 se zdokonaloval ve hře na kytaru jako samouk. V letech 1967–1968 působil v kytarové skupině Aleše Sadila, v období 1968–1972 v tanečním orchestru Meteor Rudolfa Dvořáka. V roce 1974 byl spolu s Rudolfem Dvořákem zakladatelem rockové skupiny Galaxie M (kapela hrála na tanečních zábavách a účastnila se okresních a krajských soutěží). Koncem 70. a počátkem 80. let hrál na sólovou kytaru v jihlavské rockové skupině Sistrum, která se s úspěchem věnovala vlastní tvorbě a vystupovala zejména koncertně. Po emigraci do USA působil v profesionální rockové kapele Es</w:t>
        <w:softHyphen/>
        <w:t>cape Velocity v Salt Lake City. V roce 1999 založil v Bostonu spolu s Mamadou Diopem (pův. ze Senegalu) šesti</w:t>
        <w:softHyphen/>
        <w:t>člennou rockovou skupinu Ma</w:t>
        <w:softHyphen/>
        <w:t>madou Diop and the Jolole Band, zabýva</w:t>
        <w:softHyphen/>
        <w:t>jící se převážně afroroc</w:t>
        <w:softHyphen/>
        <w:t>kem (2 vydané CD u firmy D.A.M. /</w:t>
      </w:r>
      <w:r>
        <w:rPr>
          <w:i/>
          <w:sz w:val="22"/>
        </w:rPr>
        <w:t>Nadine</w:t>
      </w:r>
      <w:r>
        <w:rPr>
          <w:sz w:val="22"/>
        </w:rPr>
        <w:t>, 2001/ a /</w:t>
      </w:r>
      <w:r>
        <w:rPr>
          <w:i/>
          <w:sz w:val="22"/>
        </w:rPr>
        <w:t>Djibi Cenne</w:t>
        <w:softHyphen/>
        <w:t>ction</w:t>
      </w:r>
      <w:r>
        <w:rPr>
          <w:sz w:val="22"/>
        </w:rPr>
        <w:t xml:space="preserve">, 2002/, účast na festivalech </w:t>
      </w:r>
      <w:r>
        <w:rPr>
          <w:i/>
          <w:sz w:val="22"/>
        </w:rPr>
        <w:t>/Concerts on the Com</w:t>
        <w:softHyphen/>
        <w:t>mon – Marble</w:t>
        <w:softHyphen/>
        <w:t>head Festival of Arts-Stone</w:t>
      </w:r>
      <w:r>
        <w:rPr>
          <w:sz w:val="22"/>
        </w:rPr>
        <w:t xml:space="preserve">, </w:t>
      </w:r>
      <w:r>
        <w:rPr>
          <w:i/>
          <w:sz w:val="22"/>
        </w:rPr>
        <w:t>Bone Feather Festival – SSHH Freedom Festi</w:t>
        <w:softHyphen/>
        <w:t>val – Be</w:t>
        <w:softHyphen/>
        <w:t>thlehem Mu</w:t>
        <w:softHyphen/>
        <w:t>sikfest</w:t>
      </w:r>
      <w:r>
        <w:rPr>
          <w:sz w:val="22"/>
        </w:rPr>
        <w:t xml:space="preserve">, </w:t>
      </w:r>
      <w:r>
        <w:rPr>
          <w:i/>
          <w:sz w:val="22"/>
        </w:rPr>
        <w:t>Reggae on the Bay – Somer</w:t>
        <w:softHyphen/>
        <w:t>sworth International Chil</w:t>
        <w:softHyphen/>
        <w:t>dren´s Festival</w:t>
      </w:r>
      <w:r>
        <w:rPr>
          <w:sz w:val="22"/>
        </w:rPr>
        <w:t xml:space="preserve">, </w:t>
      </w:r>
      <w:r>
        <w:rPr>
          <w:i/>
          <w:sz w:val="22"/>
        </w:rPr>
        <w:t>Ger</w:t>
        <w:softHyphen/>
        <w:t>getown Summer Celeb</w:t>
        <w:softHyphen/>
        <w:t>ration – Allston Brighton Eth</w:t>
        <w:softHyphen/>
        <w:t>nic Festival</w:t>
      </w:r>
      <w:r>
        <w:rPr>
          <w:sz w:val="22"/>
        </w:rPr>
        <w:t xml:space="preserve">, </w:t>
      </w:r>
      <w:r>
        <w:rPr>
          <w:i/>
          <w:sz w:val="22"/>
        </w:rPr>
        <w:t>Salem Maritime Festival</w:t>
      </w:r>
      <w:r>
        <w:rPr>
          <w:sz w:val="22"/>
        </w:rPr>
        <w:t>/, koncerty v klubech, ško</w:t>
        <w:softHyphen/>
        <w:t>lách a koncert</w:t>
        <w:softHyphen/>
        <w:t>ních sálech v Bos</w:t>
        <w:softHyphen/>
        <w:t xml:space="preserve">tonu). </w:t>
      </w:r>
    </w:p>
    <w:p>
      <w:pPr>
        <w:pStyle w:val="TextBodyIndent"/>
        <w:spacing w:lineRule="auto" w:line="223"/>
        <w:rPr/>
      </w:pPr>
      <w:r>
        <w:rPr>
          <w:sz w:val="22"/>
        </w:rPr>
        <w:t xml:space="preserve">Internet: </w:t>
      </w:r>
      <w:hyperlink r:id="rId4">
        <w:r>
          <w:rPr>
            <w:rStyle w:val="InternetLink"/>
          </w:rPr>
          <w:t>www.mp3.com/mamadou</w:t>
        </w:r>
      </w:hyperlink>
      <w:r>
        <w:rPr>
          <w:sz w:val="22"/>
        </w:rPr>
        <w:t xml:space="preserve">. </w:t>
      </w:r>
    </w:p>
    <w:p>
      <w:pPr>
        <w:pStyle w:val="TextBodyIndent"/>
        <w:spacing w:lineRule="auto" w:line="228"/>
        <w:rPr>
          <w:sz w:val="22"/>
        </w:rPr>
      </w:pPr>
      <w:r>
        <w:rPr>
          <w:sz w:val="22"/>
        </w:rPr>
      </w:r>
    </w:p>
    <w:p>
      <w:pPr>
        <w:pStyle w:val="TextBodyIndent"/>
        <w:rPr>
          <w:b/>
          <w:b/>
          <w:sz w:val="32"/>
        </w:rPr>
      </w:pPr>
      <w:r>
        <w:rPr>
          <w:b/>
          <w:sz w:val="32"/>
        </w:rPr>
        <w:t>Just</w:t>
      </w:r>
      <w:r>
        <w:rPr>
          <w:sz w:val="32"/>
        </w:rPr>
        <w:t xml:space="preserve">  Antonín  Josef  Ludvík</w:t>
      </w:r>
    </w:p>
    <w:p>
      <w:pPr>
        <w:pStyle w:val="TextBodyIndent"/>
        <w:spacing w:lineRule="auto" w:line="276"/>
        <w:rPr/>
      </w:pPr>
      <w:r>
        <w:rPr>
          <w:sz w:val="24"/>
        </w:rPr>
        <w:t>* 13. 6. 1809 Polná    † 25. 10. 1871 Vídeň</w:t>
      </w:r>
    </w:p>
    <w:p>
      <w:pPr>
        <w:pStyle w:val="TextBodyIndent"/>
        <w:spacing w:lineRule="auto" w:line="220"/>
        <w:rPr>
          <w:sz w:val="22"/>
        </w:rPr>
      </w:pPr>
      <w:r>
        <w:rPr>
          <w:sz w:val="22"/>
        </w:rPr>
        <w:t>Kněz piaristického řádu. Českoněmecký spisovatel.</w:t>
      </w:r>
    </w:p>
    <w:p>
      <w:pPr>
        <w:pStyle w:val="TextBodyIndent"/>
        <w:spacing w:lineRule="auto" w:line="220"/>
        <w:rPr/>
      </w:pPr>
      <w:r>
        <w:rPr>
          <w:sz w:val="22"/>
        </w:rPr>
        <w:t>V Polné žil do svých pěti let (letopočet narození je uváděn rozdílně, některé prameny uvádějí 1808, jiné 1810). Když mu zemřela matka, odstěhovali se do Jihlavy, kde vystudoval gymnázium. Po vystu</w:t>
        <w:softHyphen/>
        <w:t>dování teologie byl vysvěcen na kněze a později se stal profesorem. Vyučoval hlavně latinu a řeckou filologii na piaristických gymnaziálních školách v různých místech Dolního Rakouska, nejdéle na koleji ve vídeňském Josefstadtu. Stal se velmi dobrým znalcem kla</w:t>
        <w:softHyphen/>
        <w:t>sických jazyků a v roce 1869 vydal soubor básní (ódy a hymny z období klasi</w:t>
        <w:softHyphen/>
        <w:t xml:space="preserve">cismu) v latině, řečtině, němčině a češtině pod názvem </w:t>
      </w:r>
      <w:r>
        <w:rPr>
          <w:i/>
          <w:sz w:val="22"/>
        </w:rPr>
        <w:t>Col</w:t>
        <w:softHyphen/>
        <w:t>lectanea</w:t>
      </w:r>
      <w:r>
        <w:rPr>
          <w:sz w:val="22"/>
        </w:rPr>
        <w:t>. Do ně</w:t>
        <w:softHyphen/>
        <w:t>meckých časopisů napsal  mnoho různých pedagogických, didaktických a his</w:t>
        <w:softHyphen/>
        <w:t xml:space="preserve">torických pojednání. Rád cestoval a v Evropě navštívil řadu států. Byl velkým stoupencem federalismu v Rakousku. Psal rovněž pronikavá pojednání z české prehistorie. Knižně vydal v roce 1860 poučný román </w:t>
      </w:r>
      <w:r>
        <w:rPr>
          <w:i/>
          <w:sz w:val="22"/>
        </w:rPr>
        <w:t>Jan Slavík</w:t>
      </w:r>
      <w:r>
        <w:rPr>
          <w:sz w:val="22"/>
        </w:rPr>
        <w:t xml:space="preserve"> (český pře</w:t>
        <w:softHyphen/>
        <w:t xml:space="preserve">klad od polenského rodáka Františka Pojmona – </w:t>
      </w:r>
      <w:r>
        <w:rPr>
          <w:i/>
          <w:sz w:val="22"/>
        </w:rPr>
        <w:t>Jan Slavík, čili život mladého řemeslníka. Pravdivý příběh naší doby</w:t>
      </w:r>
      <w:r>
        <w:rPr>
          <w:sz w:val="22"/>
        </w:rPr>
        <w:t>; Slavkov 1870), kde popisuje i Polnou.</w:t>
      </w:r>
    </w:p>
    <w:p>
      <w:pPr>
        <w:pStyle w:val="TextBodyIndent"/>
        <w:spacing w:lineRule="auto" w:line="220" w:before="80" w:after="0"/>
        <w:rPr>
          <w:sz w:val="18"/>
        </w:rPr>
      </w:pPr>
      <w:r>
        <w:rPr>
          <w:b/>
          <w:sz w:val="18"/>
        </w:rPr>
        <w:t>Liter.</w:t>
      </w:r>
      <w:r>
        <w:rPr>
          <w:sz w:val="18"/>
        </w:rPr>
        <w:t xml:space="preserve">: </w:t>
      </w:r>
      <w:r>
        <w:rPr>
          <w:i/>
          <w:sz w:val="18"/>
        </w:rPr>
        <w:t>Ottův slovník naučný, XII. díl, Ja-Ka</w:t>
      </w:r>
      <w:r>
        <w:rPr>
          <w:sz w:val="18"/>
        </w:rPr>
        <w:t xml:space="preserve">, s. 702; Vojtěch Sedlák, </w:t>
      </w:r>
      <w:r>
        <w:rPr>
          <w:i/>
          <w:sz w:val="18"/>
        </w:rPr>
        <w:t>Pamětnice z roku 1900</w:t>
      </w:r>
      <w:r>
        <w:rPr>
          <w:sz w:val="18"/>
        </w:rPr>
        <w:t xml:space="preserve">, s. 381; </w:t>
      </w:r>
      <w:r>
        <w:rPr>
          <w:i/>
          <w:sz w:val="18"/>
        </w:rPr>
        <w:t>Věstník bibliografický 1871</w:t>
      </w:r>
      <w:r>
        <w:rPr>
          <w:sz w:val="18"/>
        </w:rPr>
        <w:t>, s. 228.</w:t>
      </w:r>
    </w:p>
    <w:p>
      <w:pPr>
        <w:pStyle w:val="TextBodyIndent"/>
        <w:rPr>
          <w:sz w:val="18"/>
        </w:rPr>
      </w:pPr>
      <w:r>
        <w:rPr>
          <w:sz w:val="18"/>
        </w:rPr>
      </w:r>
    </w:p>
    <w:p>
      <w:pPr>
        <w:pStyle w:val="TextBodyIndent"/>
        <w:rPr/>
      </w:pPr>
      <w:r>
        <w:rPr>
          <w:b/>
          <w:sz w:val="32"/>
        </w:rPr>
        <w:t xml:space="preserve">Kaplan </w:t>
      </w:r>
      <w:r>
        <w:rPr>
          <w:sz w:val="32"/>
        </w:rPr>
        <w:t xml:space="preserve"> Oldřich</w:t>
      </w:r>
    </w:p>
    <w:p>
      <w:pPr>
        <w:pStyle w:val="TextBodyIndent"/>
        <w:spacing w:lineRule="auto" w:line="288"/>
        <w:rPr>
          <w:sz w:val="24"/>
        </w:rPr>
      </w:pPr>
      <w:r>
        <w:rPr>
          <w:sz w:val="24"/>
        </w:rPr>
        <w:t>* 15. 6. 1911 Polná    † 23. 6. 1994 Praha</w:t>
      </w:r>
    </w:p>
    <w:p>
      <w:pPr>
        <w:pStyle w:val="TextBodyIndent"/>
        <w:spacing w:lineRule="auto" w:line="223"/>
        <w:rPr>
          <w:sz w:val="22"/>
        </w:rPr>
      </w:pPr>
      <w:r>
        <w:rPr>
          <w:sz w:val="22"/>
        </w:rPr>
        <w:t>Operní pěvec (tenor).</w:t>
      </w:r>
    </w:p>
    <w:p>
      <w:pPr>
        <w:pStyle w:val="TextBodyIndent"/>
        <w:spacing w:lineRule="auto" w:line="223"/>
        <w:rPr/>
      </w:pPr>
      <w:r>
        <w:rPr>
          <w:sz w:val="22"/>
        </w:rPr>
        <w:t>Narodil se v rodině výrobce dřevěného náčiní Františka Kaplana jako třetí syn. Obecnou a měšťan</w:t>
        <w:softHyphen/>
        <w:t>skou školu vychodil v Polné a pak se vyučil nástroja</w:t>
        <w:softHyphen/>
        <w:t>řem v továrně na kovové zboží Františka Slámy v Polné. V červenci 1929 odešel pracovat na důl Hrabák do Čepiroh u Mostu k akciové společnosti Škodovy závody Plzeň. Zde složil zkoušky na řízení lokomotiv. Od roku 1930 pracoval několik mě</w:t>
        <w:softHyphen/>
        <w:t>síců jako nástrojař u firmy Vichr a spol. v Duchcově. Z nedostatku práce se v roce 1931 vrátil do Polné a krátký čas působil v dílně svého otce. Do roku 1933 pracoval jeden rok v továrně na metry Břetislava Prokopa v Polné, na podzim 1933 byl odveden do Piešťan k výkonu základní vojenské služby. Na doporučení přátel se v roce 1936 roz</w:t>
        <w:softHyphen/>
        <w:t>hodl zkusit využít svůj mimořádně dobrý hlasový fond; v Praze se přihlásil do konkurzu na pěvce operního sboru Národního divadla, velmi dobře obstál a 1. srpna 1936 se stal členem sboru. Do roku 1939 se ve zpěvu zdokonaloval v hodinách zpěvu u  několika pražských hudebních pedagogů. V době pro</w:t>
        <w:softHyphen/>
        <w:t>tektorátu, kdy byla činnost ND omezena, pů</w:t>
        <w:softHyphen/>
        <w:t>sobil v epizodních rolích v českém a německém filmu. V letech 1945–1972 byl stálým členem operního sboru ND. Po odchodu do důchodu působil jako vrátný v Tylově divadle (1972–1980).</w:t>
      </w:r>
    </w:p>
    <w:p>
      <w:pPr>
        <w:pStyle w:val="TextBodyIndent"/>
        <w:spacing w:lineRule="auto" w:line="223"/>
        <w:rPr/>
      </w:pPr>
      <w:r>
        <w:rPr>
          <w:sz w:val="22"/>
        </w:rPr>
        <w:t xml:space="preserve">Na scéně ND vytvořil několik významnějších rolí (např. postavu rytíře v opeře </w:t>
      </w:r>
      <w:r>
        <w:rPr>
          <w:i/>
          <w:sz w:val="22"/>
        </w:rPr>
        <w:t>Z mrtvého domu</w:t>
      </w:r>
      <w:r>
        <w:rPr>
          <w:sz w:val="22"/>
        </w:rPr>
        <w:t>, sluhu Ambrogia v </w:t>
      </w:r>
      <w:r>
        <w:rPr>
          <w:i/>
          <w:sz w:val="22"/>
        </w:rPr>
        <w:t>Lazebníku sevill</w:t>
        <w:softHyphen/>
        <w:t>ském</w:t>
      </w:r>
      <w:r>
        <w:rPr>
          <w:sz w:val="22"/>
        </w:rPr>
        <w:t xml:space="preserve">…); v opeře </w:t>
      </w:r>
      <w:r>
        <w:rPr>
          <w:i/>
          <w:sz w:val="22"/>
        </w:rPr>
        <w:t>Prodaná nevěsta</w:t>
      </w:r>
      <w:r>
        <w:rPr>
          <w:sz w:val="22"/>
        </w:rPr>
        <w:t xml:space="preserve"> vystoupil 955krát. Absolvoval dlou</w:t>
        <w:softHyphen/>
        <w:t>hou řadu zájezdních vy</w:t>
        <w:softHyphen/>
        <w:t>stoupení, také v zahraničí (SSSR, Belgie, Itálie, Ně</w:t>
        <w:softHyphen/>
        <w:t>mecko). Ně</w:t>
        <w:softHyphen/>
        <w:t>kolikrát  vystupoval při různých kulturních příležitostech v Polné. V padesáti šesti le</w:t>
        <w:softHyphen/>
        <w:t>tech se podruhé oženil a když mu bylo 60 let, naro</w:t>
        <w:softHyphen/>
        <w:t>dila se manželům Kaplano</w:t>
        <w:softHyphen/>
        <w:t>vým dcera Věra. Zemřel v 83 letech, svou dceru vychoval a dočkal se i vnoučka. Je pohřben na hřbitově sv. Barbory v Polné.</w:t>
      </w:r>
    </w:p>
    <w:p>
      <w:pPr>
        <w:pStyle w:val="TextBodyIndent"/>
        <w:spacing w:lineRule="auto" w:line="220" w:before="100" w:after="0"/>
        <w:rPr>
          <w:sz w:val="18"/>
        </w:rPr>
      </w:pPr>
      <w:r>
        <w:rPr>
          <w:b/>
          <w:sz w:val="18"/>
        </w:rPr>
        <w:t>Liter.</w:t>
      </w:r>
      <w:r>
        <w:rPr>
          <w:sz w:val="18"/>
        </w:rPr>
        <w:t xml:space="preserve">: Jan Prchal, </w:t>
      </w:r>
      <w:r>
        <w:rPr>
          <w:i/>
          <w:sz w:val="18"/>
        </w:rPr>
        <w:t>Operní pěvec Oldřich Kaplan</w:t>
      </w:r>
      <w:r>
        <w:rPr>
          <w:sz w:val="18"/>
        </w:rPr>
        <w:t>, Polensko č. 4/2001, s. 1</w:t>
      </w:r>
      <w:r>
        <w:rPr>
          <w:sz w:val="22"/>
        </w:rPr>
        <w:t>–</w:t>
      </w:r>
      <w:r>
        <w:rPr>
          <w:sz w:val="18"/>
        </w:rPr>
        <w:t xml:space="preserve">4; Nora Tomková, </w:t>
      </w:r>
      <w:r>
        <w:rPr>
          <w:i/>
          <w:sz w:val="18"/>
        </w:rPr>
        <w:t>Dvanáct zastavení v divadelní kuchyni, zastavení čtvrté: Vrátnice</w:t>
      </w:r>
      <w:r>
        <w:rPr>
          <w:sz w:val="18"/>
        </w:rPr>
        <w:t>, Vlasta č. 30/1979, s. 19.</w:t>
      </w:r>
    </w:p>
    <w:p>
      <w:pPr>
        <w:pStyle w:val="TextBodyIndent"/>
        <w:spacing w:lineRule="auto" w:line="220" w:before="100" w:after="0"/>
        <w:rPr>
          <w:sz w:val="18"/>
        </w:rPr>
      </w:pPr>
      <w:r>
        <w:rPr>
          <w:sz w:val="18"/>
        </w:rPr>
        <w:t xml:space="preserve"> </w:t>
      </w:r>
    </w:p>
    <w:p>
      <w:pPr>
        <w:pStyle w:val="TextBodyIndent"/>
        <w:rPr/>
      </w:pPr>
      <w:r>
        <w:rPr>
          <w:b/>
          <w:sz w:val="32"/>
        </w:rPr>
        <w:t xml:space="preserve">Kasal </w:t>
      </w:r>
      <w:r>
        <w:rPr>
          <w:sz w:val="32"/>
        </w:rPr>
        <w:t xml:space="preserve"> Edvard </w:t>
      </w:r>
    </w:p>
    <w:p>
      <w:pPr>
        <w:pStyle w:val="TextBodyIndent"/>
        <w:spacing w:lineRule="auto" w:line="288"/>
        <w:rPr>
          <w:sz w:val="24"/>
        </w:rPr>
      </w:pPr>
      <w:r>
        <w:rPr>
          <w:sz w:val="24"/>
        </w:rPr>
        <w:t>* 12. 3. 1876 Polná    † 28. 1. 1965 Owatonna (USA)</w:t>
      </w:r>
    </w:p>
    <w:p>
      <w:pPr>
        <w:pStyle w:val="TextBodyIndent"/>
        <w:spacing w:lineRule="auto" w:line="223"/>
        <w:rPr>
          <w:sz w:val="22"/>
        </w:rPr>
      </w:pPr>
      <w:r>
        <w:rPr>
          <w:sz w:val="22"/>
        </w:rPr>
        <w:t>Kněz, církevní hodnostář, humanitární pracovník.</w:t>
      </w:r>
    </w:p>
    <w:p>
      <w:pPr>
        <w:pStyle w:val="TextBodyIndent"/>
        <w:spacing w:lineRule="auto" w:line="223"/>
        <w:rPr/>
      </w:pPr>
      <w:r>
        <w:rPr>
          <w:sz w:val="22"/>
        </w:rPr>
        <w:t>Po studiích teologie v Hradci Králové byl 25. července 1899 tamtéž vysvě</w:t>
        <w:softHyphen/>
        <w:t>cen na kněze biskupem Edvardem Brynychem. Prvním jeho působištěm byla Polná; primici měl v kostele sv. Anny na Sezi</w:t>
        <w:softHyphen/>
        <w:t>mově náměstí. Od roku 1902 působil jako kaplan v kostele sv. Prokopa ve Vamberku. V roce 1905 odjel do Ameriky s úmyslem starat se o slovanské osadníky. Po krátkém pobytu v Severní Dakotě působil 15 měsíců ve farnosti sv. Václava v Eastmanu ve státě Wisconsin; pomohl založit osadu, dal postavit kamenný kostel a v březnu 1907 se vrátil na své původní místo v Bad Lands v Dakotě. Zde již mezitím byla založena osada Nový Hradec (New Hradec) a v okolní pustině vznikly další čtyři osady. Pomáhal založit školu a postavit kostel, poskytoval duševní útěchu a církevní služby. Stal se farářem na rozsáhlém, málo obydleném území a za svými far</w:t>
        <w:softHyphen/>
        <w:t>níky jezdil na koni. Jako jeden z mála vzdělaných lidí byl v Novém Hradci současně farářem, advokátem, poštmistrem i lékařem. V roce 1910 mu vyho</w:t>
        <w:softHyphen/>
        <w:t>řel domek i s knihovnou a archivem. Vyčerpán namáhavou službou převzal farnost v Jacksonu ve státě Minnesota. Zde dal rovněž posta</w:t>
        <w:softHyphen/>
        <w:t>vit nový kostel, školu a farní budovu. V Jacksonu pomáhal zakládat a po celou dobu podporoval chari</w:t>
        <w:softHyphen/>
        <w:t>ta</w:t>
        <w:softHyphen/>
        <w:t>tivní spolky a organizace. V roce 1929 zorganizoval spolu s opatem Neuži</w:t>
        <w:softHyphen/>
        <w:t>lem tisícičlennou výpravu poutníků do Prahy u příleži</w:t>
        <w:softHyphen/>
        <w:t>tosti tisíciletého výročí úmrtí sv. Václava. V roce 1930 odjel na šestiměsíční zdravotní dovolenou do Evropy; navštívil poutní místa v Itálii i Českosloven</w:t>
        <w:softHyphen/>
        <w:t>sko. V roce 1932 byl pře</w:t>
        <w:softHyphen/>
        <w:t>ložen do Winony, stát Minnesota, kde byl pět let fará</w:t>
        <w:softHyphen/>
        <w:t>řem u sv. Jana. Pak byl jmenován farářem osady Božského Srdce Páně v Owatonně, kde působil od roku 1937 až do své smrti. I zde všemožně pod</w:t>
        <w:softHyphen/>
        <w:t>poroval a šířil charitativní čin</w:t>
        <w:softHyphen/>
        <w:t>nost. U příleži</w:t>
        <w:softHyphen/>
        <w:t>tosti 50 let kněžství byl jmenován papežským prelátem. O deset let později, v roce 1959, oslavil P. Edvard Kasal diaman</w:t>
        <w:softHyphen/>
        <w:t>tové – šedesáté výročí svého kněž</w:t>
        <w:softHyphen/>
        <w:t>ství. Při této příležitosti byl papežem Janem XXIII. jmenován pa</w:t>
        <w:softHyphen/>
        <w:t>pežským pro</w:t>
        <w:softHyphen/>
        <w:t>tonotářem – ad instar – s právem uží</w:t>
        <w:softHyphen/>
        <w:t>vání čestných odznaků bis</w:t>
        <w:softHyphen/>
        <w:t>kupského dů</w:t>
        <w:softHyphen/>
        <w:t>stojenství (zlatý kříž – pektorál, proto</w:t>
        <w:softHyphen/>
        <w:t>notářský prsten, bílá mitra). Při oslavách 65. výročí kněžství v roce 1964 za</w:t>
        <w:softHyphen/>
        <w:t>slal P. Kasalovi blahopřejný telegram prezi</w:t>
        <w:softHyphen/>
        <w:t xml:space="preserve">dent USA Lyndon B. Johnson. </w:t>
      </w:r>
    </w:p>
    <w:p>
      <w:pPr>
        <w:pStyle w:val="TextBodyIndent"/>
        <w:spacing w:lineRule="auto" w:line="223"/>
        <w:rPr/>
      </w:pPr>
      <w:r>
        <w:rPr>
          <w:sz w:val="22"/>
        </w:rPr>
        <w:t xml:space="preserve">Pod tlakem katolického tisku a veřejného mínění vydal P. Kasal v období hilsneriády brožuru </w:t>
      </w:r>
      <w:r>
        <w:rPr>
          <w:i/>
          <w:sz w:val="22"/>
        </w:rPr>
        <w:t>Profe</w:t>
        <w:softHyphen/>
        <w:t>sor T. G. Masaryk a revise Po</w:t>
        <w:softHyphen/>
        <w:t>lenského procesu</w:t>
      </w:r>
      <w:r>
        <w:rPr>
          <w:sz w:val="22"/>
        </w:rPr>
        <w:t xml:space="preserve"> (po konfiskaci nové vydání 1899, 40 s.) jako opo</w:t>
        <w:softHyphen/>
        <w:t>nentní spis proti tezím T. G. Masaryka. Byl jedním z mála, kdo vstoupil s profesorem Ma</w:t>
        <w:softHyphen/>
        <w:t>sarykem do otevřené polemiky o projevech antisemitismu; v lednu 1900 ho v Praze navštívil.</w:t>
      </w:r>
    </w:p>
    <w:p>
      <w:pPr>
        <w:pStyle w:val="TextBodyIndent"/>
        <w:spacing w:lineRule="auto" w:line="223"/>
        <w:rPr>
          <w:sz w:val="22"/>
        </w:rPr>
      </w:pPr>
      <w:r>
        <w:rPr>
          <w:sz w:val="22"/>
        </w:rPr>
        <w:t>Zásluhou Pavla Jirky z Bostonu zaslala v listopadu 1998 bývalá hospodyně P. E. Kasala Františka Janoušová z Owatonny Klubu Za historickou Polnou ně</w:t>
        <w:softHyphen/>
        <w:t>kolik desítek dokumentů a fotografií o jeho životě.</w:t>
      </w:r>
    </w:p>
    <w:p>
      <w:pPr>
        <w:pStyle w:val="TextBodyIndent"/>
        <w:spacing w:before="100" w:after="0"/>
        <w:rPr>
          <w:sz w:val="18"/>
        </w:rPr>
      </w:pPr>
      <w:r>
        <w:rPr>
          <w:b/>
          <w:sz w:val="18"/>
        </w:rPr>
        <w:t>Liter.</w:t>
      </w:r>
      <w:r>
        <w:rPr>
          <w:sz w:val="18"/>
        </w:rPr>
        <w:t xml:space="preserve">: Michal Pánek, </w:t>
      </w:r>
      <w:r>
        <w:rPr>
          <w:i/>
          <w:sz w:val="18"/>
        </w:rPr>
        <w:t>Páter Edvard Kasal</w:t>
      </w:r>
      <w:r>
        <w:rPr>
          <w:sz w:val="18"/>
        </w:rPr>
        <w:t>, Polensko č. 3/1998, s. 23</w:t>
      </w:r>
      <w:r>
        <w:rPr>
          <w:sz w:val="22"/>
        </w:rPr>
        <w:t>–</w:t>
      </w:r>
      <w:r>
        <w:rPr>
          <w:sz w:val="18"/>
        </w:rPr>
        <w:t>24.</w:t>
      </w:r>
    </w:p>
    <w:p>
      <w:pPr>
        <w:pStyle w:val="TextBodyIndent"/>
        <w:spacing w:before="100" w:after="0"/>
        <w:rPr>
          <w:sz w:val="18"/>
        </w:rPr>
      </w:pPr>
      <w:r>
        <w:rPr>
          <w:sz w:val="18"/>
        </w:rPr>
      </w:r>
    </w:p>
    <w:p>
      <w:pPr>
        <w:pStyle w:val="TextBodyIndent"/>
        <w:rPr>
          <w:b/>
          <w:b/>
          <w:sz w:val="32"/>
        </w:rPr>
      </w:pPr>
      <w:r>
        <w:rPr>
          <w:b/>
          <w:sz w:val="32"/>
        </w:rPr>
        <w:t>Kasal</w:t>
      </w:r>
      <w:r>
        <w:rPr>
          <w:sz w:val="32"/>
        </w:rPr>
        <w:t xml:space="preserve">  Karel  Leopold</w:t>
      </w:r>
    </w:p>
    <w:p>
      <w:pPr>
        <w:pStyle w:val="TextBodyIndent"/>
        <w:spacing w:lineRule="auto" w:line="288"/>
        <w:rPr/>
      </w:pPr>
      <w:r>
        <w:rPr>
          <w:sz w:val="24"/>
        </w:rPr>
        <w:t>* 16. 10. 1779 Polná    † 24. 9. 1850 Polná</w:t>
      </w:r>
    </w:p>
    <w:p>
      <w:pPr>
        <w:pStyle w:val="TextBodyIndent"/>
        <w:spacing w:lineRule="auto" w:line="228"/>
        <w:rPr>
          <w:sz w:val="22"/>
        </w:rPr>
      </w:pPr>
      <w:r>
        <w:rPr>
          <w:sz w:val="22"/>
        </w:rPr>
        <w:t>Výtvarník, malíř.</w:t>
      </w:r>
    </w:p>
    <w:p>
      <w:pPr>
        <w:pStyle w:val="TextBodyIndent"/>
        <w:spacing w:lineRule="auto" w:line="228"/>
        <w:rPr/>
      </w:pPr>
      <w:r>
        <w:rPr>
          <w:sz w:val="22"/>
        </w:rPr>
        <w:t>Narodil se v domě čp. 21 na Husově náměstí. Vyučil se krejčím a v mládí se vydal na vandr. Byl výtvarně velmi nadaný. Ve Vídni, kde se na čas usadil, rozvinul svůj malířský talent a v živobytí si přilepšoval malováním obrazů. Do Polné se vrátil již jako velmi schopný malíř. V malířské technice se údajně zdokonalil také na pražské akademii. Restauroval staré oltářní obrazy v Polné i okolí, na za</w:t>
        <w:softHyphen/>
        <w:t>kázku maloval výjevy ze života svatých, portréty měšťanů a zá</w:t>
        <w:softHyphen/>
        <w:t>meckých úředníků. Pro polenskou školu namaloval obrazy s motivy „škola“ a „cesta do školy“ (nyní uloženy v muzeu). Na některých obrazech z let 1808–1819 zachytil dobový kolorit Polné. Polenským ochotníkům zhotovil novou oponu; pro kostel sv. Kateřiny namaloval v roce 1834 čtrnáct obrazů Křížové cesty. V roce 1849 do</w:t>
        <w:softHyphen/>
        <w:t>končil obrazy Křížové cesty do chrámu sv. Anny u Pohledu. Další jeho díla najdeme např. v kostele sv. Jakuba ve Velké Lose</w:t>
        <w:softHyphen/>
        <w:t>nici (</w:t>
      </w:r>
      <w:r>
        <w:rPr>
          <w:i/>
          <w:sz w:val="22"/>
        </w:rPr>
        <w:t>Sv. Jan Nepomucký</w:t>
      </w:r>
      <w:r>
        <w:rPr>
          <w:sz w:val="22"/>
        </w:rPr>
        <w:t xml:space="preserve"> a </w:t>
      </w:r>
      <w:r>
        <w:rPr>
          <w:i/>
          <w:sz w:val="22"/>
        </w:rPr>
        <w:t>Sv. Barbora</w:t>
      </w:r>
      <w:r>
        <w:rPr>
          <w:sz w:val="22"/>
        </w:rPr>
        <w:t>). V Polné byl také místním školním dozorcem.</w:t>
      </w:r>
    </w:p>
    <w:p>
      <w:pPr>
        <w:pStyle w:val="TextBodyIndent"/>
        <w:spacing w:lineRule="auto" w:line="220" w:before="100" w:after="0"/>
        <w:rPr>
          <w:sz w:val="18"/>
        </w:rPr>
      </w:pPr>
      <w:r>
        <w:rPr>
          <w:b/>
          <w:sz w:val="18"/>
        </w:rPr>
        <w:t>Liter.</w:t>
      </w:r>
      <w:r>
        <w:rPr>
          <w:sz w:val="18"/>
        </w:rPr>
        <w:t xml:space="preserve">: František Hladík, </w:t>
      </w:r>
      <w:r>
        <w:rPr>
          <w:i/>
          <w:sz w:val="18"/>
        </w:rPr>
        <w:t>Svatá Anna u Pohledu</w:t>
      </w:r>
      <w:r>
        <w:rPr>
          <w:sz w:val="18"/>
        </w:rPr>
        <w:t xml:space="preserve">, 1991, s. 15; Břetislav Rérych, </w:t>
      </w:r>
      <w:r>
        <w:rPr>
          <w:i/>
          <w:sz w:val="18"/>
        </w:rPr>
        <w:t>Ro</w:t>
        <w:softHyphen/>
        <w:t>dáci a oby</w:t>
        <w:softHyphen/>
        <w:t>vatelé města Polné</w:t>
      </w:r>
      <w:r>
        <w:rPr>
          <w:sz w:val="18"/>
        </w:rPr>
        <w:t>, s. 17</w:t>
      </w:r>
      <w:r>
        <w:rPr>
          <w:sz w:val="22"/>
        </w:rPr>
        <w:t>–</w:t>
      </w:r>
      <w:r>
        <w:rPr>
          <w:sz w:val="18"/>
        </w:rPr>
        <w:t>18.</w:t>
      </w:r>
    </w:p>
    <w:p>
      <w:pPr>
        <w:pStyle w:val="TextBodyIndent"/>
        <w:spacing w:before="100" w:after="0"/>
        <w:rPr>
          <w:sz w:val="18"/>
        </w:rPr>
      </w:pPr>
      <w:r>
        <w:rPr>
          <w:sz w:val="18"/>
        </w:rPr>
      </w:r>
    </w:p>
    <w:p>
      <w:pPr>
        <w:pStyle w:val="TextBodyIndent"/>
        <w:rPr/>
      </w:pPr>
      <w:r>
        <w:rPr>
          <w:b/>
          <w:sz w:val="32"/>
        </w:rPr>
        <w:t>Kislingerová</w:t>
      </w:r>
      <w:r>
        <w:rPr>
          <w:sz w:val="32"/>
        </w:rPr>
        <w:t xml:space="preserve">  Milada</w:t>
      </w:r>
      <w:r>
        <w:rPr>
          <w:b/>
          <w:sz w:val="32"/>
        </w:rPr>
        <w:t xml:space="preserve">,  </w:t>
      </w:r>
      <w:r>
        <w:rPr>
          <w:sz w:val="32"/>
        </w:rPr>
        <w:t xml:space="preserve">roz. Rousková    </w:t>
      </w:r>
    </w:p>
    <w:p>
      <w:pPr>
        <w:pStyle w:val="TextBodyIndent"/>
        <w:spacing w:lineRule="auto" w:line="288"/>
        <w:rPr>
          <w:sz w:val="24"/>
        </w:rPr>
      </w:pPr>
      <w:r>
        <w:rPr>
          <w:sz w:val="24"/>
        </w:rPr>
        <w:t>* 28. 12. 1951 Nové Město na Moravě</w:t>
      </w:r>
    </w:p>
    <w:p>
      <w:pPr>
        <w:pStyle w:val="TextBodyIndent"/>
        <w:spacing w:lineRule="auto" w:line="228"/>
        <w:rPr/>
      </w:pPr>
      <w:r>
        <w:rPr>
          <w:sz w:val="22"/>
        </w:rPr>
        <w:t xml:space="preserve">Vedoucí knihkupectví. Kronikářka a vlastivědná badatelka. </w:t>
      </w:r>
    </w:p>
    <w:p>
      <w:pPr>
        <w:pStyle w:val="TextBodyIndent"/>
        <w:spacing w:lineRule="auto" w:line="228"/>
        <w:rPr/>
      </w:pPr>
      <w:r>
        <w:rPr>
          <w:sz w:val="22"/>
        </w:rPr>
        <w:t>Původem ze Žďáru nad Sázavou, kde žila se svými rodiči a vychodila zá</w:t>
        <w:softHyphen/>
        <w:t>kladní školu. V letech 1967–1971 navštěvovala střední knihovnickou školu v Brně a po maturitě nastoupila 1. srpna 1971 do Hu</w:t>
        <w:softHyphen/>
        <w:t>sovy knihovny v Polné jako knihovnice. V lednu 1975 se vdala a od té doby žije v Polné. V letech 1984–1991 pracovala jako vedoucí knihkupectví v Polné u s. p. Kniha Brno, potom dva roky v Podniku výpočetní techniky a od roku 1992 byla 16 let za</w:t>
        <w:softHyphen/>
        <w:t>městnána v knihkupectví a nakladatelství Linda v Polné.</w:t>
      </w:r>
    </w:p>
    <w:p>
      <w:pPr>
        <w:pStyle w:val="TextBodyIndent"/>
        <w:spacing w:lineRule="auto" w:line="228"/>
        <w:rPr/>
      </w:pPr>
      <w:r>
        <w:rPr>
          <w:sz w:val="22"/>
        </w:rPr>
        <w:t>Od mládí se zajímá o literaturu, turistiku a regionální historii. Je členkou Klubu čs. turistů a zakláda</w:t>
        <w:softHyphen/>
        <w:t>jící členkou Muzejního klubu v Polné (1986) a Spolku polenského muzea (1992). V letech 1992–1996 byla členkou redakční rady Polenského zpravodaje. Od roku 1992 pravidelně publikuje převážně v Polenském zpravodaji (např. seri</w:t>
        <w:softHyphen/>
        <w:t xml:space="preserve">álově: </w:t>
      </w:r>
      <w:r>
        <w:rPr>
          <w:i/>
          <w:sz w:val="22"/>
        </w:rPr>
        <w:t>Kam kamenem dohodíme</w:t>
      </w:r>
      <w:r>
        <w:rPr>
          <w:sz w:val="22"/>
        </w:rPr>
        <w:t xml:space="preserve"> – </w:t>
      </w:r>
      <w:r>
        <w:rPr>
          <w:i/>
          <w:sz w:val="22"/>
        </w:rPr>
        <w:t>Zajímavá místa Vysočiny</w:t>
      </w:r>
      <w:r>
        <w:rPr>
          <w:sz w:val="22"/>
        </w:rPr>
        <w:t xml:space="preserve"> /1992–1993/; </w:t>
      </w:r>
      <w:r>
        <w:rPr>
          <w:i/>
          <w:sz w:val="22"/>
        </w:rPr>
        <w:t>Po čem si šla</w:t>
        <w:softHyphen/>
        <w:t>peme</w:t>
      </w:r>
      <w:r>
        <w:rPr>
          <w:sz w:val="22"/>
        </w:rPr>
        <w:t xml:space="preserve"> – </w:t>
      </w:r>
      <w:r>
        <w:rPr>
          <w:i/>
          <w:sz w:val="22"/>
        </w:rPr>
        <w:t>Vycházky do okolí Polné</w:t>
      </w:r>
      <w:r>
        <w:rPr>
          <w:sz w:val="22"/>
        </w:rPr>
        <w:t xml:space="preserve"> /1992–1993/; </w:t>
      </w:r>
      <w:r>
        <w:rPr>
          <w:i/>
          <w:sz w:val="22"/>
        </w:rPr>
        <w:t>Pod Jiříkovým</w:t>
      </w:r>
      <w:r>
        <w:rPr>
          <w:sz w:val="22"/>
        </w:rPr>
        <w:t>–</w:t>
      </w:r>
      <w:r>
        <w:rPr>
          <w:i/>
          <w:sz w:val="22"/>
        </w:rPr>
        <w:t>kame</w:t>
        <w:softHyphen/>
        <w:t>nem</w:t>
      </w:r>
      <w:r>
        <w:rPr>
          <w:sz w:val="22"/>
        </w:rPr>
        <w:t xml:space="preserve"> – </w:t>
      </w:r>
      <w:r>
        <w:rPr>
          <w:i/>
          <w:sz w:val="22"/>
        </w:rPr>
        <w:t>Ka</w:t>
        <w:softHyphen/>
        <w:t>pitoly z Polné; Černá kronika města Polné; Jak se žilo – Koloběh života</w:t>
      </w:r>
      <w:r>
        <w:rPr>
          <w:sz w:val="22"/>
        </w:rPr>
        <w:t xml:space="preserve"> a </w:t>
      </w:r>
      <w:r>
        <w:rPr>
          <w:i/>
          <w:sz w:val="22"/>
        </w:rPr>
        <w:t>Koloběh roku</w:t>
      </w:r>
      <w:r>
        <w:rPr>
          <w:sz w:val="22"/>
        </w:rPr>
        <w:t xml:space="preserve"> /1993–2002/ ad). Pro nakladatelství Romance v Polné zpracovala ži</w:t>
        <w:softHyphen/>
        <w:t>votopis spiso</w:t>
        <w:softHyphen/>
        <w:t>vatelky Vlasty Pittnerové. V roce 2000 převyprá</w:t>
        <w:softHyphen/>
        <w:t>věla některé ze starších polen</w:t>
        <w:softHyphen/>
        <w:t>ských pověstí ze sbírky Rudolfa Radouše (</w:t>
      </w:r>
      <w:r>
        <w:rPr>
          <w:i/>
          <w:sz w:val="22"/>
        </w:rPr>
        <w:t>Po</w:t>
        <w:softHyphen/>
        <w:t>lenské po</w:t>
        <w:softHyphen/>
        <w:t>hádky a povídačky</w:t>
      </w:r>
      <w:r>
        <w:rPr>
          <w:sz w:val="22"/>
        </w:rPr>
        <w:t>, nakl. Linda Polná 2000, 60 s.). Od roku 1997 je kronikářkou města Polné. Má významný podíl na popularizaci místopisu a historie Polenska.</w:t>
      </w:r>
    </w:p>
    <w:p>
      <w:pPr>
        <w:pStyle w:val="TextBodyIndent"/>
        <w:spacing w:lineRule="auto" w:line="228"/>
        <w:rPr>
          <w:sz w:val="22"/>
        </w:rPr>
      </w:pPr>
      <w:r>
        <w:rPr>
          <w:sz w:val="22"/>
        </w:rPr>
        <w:t xml:space="preserve"> </w:t>
      </w:r>
    </w:p>
    <w:p>
      <w:pPr>
        <w:pStyle w:val="TextBodyIndent"/>
        <w:spacing w:lineRule="auto" w:line="228"/>
        <w:rPr/>
      </w:pPr>
      <w:r>
        <w:rPr>
          <w:b/>
          <w:sz w:val="32"/>
        </w:rPr>
        <w:t>Kissnerová</w:t>
      </w:r>
      <w:r>
        <w:rPr>
          <w:sz w:val="32"/>
        </w:rPr>
        <w:t xml:space="preserve">  Renata,  roz. Chvátalová</w:t>
      </w:r>
    </w:p>
    <w:p>
      <w:pPr>
        <w:pStyle w:val="TextBodyIndent"/>
        <w:spacing w:lineRule="auto" w:line="288"/>
        <w:rPr>
          <w:sz w:val="24"/>
        </w:rPr>
      </w:pPr>
      <w:r>
        <w:rPr>
          <w:sz w:val="24"/>
        </w:rPr>
        <w:t>* 27. 5. 1971 Nové Město na Moravě</w:t>
      </w:r>
    </w:p>
    <w:p>
      <w:pPr>
        <w:pStyle w:val="TextBodyIndent"/>
        <w:spacing w:lineRule="auto" w:line="228"/>
        <w:rPr>
          <w:sz w:val="22"/>
        </w:rPr>
      </w:pPr>
      <w:r>
        <w:rPr>
          <w:sz w:val="22"/>
        </w:rPr>
        <w:t>Úřednice. Sportovkyně (stolní tenis).</w:t>
      </w:r>
    </w:p>
    <w:p>
      <w:pPr>
        <w:pStyle w:val="TextBodyIndent"/>
        <w:spacing w:lineRule="auto" w:line="228"/>
        <w:rPr>
          <w:sz w:val="22"/>
        </w:rPr>
      </w:pPr>
      <w:r>
        <w:rPr>
          <w:sz w:val="22"/>
        </w:rPr>
        <w:t>Do základní školy chodila v Poděšíně a v Nížkově, gymnázium studovala    v Ostravě. Po odchodu do Německa (1990) vystudovala tříletou nástavbu s maturitou. Od roku 2000 pracuje v personálním oddělení firmy Mannesman Rexroth v Lohru am Main (6000 zaměstnanců).</w:t>
      </w:r>
    </w:p>
    <w:p>
      <w:pPr>
        <w:pStyle w:val="TextBodyIndent"/>
        <w:spacing w:lineRule="auto" w:line="228"/>
        <w:rPr/>
      </w:pPr>
      <w:r>
        <w:rPr>
          <w:sz w:val="22"/>
        </w:rPr>
        <w:t>Od šesti let hraje stolní tenis. Trénovala nejdříve doma s otcem Aloisem Chvátalem, potom v Nížkově a v Polné. Po vstupu do tenisového oddílu TJ Žďas trénovala ve Žďáru nad Sázavou a do</w:t>
        <w:softHyphen/>
        <w:t>jížděla i do tréninkového střediska v Brně. Ve dvanácti letech přešla do oddílu Vítkovic v Ostravě, kde působila šest let (do roku 1989).  Před odchodem do Německa (Lohr am Main) hrála I. ligu a dosáhla velmi dobrých sportovních výsledků. S Petrem Korbelem byla mistryní ve čtyřhře mixu, dále mistryní republiky ve čtyřhře s Janou Dobešo</w:t>
        <w:softHyphen/>
        <w:t>vou a mistryní republiky ve družstvu žen společně s Janou Dobe</w:t>
        <w:softHyphen/>
        <w:t>šovou a Marií Hrachovou v roce 1988. Obsadila 3. místo na mistrovství Československa ve dvouhře (1988) a 4. místo na vánočním turnaji ve Vlašimi. Kromě Špa</w:t>
        <w:softHyphen/>
        <w:t>nělska, Švédska a Norska hrála stolní tenis ve všech zemích Evropy. Na mis</w:t>
        <w:softHyphen/>
        <w:t>trovství Evropy juniorek (1985) vybojovala 3. místo společně s Davídkovou, Mi</w:t>
        <w:softHyphen/>
        <w:t>hoč</w:t>
        <w:softHyphen/>
        <w:t>kovou a Rampovou, 3. místo na mistrovství Evropy družstev junio</w:t>
        <w:softHyphen/>
        <w:t>rek v Aténách (1986), 5. místo na TOP 12 v rumunské Konstancii (1987). V roce 1987 byla vítězkou mezinárodního mistrovství ve stolním te</w:t>
        <w:softHyphen/>
        <w:t>nisu za účasti Lucemburska, Jugoslávie a Itálie. Od roku 1990 hraje za tým Viktorie Wom</w:t>
        <w:softHyphen/>
        <w:t>bach v Německu. V letech 1991, 1995, 1996, 1997 a 1998 byla nejlepší ně</w:t>
        <w:softHyphen/>
        <w:t>meckou hráčkou II. ligy a nejlepší sportovkyní kraje Würzburg. V červnu 1991 se vdala za německého stolního tenistu a trenéra Thomase Kissnera.</w:t>
      </w:r>
    </w:p>
    <w:p>
      <w:pPr>
        <w:pStyle w:val="TextBodyIndent"/>
        <w:spacing w:before="100" w:after="0"/>
        <w:rPr>
          <w:sz w:val="18"/>
        </w:rPr>
      </w:pPr>
      <w:r>
        <w:rPr>
          <w:b/>
          <w:sz w:val="18"/>
        </w:rPr>
        <w:t>Liter</w:t>
      </w:r>
      <w:r>
        <w:rPr>
          <w:sz w:val="18"/>
        </w:rPr>
        <w:t xml:space="preserve">.: -zj- a -jd-, </w:t>
      </w:r>
      <w:r>
        <w:rPr>
          <w:i/>
          <w:sz w:val="18"/>
        </w:rPr>
        <w:t>Rozhovor s naší rodačkou</w:t>
      </w:r>
      <w:r>
        <w:rPr>
          <w:sz w:val="18"/>
        </w:rPr>
        <w:t>, Zpravodaj obce Poděšín č. 2/2000,  s. 5.</w:t>
      </w:r>
    </w:p>
    <w:p>
      <w:pPr>
        <w:pStyle w:val="TextBodyIndent"/>
        <w:spacing w:before="100" w:after="0"/>
        <w:rPr>
          <w:sz w:val="18"/>
        </w:rPr>
      </w:pPr>
      <w:r>
        <w:rPr>
          <w:sz w:val="18"/>
        </w:rPr>
      </w:r>
    </w:p>
    <w:p>
      <w:pPr>
        <w:pStyle w:val="TextBodyIndent"/>
        <w:rPr/>
      </w:pPr>
      <w:r>
        <w:rPr>
          <w:b/>
          <w:sz w:val="32"/>
        </w:rPr>
        <w:t>Klapka</w:t>
      </w:r>
      <w:r>
        <w:rPr>
          <w:sz w:val="32"/>
        </w:rPr>
        <w:t xml:space="preserve">  Miroslav</w:t>
      </w:r>
    </w:p>
    <w:p>
      <w:pPr>
        <w:pStyle w:val="TextBodyIndent"/>
        <w:spacing w:lineRule="auto" w:line="288"/>
        <w:rPr>
          <w:sz w:val="24"/>
        </w:rPr>
      </w:pPr>
      <w:r>
        <w:rPr>
          <w:sz w:val="24"/>
        </w:rPr>
        <w:t>* 22. 7. 1881 Stradonice u Loun    † 25. 6. 1953 Havlíčkův Brod</w:t>
      </w:r>
    </w:p>
    <w:p>
      <w:pPr>
        <w:pStyle w:val="TextBodyIndent"/>
        <w:spacing w:lineRule="auto" w:line="228"/>
        <w:rPr>
          <w:sz w:val="22"/>
        </w:rPr>
      </w:pPr>
      <w:r>
        <w:rPr>
          <w:sz w:val="22"/>
        </w:rPr>
        <w:t>Strojní inženýr.</w:t>
      </w:r>
    </w:p>
    <w:p>
      <w:pPr>
        <w:pStyle w:val="TextBodyIndent"/>
        <w:spacing w:lineRule="auto" w:line="228"/>
        <w:rPr/>
      </w:pPr>
      <w:r>
        <w:rPr>
          <w:sz w:val="22"/>
        </w:rPr>
        <w:t>Pocházel z rodiny zemědělce Benedikta Klapky a měl jedenáct sourozenců. Po studiích na pražské technice se stal zaměstnancem anglické firmy Mirlees Bickerton &amp; Day Ltd. Hazel Groove N.R. Stoc</w:t>
        <w:softHyphen/>
        <w:t>kport (1904–1912). Jako vyni</w:t>
        <w:softHyphen/>
        <w:t>ka</w:t>
        <w:softHyphen/>
        <w:t>jící odborník vybavoval a spouštěl elektrárny ve Spojených státech americ</w:t>
        <w:softHyphen/>
        <w:t>kých (u firmy Fulton Iron Works v St. Louis), v Anglii, Francii, na Kubě, Haiti a Filipínách, v Argentině,  v In</w:t>
        <w:softHyphen/>
        <w:t>dii… Do Polné přišel jako elektrárenský specialista v roce 1911 za</w:t>
        <w:softHyphen/>
        <w:t>jišťovat technické vybavení a přípravu provozu nové elektrárny. V Polné si našel svou budoucí manželku Marii Losenic</w:t>
        <w:softHyphen/>
        <w:t>kou, z domu čp. 40 na Husově náměstí, dceru měš</w:t>
        <w:softHyphen/>
        <w:t>ťana a ředitele Občanské záložny Karla Losenic</w:t>
        <w:softHyphen/>
        <w:t>kého. Za první světové války narukoval jako důstojník k námoř</w:t>
        <w:softHyphen/>
        <w:t>nictvu. Sloužil v přístavu Pola (Pula) v Chorvatsku a v Kotoru; byl specialis</w:t>
        <w:softHyphen/>
        <w:t>tou na válečných křižnících třídy „Viri</w:t>
        <w:softHyphen/>
        <w:t>bus Unitis“. Po vstupu do čs. legií se v říjnu 1918 podílel na vypravení vlaků se zbraněmi a vojenským arzenálem do Prahy. V roce 1920 se usadil v Praze-Bubenči, kde si zařídil zámečnickou dílnu pro údržbu a opravu stavebních výtahů. Později se stal úspěšným podni</w:t>
        <w:softHyphen/>
        <w:t>katelem ve strojírenství. V dílnách v Jiráskově ulici v Praze a po rozšíření firmy v ulici Nad Stanicí vyrá</w:t>
        <w:softHyphen/>
        <w:t>běl nákladní a osobní jednorychlostní výtahy a hydraulické brzdy pro nákladní vozidla a tanky čs. armády; pro Českosloven</w:t>
        <w:softHyphen/>
        <w:t>sko zastupo</w:t>
        <w:softHyphen/>
        <w:t>val anglické strojírenské firmy vyrábějící počítačové hodiny Fer</w:t>
        <w:softHyphen/>
        <w:t>rauli, bom</w:t>
        <w:softHyphen/>
        <w:t>bičky s plynem a spojky hřídelů zn. Ben. Vyrobil a dodal pohyblivé schodiště od Vltavy na Letnou k fotbalovému hřišti pražské Sparty. Strojnická to</w:t>
        <w:softHyphen/>
        <w:t>várna mu byla po roce 1948 znárodněna. V květnu 1945 byl pří-mým účastníkem pražského po</w:t>
        <w:softHyphen/>
        <w:t>vstání.</w:t>
      </w:r>
    </w:p>
    <w:p>
      <w:pPr>
        <w:pStyle w:val="TextBodyIndent"/>
        <w:spacing w:lineRule="auto" w:line="228"/>
        <w:rPr/>
      </w:pPr>
      <w:r>
        <w:rPr>
          <w:sz w:val="22"/>
        </w:rPr>
        <w:t>Po první světové válce byl členem legionářských spolků Bajkal a Mělník a TJ Sokol v Dejvicích, kde také působil v předsednictvu Občanské záložny (nejdříve člen, později předseda správní rady). Přičinil se o stavbu sokolovny v Praze na Hanspaulce, kterou spolu s bratrem Josefem Klapkou (1873–1939, cukrovarnický odborník na Kubě, později ředitel cukrovarnického koncernu Ledesma v Argentině) finančně podporoval. V roce 1952 byli Klapkovi ná</w:t>
        <w:softHyphen/>
        <w:t>silně vystěhováni z rodinné vily v pražských Dej</w:t>
        <w:softHyphen/>
        <w:t>vicích. Od 8. října 1952 byd</w:t>
        <w:softHyphen/>
        <w:t>leli v Polné, v domě čp. 40 na Husově náměstí, u Josefy Losenické, man</w:t>
        <w:softHyphen/>
        <w:t>želky Karla Losenického. Zde byl Miroslav Klapka v červnu 1953 postižen srdeč</w:t>
        <w:softHyphen/>
        <w:t>ním záchvatem a po převozu do státní oblastní nemocnice v Havlíčkově Brodě zemřel. Pohřben je na hřbitově sv. Barbory v Polné.</w:t>
      </w:r>
    </w:p>
    <w:p>
      <w:pPr>
        <w:pStyle w:val="TextBodyIndent"/>
        <w:spacing w:lineRule="auto" w:line="228"/>
        <w:rPr>
          <w:sz w:val="22"/>
        </w:rPr>
      </w:pPr>
      <w:r>
        <w:rPr>
          <w:sz w:val="22"/>
        </w:rPr>
      </w:r>
    </w:p>
    <w:p>
      <w:pPr>
        <w:pStyle w:val="TextBodyIndent"/>
        <w:spacing w:lineRule="auto" w:line="228"/>
        <w:rPr/>
      </w:pPr>
      <w:r>
        <w:rPr>
          <w:b/>
          <w:sz w:val="32"/>
        </w:rPr>
        <w:t>Klapka</w:t>
      </w:r>
      <w:r>
        <w:rPr>
          <w:sz w:val="32"/>
        </w:rPr>
        <w:t xml:space="preserve">  Miroslav  ml.</w:t>
      </w:r>
      <w:r>
        <w:rPr>
          <w:sz w:val="22"/>
        </w:rPr>
        <w:t xml:space="preserve">    </w:t>
      </w:r>
    </w:p>
    <w:p>
      <w:pPr>
        <w:pStyle w:val="TextBodyIndent"/>
        <w:spacing w:lineRule="auto" w:line="288"/>
        <w:rPr>
          <w:sz w:val="24"/>
        </w:rPr>
      </w:pPr>
      <w:r>
        <w:rPr>
          <w:sz w:val="24"/>
        </w:rPr>
        <w:t>* 13. 7. 1916 Praha-Bubeneč</w:t>
      </w:r>
    </w:p>
    <w:p>
      <w:pPr>
        <w:pStyle w:val="TextBodyIndent"/>
        <w:spacing w:lineRule="auto" w:line="223"/>
        <w:rPr>
          <w:sz w:val="22"/>
        </w:rPr>
      </w:pPr>
      <w:r>
        <w:rPr>
          <w:sz w:val="22"/>
        </w:rPr>
        <w:t>Strojní inženýr, specialista. Sokolský funkcionář.</w:t>
      </w:r>
    </w:p>
    <w:p>
      <w:pPr>
        <w:pStyle w:val="TextBodyIndent"/>
        <w:spacing w:lineRule="auto" w:line="223"/>
        <w:rPr/>
      </w:pPr>
      <w:r>
        <w:rPr>
          <w:sz w:val="22"/>
        </w:rPr>
        <w:t>Starší syn Miroslava Klapky a vnuk Karla Losenického. Po narození žil ně</w:t>
        <w:softHyphen/>
        <w:t>kolik let v Polné, od roku 1922 zde trávil každé prázdniny. V Bubenči vycho</w:t>
        <w:softHyphen/>
        <w:t>dil katolickou školu (penzionát sv. Václava) a po maturitě v roce 1934  studo</w:t>
        <w:softHyphen/>
        <w:t>val na strojní fakultě ČVUT v Praze (první státní zkouška 1936, promoce 1945). V období protektorátu pracoval ve strojnické firmě svého otce. V únoru 1945 se stal členem odbojové skupiny nadporučíka Vladimíra Kopřivy. Od počátku dubna 1945 byl velite</w:t>
        <w:softHyphen/>
        <w:t>lem 2. úderného družstva pod ve</w:t>
        <w:softHyphen/>
        <w:t>lením generála Karla Kutlvašra. V době praž</w:t>
        <w:softHyphen/>
        <w:t>ského povstání stavěl barikády na Bo</w:t>
        <w:softHyphen/>
        <w:t>řislavce a Jenerálce a zajišťoval střežení odzbrojené německé posádky ve škole v Sušické ulici. V roce 1947 složil zkoušku inženýra pro stavbu strojů. V červnu 1948 emigro</w:t>
        <w:softHyphen/>
        <w:t>val do Belgie, kde až do dů</w:t>
        <w:softHyphen/>
        <w:t>chodu působil jako vynálezce, poradce a specialista ve strojním inženýrství a řízení výroby. Spolupra</w:t>
        <w:softHyphen/>
        <w:t>coval s různými firmami: Fabelt (přístroje na výrobu umělého hedvábí), Varendon (speciali</w:t>
        <w:softHyphen/>
        <w:t>zace na topení zabudovaná v podlahách a stěnách), Adelier de la Vesdre (in</w:t>
        <w:softHyphen/>
        <w:t>stalace pro výrobu jízdních kol), Vandergeeten (sterilizátory na mléko v láhvích), Raskin (mechanické a hydraulické lisy, spojky a brzdy), Falaigne Na</w:t>
        <w:softHyphen/>
        <w:t>tionale (instalace pro výrobu střeliva) ad. Do důchodu odešel v roce 1981.</w:t>
      </w:r>
    </w:p>
    <w:p>
      <w:pPr>
        <w:pStyle w:val="TextBodyIndent"/>
        <w:spacing w:lineRule="auto" w:line="223"/>
        <w:rPr/>
      </w:pPr>
      <w:r>
        <w:rPr>
          <w:sz w:val="22"/>
        </w:rPr>
        <w:t>Od sedmi let je členem Sokola v Praze-Dejvicích. Ve 30. letech hrál za TJ Sokol Polná volejbal a zúčastňoval se okrskových cvičení. V době studií byl v Dejvicích členem cvičitelského sboru a výboru jednoty, později vedoucím dorostu. Po roce 1939 pomáhal v Praze zachraňovat sokolské dokumenty a archivy. Před rokem 1953 založil v Bruselu spolu s bývalým premonstrát</w:t>
        <w:softHyphen/>
        <w:t>ským kanovníkem Brunem Svobodou exilovou TJ Sokol a několik let zastával funkci náčelníka. Se sokolskou pracovnicí Marií Provaz</w:t>
        <w:softHyphen/>
        <w:t xml:space="preserve">níkovou (1890–1991) působící v emigraci organizoval sokolské slety a prázdninové tábory v západní Evropě (Vídeň, Paříž, Bern, Curych…). Je autorem rukopisů </w:t>
      </w:r>
      <w:r>
        <w:rPr>
          <w:i/>
          <w:sz w:val="22"/>
        </w:rPr>
        <w:t>Vzpo</w:t>
        <w:softHyphen/>
        <w:t>mínka na dobu, kdy Plzeň byla osvobozena Američany</w:t>
      </w:r>
      <w:r>
        <w:rPr>
          <w:sz w:val="22"/>
        </w:rPr>
        <w:t xml:space="preserve"> a </w:t>
      </w:r>
      <w:r>
        <w:rPr>
          <w:i/>
          <w:sz w:val="22"/>
        </w:rPr>
        <w:t>Historie rodu Klapků</w:t>
      </w:r>
      <w:r>
        <w:rPr>
          <w:sz w:val="22"/>
        </w:rPr>
        <w:t>. Rozsáhlé vzpomínky na činnost v Sokole, vá</w:t>
        <w:softHyphen/>
        <w:t>lečné události roku 1945, pří</w:t>
        <w:softHyphen/>
        <w:t>buzné v Polné apod. zanechal ve svých dopisech Janu Prchalovi z let 1995–2002. Od roku 1996 podporuje spolkovou činnost v Polné. V letech 1990–2002 postupně za-koupil několik set knih a věnoval je do knihoven České obce sokolské v Praze, TJ Sokol na Hanspaulce, Klubu Za historickou Polnou a dalším spolkům.</w:t>
      </w:r>
    </w:p>
    <w:p>
      <w:pPr>
        <w:pStyle w:val="TextBodyIndent"/>
        <w:spacing w:lineRule="auto" w:line="228"/>
        <w:rPr>
          <w:sz w:val="22"/>
        </w:rPr>
      </w:pPr>
      <w:r>
        <w:rPr>
          <w:sz w:val="22"/>
        </w:rPr>
      </w:r>
    </w:p>
    <w:p>
      <w:pPr>
        <w:pStyle w:val="TextBodyIndent"/>
        <w:rPr>
          <w:b/>
          <w:b/>
          <w:sz w:val="32"/>
        </w:rPr>
      </w:pPr>
      <w:r>
        <w:rPr>
          <w:b/>
          <w:sz w:val="32"/>
        </w:rPr>
        <w:t>Klíma</w:t>
      </w:r>
      <w:r>
        <w:rPr>
          <w:sz w:val="32"/>
        </w:rPr>
        <w:t xml:space="preserve">  Karel  Metoděj</w:t>
      </w:r>
    </w:p>
    <w:p>
      <w:pPr>
        <w:pStyle w:val="TextBodyIndent"/>
        <w:spacing w:lineRule="auto" w:line="288"/>
        <w:rPr/>
      </w:pPr>
      <w:r>
        <w:rPr>
          <w:sz w:val="24"/>
        </w:rPr>
        <w:t>* 21. 3. 1925 Piešťany</w:t>
      </w:r>
      <w:r>
        <w:rPr>
          <w:b/>
          <w:sz w:val="24"/>
        </w:rPr>
        <w:t xml:space="preserve"> </w:t>
      </w:r>
    </w:p>
    <w:p>
      <w:pPr>
        <w:pStyle w:val="TextBodyIndent"/>
        <w:spacing w:lineRule="auto" w:line="228"/>
        <w:rPr>
          <w:sz w:val="22"/>
        </w:rPr>
      </w:pPr>
      <w:r>
        <w:rPr>
          <w:sz w:val="22"/>
        </w:rPr>
        <w:t xml:space="preserve">Strojní a komerční inženýr. Člen mnoha českých spolků v USA. </w:t>
      </w:r>
    </w:p>
    <w:p>
      <w:pPr>
        <w:pStyle w:val="TextBodyIndent"/>
        <w:spacing w:lineRule="auto" w:line="228"/>
        <w:rPr>
          <w:b/>
          <w:b/>
          <w:sz w:val="22"/>
        </w:rPr>
      </w:pPr>
      <w:r>
        <w:rPr>
          <w:sz w:val="22"/>
        </w:rPr>
        <w:t>Je synem polenského rodáka Karla Klímy. V sedmi letech byl dán na vý</w:t>
        <w:softHyphen/>
        <w:t>chovu ke svému strýci Janu Koudelovi do Polné, kde chodil v letech 1931–1939 do obecné a měšťanské školy. V letech 1939–1944 studoval na vyšší prů</w:t>
        <w:softHyphen/>
        <w:t>myslové škole ve Vsetíně a od roku 1945 na fakultě techniky ČVUT v Praze. Koncem roku 1948 byl vyslán do Německa a Itálie jako zástupce firmy American Heating Co. se sídlem v Praze a vedoucí zásobovací skupiny U.S. UNRRA Organizations. V Itálii se rozhodl zůstat v exilu, za čs. studenty se stal členem výboru čs. exulantů a získal zde diplom inženýra. Od května 1950 působil v New Yorku a potom v Chicagu. Pracoval jako vedoucí inženýr ve výrobě au</w:t>
        <w:softHyphen/>
        <w:t>tomobilů a traktorů v Chicagu, Detroitu a Deca</w:t>
        <w:softHyphen/>
        <w:t>turu ve státě Illinois. V roce 1956 získal americké ob</w:t>
        <w:softHyphen/>
        <w:t>čanství. V Chicagu absol</w:t>
        <w:softHyphen/>
        <w:t>voval univerzitní studia ko</w:t>
        <w:softHyphen/>
        <w:t>merčního inženýrství a promoval na doktora ob</w:t>
        <w:softHyphen/>
        <w:t>chodní administrace (D.B.A.) a ekonomie. Od roku 1974 pracoval pro federální vládu USA v ústavu pro vý</w:t>
        <w:softHyphen/>
        <w:t>zkum jaderné energie Argonne National Laboratory. V odbor</w:t>
        <w:softHyphen/>
        <w:t>ném americkém tisku publiko</w:t>
        <w:softHyphen/>
        <w:t>val mnoho článků z oboru nukleární energie, řízení práce a kontroly. Je</w:t>
      </w:r>
      <w:r>
        <w:rPr>
          <w:b/>
          <w:sz w:val="22"/>
        </w:rPr>
        <w:t xml:space="preserve"> </w:t>
      </w:r>
      <w:r>
        <w:rPr>
          <w:sz w:val="22"/>
        </w:rPr>
        <w:t>ředitelem společnosti American Czechoslo</w:t>
        <w:softHyphen/>
        <w:t>vak Engi</w:t>
        <w:softHyphen/>
        <w:t>neers Society, členem Svazu pro vědy a umění pro Čechoslováky v exilu, Ame</w:t>
        <w:softHyphen/>
        <w:t>rické obce sokolské, Sdružení československých exulantů v Chicagu, Svazu českých katolíků,  Ústředny Moravských spolků v USA ad. V USA za</w:t>
        <w:softHyphen/>
        <w:t xml:space="preserve">ložil Klub rodu Klímů, jehož je hlavou. K registraci se přihlásilo přes 700 rodin (jen z USA 200 rodin); sepsal </w:t>
      </w:r>
      <w:r>
        <w:rPr>
          <w:i/>
          <w:sz w:val="22"/>
        </w:rPr>
        <w:t>Kroniku rodu Klímů</w:t>
      </w:r>
      <w:r>
        <w:rPr>
          <w:sz w:val="22"/>
        </w:rPr>
        <w:t>. Svou ob</w:t>
        <w:softHyphen/>
        <w:t>sáhlou vě</w:t>
        <w:softHyphen/>
        <w:t>deckou knihovnu věnoval oddělení slovanských jazyků v uni</w:t>
        <w:softHyphen/>
        <w:t>verzitní knihovně v Chicagu. Od počátku 90. let vedl čilou korespon</w:t>
        <w:softHyphen/>
        <w:t>denci s přáteli a příbuznými v Polné. V roce 1996 zamýšlel vrátit se na stáří do Polné, ale náhle se od</w:t>
        <w:softHyphen/>
        <w:t>mlčel, a od té doby není o něm zpráv.</w:t>
      </w:r>
    </w:p>
    <w:p>
      <w:pPr>
        <w:pStyle w:val="TextBodyIndent"/>
        <w:spacing w:lineRule="auto" w:line="228"/>
        <w:rPr>
          <w:b/>
          <w:b/>
          <w:sz w:val="22"/>
        </w:rPr>
      </w:pPr>
      <w:r>
        <w:rPr>
          <w:b/>
          <w:sz w:val="22"/>
        </w:rPr>
      </w:r>
    </w:p>
    <w:p>
      <w:pPr>
        <w:pStyle w:val="TextBodyIndent"/>
        <w:rPr>
          <w:b/>
          <w:b/>
          <w:sz w:val="32"/>
        </w:rPr>
      </w:pPr>
      <w:r>
        <w:rPr>
          <w:b/>
          <w:sz w:val="32"/>
        </w:rPr>
        <w:t>Klíma</w:t>
      </w:r>
      <w:r>
        <w:rPr>
          <w:sz w:val="32"/>
        </w:rPr>
        <w:t xml:space="preserve">  Václav</w:t>
      </w:r>
    </w:p>
    <w:p>
      <w:pPr>
        <w:pStyle w:val="TextBodyIndent"/>
        <w:spacing w:lineRule="auto" w:line="288"/>
        <w:rPr>
          <w:sz w:val="24"/>
        </w:rPr>
      </w:pPr>
      <w:r>
        <w:rPr>
          <w:sz w:val="24"/>
        </w:rPr>
        <w:t>* 12. 8. 1933 Polná    † 4. 1. 1999 Polná</w:t>
      </w:r>
    </w:p>
    <w:p>
      <w:pPr>
        <w:pStyle w:val="TextBodyIndent"/>
        <w:spacing w:lineRule="auto" w:line="228"/>
        <w:rPr>
          <w:sz w:val="22"/>
        </w:rPr>
      </w:pPr>
      <w:r>
        <w:rPr>
          <w:sz w:val="22"/>
        </w:rPr>
        <w:t>Technik. Sportovec (parašutismus), veřejný činitel.</w:t>
      </w:r>
    </w:p>
    <w:p>
      <w:pPr>
        <w:pStyle w:val="TextBodyIndent"/>
        <w:spacing w:lineRule="auto" w:line="228"/>
        <w:rPr>
          <w:sz w:val="22"/>
        </w:rPr>
      </w:pPr>
      <w:r>
        <w:rPr>
          <w:sz w:val="22"/>
        </w:rPr>
        <w:t>V Polné vychodil základní školu a v n. p. Chronometra Nové Město na Mo</w:t>
        <w:softHyphen/>
        <w:t>ravě se vyučil hodinářem. Pak byl zaměstnán v n. p. Tokoz Polná, kde zastá</w:t>
        <w:softHyphen/>
        <w:t>val různé pracovní funkce, naposledy byl vedoucím výrobně-dispečerského oddě</w:t>
        <w:softHyphen/>
        <w:t xml:space="preserve">lení.  </w:t>
      </w:r>
    </w:p>
    <w:p>
      <w:pPr>
        <w:pStyle w:val="TextBodyIndent"/>
        <w:spacing w:lineRule="auto" w:line="228"/>
        <w:rPr/>
      </w:pPr>
      <w:r>
        <w:rPr>
          <w:sz w:val="22"/>
        </w:rPr>
        <w:t>První parašutistický seskok absolvoval 27. října 1952 v Havlíčkově Brodě. Sportovní kariéru v parašutismu zahájil jako člen Aeroklubu Svazarmu Jihlava v roce 1959 na mistrovství Moravy v Kyjově, kde vybojoval 1. místo. Dalších 11 let byl  československým repre</w:t>
        <w:softHyphen/>
        <w:t>zentantem v parašutismu (v roce 1969 byl z politických důvodů z reprezentace vyloučen). Zúčastnil se čtyř mistrovství světa (Bulharsko 1960, USA 1962, NSR 1964 a NDR 1966), je držitelem 2 zlatých a 2 stříbrných medailí za druž</w:t>
        <w:softHyphen/>
        <w:t>stva a 2 stříbrných medailí ze soutěže jednotlivců. Na mistrovství světa v Orange (USA, 1962) obsadil v celkové klasifikaci 2. místo. Byl spoludržitelem tří světo</w:t>
        <w:softHyphen/>
        <w:t>vých rekordů a držitelem osmi ná</w:t>
        <w:softHyphen/>
        <w:t>rodních rekordů. Dne 9. července 1962 vytvořil na letišti v Chrudimi svě</w:t>
        <w:softHyphen/>
        <w:t>tový rekord v seskoku z výšky 1500 m volným pádem na cíl. V roce 1961 byl jme</w:t>
        <w:softHyphen/>
        <w:t>nován Mistrem sportu a v roce 1964 Za</w:t>
        <w:softHyphen/>
        <w:t>sloužilým mistrem sportu. Po skončení aktivní sportovní činnosti předával své zkušenosti při výcviku mla</w:t>
        <w:softHyphen/>
        <w:t>dých parašu</w:t>
        <w:softHyphen/>
        <w:t>tistů jako instruktor I. třídy Čs. aeroklubu v Jihlavě – letiště Hen</w:t>
        <w:softHyphen/>
        <w:t>čov. Techniku v řízení padáku zdokonalil novými prvky. Svůj poslední seskok uskutečnil v roce 1997 ve svých 64 letech. Za dobu 45 let absolvoval 3170 seskoků na 30 různých typech padáků z 22 různých typů letadel včetně balonu a větroně. V letech 1965–1966 pracoval jako poradce a oponent při výrobě padáků typu PTCH pro n. p. Kras Chornice. V roce 1970 působil jako trenér při parašutis</w:t>
        <w:softHyphen/>
        <w:t>tické přípravě rakouského ar</w:t>
        <w:softHyphen/>
        <w:t>mádního mužstva.</w:t>
      </w:r>
    </w:p>
    <w:p>
      <w:pPr>
        <w:pStyle w:val="TextBodyIndent"/>
        <w:spacing w:lineRule="auto" w:line="228"/>
        <w:rPr/>
      </w:pPr>
      <w:r>
        <w:rPr>
          <w:sz w:val="22"/>
        </w:rPr>
        <w:t>Byl také výborným hokejovým brankářem TJ Slavoj Polná a později fotbalo</w:t>
        <w:softHyphen/>
        <w:t>vým rozhodčím. Zaslou</w:t>
        <w:softHyphen/>
        <w:t>žil se o přestavbu a úpravu sportovního areálu TJ Sla</w:t>
        <w:softHyphen/>
        <w:t>voj Polná v Zahradní ulici.</w:t>
      </w:r>
    </w:p>
    <w:p>
      <w:pPr>
        <w:pStyle w:val="TextBodyIndent"/>
        <w:spacing w:lineRule="auto" w:line="228"/>
        <w:rPr/>
      </w:pPr>
      <w:r>
        <w:rPr>
          <w:sz w:val="22"/>
        </w:rPr>
        <w:t>V listopadu 1989 se stal mluvčím Občanského fóra v Polné a účastnil se té</w:t>
        <w:softHyphen/>
        <w:t>měř všech poli</w:t>
        <w:softHyphen/>
        <w:t>tických jednání s představiteli města; byl jedním z iniciátorů doplnění pléna poslanců NF v Polné zástupci OF v prosinci 1989. Ve voleb</w:t>
        <w:softHyphen/>
        <w:t>ním období 1990–1994 vykonával funkci zástupce starosty v Polné.</w:t>
      </w:r>
    </w:p>
    <w:p>
      <w:pPr>
        <w:pStyle w:val="TextBodyIndent"/>
        <w:spacing w:before="100" w:after="0"/>
        <w:rPr>
          <w:sz w:val="18"/>
        </w:rPr>
      </w:pPr>
      <w:r>
        <w:rPr>
          <w:b/>
          <w:sz w:val="18"/>
        </w:rPr>
        <w:t>Liter.</w:t>
      </w:r>
      <w:r>
        <w:rPr>
          <w:sz w:val="18"/>
        </w:rPr>
        <w:t xml:space="preserve">: </w:t>
      </w:r>
      <w:r>
        <w:rPr>
          <w:i/>
          <w:sz w:val="18"/>
        </w:rPr>
        <w:t>Václav Klíma (1933-1999)</w:t>
      </w:r>
      <w:r>
        <w:rPr>
          <w:sz w:val="18"/>
        </w:rPr>
        <w:t>, Polenský zpravodaj č. 2/1999, s. 3.</w:t>
      </w:r>
    </w:p>
    <w:p>
      <w:pPr>
        <w:pStyle w:val="TextBodyIndent"/>
        <w:rPr>
          <w:sz w:val="18"/>
        </w:rPr>
      </w:pPr>
      <w:r>
        <w:rPr>
          <w:sz w:val="18"/>
        </w:rPr>
      </w:r>
    </w:p>
    <w:p>
      <w:pPr>
        <w:pStyle w:val="TextBodyIndent"/>
        <w:rPr/>
      </w:pPr>
      <w:r>
        <w:rPr>
          <w:b/>
          <w:sz w:val="32"/>
        </w:rPr>
        <w:t>Kliment</w:t>
      </w:r>
      <w:r>
        <w:rPr>
          <w:sz w:val="32"/>
        </w:rPr>
        <w:t xml:space="preserve">  Josef</w:t>
      </w:r>
    </w:p>
    <w:p>
      <w:pPr>
        <w:pStyle w:val="TextBodyIndent"/>
        <w:spacing w:lineRule="auto" w:line="288"/>
        <w:rPr>
          <w:sz w:val="24"/>
        </w:rPr>
      </w:pPr>
      <w:r>
        <w:rPr>
          <w:sz w:val="24"/>
        </w:rPr>
        <w:t>* 6. 4. 1859 Chlumec nad Cidlinou    † 11. 3. 1927 Německý Brod</w:t>
      </w:r>
    </w:p>
    <w:p>
      <w:pPr>
        <w:pStyle w:val="TextBodyIndent"/>
        <w:spacing w:lineRule="auto" w:line="228"/>
        <w:rPr>
          <w:sz w:val="22"/>
        </w:rPr>
      </w:pPr>
      <w:r>
        <w:rPr>
          <w:sz w:val="22"/>
        </w:rPr>
        <w:t>Učitel. Přírodovědec.</w:t>
      </w:r>
    </w:p>
    <w:p>
      <w:pPr>
        <w:pStyle w:val="TextBodyIndent"/>
        <w:spacing w:lineRule="auto" w:line="228"/>
        <w:rPr/>
      </w:pPr>
      <w:r>
        <w:rPr>
          <w:sz w:val="22"/>
        </w:rPr>
        <w:t>Po studiích na učitele působil na školách v Žehuni, Nymburku, Polné (1887/1888) a nakonec v Ně</w:t>
        <w:softHyphen/>
        <w:t>meckém Brodě, kde se stal ředitelem měšťanské školy a živnostenské školy pokračovací. V roce 1926 ho těžká nemoc přinutila omezit své působení a spravoval pak již jen pokračovací školu.</w:t>
      </w:r>
    </w:p>
    <w:p>
      <w:pPr>
        <w:pStyle w:val="TextBodyIndent"/>
        <w:spacing w:lineRule="auto" w:line="228"/>
        <w:rPr/>
      </w:pPr>
      <w:r>
        <w:rPr>
          <w:sz w:val="22"/>
        </w:rPr>
        <w:t>V Německém Brodě byl dlouholetým jednatelem Hospodářského spolku a re</w:t>
        <w:softHyphen/>
        <w:t>daktorem Zpráv hospo</w:t>
        <w:softHyphen/>
        <w:t>dářských; usiloval o povznesení venkova Českomo</w:t>
        <w:softHyphen/>
        <w:t>rav</w:t>
        <w:softHyphen/>
        <w:t>ské vrchoviny. Byl také prvním a dlouholetým předsedou Rybářského spolku (1897–1922), zasedal ve výboru Občanské záložny. (V Německém Brodě, v Husově ulici, postavil vilu, kterou po první světové válce koupil MUDr. Pavel Trnka. Ve vile bydlel od roku 1968 bývalý želivský opat Bohu</w:t>
        <w:softHyphen/>
        <w:t>mil Vít Tajovský, vězněný v souvislosti s tzv. „čí</w:t>
        <w:softHyphen/>
        <w:t>hošťským zázrakem“.)</w:t>
      </w:r>
    </w:p>
    <w:p>
      <w:pPr>
        <w:pStyle w:val="TextBodyIndent"/>
        <w:spacing w:lineRule="auto" w:line="228"/>
        <w:rPr/>
      </w:pPr>
      <w:r>
        <w:rPr>
          <w:sz w:val="22"/>
        </w:rPr>
        <w:t>V mimoškolní době se celoživotně zabýval studiem brouků. V roce 1899 do</w:t>
        <w:softHyphen/>
        <w:t xml:space="preserve">končil a vydal velké dílo </w:t>
      </w:r>
      <w:r>
        <w:rPr>
          <w:i/>
          <w:sz w:val="22"/>
        </w:rPr>
        <w:t>Čeští brouci</w:t>
      </w:r>
      <w:r>
        <w:rPr>
          <w:sz w:val="22"/>
        </w:rPr>
        <w:t>, obsahující popis 5181 druhů brouků z Čech, Moravy a Slezska, které dosud nepozbylo významu hlavně díky 2481 barvotiskovým vyobrazením, malovaným nejdříve autorem a posléze en</w:t>
        <w:softHyphen/>
        <w:t>tomo</w:t>
        <w:softHyphen/>
        <w:t>lo</w:t>
        <w:softHyphen/>
        <w:t>gem profesorem Vladimírem Zoufalem z Prostějova. Je pohřben na hřbitově u sv. Vojtěcha v Havlíčkově Brodě.</w:t>
      </w:r>
    </w:p>
    <w:p>
      <w:pPr>
        <w:pStyle w:val="TextBodyIndent"/>
        <w:spacing w:lineRule="auto" w:line="228"/>
        <w:rPr/>
      </w:pPr>
      <w:r>
        <w:rPr>
          <w:sz w:val="22"/>
        </w:rPr>
        <w:t>Jeho syn Josef Kliment ml. (1901–1978) byl v letech 1938–1944 poradcem prezidenta Emila Háchy a ke konci války prezidentem Nejvyššího správního soudu v protektorátu Böhmen und Mähren (v r. 1947 odsouzen na doživotí, v r. 1960 amnestován).</w:t>
      </w:r>
    </w:p>
    <w:p>
      <w:pPr>
        <w:pStyle w:val="TextBodyIndent"/>
        <w:spacing w:lineRule="auto" w:line="220" w:before="100" w:after="0"/>
        <w:rPr/>
      </w:pPr>
      <w:r>
        <w:rPr>
          <w:b/>
          <w:sz w:val="18"/>
        </w:rPr>
        <w:t>Liter.</w:t>
      </w:r>
      <w:r>
        <w:rPr>
          <w:sz w:val="18"/>
        </w:rPr>
        <w:t xml:space="preserve">: </w:t>
      </w:r>
      <w:r>
        <w:rPr>
          <w:i/>
          <w:sz w:val="18"/>
        </w:rPr>
        <w:t>Ottův slovník naučný, Dodatky III/1, Is-Ko</w:t>
      </w:r>
      <w:r>
        <w:rPr>
          <w:sz w:val="18"/>
        </w:rPr>
        <w:t xml:space="preserve">, s. 554; Jiří Vacek, </w:t>
      </w:r>
      <w:r>
        <w:rPr>
          <w:i/>
          <w:sz w:val="18"/>
        </w:rPr>
        <w:t>Učitel Josef Kliment</w:t>
      </w:r>
      <w:r>
        <w:rPr>
          <w:sz w:val="18"/>
        </w:rPr>
        <w:t>, Polensko č. 1/1998, s. 10</w:t>
      </w:r>
      <w:r>
        <w:rPr>
          <w:sz w:val="22"/>
        </w:rPr>
        <w:t>–</w:t>
      </w:r>
      <w:r>
        <w:rPr>
          <w:sz w:val="18"/>
        </w:rPr>
        <w:t xml:space="preserve">11. </w:t>
      </w:r>
    </w:p>
    <w:p>
      <w:pPr>
        <w:pStyle w:val="TextBodyIndent"/>
        <w:rPr>
          <w:sz w:val="24"/>
        </w:rPr>
      </w:pPr>
      <w:r>
        <w:rPr>
          <w:sz w:val="24"/>
        </w:rPr>
        <w:t xml:space="preserve">. </w:t>
      </w:r>
    </w:p>
    <w:p>
      <w:pPr>
        <w:pStyle w:val="TextBodyIndent"/>
        <w:tabs>
          <w:tab w:val="clear" w:pos="708"/>
          <w:tab w:val="left" w:pos="3686" w:leader="none"/>
        </w:tabs>
        <w:rPr>
          <w:b/>
          <w:b/>
          <w:sz w:val="32"/>
        </w:rPr>
      </w:pPr>
      <w:r>
        <w:rPr>
          <w:b/>
          <w:sz w:val="32"/>
        </w:rPr>
        <w:t>Klusáček</w:t>
      </w:r>
      <w:r>
        <w:rPr>
          <w:sz w:val="32"/>
        </w:rPr>
        <w:t xml:space="preserve">  Antonín</w:t>
      </w:r>
    </w:p>
    <w:p>
      <w:pPr>
        <w:pStyle w:val="TextBodyIndent"/>
        <w:tabs>
          <w:tab w:val="clear" w:pos="708"/>
          <w:tab w:val="left" w:pos="3686" w:leader="none"/>
        </w:tabs>
        <w:spacing w:lineRule="auto" w:line="288"/>
        <w:rPr>
          <w:sz w:val="24"/>
        </w:rPr>
      </w:pPr>
      <w:r>
        <w:rPr>
          <w:sz w:val="24"/>
        </w:rPr>
        <w:t>* 9. 1. 1817 Polná    † 1. 7. 1898 Praha</w:t>
      </w:r>
    </w:p>
    <w:p>
      <w:pPr>
        <w:pStyle w:val="TextBodyIndent"/>
        <w:tabs>
          <w:tab w:val="clear" w:pos="708"/>
          <w:tab w:val="left" w:pos="3686" w:leader="none"/>
        </w:tabs>
        <w:spacing w:lineRule="auto" w:line="228"/>
        <w:rPr>
          <w:sz w:val="22"/>
        </w:rPr>
      </w:pPr>
      <w:r>
        <w:rPr>
          <w:sz w:val="22"/>
        </w:rPr>
        <w:t>Učitel. Všestranný kulturní pracovník.</w:t>
      </w:r>
    </w:p>
    <w:p>
      <w:pPr>
        <w:pStyle w:val="TextBodyIndent"/>
        <w:tabs>
          <w:tab w:val="clear" w:pos="708"/>
          <w:tab w:val="left" w:pos="3686" w:leader="none"/>
        </w:tabs>
        <w:spacing w:lineRule="auto" w:line="228"/>
        <w:rPr/>
      </w:pPr>
      <w:r>
        <w:rPr>
          <w:sz w:val="22"/>
        </w:rPr>
        <w:t>Po vyučení obuvníkem vystudoval učitelský ústav v Praze. Od roku 1847 působil na polenské škole jako podučitel, v roce 1850 odešel do Prahy na nově zřízenou českou hlavní školu, kde si doplnil pe</w:t>
        <w:softHyphen/>
        <w:t>dagogické vědomosti. Od roku 1852 byl v Polné učitelem. Pro svou vlasteneckou činnost a šíření české kul</w:t>
        <w:softHyphen/>
        <w:t>tury byl v roce 1877 přeložen do Škrdlovic u Žďáru nad Sázavou; zde však ve své bohulibé činnosti pokračoval (divadlo, přednášky, výstavky svých fo</w:t>
        <w:softHyphen/>
        <w:t>togra</w:t>
        <w:softHyphen/>
        <w:t>fií). Do Polné se vrátil až ve stáří v roce 1889 a opět se věnoval hlavně diva</w:t>
        <w:softHyphen/>
        <w:t>dlu. Po úmrtí manželky se odstěhoval k synovi do Prahy.</w:t>
      </w:r>
    </w:p>
    <w:p>
      <w:pPr>
        <w:pStyle w:val="TextBodyIndent"/>
        <w:tabs>
          <w:tab w:val="clear" w:pos="708"/>
          <w:tab w:val="left" w:pos="3686" w:leader="none"/>
        </w:tabs>
        <w:spacing w:lineRule="auto" w:line="228"/>
        <w:rPr/>
      </w:pPr>
      <w:r>
        <w:rPr>
          <w:sz w:val="22"/>
        </w:rPr>
        <w:t>V Polné vynikl zejména jako nadšenec a propagátor ochotnického divadla. Maloval kulisy, navrho</w:t>
        <w:softHyphen/>
        <w:t>val scény a kostýmy, komponoval hudbu, ponejvíce z němčiny překládal divadelní hry a některé i napsal. V době, kdy vedl polen</w:t>
        <w:softHyphen/>
        <w:t>ské divadlo (1856–1875), byla aktivita místních ochotníků největší v historii města a výtěžek z činnosti byl často věnován na dobročinné účely (např. dar 417 zl. na opravu kostela sv. Kateřiny nebo příspěvek na stavbu Národního divadla v Praze). V roce 1862 byl spoluzakladatelem polenského pěveckého souboru Čestmír, od roku 1864 byl členem měšťanské Be</w:t>
        <w:softHyphen/>
        <w:t>sedy. Byl jedním z prvních polenských fo</w:t>
        <w:softHyphen/>
        <w:t>tografů; mj. pořídil snímky hlav</w:t>
        <w:softHyphen/>
        <w:t>ního (Husova) náměstí před velkým ohněm v roce 1863 (dnes jediné docho</w:t>
        <w:softHyphen/>
        <w:t>vané snímky). Je autorem několika příspěvků do časo</w:t>
        <w:softHyphen/>
        <w:t>pisů, zaměřených na kul</w:t>
        <w:softHyphen/>
        <w:t xml:space="preserve">turu a divadlo (např. </w:t>
      </w:r>
      <w:r>
        <w:rPr>
          <w:i/>
          <w:sz w:val="22"/>
        </w:rPr>
        <w:t>Ochotnické divadlo v Polné</w:t>
      </w:r>
      <w:r>
        <w:rPr>
          <w:sz w:val="22"/>
        </w:rPr>
        <w:t xml:space="preserve"> /Divadelní ochotník sv. 6, 1863/, </w:t>
      </w:r>
      <w:r>
        <w:rPr>
          <w:i/>
          <w:sz w:val="22"/>
        </w:rPr>
        <w:t>Z Polné</w:t>
      </w:r>
      <w:r>
        <w:rPr>
          <w:sz w:val="22"/>
        </w:rPr>
        <w:t xml:space="preserve"> /Česká Thalia I, 1867/), sepsal  </w:t>
      </w:r>
      <w:r>
        <w:rPr>
          <w:i/>
          <w:sz w:val="22"/>
        </w:rPr>
        <w:t>Památník Čestmíra</w:t>
      </w:r>
      <w:r>
        <w:rPr>
          <w:sz w:val="22"/>
        </w:rPr>
        <w:t>. Ve vyučo</w:t>
        <w:softHyphen/>
        <w:t>vání na polenské škole zaváděl nové metody; v roce 1866 se přičinil o zřízení školní tělocvičny, pro kterou zhotovil tělo</w:t>
        <w:softHyphen/>
        <w:t>cvičné nářadí. Výuku na hlavní škole v Polné rozšířil o základy biologie, fyziky a chemie. Byl také výborným hu</w:t>
        <w:softHyphen/>
        <w:t>debníkem a zdarma učil chudé žáky hře na hudební nástroje, zejména na housle. Byl členem Fysi</w:t>
        <w:softHyphen/>
        <w:t>o</w:t>
        <w:softHyphen/>
        <w:t>kratické společnosti v Praze; pro výzkum Karla Sla</w:t>
        <w:softHyphen/>
        <w:t>vomila Amerlinga poři</w:t>
        <w:softHyphen/>
        <w:t>zoval po</w:t>
        <w:softHyphen/>
        <w:t>známky o lidských fyziognomických anomáli</w:t>
        <w:softHyphen/>
        <w:t>ích na Polensku. Také maloval a některé jeho kresby jsou dnes jediným dokla</w:t>
        <w:softHyphen/>
        <w:t>dem zaniklých polen</w:t>
        <w:softHyphen/>
        <w:t>ských sta</w:t>
        <w:softHyphen/>
        <w:t>veb. Dle jeho návrhu byla v roce 1873 posta</w:t>
        <w:softHyphen/>
        <w:t>vena nová věž kostela sv. Kateřiny v Polné. V roce 1873 byl jmenován čestným občanem města Polné.</w:t>
      </w:r>
    </w:p>
    <w:p>
      <w:pPr>
        <w:pStyle w:val="TextBodyIndent"/>
        <w:tabs>
          <w:tab w:val="clear" w:pos="708"/>
          <w:tab w:val="left" w:pos="3686" w:leader="none"/>
        </w:tabs>
        <w:spacing w:lineRule="auto" w:line="228" w:before="100" w:after="0"/>
        <w:rPr>
          <w:sz w:val="18"/>
        </w:rPr>
      </w:pPr>
      <w:r>
        <w:rPr>
          <w:b/>
          <w:sz w:val="18"/>
        </w:rPr>
        <w:t>Liter.</w:t>
      </w:r>
      <w:r>
        <w:rPr>
          <w:sz w:val="18"/>
        </w:rPr>
        <w:t xml:space="preserve">: Libuše Sotonová-Bockschneiderová, </w:t>
      </w:r>
      <w:r>
        <w:rPr>
          <w:i/>
          <w:sz w:val="18"/>
        </w:rPr>
        <w:t>Literární místopis Polné a okolí</w:t>
      </w:r>
      <w:r>
        <w:rPr>
          <w:sz w:val="18"/>
        </w:rPr>
        <w:t>, s. 31</w:t>
      </w:r>
      <w:r>
        <w:rPr>
          <w:sz w:val="22"/>
        </w:rPr>
        <w:t>–</w:t>
      </w:r>
      <w:r>
        <w:rPr>
          <w:sz w:val="18"/>
        </w:rPr>
        <w:t>33.</w:t>
      </w:r>
    </w:p>
    <w:p>
      <w:pPr>
        <w:pStyle w:val="TextBodyIndent"/>
        <w:tabs>
          <w:tab w:val="clear" w:pos="708"/>
          <w:tab w:val="left" w:pos="3686" w:leader="none"/>
        </w:tabs>
        <w:spacing w:lineRule="auto" w:line="228"/>
        <w:rPr>
          <w:sz w:val="24"/>
        </w:rPr>
      </w:pPr>
      <w:r>
        <w:rPr>
          <w:sz w:val="24"/>
        </w:rPr>
      </w:r>
    </w:p>
    <w:p>
      <w:pPr>
        <w:pStyle w:val="TextBodyIndent"/>
        <w:tabs>
          <w:tab w:val="clear" w:pos="708"/>
          <w:tab w:val="left" w:pos="3686" w:leader="none"/>
        </w:tabs>
        <w:spacing w:lineRule="auto" w:line="228"/>
        <w:rPr/>
      </w:pPr>
      <w:r>
        <w:rPr>
          <w:b/>
          <w:sz w:val="32"/>
        </w:rPr>
        <w:t xml:space="preserve">Klusáček </w:t>
      </w:r>
      <w:r>
        <w:rPr>
          <w:sz w:val="32"/>
        </w:rPr>
        <w:t xml:space="preserve"> Bohumil</w:t>
      </w:r>
    </w:p>
    <w:p>
      <w:pPr>
        <w:pStyle w:val="TextBodyIndent"/>
        <w:tabs>
          <w:tab w:val="clear" w:pos="708"/>
          <w:tab w:val="left" w:pos="3686" w:leader="none"/>
        </w:tabs>
        <w:spacing w:lineRule="auto" w:line="288"/>
        <w:rPr>
          <w:sz w:val="24"/>
        </w:rPr>
      </w:pPr>
      <w:r>
        <w:rPr>
          <w:sz w:val="24"/>
        </w:rPr>
        <w:t>* 26. 10. 1862 Polná    † 17. 10. 1934 Praha</w:t>
      </w:r>
    </w:p>
    <w:p>
      <w:pPr>
        <w:pStyle w:val="TextBodyIndent"/>
        <w:tabs>
          <w:tab w:val="clear" w:pos="708"/>
          <w:tab w:val="left" w:pos="3686" w:leader="none"/>
        </w:tabs>
        <w:spacing w:lineRule="auto" w:line="228"/>
        <w:rPr>
          <w:sz w:val="22"/>
        </w:rPr>
      </w:pPr>
      <w:r>
        <w:rPr>
          <w:sz w:val="22"/>
        </w:rPr>
        <w:t>Lékař. Spisovatel.</w:t>
      </w:r>
    </w:p>
    <w:p>
      <w:pPr>
        <w:pStyle w:val="TextBodyIndent"/>
        <w:tabs>
          <w:tab w:val="clear" w:pos="708"/>
          <w:tab w:val="left" w:pos="3686" w:leader="none"/>
        </w:tabs>
        <w:spacing w:lineRule="auto" w:line="228"/>
        <w:rPr/>
      </w:pPr>
      <w:r>
        <w:rPr>
          <w:sz w:val="22"/>
        </w:rPr>
        <w:t>Mladší syn Antonína Klusáčka. Z hlavní školy v Polné přešel v roce 1873 na gymnázium do Němec</w:t>
        <w:softHyphen/>
        <w:t>kého Brodu, kde absolvoval 8 ročníků. V Praze vystu</w:t>
        <w:softHyphen/>
        <w:t>do</w:t>
        <w:softHyphen/>
        <w:t>val medicínu a po promoci v roce 1887 se stal městským okresním lékařem na Hradčanech. V Praze působil jako zdravotní rada a byl jedním ze za</w:t>
        <w:softHyphen/>
        <w:t>klada</w:t>
        <w:softHyphen/>
        <w:t>telů Červeného kříže. Za I. světové války byl pod policejním dozorem, přesto se na jistou dobu stal osobním lékařem Charlotty Masarykové. Mnoho času strávil cestováním po jižní a západní Ev</w:t>
        <w:softHyphen/>
        <w:t>ropě, Středním východě a severní Af</w:t>
        <w:softHyphen/>
        <w:t>rice; o svých cestách pořádal v Praze a v Polné přednášky, dopro</w:t>
        <w:softHyphen/>
        <w:t>vázené svě</w:t>
        <w:softHyphen/>
        <w:t>telnými obrazy. Založil sokolskou jednotu „Praha IV“.</w:t>
      </w:r>
    </w:p>
    <w:p>
      <w:pPr>
        <w:pStyle w:val="TextBodyIndent"/>
        <w:tabs>
          <w:tab w:val="clear" w:pos="708"/>
          <w:tab w:val="left" w:pos="3686" w:leader="none"/>
        </w:tabs>
        <w:spacing w:lineRule="auto" w:line="228"/>
        <w:rPr/>
      </w:pPr>
      <w:r>
        <w:rPr>
          <w:sz w:val="22"/>
        </w:rPr>
        <w:t>Je autorem většinou méně rozsáhlých příspěvků, které zasílal do humoristic</w:t>
        <w:softHyphen/>
        <w:t xml:space="preserve">kých časopisů. Největší úspěch zaznamenal knihou veršované satiry </w:t>
      </w:r>
      <w:r>
        <w:rPr>
          <w:i/>
          <w:sz w:val="22"/>
        </w:rPr>
        <w:t>Králov</w:t>
        <w:softHyphen/>
        <w:t>ské pohádky</w:t>
      </w:r>
      <w:r>
        <w:rPr>
          <w:sz w:val="22"/>
        </w:rPr>
        <w:t xml:space="preserve"> (</w:t>
      </w:r>
      <w:r>
        <w:rPr>
          <w:i/>
          <w:sz w:val="22"/>
        </w:rPr>
        <w:t xml:space="preserve">Jak se švec stal králem, Tři černé vlasy, O zakleté princezně </w:t>
      </w:r>
      <w:r>
        <w:rPr>
          <w:sz w:val="22"/>
        </w:rPr>
        <w:t>– parodie o podvodném nástupu Habsburků na český trůn, III. část byla v roce 1898 kon</w:t>
        <w:softHyphen/>
        <w:t>fiskována), ilustrovanou jeho bratrancem akademickým malířem Karlem Lud</w:t>
        <w:softHyphen/>
        <w:t>víkem Klusáčkem. Po otci zdědil zájem o divadlo a dlouhou dobu působil na pražských ochotnických scé</w:t>
        <w:softHyphen/>
        <w:t>nách. Velmi dobře ovládal několik jazyků; z němčiny a francouzštiny pořizoval překlady divadelních her. Ve 20. a 30. letech minulého století si několikrát zahrál s polenskými ochotníky. Za</w:t>
        <w:softHyphen/>
        <w:t>býval se také hudbou, velmi dobře hrál na klavír a zpíval. Trpěl silnou krátko</w:t>
        <w:softHyphen/>
        <w:t>zrakostí a dva roky před svou smrtí úplně oslepl. Dcera Anna Klusáčková se stala v roce 1930 mistryní ČSR ve skoku do vody.</w:t>
      </w:r>
    </w:p>
    <w:p>
      <w:pPr>
        <w:pStyle w:val="TextBodyIndent"/>
        <w:tabs>
          <w:tab w:val="clear" w:pos="708"/>
          <w:tab w:val="left" w:pos="3686" w:leader="none"/>
        </w:tabs>
        <w:spacing w:lineRule="auto" w:line="220" w:before="100" w:after="0"/>
        <w:rPr>
          <w:sz w:val="18"/>
        </w:rPr>
      </w:pPr>
      <w:r>
        <w:rPr>
          <w:sz w:val="24"/>
        </w:rPr>
        <w:t xml:space="preserve"> </w:t>
      </w:r>
      <w:r>
        <w:rPr>
          <w:b/>
          <w:sz w:val="18"/>
        </w:rPr>
        <w:t>Liter.</w:t>
      </w:r>
      <w:r>
        <w:rPr>
          <w:sz w:val="18"/>
        </w:rPr>
        <w:t xml:space="preserve">: </w:t>
      </w:r>
      <w:r>
        <w:rPr>
          <w:i/>
          <w:sz w:val="18"/>
        </w:rPr>
        <w:t>Dvě stě let gymnasia v Německém Brodě</w:t>
      </w:r>
      <w:r>
        <w:rPr>
          <w:sz w:val="18"/>
        </w:rPr>
        <w:t xml:space="preserve"> (Almanach 1935), s. 72; </w:t>
      </w:r>
      <w:r>
        <w:rPr>
          <w:i/>
          <w:sz w:val="18"/>
        </w:rPr>
        <w:t>260 let Gymnázia v Havlíčkově Brodě</w:t>
      </w:r>
      <w:r>
        <w:rPr>
          <w:sz w:val="18"/>
        </w:rPr>
        <w:t xml:space="preserve"> (Alma</w:t>
        <w:softHyphen/>
        <w:t xml:space="preserve">nach 1995), Havlíčkův Brod, Přípravný výbor oslav 1995, s. 67; Bohuslav Hladík, </w:t>
      </w:r>
      <w:r>
        <w:rPr>
          <w:i/>
          <w:sz w:val="18"/>
        </w:rPr>
        <w:t>Významné polenské osobnosti a rodáci</w:t>
      </w:r>
      <w:r>
        <w:rPr>
          <w:sz w:val="18"/>
        </w:rPr>
        <w:t xml:space="preserve">, in: </w:t>
      </w:r>
      <w:r>
        <w:rPr>
          <w:i/>
          <w:sz w:val="18"/>
        </w:rPr>
        <w:t>Polná 1242</w:t>
      </w:r>
      <w:r>
        <w:rPr>
          <w:sz w:val="22"/>
        </w:rPr>
        <w:t>–</w:t>
      </w:r>
      <w:r>
        <w:rPr>
          <w:i/>
          <w:sz w:val="18"/>
        </w:rPr>
        <w:t>1992</w:t>
      </w:r>
      <w:r>
        <w:rPr>
          <w:sz w:val="18"/>
        </w:rPr>
        <w:t xml:space="preserve">, s. 200; </w:t>
      </w:r>
      <w:r>
        <w:rPr>
          <w:i/>
          <w:sz w:val="18"/>
        </w:rPr>
        <w:t>Ottův slovník naučný XIV. díl, Ka-Kr</w:t>
      </w:r>
      <w:r>
        <w:rPr>
          <w:sz w:val="18"/>
        </w:rPr>
        <w:t>,  s. 416</w:t>
      </w:r>
      <w:r>
        <w:rPr>
          <w:sz w:val="22"/>
        </w:rPr>
        <w:t>–</w:t>
      </w:r>
      <w:r>
        <w:rPr>
          <w:sz w:val="18"/>
        </w:rPr>
        <w:t>417.</w:t>
      </w:r>
    </w:p>
    <w:p>
      <w:pPr>
        <w:pStyle w:val="TextBodyIndent"/>
        <w:rPr>
          <w:b/>
          <w:b/>
          <w:sz w:val="24"/>
        </w:rPr>
      </w:pPr>
      <w:r>
        <w:rPr>
          <w:b/>
          <w:sz w:val="24"/>
        </w:rPr>
      </w:r>
    </w:p>
    <w:p>
      <w:pPr>
        <w:pStyle w:val="TextBodyIndent"/>
        <w:rPr/>
      </w:pPr>
      <w:r>
        <w:rPr>
          <w:b/>
          <w:sz w:val="32"/>
        </w:rPr>
        <w:t xml:space="preserve">Klusáček </w:t>
      </w:r>
      <w:r>
        <w:rPr>
          <w:sz w:val="32"/>
        </w:rPr>
        <w:t xml:space="preserve"> Jaroslav</w:t>
      </w:r>
    </w:p>
    <w:p>
      <w:pPr>
        <w:pStyle w:val="TextBodyIndent"/>
        <w:spacing w:lineRule="auto" w:line="288"/>
        <w:rPr>
          <w:sz w:val="24"/>
        </w:rPr>
      </w:pPr>
      <w:r>
        <w:rPr>
          <w:sz w:val="24"/>
        </w:rPr>
        <w:t>* 20. 4. 1853 Polná    † 3. 8. 1919 Praha</w:t>
      </w:r>
    </w:p>
    <w:p>
      <w:pPr>
        <w:pStyle w:val="TextBodyIndent"/>
        <w:spacing w:lineRule="auto" w:line="228"/>
        <w:rPr>
          <w:sz w:val="22"/>
        </w:rPr>
      </w:pPr>
      <w:r>
        <w:rPr>
          <w:sz w:val="22"/>
        </w:rPr>
        <w:t>Profesor kreslení.</w:t>
      </w:r>
    </w:p>
    <w:p>
      <w:pPr>
        <w:pStyle w:val="TextBodyIndent"/>
        <w:spacing w:lineRule="auto" w:line="228"/>
        <w:rPr/>
      </w:pPr>
      <w:r>
        <w:rPr>
          <w:sz w:val="22"/>
        </w:rPr>
        <w:t>Syn významného polenského kulturního činitele a učitele Antonína Klu</w:t>
        <w:softHyphen/>
        <w:t>sáčka. Narodil se v domě čp. 50 (dnes budova České spořitelny). Z obecné školy v Polné přestoupil na reálné gymnázium v Chrudimi, kde v roce 1869 maturo</w:t>
        <w:softHyphen/>
        <w:t>val. Po studiích malířství v Praze a Vídni pokračoval ve studiích archi</w:t>
        <w:softHyphen/>
        <w:t>tektury v Brně. V letech 1880–1897 učil kreslení na vyšší reálce v Brně, po</w:t>
        <w:softHyphen/>
        <w:t xml:space="preserve">tom, až do odchodu do výslužby v roce 1910, na staroměstské reálce v Praze. </w:t>
      </w:r>
    </w:p>
    <w:p>
      <w:pPr>
        <w:pStyle w:val="TextBodyIndent"/>
        <w:spacing w:lineRule="auto" w:line="228"/>
        <w:rPr/>
      </w:pPr>
      <w:r>
        <w:rPr>
          <w:sz w:val="22"/>
        </w:rPr>
        <w:t>Ke stému výročí po</w:t>
        <w:softHyphen/>
        <w:t xml:space="preserve">lenského ochotnického divadla vydal v roce 1898 v tiskárně Edvarda Beauforta v Praze historii spolku </w:t>
      </w:r>
      <w:r>
        <w:rPr>
          <w:i/>
          <w:sz w:val="22"/>
        </w:rPr>
        <w:t>Paměti ochotnického di</w:t>
        <w:softHyphen/>
        <w:t>vadla v Polné</w:t>
      </w:r>
      <w:r>
        <w:rPr>
          <w:sz w:val="22"/>
        </w:rPr>
        <w:t>. Ve Výroční zprávě brněnské reálky z roku 1895 zachytil staré fresky, objevené v kostele sv. Anny v Polné, zbytečně zničené při adaptač</w:t>
        <w:softHyphen/>
        <w:t>ních pracích v roce 1894 (</w:t>
      </w:r>
      <w:r>
        <w:rPr>
          <w:i/>
          <w:sz w:val="22"/>
        </w:rPr>
        <w:t>Stará nástěnná malba z kostela špitálního v Polné</w:t>
      </w:r>
      <w:r>
        <w:rPr>
          <w:sz w:val="22"/>
        </w:rPr>
        <w:t>, Brno 1895, s. 3–14). Psal diva</w:t>
        <w:softHyphen/>
        <w:t>delní kritiky. Je pohřben v rodinné hrobce na hlavním hřbitově v Polné.</w:t>
      </w:r>
    </w:p>
    <w:p>
      <w:pPr>
        <w:pStyle w:val="TextBodyIndent"/>
        <w:spacing w:lineRule="auto" w:line="228"/>
        <w:rPr>
          <w:sz w:val="22"/>
        </w:rPr>
      </w:pPr>
      <w:r>
        <w:rPr>
          <w:sz w:val="22"/>
        </w:rPr>
      </w:r>
    </w:p>
    <w:p>
      <w:pPr>
        <w:pStyle w:val="TextBodyIndent"/>
        <w:rPr>
          <w:b/>
          <w:b/>
          <w:sz w:val="32"/>
        </w:rPr>
      </w:pPr>
      <w:r>
        <w:rPr>
          <w:b/>
          <w:sz w:val="32"/>
        </w:rPr>
        <w:t>Klusáček</w:t>
      </w:r>
      <w:r>
        <w:rPr>
          <w:sz w:val="32"/>
        </w:rPr>
        <w:t xml:space="preserve">  Jiří</w:t>
      </w:r>
    </w:p>
    <w:p>
      <w:pPr>
        <w:pStyle w:val="TextBodyIndent"/>
        <w:spacing w:lineRule="auto" w:line="288"/>
        <w:rPr/>
      </w:pPr>
      <w:r>
        <w:rPr>
          <w:sz w:val="24"/>
        </w:rPr>
        <w:t>* 20. 4. 1929 Polná</w:t>
      </w:r>
    </w:p>
    <w:p>
      <w:pPr>
        <w:pStyle w:val="TextBodyIndent"/>
        <w:spacing w:lineRule="auto" w:line="228"/>
        <w:rPr>
          <w:sz w:val="22"/>
        </w:rPr>
      </w:pPr>
      <w:r>
        <w:rPr>
          <w:sz w:val="22"/>
        </w:rPr>
        <w:t>Učitel. Vlastivědný badatel.</w:t>
      </w:r>
    </w:p>
    <w:p>
      <w:pPr>
        <w:pStyle w:val="TextBodyIndent"/>
        <w:spacing w:lineRule="auto" w:line="228"/>
        <w:rPr/>
      </w:pPr>
      <w:r>
        <w:rPr>
          <w:sz w:val="22"/>
        </w:rPr>
        <w:t>Po vychození měšťanské školy v Polné v roce 1943 se vyučil truhlářem u místního mistra Václava Neubauera. Od roku 1946 byl jeden rok zaměstnán ve výrobně nábytku Karla Müllera v Polné. V roce 1950 absolvoval dvouletou průmyslovou školu v Chrudimi a poté byl až do roku 1957 zaměstnán v Ji-hlavských dřevařských závodech jako technik. Od roku 1957 byl nejdříve mis</w:t>
        <w:softHyphen/>
        <w:t>trem ve výrobě a potom plánovačem v polenské provozovně Jihomoravských dřevařských závodů Na Pod</w:t>
        <w:softHyphen/>
        <w:t>hoře. V letech 1960–1983 učil na základní škole v Polné. Při zaměstnání absol</w:t>
        <w:softHyphen/>
        <w:t>voval pedagogický kurs v Jihlavě a pak na</w:t>
        <w:softHyphen/>
        <w:t>vště</w:t>
        <w:softHyphen/>
        <w:t>vo</w:t>
        <w:softHyphen/>
        <w:t>val střední umělecko-prů</w:t>
        <w:softHyphen/>
        <w:t>myslovou školu v Praze, kterou ukončil v roce 1965 maturitou.</w:t>
      </w:r>
    </w:p>
    <w:p>
      <w:pPr>
        <w:pStyle w:val="TextBodyIndent"/>
        <w:spacing w:lineRule="auto" w:line="228"/>
        <w:rPr/>
      </w:pPr>
      <w:r>
        <w:rPr>
          <w:sz w:val="22"/>
        </w:rPr>
        <w:t>V roce 1945 se stal členem TJ Sokol Polná, za kterou cvičil na 11. Všesokol</w:t>
        <w:softHyphen/>
        <w:t>ském sletu v Praze. Od roku 1960 vedl v Domě pionýrů a mládeže střelecký a vlastivědný kroužek. Pod jeho vedením stře</w:t>
        <w:softHyphen/>
        <w:t>lecký kroužek pravidelně postupo</w:t>
        <w:softHyphen/>
        <w:t>val do krajských kol branných a sportovních soutěží. Samostatně i jako člen střeleckého družstva polenského Svazarmu se zúčastňoval krajských a několi</w:t>
        <w:softHyphen/>
        <w:t xml:space="preserve">krát i národních a federálních přeborů.  </w:t>
      </w:r>
    </w:p>
    <w:p>
      <w:pPr>
        <w:pStyle w:val="TextBodyIndent"/>
        <w:spacing w:lineRule="auto" w:line="228"/>
        <w:rPr/>
      </w:pPr>
      <w:r>
        <w:rPr>
          <w:sz w:val="22"/>
        </w:rPr>
        <w:t>Od roku 1967 byl členem památkového aktivu při MNV v Polné. V roce 1986 založil Klub přátel polenského muzea, který pořádal přednášky a vyvíjel snahu alespoň o zachování statutu polenského muzea jako pobočky Muzea Vysočiny. Město Polnou zastupoval na ustavujícím sněmu Historických měst a sídel ČR v Litomyšli a na sněmech v Pardubicích, Praze a Jihlavě. Je jedním ze zakláda</w:t>
        <w:softHyphen/>
        <w:t>jících členů Klubu Za historickou Polnou a v letech 1990–2001 byl jeho před</w:t>
        <w:softHyphen/>
        <w:t>sedou. V roce 1991 byl účast</w:t>
        <w:softHyphen/>
        <w:t>níkem ustavujícího sněmu Nezávislé památkové unie. V roce 1994 zajišťoval spolu s Městským úřa</w:t>
        <w:softHyphen/>
        <w:t>dem Polná prů</w:t>
        <w:softHyphen/>
        <w:t>běh dvouden</w:t>
        <w:softHyphen/>
        <w:t>ního sněmu NPÚ v Polné (pro účastníky sněmu a členy KZHP vypracoval sborník o historii a památkách Polné). Od roku 1990 je průvodcem po polen</w:t>
        <w:softHyphen/>
        <w:t>ských památkách. Pro potřeby města fotograficky zdokumentoval městské pa</w:t>
        <w:softHyphen/>
        <w:t>mátky. Do regionálního tisku přispívá his</w:t>
        <w:softHyphen/>
        <w:t>to</w:t>
        <w:softHyphen/>
        <w:t xml:space="preserve">ricky zaměřenými články (např.: </w:t>
      </w:r>
      <w:r>
        <w:rPr>
          <w:i/>
          <w:sz w:val="22"/>
        </w:rPr>
        <w:t>Jak Polenští o město přišli</w:t>
      </w:r>
      <w:r>
        <w:rPr>
          <w:sz w:val="22"/>
        </w:rPr>
        <w:t xml:space="preserve"> /1969/, </w:t>
      </w:r>
      <w:r>
        <w:rPr>
          <w:i/>
          <w:sz w:val="22"/>
        </w:rPr>
        <w:t>Kousek naděje</w:t>
      </w:r>
      <w:r>
        <w:rPr>
          <w:sz w:val="22"/>
        </w:rPr>
        <w:t xml:space="preserve"> /1969/, </w:t>
      </w:r>
      <w:r>
        <w:rPr>
          <w:i/>
          <w:sz w:val="22"/>
        </w:rPr>
        <w:t>Kus polen</w:t>
        <w:softHyphen/>
        <w:t>ské jistoty</w:t>
      </w:r>
      <w:r>
        <w:rPr>
          <w:sz w:val="22"/>
        </w:rPr>
        <w:t xml:space="preserve"> /1969/, </w:t>
      </w:r>
      <w:r>
        <w:rPr>
          <w:i/>
          <w:sz w:val="22"/>
        </w:rPr>
        <w:t>Pomohou Polenští svému městu?</w:t>
      </w:r>
      <w:r>
        <w:rPr>
          <w:sz w:val="22"/>
        </w:rPr>
        <w:t xml:space="preserve"> /1969/, </w:t>
      </w:r>
      <w:r>
        <w:rPr>
          <w:i/>
          <w:sz w:val="22"/>
        </w:rPr>
        <w:t>Člověk ryzího charakteru</w:t>
      </w:r>
      <w:r>
        <w:rPr>
          <w:sz w:val="22"/>
        </w:rPr>
        <w:t xml:space="preserve"> /1970/, </w:t>
      </w:r>
      <w:r>
        <w:rPr>
          <w:i/>
          <w:sz w:val="22"/>
        </w:rPr>
        <w:t>Polná neznámá</w:t>
      </w:r>
      <w:r>
        <w:rPr>
          <w:sz w:val="22"/>
        </w:rPr>
        <w:t xml:space="preserve"> /1970/, </w:t>
      </w:r>
      <w:r>
        <w:rPr>
          <w:i/>
          <w:sz w:val="22"/>
        </w:rPr>
        <w:t>Bylo to hezké. V Polné postaráno o pěvecký dorost.</w:t>
      </w:r>
      <w:r>
        <w:rPr>
          <w:sz w:val="22"/>
        </w:rPr>
        <w:t xml:space="preserve"> /1971/, </w:t>
      </w:r>
      <w:r>
        <w:rPr>
          <w:i/>
          <w:sz w:val="22"/>
        </w:rPr>
        <w:t>Vzácný Rejchův rukopis</w:t>
      </w:r>
      <w:r>
        <w:rPr>
          <w:sz w:val="22"/>
        </w:rPr>
        <w:t xml:space="preserve"> /1971/, </w:t>
      </w:r>
      <w:r>
        <w:rPr>
          <w:i/>
          <w:sz w:val="22"/>
        </w:rPr>
        <w:t>Jsme hrdi na dějiny a historické památky</w:t>
      </w:r>
      <w:r>
        <w:rPr>
          <w:sz w:val="22"/>
        </w:rPr>
        <w:t xml:space="preserve"> /1985/, </w:t>
      </w:r>
      <w:r>
        <w:rPr>
          <w:i/>
          <w:sz w:val="22"/>
        </w:rPr>
        <w:t>Tradice tělo</w:t>
        <w:softHyphen/>
        <w:t>výchovy v Polné</w:t>
      </w:r>
      <w:r>
        <w:rPr>
          <w:sz w:val="22"/>
        </w:rPr>
        <w:t xml:space="preserve"> /1991/, </w:t>
      </w:r>
      <w:r>
        <w:rPr>
          <w:i/>
          <w:sz w:val="22"/>
        </w:rPr>
        <w:t>Klub za histo</w:t>
        <w:softHyphen/>
        <w:t>rickou Polnou v r. 1994</w:t>
      </w:r>
      <w:r>
        <w:rPr>
          <w:sz w:val="22"/>
        </w:rPr>
        <w:t xml:space="preserve"> /1995/, </w:t>
      </w:r>
      <w:r>
        <w:rPr>
          <w:i/>
          <w:sz w:val="22"/>
        </w:rPr>
        <w:t>Pěvecký sbor Čestmír, tradice sborového zpěvu</w:t>
      </w:r>
      <w:r>
        <w:rPr>
          <w:sz w:val="22"/>
        </w:rPr>
        <w:t xml:space="preserve"> /1996/, </w:t>
      </w:r>
      <w:r>
        <w:rPr>
          <w:i/>
          <w:sz w:val="22"/>
        </w:rPr>
        <w:t>Kleštěr už je chráněnou památ</w:t>
        <w:softHyphen/>
        <w:t>kou</w:t>
      </w:r>
      <w:r>
        <w:rPr>
          <w:sz w:val="22"/>
        </w:rPr>
        <w:t xml:space="preserve"> /1998/, </w:t>
      </w:r>
      <w:r>
        <w:rPr>
          <w:i/>
          <w:sz w:val="22"/>
        </w:rPr>
        <w:t>Hrozí zničení vzácné gotické památky (Dolní brány)</w:t>
      </w:r>
      <w:r>
        <w:rPr>
          <w:sz w:val="22"/>
        </w:rPr>
        <w:t xml:space="preserve"> /1998/ ad.). Hlu</w:t>
        <w:softHyphen/>
        <w:t>boký úvoz zv. Kleštěr – část prastaré zemské stezky z Moravy do Čech – , objekty býva</w:t>
        <w:softHyphen/>
        <w:t>lého právová</w:t>
        <w:softHyphen/>
        <w:t>reč</w:t>
        <w:softHyphen/>
        <w:t>ného měšťanského pivovaru v Polné a domy čp. 19 a 34 na Husově náměstí prosadil do seznamu státem chráněných památek. V roce 1990 založil vyda</w:t>
        <w:softHyphen/>
        <w:t>vatelství KLK Polná, vydávající pohlednice a staré rytiny Polné. Na Polensku se uvedl jako regionální historik a zanícený ochránce památek a kul</w:t>
        <w:softHyphen/>
        <w:t>turního dědictví.</w:t>
      </w:r>
    </w:p>
    <w:p>
      <w:pPr>
        <w:pStyle w:val="TextBodyIndent"/>
        <w:spacing w:lineRule="auto" w:line="228"/>
        <w:rPr>
          <w:sz w:val="22"/>
        </w:rPr>
      </w:pPr>
      <w:r>
        <w:rPr>
          <w:sz w:val="22"/>
        </w:rPr>
      </w:r>
    </w:p>
    <w:p>
      <w:pPr>
        <w:pStyle w:val="TextBodyIndent"/>
        <w:rPr>
          <w:b/>
          <w:b/>
          <w:sz w:val="32"/>
        </w:rPr>
      </w:pPr>
      <w:r>
        <w:rPr>
          <w:b/>
          <w:sz w:val="32"/>
        </w:rPr>
        <w:t>Klusáček</w:t>
      </w:r>
      <w:r>
        <w:rPr>
          <w:sz w:val="32"/>
        </w:rPr>
        <w:t xml:space="preserve">  Karel  Ludvík</w:t>
      </w:r>
    </w:p>
    <w:p>
      <w:pPr>
        <w:pStyle w:val="TextBodyIndent"/>
        <w:spacing w:lineRule="auto" w:line="288"/>
        <w:rPr/>
      </w:pPr>
      <w:r>
        <w:rPr>
          <w:sz w:val="24"/>
        </w:rPr>
        <w:t>* 25. 10. 1865 Polná    † 21. 2. 1929 Praha</w:t>
      </w:r>
    </w:p>
    <w:p>
      <w:pPr>
        <w:pStyle w:val="TextBodyIndent"/>
        <w:spacing w:lineRule="auto" w:line="228"/>
        <w:rPr>
          <w:sz w:val="22"/>
        </w:rPr>
      </w:pPr>
      <w:r>
        <w:rPr>
          <w:sz w:val="22"/>
        </w:rPr>
        <w:t>Akademický malíř a ilustrátor.</w:t>
      </w:r>
    </w:p>
    <w:p>
      <w:pPr>
        <w:pStyle w:val="TextBodyIndent"/>
        <w:spacing w:lineRule="auto" w:line="228"/>
        <w:rPr/>
      </w:pPr>
      <w:r>
        <w:rPr>
          <w:sz w:val="22"/>
        </w:rPr>
        <w:t>V Polné vychodil hlavní školu a v roce 1877 přestoupil na gymnázium v Německém Brodě, které ukončil v roce 1885. Hlavně díky svému mimořád</w:t>
        <w:softHyphen/>
        <w:t>nému výtvarnému nadání se stal žákem Antonína Lhoty a Maxe Pirnera na pražské malířské akademii. Již od studií zveřejňoval svoje kresby v různých populárních časopisech (Paleček, Ruch, Světozor, Švanda dudák, Zlatá Praha…). Po ukončení studií a cesty po Itálii se plně věnoval výtvarné čin</w:t>
        <w:softHyphen/>
        <w:t>nosti. Uměleckou dráhu zahájil úspěšně cyklem olejových obrazů k Wagnerově Parsifalu do hlavního sálu zámku v Hořovicích. Je autorem četných dekora</w:t>
        <w:softHyphen/>
        <w:t>tiv</w:t>
        <w:softHyphen/>
        <w:t xml:space="preserve">ních alegorií a historických obrazů (např. </w:t>
      </w:r>
      <w:r>
        <w:rPr>
          <w:i/>
          <w:sz w:val="22"/>
        </w:rPr>
        <w:t>Dobrá správa obce</w:t>
      </w:r>
      <w:r>
        <w:rPr>
          <w:sz w:val="22"/>
        </w:rPr>
        <w:t xml:space="preserve">, </w:t>
      </w:r>
      <w:r>
        <w:rPr>
          <w:i/>
          <w:sz w:val="22"/>
        </w:rPr>
        <w:t>Hudba, ta</w:t>
        <w:softHyphen/>
        <w:t>nec, zpěv</w:t>
      </w:r>
      <w:r>
        <w:rPr>
          <w:sz w:val="22"/>
        </w:rPr>
        <w:t xml:space="preserve">, </w:t>
      </w:r>
      <w:r>
        <w:rPr>
          <w:i/>
          <w:sz w:val="22"/>
        </w:rPr>
        <w:t>O prchavé víle</w:t>
      </w:r>
      <w:r>
        <w:rPr>
          <w:sz w:val="22"/>
        </w:rPr>
        <w:t xml:space="preserve">, </w:t>
      </w:r>
      <w:r>
        <w:rPr>
          <w:i/>
          <w:sz w:val="22"/>
        </w:rPr>
        <w:t>Studnice učenosti</w:t>
      </w:r>
      <w:r>
        <w:rPr>
          <w:sz w:val="22"/>
        </w:rPr>
        <w:t xml:space="preserve">, </w:t>
      </w:r>
      <w:r>
        <w:rPr>
          <w:i/>
          <w:sz w:val="22"/>
        </w:rPr>
        <w:t>Bouře na staroměstském rynku</w:t>
      </w:r>
      <w:r>
        <w:rPr>
          <w:sz w:val="22"/>
        </w:rPr>
        <w:t xml:space="preserve">, </w:t>
      </w:r>
      <w:r>
        <w:rPr>
          <w:i/>
          <w:sz w:val="22"/>
        </w:rPr>
        <w:t>Po bitvě u Domažlic</w:t>
      </w:r>
      <w:r>
        <w:rPr>
          <w:sz w:val="22"/>
        </w:rPr>
        <w:t xml:space="preserve">, </w:t>
      </w:r>
      <w:r>
        <w:rPr>
          <w:i/>
          <w:sz w:val="22"/>
        </w:rPr>
        <w:t>Dekret kutnohorský</w:t>
      </w:r>
      <w:r>
        <w:rPr>
          <w:sz w:val="22"/>
        </w:rPr>
        <w:t xml:space="preserve">, </w:t>
      </w:r>
      <w:r>
        <w:rPr>
          <w:i/>
          <w:sz w:val="22"/>
        </w:rPr>
        <w:t>Bitva na hoře Vítkově…</w:t>
      </w:r>
      <w:r>
        <w:rPr>
          <w:sz w:val="22"/>
        </w:rPr>
        <w:t xml:space="preserve">), ilustroval několik publikací, např. B. Němcové </w:t>
      </w:r>
      <w:r>
        <w:rPr>
          <w:i/>
          <w:sz w:val="22"/>
        </w:rPr>
        <w:t>Dvanáct pohádek o sv. Petru</w:t>
      </w:r>
      <w:r>
        <w:rPr>
          <w:sz w:val="22"/>
        </w:rPr>
        <w:t xml:space="preserve"> nebo </w:t>
      </w:r>
      <w:r>
        <w:rPr>
          <w:i/>
          <w:sz w:val="22"/>
        </w:rPr>
        <w:t>Tři krá</w:t>
        <w:softHyphen/>
        <w:t>lovské pohádky</w:t>
      </w:r>
      <w:r>
        <w:rPr>
          <w:sz w:val="22"/>
        </w:rPr>
        <w:t xml:space="preserve"> svého brat</w:t>
        <w:softHyphen/>
        <w:t>rance MUDr. Bohumila Klusáčka. Sgrafity a obrazy vyzdobil interiéry i exteri</w:t>
        <w:softHyphen/>
        <w:t>éry četných budov v řadě českých měst. Vytvořil dlouhou řadu satirických kompozic a kreseb, diplomů, plakátů a dekorací. V časopisech Listy z palety, Dílo, Volné směry, Zlatá Praha, Rozhledy aj. publikoval řadu článků. Psal také básně. V letech politického hnutí „Omladiny“ byl aktivně politicky činný.</w:t>
      </w:r>
    </w:p>
    <w:p>
      <w:pPr>
        <w:pStyle w:val="TextBodyIndent"/>
        <w:spacing w:lineRule="auto" w:line="228"/>
        <w:rPr/>
      </w:pPr>
      <w:r>
        <w:rPr>
          <w:sz w:val="22"/>
        </w:rPr>
        <w:t>Klusáček byl známým organizátorem kulturního života v Praze. Byl mís</w:t>
        <w:softHyphen/>
        <w:t>tosta</w:t>
        <w:softHyphen/>
        <w:t>rostou Umělecké be</w:t>
        <w:softHyphen/>
        <w:t>sedy a předsedou jejího výtvarného odboru, členem umě</w:t>
        <w:softHyphen/>
        <w:t>leckého spolku Mánes, Klubu Za starou Prahu, Jednoty výtvarných umělců (stál u zrodu měsíčníku Dílo) a redaktorem Volných směrů. Podílel se na pří</w:t>
        <w:softHyphen/>
        <w:t xml:space="preserve">pravách </w:t>
      </w:r>
      <w:r>
        <w:rPr>
          <w:i/>
          <w:sz w:val="22"/>
        </w:rPr>
        <w:t>Jubilejní výstavy zemské Království českého</w:t>
      </w:r>
      <w:r>
        <w:rPr>
          <w:sz w:val="22"/>
        </w:rPr>
        <w:t xml:space="preserve"> v roce 1891, </w:t>
      </w:r>
      <w:r>
        <w:rPr>
          <w:i/>
          <w:sz w:val="22"/>
        </w:rPr>
        <w:t>Náro</w:t>
        <w:softHyphen/>
        <w:t>dopisné výstavy česko</w:t>
        <w:softHyphen/>
        <w:t>slovanské</w:t>
      </w:r>
      <w:r>
        <w:rPr>
          <w:sz w:val="22"/>
        </w:rPr>
        <w:t xml:space="preserve"> v roce 1895 a </w:t>
      </w:r>
      <w:r>
        <w:rPr>
          <w:i/>
          <w:sz w:val="22"/>
        </w:rPr>
        <w:t>Světové výstavy v Paříži</w:t>
      </w:r>
      <w:r>
        <w:rPr>
          <w:sz w:val="22"/>
        </w:rPr>
        <w:t xml:space="preserve"> v roce 1900 (mj. namaloval pro Český interieur obraz </w:t>
      </w:r>
      <w:r>
        <w:rPr>
          <w:i/>
          <w:sz w:val="22"/>
        </w:rPr>
        <w:t>Tři králové klanící se Jezu</w:t>
        <w:softHyphen/>
        <w:t>látku</w:t>
      </w:r>
      <w:r>
        <w:rPr>
          <w:sz w:val="22"/>
        </w:rPr>
        <w:t>). V roce 1908 koupil v Praze historický dům U Vejvodů určený k demolici. Velkým úsilím a za cenu značných finančních ztrát a rozchodu s Uměleckou besedou dal dům nákladně zrekonstruovat. Zřídil zde vyhlášenou restau</w:t>
        <w:softHyphen/>
        <w:t>raci, některé místnosti poskytl uměleckým spolkům, a v roce 1914 v domě otevřel kino U Vejvodů. V období I. světové války se v podkrovních místnos</w:t>
        <w:softHyphen/>
        <w:t>tech domu schá</w:t>
        <w:softHyphen/>
        <w:t>zeli představitelé protirakouského odboje v čele s dr. Rašínem. (Po dokončení poslední rekonstrukce domu U Vejvodů na jaře roku 2000 byla na domě umís</w:t>
        <w:softHyphen/>
        <w:t>těna pamětní deska s nápisem „Před zbořením za</w:t>
        <w:softHyphen/>
        <w:t>chránil a po</w:t>
        <w:softHyphen/>
        <w:t>mocí přátel obce a státu obnovil K. L. Klusáček 1908.“)</w:t>
      </w:r>
    </w:p>
    <w:p>
      <w:pPr>
        <w:pStyle w:val="TextBodyIndent"/>
        <w:spacing w:lineRule="auto" w:line="228"/>
        <w:rPr>
          <w:sz w:val="24"/>
        </w:rPr>
      </w:pPr>
      <w:r>
        <w:rPr>
          <w:sz w:val="22"/>
        </w:rPr>
        <w:t>S rodnou Polnou udržoval po celý život kontakt. Nadšeně se účastnil  opravy polenského gotického kostela sv. Kateřiny a úpravy polenského hradu na mu</w:t>
        <w:softHyphen/>
        <w:t>zeum. Městu po sobě zanechal cenné památky, část dokladů z jeho pozůsta</w:t>
        <w:softHyphen/>
        <w:t>losti získalo Muzeum Vysočiny. Je pohřben na hřbitově sv. Barbory v Polné. Jeho jméno připomíná ulice u polenského vla</w:t>
        <w:softHyphen/>
        <w:t>kového nádraží. Ve starší literatuře bývá uváděn Karel Ladislav Klusáček.</w:t>
      </w:r>
    </w:p>
    <w:p>
      <w:pPr>
        <w:pStyle w:val="TextBodyIndent"/>
        <w:spacing w:lineRule="auto" w:line="225" w:before="100" w:after="0"/>
        <w:rPr>
          <w:sz w:val="18"/>
        </w:rPr>
      </w:pPr>
      <w:r>
        <w:rPr>
          <w:b/>
          <w:sz w:val="18"/>
        </w:rPr>
        <w:t>Liter.</w:t>
      </w:r>
      <w:r>
        <w:rPr>
          <w:sz w:val="18"/>
        </w:rPr>
        <w:t>:</w:t>
      </w:r>
      <w:r>
        <w:rPr>
          <w:b/>
          <w:sz w:val="18"/>
        </w:rPr>
        <w:t xml:space="preserve"> </w:t>
      </w:r>
      <w:r>
        <w:rPr>
          <w:sz w:val="18"/>
        </w:rPr>
        <w:t xml:space="preserve">Vojtěch Cvek, </w:t>
      </w:r>
      <w:r>
        <w:rPr>
          <w:i/>
          <w:sz w:val="18"/>
        </w:rPr>
        <w:t>K. L. Klusáček – polenský rodák</w:t>
      </w:r>
      <w:r>
        <w:rPr>
          <w:sz w:val="18"/>
        </w:rPr>
        <w:t xml:space="preserve">, Jiskra, 26. října 1965; </w:t>
      </w:r>
      <w:r>
        <w:rPr>
          <w:i/>
          <w:sz w:val="18"/>
        </w:rPr>
        <w:t>Ottův slovník naučný, XIV. díl, Ka-Kr</w:t>
      </w:r>
      <w:r>
        <w:rPr>
          <w:sz w:val="18"/>
        </w:rPr>
        <w:t xml:space="preserve">, s. 417;  Petra Pechová, </w:t>
      </w:r>
      <w:r>
        <w:rPr>
          <w:i/>
          <w:sz w:val="18"/>
        </w:rPr>
        <w:t>Malíř Staropražan Karel Lud</w:t>
        <w:softHyphen/>
        <w:t>vík Klusáček</w:t>
      </w:r>
      <w:r>
        <w:rPr>
          <w:sz w:val="18"/>
        </w:rPr>
        <w:t xml:space="preserve">, Polná, Linda 2000, 134 s.; Břetislav Rérych, </w:t>
      </w:r>
      <w:r>
        <w:rPr>
          <w:i/>
          <w:sz w:val="18"/>
        </w:rPr>
        <w:t>Rodáci a oby</w:t>
        <w:softHyphen/>
        <w:t>vatelé města Polné</w:t>
      </w:r>
      <w:r>
        <w:rPr>
          <w:sz w:val="18"/>
        </w:rPr>
        <w:t>, s. 54</w:t>
      </w:r>
      <w:r>
        <w:rPr>
          <w:sz w:val="22"/>
        </w:rPr>
        <w:t>–</w:t>
      </w:r>
      <w:r>
        <w:rPr>
          <w:sz w:val="18"/>
        </w:rPr>
        <w:t xml:space="preserve">57; Milan Šup, </w:t>
      </w:r>
      <w:r>
        <w:rPr>
          <w:i/>
          <w:sz w:val="18"/>
        </w:rPr>
        <w:t>Procházka Prahou s K. L. Klusáčkem</w:t>
      </w:r>
      <w:r>
        <w:rPr>
          <w:sz w:val="18"/>
        </w:rPr>
        <w:t>, Polensko č. 4/2000, s. 8</w:t>
      </w:r>
      <w:r>
        <w:rPr>
          <w:sz w:val="22"/>
        </w:rPr>
        <w:t>–</w:t>
      </w:r>
      <w:r>
        <w:rPr>
          <w:sz w:val="18"/>
        </w:rPr>
        <w:t>11.</w:t>
      </w:r>
    </w:p>
    <w:p>
      <w:pPr>
        <w:pStyle w:val="TextBodyIndent"/>
        <w:spacing w:lineRule="auto" w:line="220" w:before="100" w:after="0"/>
        <w:rPr>
          <w:sz w:val="18"/>
        </w:rPr>
      </w:pPr>
      <w:r>
        <w:rPr>
          <w:sz w:val="18"/>
        </w:rPr>
      </w:r>
    </w:p>
    <w:p>
      <w:pPr>
        <w:pStyle w:val="TextBodyIndent"/>
        <w:rPr/>
      </w:pPr>
      <w:r>
        <w:rPr>
          <w:b/>
          <w:sz w:val="32"/>
        </w:rPr>
        <w:t>Knittl</w:t>
      </w:r>
      <w:r>
        <w:rPr>
          <w:sz w:val="32"/>
        </w:rPr>
        <w:t xml:space="preserve">  Karel</w:t>
      </w:r>
    </w:p>
    <w:p>
      <w:pPr>
        <w:pStyle w:val="TextBodyIndent"/>
        <w:spacing w:lineRule="auto" w:line="288"/>
        <w:rPr>
          <w:sz w:val="24"/>
        </w:rPr>
      </w:pPr>
      <w:r>
        <w:rPr>
          <w:sz w:val="24"/>
        </w:rPr>
        <w:t>* 4. 10. 1853 Polná    † 17. 3. 1907 Praha</w:t>
      </w:r>
    </w:p>
    <w:p>
      <w:pPr>
        <w:pStyle w:val="TextBodyIndent"/>
        <w:spacing w:lineRule="auto" w:line="228"/>
        <w:rPr>
          <w:sz w:val="22"/>
        </w:rPr>
      </w:pPr>
      <w:r>
        <w:rPr>
          <w:sz w:val="22"/>
        </w:rPr>
        <w:t>Hudební pedagog a dirigent, ředitel pražské konzervatoře.</w:t>
      </w:r>
    </w:p>
    <w:p>
      <w:pPr>
        <w:pStyle w:val="TextBodyIndent"/>
        <w:spacing w:lineRule="auto" w:line="228"/>
        <w:rPr/>
      </w:pPr>
      <w:r>
        <w:rPr>
          <w:sz w:val="22"/>
        </w:rPr>
        <w:t>Narodil se v domě čp. 41 U Slovana na hlavním (Husově) náměstí. Když mu byly čtyři roky, odstě</w:t>
        <w:softHyphen/>
        <w:t>hovala se rodina do Mladé Boleslavi, kde vychodil zá</w:t>
        <w:softHyphen/>
        <w:t>kladní školu. Hudební nadání zdědil po svém otci Kašparu Knittlovi, který mu poskytl i základní literární a hudební vzdělání. Již v sedmi letech byl velmi dobrým pianistou. Po studiích na gymnáziu v Chrudimi pokračoval v hudeb</w:t>
        <w:softHyphen/>
        <w:t>ním vzdělá</w:t>
        <w:softHyphen/>
        <w:t>vání v Boromeu a u Františka Krska v Hradci Králové. Od roku 1869 navště</w:t>
        <w:softHyphen/>
        <w:t>voval Jakschův hudební ústav v Praze (1869–1871), pak byl rok žákem na Pi</w:t>
        <w:softHyphen/>
        <w:t>vodově pěvecké škole (1871) a nakonec studoval na varhanní škole Skuher</w:t>
        <w:softHyphen/>
        <w:t>ského (1872–1875, státní zkouška 1878). Již po studiích se zařadil mezi známé a uznávané osobnosti pražského hudebního života. Byl učitelem hudby v ústavu Jakschově (1871/1872), Jelínkově a Maydlově (1872–1876), Pivodově (1873–1883) a od roku 1882 učitelem na pražské var</w:t>
        <w:softHyphen/>
        <w:t>hanní škole. Jako pedagog působil také na vyšší reálce (1879–1898) a na reálném gymnáziu (od roku 1877). Po spojení pražské varhanické školy s konzervatoří v roce 1890 byl jmenován profesorem. Na konzervatoři vyučo</w:t>
        <w:softHyphen/>
        <w:t>val nauku o harmonii a hudeb</w:t>
        <w:softHyphen/>
        <w:t>ních nástrojích, praktickou hru na varhany a hru z partitur. Nauku o harmonii propracoval do jiných vyučovacích metod (</w:t>
      </w:r>
      <w:r>
        <w:rPr>
          <w:i/>
          <w:sz w:val="22"/>
        </w:rPr>
        <w:t>Nauka o skladbě homo</w:t>
        <w:softHyphen/>
        <w:t>fonní</w:t>
      </w:r>
      <w:r>
        <w:rPr>
          <w:sz w:val="22"/>
        </w:rPr>
        <w:t xml:space="preserve"> /1897/). V roce 1878 se stal dirigentem pražského Hla</w:t>
        <w:softHyphen/>
        <w:t>holu a založil při něm ženský sbor. V Praze or</w:t>
        <w:softHyphen/>
        <w:t>ganizoval velkolepé koncerty z děl Dvořáka, Berlioze, Liszta, Beethovena, Schumanna… Po úmrtí Antonína Dvořáka byl v roce 1904 jmeno</w:t>
        <w:softHyphen/>
        <w:t>ván administrativním ředitelem konzervatoře v Praze. Do výuky ústavu zavedl nové učební obory – estetiku a literaturu, vypracoval nové osnovy a založil zde pěvecký sbor. Byl rovněž členem Kruhu mladých hudebníků.</w:t>
      </w:r>
    </w:p>
    <w:p>
      <w:pPr>
        <w:pStyle w:val="TextBodyIndent"/>
        <w:spacing w:lineRule="auto" w:line="228"/>
        <w:rPr/>
      </w:pPr>
      <w:r>
        <w:rPr>
          <w:sz w:val="22"/>
        </w:rPr>
        <w:t>Vedle hudební činnosti zabýval se Knittl publikováním odborných článků.  Tiskem vydal tři sešity písní, dvojzpěvy, čtyři skladby pro klavír, sbory (</w:t>
      </w:r>
      <w:r>
        <w:rPr>
          <w:i/>
          <w:sz w:val="22"/>
        </w:rPr>
        <w:t>Ob</w:t>
        <w:softHyphen/>
        <w:t>rázky z naší vesnice</w:t>
      </w:r>
      <w:r>
        <w:rPr>
          <w:sz w:val="22"/>
        </w:rPr>
        <w:t xml:space="preserve">, </w:t>
      </w:r>
      <w:r>
        <w:rPr>
          <w:i/>
          <w:sz w:val="22"/>
        </w:rPr>
        <w:t>Hymnus</w:t>
      </w:r>
      <w:r>
        <w:rPr>
          <w:sz w:val="22"/>
        </w:rPr>
        <w:t xml:space="preserve">, </w:t>
      </w:r>
      <w:r>
        <w:rPr>
          <w:i/>
          <w:sz w:val="22"/>
        </w:rPr>
        <w:t>Pijácká</w:t>
      </w:r>
      <w:r>
        <w:rPr>
          <w:sz w:val="22"/>
        </w:rPr>
        <w:t>…), kantátu k oslavě Komenského, hymnu Ústřední Matice školské, só</w:t>
        <w:softHyphen/>
        <w:t>lové zpěvy (</w:t>
      </w:r>
      <w:r>
        <w:rPr>
          <w:i/>
          <w:sz w:val="22"/>
        </w:rPr>
        <w:t>Jaro</w:t>
      </w:r>
      <w:r>
        <w:rPr>
          <w:sz w:val="22"/>
        </w:rPr>
        <w:t xml:space="preserve">, </w:t>
      </w:r>
      <w:r>
        <w:rPr>
          <w:i/>
          <w:sz w:val="22"/>
        </w:rPr>
        <w:t>Klekání</w:t>
      </w:r>
      <w:r>
        <w:rPr>
          <w:sz w:val="22"/>
        </w:rPr>
        <w:t xml:space="preserve">, </w:t>
      </w:r>
      <w:r>
        <w:rPr>
          <w:i/>
          <w:sz w:val="22"/>
        </w:rPr>
        <w:t>Tichá noc</w:t>
      </w:r>
      <w:r>
        <w:rPr>
          <w:sz w:val="22"/>
        </w:rPr>
        <w:t xml:space="preserve">, </w:t>
      </w:r>
      <w:r>
        <w:rPr>
          <w:i/>
          <w:sz w:val="22"/>
        </w:rPr>
        <w:t>Za</w:t>
        <w:softHyphen/>
        <w:t>hradník</w:t>
      </w:r>
      <w:r>
        <w:rPr>
          <w:sz w:val="22"/>
        </w:rPr>
        <w:t>…) a desítky skladeb vokál</w:t>
        <w:softHyphen/>
        <w:t>ních, klavírních a sborových v různých sbornících. Skládal i texty písní pod pseudonymem Karel Polenský. Mnoho skladeb zůstalo pouze v rukopisech. Psal také roz</w:t>
        <w:softHyphen/>
        <w:t>bory skladeb, překládal texty hudebních děl a byl hudebním referentem Hudebních listů (1873/1874), Ná</w:t>
        <w:softHyphen/>
        <w:t>rodních listů (1885–1887), Světozoru (1890–1893) a Osvěty (1893). Zemřel náhle v padesáti čtyřech letech před chystaným uděle</w:t>
        <w:softHyphen/>
        <w:t>ním řádu císaře Františka Josefa za hudební zásluhy. Je pohřben na Olšanských hřbitovech v Praze.</w:t>
      </w:r>
    </w:p>
    <w:p>
      <w:pPr>
        <w:pStyle w:val="TextBodyIndent"/>
        <w:spacing w:lineRule="auto" w:line="220" w:before="100" w:after="0"/>
        <w:rPr>
          <w:sz w:val="18"/>
        </w:rPr>
      </w:pPr>
      <w:r>
        <w:rPr>
          <w:b/>
          <w:sz w:val="18"/>
        </w:rPr>
        <w:t>Liter.</w:t>
      </w:r>
      <w:r>
        <w:rPr>
          <w:sz w:val="18"/>
        </w:rPr>
        <w:t xml:space="preserve">: </w:t>
      </w:r>
      <w:r>
        <w:rPr>
          <w:i/>
          <w:sz w:val="18"/>
        </w:rPr>
        <w:t>Ottův slovník naučný, XIV. díl, Ka-Kr</w:t>
      </w:r>
      <w:r>
        <w:rPr>
          <w:sz w:val="18"/>
        </w:rPr>
        <w:t>,  s. 456</w:t>
      </w:r>
      <w:r>
        <w:rPr>
          <w:sz w:val="22"/>
        </w:rPr>
        <w:t>–</w:t>
      </w:r>
      <w:r>
        <w:rPr>
          <w:sz w:val="18"/>
        </w:rPr>
        <w:t xml:space="preserve">457; Břetislav Rérych, </w:t>
      </w:r>
      <w:r>
        <w:rPr>
          <w:i/>
          <w:sz w:val="18"/>
        </w:rPr>
        <w:t>Rodáci a obyva</w:t>
        <w:softHyphen/>
        <w:t>telé města Polné</w:t>
      </w:r>
      <w:r>
        <w:rPr>
          <w:sz w:val="18"/>
        </w:rPr>
        <w:t>, s. 44</w:t>
      </w:r>
      <w:r>
        <w:rPr>
          <w:sz w:val="22"/>
        </w:rPr>
        <w:t>–</w:t>
      </w:r>
      <w:r>
        <w:rPr>
          <w:sz w:val="18"/>
        </w:rPr>
        <w:t xml:space="preserve">46; K. Stecker, </w:t>
      </w:r>
      <w:r>
        <w:rPr>
          <w:i/>
          <w:sz w:val="18"/>
        </w:rPr>
        <w:t>Karel Knittl</w:t>
      </w:r>
      <w:r>
        <w:rPr>
          <w:sz w:val="18"/>
        </w:rPr>
        <w:t>, Hudební kalendář 1913, s. 1</w:t>
      </w:r>
      <w:r>
        <w:rPr>
          <w:sz w:val="22"/>
        </w:rPr>
        <w:t>–</w:t>
      </w:r>
      <w:r>
        <w:rPr>
          <w:sz w:val="18"/>
        </w:rPr>
        <w:t>7.</w:t>
      </w:r>
    </w:p>
    <w:p>
      <w:pPr>
        <w:pStyle w:val="TextBodyIndent"/>
        <w:rPr>
          <w:b/>
          <w:b/>
          <w:sz w:val="24"/>
        </w:rPr>
      </w:pPr>
      <w:r>
        <w:rPr>
          <w:b/>
          <w:sz w:val="24"/>
        </w:rPr>
      </w:r>
    </w:p>
    <w:p>
      <w:pPr>
        <w:pStyle w:val="TextBodyIndent"/>
        <w:tabs>
          <w:tab w:val="clear" w:pos="708"/>
          <w:tab w:val="left" w:pos="1985" w:leader="none"/>
        </w:tabs>
        <w:rPr>
          <w:b/>
          <w:b/>
          <w:sz w:val="32"/>
        </w:rPr>
      </w:pPr>
      <w:r>
        <w:rPr>
          <w:b/>
          <w:sz w:val="32"/>
        </w:rPr>
        <w:t>Knittl</w:t>
      </w:r>
      <w:r>
        <w:rPr>
          <w:sz w:val="32"/>
        </w:rPr>
        <w:t xml:space="preserve">  Kašpar</w:t>
      </w:r>
    </w:p>
    <w:p>
      <w:pPr>
        <w:pStyle w:val="TextBodyIndent"/>
        <w:tabs>
          <w:tab w:val="clear" w:pos="708"/>
          <w:tab w:val="left" w:pos="1985" w:leader="none"/>
        </w:tabs>
        <w:spacing w:lineRule="auto" w:line="288"/>
        <w:rPr/>
      </w:pPr>
      <w:r>
        <w:rPr>
          <w:sz w:val="24"/>
        </w:rPr>
        <w:t>* 5. 1. 1825 Polná    † 3. 1. 1882 Mladá Boleslav</w:t>
      </w:r>
    </w:p>
    <w:p>
      <w:pPr>
        <w:pStyle w:val="TextBodyIndent"/>
        <w:tabs>
          <w:tab w:val="clear" w:pos="708"/>
          <w:tab w:val="left" w:pos="1985" w:leader="none"/>
        </w:tabs>
        <w:spacing w:lineRule="auto" w:line="225"/>
        <w:rPr>
          <w:sz w:val="22"/>
        </w:rPr>
      </w:pPr>
      <w:r>
        <w:rPr>
          <w:sz w:val="22"/>
        </w:rPr>
        <w:t>Učitel. Hudebník.</w:t>
      </w:r>
    </w:p>
    <w:p>
      <w:pPr>
        <w:pStyle w:val="TextBodyIndent"/>
        <w:tabs>
          <w:tab w:val="clear" w:pos="708"/>
          <w:tab w:val="left" w:pos="1985" w:leader="none"/>
        </w:tabs>
        <w:spacing w:lineRule="auto" w:line="225"/>
        <w:rPr>
          <w:b/>
          <w:b/>
          <w:sz w:val="22"/>
        </w:rPr>
      </w:pPr>
      <w:r>
        <w:rPr>
          <w:sz w:val="22"/>
        </w:rPr>
        <w:t>Syn polenského soukeníka Tadeáše Knittla. Po dokončení základního vzdě</w:t>
        <w:softHyphen/>
        <w:t>lání v Polné a gymnaziál</w:t>
        <w:softHyphen/>
        <w:t>ního v Jihlavě (1846–1848) navštěvoval v Praze roční ně</w:t>
        <w:softHyphen/>
        <w:t>mecký kurz pro učitele (1850/1851). V Polné působil od roku 1852 pět let jako podučitel. V děkanském chrámu hrál na varhany a pro chrámový sbor upravo</w:t>
        <w:softHyphen/>
        <w:t>val skladby. Po získání místa učitele v roce 1857 odešel do Mladé Bo</w:t>
        <w:softHyphen/>
        <w:t>leslavi, v roce 1860 do Přelouče, kde byl 14 let ředitelem kůru, a poté opět do Mladé Boleslavi. V Přelouči založil pě</w:t>
        <w:softHyphen/>
        <w:t>vecký sbor Vojmír, který  řídil. Věno</w:t>
        <w:softHyphen/>
        <w:t>val se nejen sborovému zpěvu, ale proje</w:t>
        <w:softHyphen/>
        <w:t>vil se také jako skladatel figu</w:t>
        <w:softHyphen/>
        <w:t>rálních mší a písní (</w:t>
      </w:r>
      <w:r>
        <w:rPr>
          <w:i/>
          <w:sz w:val="22"/>
        </w:rPr>
        <w:t>Šablenka broušená</w:t>
      </w:r>
      <w:r>
        <w:rPr>
          <w:sz w:val="22"/>
        </w:rPr>
        <w:t xml:space="preserve">, </w:t>
      </w:r>
      <w:r>
        <w:rPr>
          <w:i/>
          <w:sz w:val="22"/>
        </w:rPr>
        <w:t>Žežulinka kuká</w:t>
      </w:r>
      <w:r>
        <w:rPr>
          <w:sz w:val="22"/>
        </w:rPr>
        <w:t>). Jedna z jeho dochovaných pasto</w:t>
        <w:softHyphen/>
        <w:t>rálních mší je údajně uložena v Muzeu Vysočiny. Otec hudebního skla</w:t>
        <w:softHyphen/>
        <w:t>datele Karla Knittla.</w:t>
      </w:r>
    </w:p>
    <w:p>
      <w:pPr>
        <w:pStyle w:val="TextBodyIndent"/>
        <w:spacing w:lineRule="auto" w:line="220" w:before="100" w:after="0"/>
        <w:rPr>
          <w:b/>
          <w:b/>
          <w:sz w:val="18"/>
        </w:rPr>
      </w:pPr>
      <w:r>
        <w:rPr>
          <w:b/>
          <w:sz w:val="18"/>
        </w:rPr>
        <w:t>Liter.</w:t>
      </w:r>
      <w:r>
        <w:rPr>
          <w:sz w:val="18"/>
        </w:rPr>
        <w:t xml:space="preserve">: Tomáš Jech, </w:t>
      </w:r>
      <w:r>
        <w:rPr>
          <w:i/>
          <w:sz w:val="18"/>
        </w:rPr>
        <w:t>U Knittlů v Polné</w:t>
      </w:r>
      <w:r>
        <w:rPr>
          <w:sz w:val="18"/>
        </w:rPr>
        <w:t>, Jihlavské listy, 27. června 1997; Ignác Spi</w:t>
        <w:softHyphen/>
        <w:t xml:space="preserve">nar, </w:t>
      </w:r>
      <w:r>
        <w:rPr>
          <w:i/>
          <w:sz w:val="18"/>
        </w:rPr>
        <w:t>Památ</w:t>
        <w:softHyphen/>
        <w:t>ník školy polenské</w:t>
      </w:r>
      <w:r>
        <w:rPr>
          <w:sz w:val="18"/>
        </w:rPr>
        <w:t>, s. 34.</w:t>
      </w:r>
    </w:p>
    <w:p>
      <w:pPr>
        <w:pStyle w:val="TextBodyIndent"/>
        <w:rPr>
          <w:b/>
          <w:b/>
          <w:sz w:val="24"/>
        </w:rPr>
      </w:pPr>
      <w:r>
        <w:rPr>
          <w:b/>
          <w:sz w:val="24"/>
        </w:rPr>
      </w:r>
    </w:p>
    <w:p>
      <w:pPr>
        <w:pStyle w:val="TextBodyIndent"/>
        <w:rPr>
          <w:b/>
          <w:b/>
          <w:sz w:val="32"/>
        </w:rPr>
      </w:pPr>
      <w:r>
        <w:rPr>
          <w:b/>
          <w:sz w:val="32"/>
        </w:rPr>
        <w:t>Kolárský</w:t>
      </w:r>
      <w:r>
        <w:rPr>
          <w:sz w:val="32"/>
        </w:rPr>
        <w:t xml:space="preserve">   Antonín</w:t>
      </w:r>
    </w:p>
    <w:p>
      <w:pPr>
        <w:pStyle w:val="TextBodyIndent"/>
        <w:spacing w:lineRule="auto" w:line="288"/>
        <w:rPr>
          <w:sz w:val="24"/>
        </w:rPr>
      </w:pPr>
      <w:r>
        <w:rPr>
          <w:sz w:val="24"/>
        </w:rPr>
        <w:t>* 19. 7. 1794 Pardubice    † 15. 11. 1867 Velká Losenice</w:t>
      </w:r>
    </w:p>
    <w:p>
      <w:pPr>
        <w:pStyle w:val="TextBodyIndent"/>
        <w:spacing w:lineRule="auto" w:line="225"/>
        <w:rPr/>
      </w:pPr>
      <w:r>
        <w:rPr>
          <w:sz w:val="22"/>
        </w:rPr>
        <w:t>Katolický kněz a buditel. Obrozenecký básník a spisovatel.</w:t>
      </w:r>
    </w:p>
    <w:p>
      <w:pPr>
        <w:pStyle w:val="TextBodyIndent"/>
        <w:spacing w:lineRule="auto" w:line="225"/>
        <w:rPr/>
      </w:pPr>
      <w:r>
        <w:rPr>
          <w:sz w:val="22"/>
        </w:rPr>
        <w:t>Syn Franze Kolárského, kožešníka a pardubického měšťana. V Hradci Krá</w:t>
        <w:softHyphen/>
        <w:t>lové studoval teologii, v Praze filozofii. V roce 1820 byl vysvěcen na kněze a stal se kaplanem v Libici u Chotěboře. V letech 1824–1836 působil jako kap</w:t>
        <w:softHyphen/>
        <w:t>lan v Polné a od roku 1824 také vyučoval na hlavní škole v Polné nábo</w:t>
        <w:softHyphen/>
        <w:t>ženství. V roce 1836 byl přemístěn na farnost do obce Jámy na Žďársku, kde byl fará</w:t>
        <w:softHyphen/>
        <w:t>řem; více jak měsíc zde skrýval svého přítele, tehdy stíhaného Karla Havlíčka Borovského. V roce 1853 se stal fará</w:t>
        <w:softHyphen/>
        <w:t xml:space="preserve">řem ve Velké Losenici, kde působil až do své smrti. </w:t>
      </w:r>
    </w:p>
    <w:p>
      <w:pPr>
        <w:pStyle w:val="TextBodyIndent"/>
        <w:spacing w:lineRule="auto" w:line="225"/>
        <w:rPr/>
      </w:pPr>
      <w:r>
        <w:rPr>
          <w:sz w:val="22"/>
        </w:rPr>
        <w:t>Již za svého působení v Polné zasílal své básně a články do různých časopisů a kalendářů. Jeho kratší příspěvky jsou uveřejněny, mnohdy pod různými šif</w:t>
        <w:softHyphen/>
        <w:t>rami, ve většině tehdejších obrozeneckých tiskovin (Hyllos, Koleda, Krasořeč</w:t>
        <w:softHyphen/>
        <w:t>ník, Moravské noviny, Pražské noviny, Přítel mládeže, Růže, Slo</w:t>
        <w:softHyphen/>
        <w:t>van…). Pod č. 193 je zapsán jako první odběratel Spisů Matice české na Českomoravské vrchovině. Ve všech místech svého působení zakládal knihovny, půjčoval a šířil českou knihu, řadu spisů daroval různým spolkům, školám a knihovnám. Stal se neohroženým bojovníkem za český jazyk a propagáto</w:t>
        <w:softHyphen/>
        <w:t>rem české kultury a historie. Mnoho svých kolegů a přátel získal pro Matici českou. Několik let byl pro svou vlasteneckou činnost pod dohledem rakouské policie. Zemřel ve věku 73 let na prsní vodna</w:t>
        <w:softHyphen/>
        <w:t>telnost. Nad hrobem promluvil jeho bývalý žák a přítel, polenský starosta Antonín Pittner.</w:t>
      </w:r>
    </w:p>
    <w:p>
      <w:pPr>
        <w:pStyle w:val="TextBodyIndent"/>
        <w:spacing w:lineRule="auto" w:line="220" w:before="100" w:after="0"/>
        <w:rPr>
          <w:sz w:val="18"/>
        </w:rPr>
      </w:pPr>
      <w:r>
        <w:rPr>
          <w:b/>
          <w:sz w:val="18"/>
        </w:rPr>
        <w:t>Liter.</w:t>
      </w:r>
      <w:r>
        <w:rPr>
          <w:sz w:val="18"/>
        </w:rPr>
        <w:t xml:space="preserve">: Václav Němec, </w:t>
      </w:r>
      <w:r>
        <w:rPr>
          <w:i/>
          <w:sz w:val="18"/>
        </w:rPr>
        <w:t>130 let od smrti Antonína Kolárského</w:t>
      </w:r>
      <w:r>
        <w:rPr>
          <w:sz w:val="18"/>
        </w:rPr>
        <w:t>, Polensko č. 1/1998, s. 4</w:t>
      </w:r>
      <w:r>
        <w:rPr>
          <w:sz w:val="22"/>
        </w:rPr>
        <w:t>–</w:t>
      </w:r>
      <w:r>
        <w:rPr>
          <w:sz w:val="18"/>
        </w:rPr>
        <w:t>7.</w:t>
      </w:r>
    </w:p>
    <w:p>
      <w:pPr>
        <w:pStyle w:val="TextBodyIndent"/>
        <w:spacing w:lineRule="auto" w:line="220" w:before="100" w:after="0"/>
        <w:rPr>
          <w:sz w:val="18"/>
        </w:rPr>
      </w:pPr>
      <w:r>
        <w:rPr>
          <w:sz w:val="18"/>
        </w:rPr>
      </w:r>
    </w:p>
    <w:p>
      <w:pPr>
        <w:pStyle w:val="TextBodyIndent"/>
        <w:rPr/>
      </w:pPr>
      <w:r>
        <w:rPr>
          <w:b/>
          <w:sz w:val="32"/>
        </w:rPr>
        <w:t>Kolářová</w:t>
      </w:r>
      <w:r>
        <w:rPr>
          <w:sz w:val="32"/>
        </w:rPr>
        <w:t xml:space="preserve">  Františka</w:t>
      </w:r>
      <w:r>
        <w:rPr>
          <w:b/>
          <w:sz w:val="32"/>
        </w:rPr>
        <w:t xml:space="preserve">,  </w:t>
      </w:r>
      <w:r>
        <w:rPr>
          <w:sz w:val="32"/>
        </w:rPr>
        <w:t>roz. Vlčková</w:t>
      </w:r>
      <w:r>
        <w:rPr>
          <w:b/>
          <w:sz w:val="32"/>
        </w:rPr>
        <w:t xml:space="preserve">    </w:t>
      </w:r>
    </w:p>
    <w:p>
      <w:pPr>
        <w:pStyle w:val="TextBodyIndent"/>
        <w:spacing w:lineRule="auto" w:line="276"/>
        <w:rPr>
          <w:sz w:val="24"/>
        </w:rPr>
      </w:pPr>
      <w:r>
        <w:rPr>
          <w:sz w:val="24"/>
        </w:rPr>
        <w:t>* 19. 1. 1883 Česká Jablonná    † 16. 2. 1956 Pořežín u Přibyslavi</w:t>
      </w:r>
    </w:p>
    <w:p>
      <w:pPr>
        <w:pStyle w:val="TextBodyIndent"/>
        <w:spacing w:lineRule="auto" w:line="220"/>
        <w:rPr>
          <w:sz w:val="22"/>
        </w:rPr>
      </w:pPr>
      <w:r>
        <w:rPr>
          <w:sz w:val="22"/>
        </w:rPr>
        <w:t>Učitelka, později profesorka. Spisovatelka.</w:t>
      </w:r>
    </w:p>
    <w:p>
      <w:pPr>
        <w:pStyle w:val="TextBodyIndent"/>
        <w:spacing w:lineRule="auto" w:line="220"/>
        <w:rPr/>
      </w:pPr>
      <w:r>
        <w:rPr>
          <w:sz w:val="22"/>
        </w:rPr>
        <w:t>Obecnou školu navštěvovala ve Vepřové u Přibyslavi a v České Jab</w:t>
        <w:softHyphen/>
        <w:t>lonné. V roce 1894 odešla do Domažlic, kde žila u svého strýce Aloise Vlčka, a navštěvovala zdejší měšťanskou školu. Po jejím ukončení vystudovala uči</w:t>
        <w:softHyphen/>
        <w:t>telský ústav v Chrudimi. V roce 1902 se stala učitelkou na obecné škole v Horním Studenci u Chotěboře a přitom absolvovala vyšší uči</w:t>
        <w:softHyphen/>
        <w:t>telský kurz. Potom vyučovala na měš</w:t>
        <w:softHyphen/>
        <w:t>ťanské škole v Kamenici nad Lipou. Při zaměstnání studovala na filozofické fakultě UK v Praze. V roce 1919 přijala místo profesorky na učitelském ústavu v Banské Bystrici a od roku 1929 předná</w:t>
        <w:softHyphen/>
        <w:t>šela na Pedago</w:t>
        <w:softHyphen/>
        <w:t>gické akademii v Bratislavě. Po smrti man</w:t>
        <w:softHyphen/>
        <w:t>žela se v roce 1938 odstěhovala do Prahy. V letech 1946/1947 byla profesor</w:t>
        <w:softHyphen/>
        <w:t>kou na Vysoké škole zemědělské v Praze. Na stáří se po roce 1950 vrátila na rodnou Vysočinu, ke své nejmladší sestře Emílii do Pořežína u Přibyslavi, kde strávila po</w:t>
        <w:softHyphen/>
        <w:t>sledních šest let života.</w:t>
      </w:r>
    </w:p>
    <w:p>
      <w:pPr>
        <w:pStyle w:val="TextBodyIndent"/>
        <w:spacing w:lineRule="auto" w:line="220"/>
        <w:rPr/>
      </w:pPr>
      <w:r>
        <w:rPr>
          <w:sz w:val="22"/>
        </w:rPr>
        <w:t>Literárně zpracovala vzpomínky svého manžela Ing. Jana Koláře z revoluce na jihu Ruska a jeho ná</w:t>
        <w:softHyphen/>
        <w:t>vratu přes Persii domů (</w:t>
      </w:r>
      <w:r>
        <w:rPr>
          <w:i/>
          <w:sz w:val="22"/>
        </w:rPr>
        <w:t>Na vlnách</w:t>
      </w:r>
      <w:r>
        <w:rPr>
          <w:sz w:val="22"/>
        </w:rPr>
        <w:t xml:space="preserve"> </w:t>
      </w:r>
      <w:r>
        <w:rPr>
          <w:i/>
          <w:sz w:val="22"/>
        </w:rPr>
        <w:t>revoluce</w:t>
      </w:r>
      <w:r>
        <w:rPr>
          <w:sz w:val="22"/>
        </w:rPr>
        <w:t>). Je autor</w:t>
        <w:softHyphen/>
        <w:t>kou románů, dějově posazených na Polensko a Přibyslavsko (</w:t>
      </w:r>
      <w:r>
        <w:rPr>
          <w:i/>
          <w:sz w:val="22"/>
        </w:rPr>
        <w:t>Ledy se lámou, V nárazech vichřice, Za našich pradědů, Mrazivé jaro</w:t>
      </w:r>
      <w:r>
        <w:rPr>
          <w:sz w:val="22"/>
        </w:rPr>
        <w:t xml:space="preserve"> /1939, 1946, 1947; II. vydání 1999–2001/). (Poslední román </w:t>
      </w:r>
      <w:r>
        <w:rPr>
          <w:i/>
          <w:sz w:val="22"/>
        </w:rPr>
        <w:t>Síla naděje</w:t>
      </w:r>
      <w:r>
        <w:rPr>
          <w:sz w:val="22"/>
        </w:rPr>
        <w:t xml:space="preserve"> z prostředí násilné kolektivi</w:t>
        <w:softHyphen/>
        <w:t>zace vesnice v 50. letech zůstal uchován v rukopise, vydání se dočkal až v roce 2002.) Zpracovala také materiál o historii obce Pořežín. Zemřela na mozkovou mrtvici a je po</w:t>
        <w:softHyphen/>
        <w:t>hřbena v rodinném hrobě v Přibyslavi.</w:t>
      </w:r>
    </w:p>
    <w:p>
      <w:pPr>
        <w:pStyle w:val="TextBodyIndent"/>
        <w:spacing w:lineRule="auto" w:line="220" w:before="100" w:after="0"/>
        <w:rPr>
          <w:sz w:val="18"/>
        </w:rPr>
      </w:pPr>
      <w:r>
        <w:rPr>
          <w:b/>
          <w:sz w:val="18"/>
        </w:rPr>
        <w:t>Liter.</w:t>
      </w:r>
      <w:r>
        <w:rPr>
          <w:sz w:val="18"/>
        </w:rPr>
        <w:t xml:space="preserve">: Josef Horský, </w:t>
      </w:r>
      <w:r>
        <w:rPr>
          <w:i/>
          <w:sz w:val="18"/>
        </w:rPr>
        <w:t>Předmluva</w:t>
      </w:r>
      <w:r>
        <w:rPr>
          <w:sz w:val="18"/>
        </w:rPr>
        <w:t xml:space="preserve"> k románu </w:t>
      </w:r>
      <w:r>
        <w:rPr>
          <w:i/>
          <w:sz w:val="18"/>
        </w:rPr>
        <w:t>Síla naděje</w:t>
      </w:r>
      <w:r>
        <w:rPr>
          <w:sz w:val="18"/>
        </w:rPr>
        <w:t>, Havlíčkův Brod 2002; Vác</w:t>
        <w:softHyphen/>
        <w:t xml:space="preserve">lav Němec, </w:t>
      </w:r>
      <w:r>
        <w:rPr>
          <w:i/>
          <w:sz w:val="18"/>
        </w:rPr>
        <w:t>Osudy lidí pod Peperkem</w:t>
      </w:r>
      <w:r>
        <w:rPr>
          <w:sz w:val="18"/>
        </w:rPr>
        <w:t xml:space="preserve">, s. 24; Libuše Sotonová-Bockschneiderová, </w:t>
      </w:r>
      <w:r>
        <w:rPr>
          <w:i/>
          <w:sz w:val="18"/>
        </w:rPr>
        <w:t>Literární místopis Polné a okolí</w:t>
      </w:r>
      <w:r>
        <w:rPr>
          <w:sz w:val="18"/>
        </w:rPr>
        <w:t>, s. 38</w:t>
      </w:r>
      <w:r>
        <w:rPr>
          <w:sz w:val="22"/>
        </w:rPr>
        <w:t>–</w:t>
      </w:r>
      <w:r>
        <w:rPr>
          <w:sz w:val="18"/>
        </w:rPr>
        <w:t>39.</w:t>
      </w:r>
    </w:p>
    <w:p>
      <w:pPr>
        <w:pStyle w:val="TextBodyIndent"/>
        <w:spacing w:lineRule="auto" w:line="220" w:before="100" w:after="0"/>
        <w:rPr>
          <w:b/>
          <w:b/>
          <w:sz w:val="18"/>
        </w:rPr>
      </w:pPr>
      <w:r>
        <w:rPr>
          <w:b/>
          <w:sz w:val="18"/>
        </w:rPr>
      </w:r>
    </w:p>
    <w:p>
      <w:pPr>
        <w:pStyle w:val="TextBodyIndent"/>
        <w:rPr>
          <w:b/>
          <w:b/>
          <w:sz w:val="32"/>
        </w:rPr>
      </w:pPr>
      <w:r>
        <w:rPr>
          <w:b/>
          <w:sz w:val="32"/>
        </w:rPr>
        <w:t>Komrs</w:t>
      </w:r>
      <w:r>
        <w:rPr>
          <w:sz w:val="32"/>
        </w:rPr>
        <w:t xml:space="preserve">  Václav</w:t>
      </w:r>
    </w:p>
    <w:p>
      <w:pPr>
        <w:pStyle w:val="TextBodyIndent"/>
        <w:spacing w:lineRule="auto" w:line="276"/>
        <w:rPr>
          <w:sz w:val="24"/>
        </w:rPr>
      </w:pPr>
      <w:r>
        <w:rPr>
          <w:sz w:val="24"/>
        </w:rPr>
        <w:t xml:space="preserve">* 23. 9. 1840 Humpolec     † 14. 9. 1930 Štoky   </w:t>
      </w:r>
    </w:p>
    <w:p>
      <w:pPr>
        <w:pStyle w:val="TextBodyIndent"/>
        <w:spacing w:lineRule="auto" w:line="220"/>
        <w:rPr>
          <w:sz w:val="22"/>
        </w:rPr>
      </w:pPr>
      <w:r>
        <w:rPr>
          <w:sz w:val="22"/>
        </w:rPr>
        <w:t>Učitel. Výtvarník.</w:t>
      </w:r>
    </w:p>
    <w:p>
      <w:pPr>
        <w:pStyle w:val="TextBodyIndent"/>
        <w:spacing w:lineRule="auto" w:line="220"/>
        <w:rPr/>
      </w:pPr>
      <w:r>
        <w:rPr>
          <w:sz w:val="22"/>
        </w:rPr>
        <w:t xml:space="preserve">V letech 1907–1919 učil v Polné na měšťanské škole. V roce 1919 odešel údajně na Slovensko do Banské Štiavnice, kde působil jako školní inspektor. </w:t>
      </w:r>
    </w:p>
    <w:p>
      <w:pPr>
        <w:pStyle w:val="TextBodyIndent"/>
        <w:spacing w:lineRule="auto" w:line="220"/>
        <w:rPr>
          <w:sz w:val="24"/>
        </w:rPr>
      </w:pPr>
      <w:r>
        <w:rPr>
          <w:sz w:val="22"/>
        </w:rPr>
        <w:t xml:space="preserve">V několika desítkách akvarelů zachytil Polnou a okolí. Je autorem studie </w:t>
      </w:r>
      <w:r>
        <w:rPr>
          <w:i/>
          <w:sz w:val="22"/>
        </w:rPr>
        <w:t>Rozvoj menšinového škol</w:t>
        <w:softHyphen/>
        <w:t xml:space="preserve">ství na Jihlavsku a Štocku za poslední desetiletí </w:t>
      </w:r>
      <w:r>
        <w:rPr>
          <w:sz w:val="22"/>
        </w:rPr>
        <w:t>(Jih</w:t>
        <w:softHyphen/>
        <w:t>lavské listy č. 43–47/1928).</w:t>
      </w:r>
    </w:p>
    <w:p>
      <w:pPr>
        <w:pStyle w:val="TextBodyIndent"/>
        <w:rPr>
          <w:b/>
          <w:b/>
          <w:sz w:val="24"/>
        </w:rPr>
      </w:pPr>
      <w:r>
        <w:rPr>
          <w:b/>
          <w:sz w:val="24"/>
        </w:rPr>
      </w:r>
    </w:p>
    <w:p>
      <w:pPr>
        <w:pStyle w:val="TextBodyIndent"/>
        <w:rPr>
          <w:b/>
          <w:b/>
          <w:sz w:val="32"/>
        </w:rPr>
      </w:pPr>
      <w:r>
        <w:rPr>
          <w:b/>
          <w:sz w:val="32"/>
        </w:rPr>
        <w:t>Kos</w:t>
      </w:r>
      <w:r>
        <w:rPr>
          <w:sz w:val="32"/>
        </w:rPr>
        <w:t xml:space="preserve">  Josef</w:t>
      </w:r>
    </w:p>
    <w:p>
      <w:pPr>
        <w:pStyle w:val="TextBodyIndent"/>
        <w:spacing w:lineRule="auto" w:line="276"/>
        <w:rPr/>
      </w:pPr>
      <w:r>
        <w:rPr>
          <w:sz w:val="24"/>
        </w:rPr>
        <w:t>* 27. 2. 1914 Zadní Pole u Pelhřimova    † 8. 2. 1989 Jihlava</w:t>
      </w:r>
    </w:p>
    <w:p>
      <w:pPr>
        <w:pStyle w:val="TextBodyIndent"/>
        <w:spacing w:lineRule="auto" w:line="225"/>
        <w:rPr>
          <w:sz w:val="22"/>
        </w:rPr>
      </w:pPr>
      <w:r>
        <w:rPr>
          <w:sz w:val="22"/>
        </w:rPr>
        <w:t>Učitel. Sportovec (lehká atletika), výtvarník.</w:t>
      </w:r>
    </w:p>
    <w:p>
      <w:pPr>
        <w:pStyle w:val="TextBodyIndent"/>
        <w:spacing w:lineRule="auto" w:line="225"/>
        <w:rPr/>
      </w:pPr>
      <w:r>
        <w:rPr>
          <w:sz w:val="22"/>
        </w:rPr>
        <w:t>Narodil se v rodině Jana Kosa, rolníka ze Zadního Pole. Po absolvování uči</w:t>
        <w:softHyphen/>
        <w:t>telského ústavu v Žatci učil na školách v Novém Bohu</w:t>
        <w:softHyphen/>
        <w:t>míně, v Polici u Jem</w:t>
        <w:softHyphen/>
        <w:t>nice a od roku 1950 na základní škole v Polné. Při zaměstnání studoval na pedagogické fakultě Masarykovy univerzity v Brně (1947–1951). Po dobu 23 let v Polné vyučoval hlavně češtinu, tělesnou, hu</w:t>
        <w:softHyphen/>
        <w:t>dební a výtvarnou výchovu. U svých žáků se snažil probudit a rozvinout výtvarný talent; to se mu v několika případech podařilo. V roce 1973 odešel do dů</w:t>
        <w:softHyphen/>
        <w:t xml:space="preserve">chodu. </w:t>
      </w:r>
    </w:p>
    <w:p>
      <w:pPr>
        <w:pStyle w:val="TextBodyIndent"/>
        <w:spacing w:lineRule="auto" w:line="225"/>
        <w:rPr/>
      </w:pPr>
      <w:r>
        <w:rPr>
          <w:sz w:val="22"/>
        </w:rPr>
        <w:t>Velmi dobře maloval zátiší a přede</w:t>
        <w:softHyphen/>
        <w:t>vším polenské motivy. Používal hlavně pastel, je však také auto</w:t>
        <w:softHyphen/>
        <w:t>rem několika zdařilých linorytů. Obrazy většinou roz</w:t>
        <w:softHyphen/>
        <w:t>dal žákům, přátelům a zná</w:t>
        <w:softHyphen/>
        <w:t>mým, proto se nachá</w:t>
        <w:softHyphen/>
        <w:t>zejí v mnoha polenských rodi</w:t>
        <w:softHyphen/>
        <w:t>nách. Výtvarně zachytil řadu zmizelých a mizejících polenských pamá</w:t>
        <w:softHyphen/>
        <w:t>tek a zákoutí. Několik jeho děl vlastní Muzeum Vysočiny, které mu v srpnu a září 1971 uspořádalo velkolepou výstavu. Angažoval se pro polen</w:t>
        <w:softHyphen/>
        <w:t>ské ochotnické divadlo jako herec a malíř kulis a deko</w:t>
        <w:softHyphen/>
        <w:t>rací. Byl také zna</w:t>
        <w:softHyphen/>
        <w:t>meni</w:t>
        <w:softHyphen/>
        <w:t>tým houslistou, v 60. letech působil v hudební sekci souboru Čestmír. Až do zralého věku se intenzivně věno</w:t>
        <w:softHyphen/>
        <w:t>val lehké atletice. Pra</w:t>
        <w:softHyphen/>
        <w:t>videlně se zúčastňoval různých soutěží veteránů a svého času byl držitelem nejlepších časů v repub</w:t>
        <w:softHyphen/>
        <w:t>lice v nejvyšší věkové kategorii. Zemřel v jihlavské nemocnici, pohřben je na hlavním hřbi</w:t>
        <w:softHyphen/>
        <w:t>tově sv. Barbory v Polné. Pomník byl zhotoven dle jeho vlast</w:t>
        <w:softHyphen/>
        <w:t xml:space="preserve">ního nákresu. Výstavu </w:t>
      </w:r>
      <w:r>
        <w:rPr>
          <w:i/>
          <w:sz w:val="22"/>
        </w:rPr>
        <w:t>Ob</w:t>
        <w:softHyphen/>
        <w:t>razy Jo</w:t>
        <w:softHyphen/>
        <w:t>sefa Kosa</w:t>
      </w:r>
      <w:r>
        <w:rPr>
          <w:sz w:val="22"/>
        </w:rPr>
        <w:t xml:space="preserve"> uspořáda</w:t>
        <w:softHyphen/>
        <w:t>nou Kulturní komisí Rady města Polné a Klubem Za histo</w:t>
        <w:softHyphen/>
        <w:t>rickou Polnou o polenské pouti v roce 2000 navštívilo 2000 lidí.</w:t>
      </w:r>
    </w:p>
    <w:p>
      <w:pPr>
        <w:pStyle w:val="TextBodyIndent"/>
        <w:spacing w:before="100" w:after="0"/>
        <w:rPr>
          <w:sz w:val="18"/>
        </w:rPr>
      </w:pPr>
      <w:r>
        <w:rPr>
          <w:b/>
          <w:sz w:val="18"/>
        </w:rPr>
        <w:t>Liter.</w:t>
      </w:r>
      <w:r>
        <w:rPr>
          <w:sz w:val="18"/>
        </w:rPr>
        <w:t xml:space="preserve">: Jan Prchal, </w:t>
      </w:r>
      <w:r>
        <w:rPr>
          <w:i/>
          <w:sz w:val="18"/>
        </w:rPr>
        <w:t>Vzpomínka na učitele Josefa Kosa</w:t>
      </w:r>
      <w:r>
        <w:rPr>
          <w:sz w:val="18"/>
        </w:rPr>
        <w:t>, Polenské listy č. 2/1999, s. 1.</w:t>
      </w:r>
    </w:p>
    <w:p>
      <w:pPr>
        <w:pStyle w:val="TextBodyIndent"/>
        <w:spacing w:before="100" w:after="0"/>
        <w:rPr>
          <w:sz w:val="18"/>
        </w:rPr>
      </w:pPr>
      <w:r>
        <w:rPr>
          <w:sz w:val="18"/>
        </w:rPr>
      </w:r>
    </w:p>
    <w:p>
      <w:pPr>
        <w:pStyle w:val="TextBodyIndent"/>
        <w:rPr/>
      </w:pPr>
      <w:r>
        <w:rPr>
          <w:b/>
          <w:sz w:val="32"/>
        </w:rPr>
        <w:t>Koubek</w:t>
      </w:r>
      <w:r>
        <w:rPr>
          <w:sz w:val="32"/>
        </w:rPr>
        <w:t xml:space="preserve">  Leopold</w:t>
      </w:r>
      <w:r>
        <w:rPr/>
        <w:t xml:space="preserve">    </w:t>
      </w:r>
    </w:p>
    <w:p>
      <w:pPr>
        <w:pStyle w:val="TextBodyIndent"/>
        <w:spacing w:lineRule="auto" w:line="288"/>
        <w:rPr/>
      </w:pPr>
      <w:r>
        <w:rPr>
          <w:sz w:val="24"/>
        </w:rPr>
        <w:t>* 27. 10. 1882 Německý Rudolec (Rudolec)    † 4. 7. 1961 Vsetín</w:t>
      </w:r>
    </w:p>
    <w:p>
      <w:pPr>
        <w:pStyle w:val="TextBodyIndent"/>
        <w:spacing w:lineRule="auto" w:line="228"/>
        <w:rPr>
          <w:sz w:val="22"/>
        </w:rPr>
      </w:pPr>
      <w:r>
        <w:rPr>
          <w:sz w:val="22"/>
        </w:rPr>
        <w:t>Geometr. Politik, publicista.</w:t>
      </w:r>
    </w:p>
    <w:p>
      <w:pPr>
        <w:pStyle w:val="TextBodyIndent"/>
        <w:spacing w:lineRule="auto" w:line="228"/>
        <w:rPr/>
      </w:pPr>
      <w:r>
        <w:rPr>
          <w:sz w:val="22"/>
        </w:rPr>
        <w:t>Od roku 1912 pracoval jako vrchní inženýr ve státních službách na zaměřo</w:t>
        <w:softHyphen/>
        <w:t>vání a opravách katastrál</w:t>
        <w:softHyphen/>
        <w:t>ních map, později byl přednostou Katastrálního úřadu ve Vsetíně. V období I. republiky byl senátorem v Národním shromáž</w:t>
        <w:softHyphen/>
        <w:t>dění za republikánskou stranu. Žil ve Vsetíně a publikoval v různých časopi</w:t>
        <w:softHyphen/>
        <w:t>sech.</w:t>
      </w:r>
    </w:p>
    <w:p>
      <w:pPr>
        <w:pStyle w:val="TextBodyIndent"/>
        <w:spacing w:lineRule="auto" w:line="228" w:before="100" w:after="0"/>
        <w:rPr>
          <w:sz w:val="18"/>
        </w:rPr>
      </w:pPr>
      <w:r>
        <w:rPr>
          <w:b/>
          <w:sz w:val="18"/>
        </w:rPr>
        <w:t>Liter.</w:t>
      </w:r>
      <w:r>
        <w:rPr>
          <w:sz w:val="18"/>
        </w:rPr>
        <w:t xml:space="preserve">: Antonín Dolenský, </w:t>
      </w:r>
      <w:r>
        <w:rPr>
          <w:i/>
          <w:sz w:val="18"/>
        </w:rPr>
        <w:t>Kulturní adresář ČSR</w:t>
      </w:r>
      <w:r>
        <w:rPr>
          <w:sz w:val="18"/>
        </w:rPr>
        <w:t>, Praha 1936, s. 257.</w:t>
      </w:r>
    </w:p>
    <w:p>
      <w:pPr>
        <w:pStyle w:val="TextBodyIndent"/>
        <w:spacing w:lineRule="auto" w:line="228" w:before="100" w:after="0"/>
        <w:rPr>
          <w:sz w:val="18"/>
        </w:rPr>
      </w:pPr>
      <w:r>
        <w:rPr>
          <w:sz w:val="18"/>
        </w:rPr>
      </w:r>
    </w:p>
    <w:p>
      <w:pPr>
        <w:pStyle w:val="TextBodyIndent"/>
        <w:rPr/>
      </w:pPr>
      <w:r>
        <w:rPr>
          <w:b/>
          <w:sz w:val="32"/>
        </w:rPr>
        <w:t xml:space="preserve">Koudela  </w:t>
      </w:r>
      <w:r>
        <w:rPr>
          <w:sz w:val="32"/>
        </w:rPr>
        <w:t>Stanislav</w:t>
      </w:r>
    </w:p>
    <w:p>
      <w:pPr>
        <w:pStyle w:val="TextBodyIndent"/>
        <w:spacing w:lineRule="auto" w:line="288"/>
        <w:rPr>
          <w:sz w:val="24"/>
        </w:rPr>
      </w:pPr>
      <w:r>
        <w:rPr>
          <w:sz w:val="24"/>
        </w:rPr>
        <w:t>* 5. 7. 1894 Německý Rudolec (Rudolec)    † 3. 5. 1969 Brno</w:t>
      </w:r>
    </w:p>
    <w:p>
      <w:pPr>
        <w:pStyle w:val="TextBodyIndent"/>
        <w:spacing w:lineRule="auto" w:line="228"/>
        <w:rPr>
          <w:sz w:val="22"/>
        </w:rPr>
      </w:pPr>
      <w:r>
        <w:rPr>
          <w:sz w:val="22"/>
        </w:rPr>
        <w:t>Zemědělský odborník, zootechnik.</w:t>
      </w:r>
    </w:p>
    <w:p>
      <w:pPr>
        <w:pStyle w:val="TextBodyIndent"/>
        <w:spacing w:lineRule="auto" w:line="228"/>
        <w:rPr/>
      </w:pPr>
      <w:r>
        <w:rPr>
          <w:sz w:val="22"/>
        </w:rPr>
        <w:t>V letech 1922–1946 pracoval v Zemském výzkumném ústavu zootechnic</w:t>
        <w:softHyphen/>
        <w:t>kém v Brně (od 1925 zá</w:t>
        <w:softHyphen/>
        <w:t>stupce ředitele, od 1939 ředitel). Od roku 1930 půso</w:t>
        <w:softHyphen/>
        <w:t>bil jako pedagog na VŠZ v Brně (1930–1946 do</w:t>
        <w:softHyphen/>
        <w:t>cent, od 1946 profesor). V roce 1952 se stal vedoucím katedry živočišné biotechnologie. Zabýval se zvláště fyziologií výživy a tech</w:t>
        <w:softHyphen/>
        <w:t>nikou krmení hospodářských zvířat, hodnoce</w:t>
        <w:softHyphen/>
        <w:t>ním krmiv, produkční účinností objemných krmiv, stanovením potřeby živin pro jednotlivé druhy a kategorie zvířat.</w:t>
      </w:r>
    </w:p>
    <w:p>
      <w:pPr>
        <w:pStyle w:val="TextBodyIndent"/>
        <w:spacing w:lineRule="auto" w:line="228"/>
        <w:rPr/>
      </w:pPr>
      <w:r>
        <w:rPr>
          <w:sz w:val="22"/>
        </w:rPr>
        <w:t xml:space="preserve">Je autorem odborných publikací: </w:t>
      </w:r>
      <w:r>
        <w:rPr>
          <w:i/>
          <w:sz w:val="22"/>
        </w:rPr>
        <w:t>Krmení prasat</w:t>
      </w:r>
      <w:r>
        <w:rPr>
          <w:sz w:val="22"/>
        </w:rPr>
        <w:t xml:space="preserve"> (s J. Herzigem, Praha 1948), </w:t>
      </w:r>
      <w:r>
        <w:rPr>
          <w:i/>
          <w:sz w:val="22"/>
        </w:rPr>
        <w:t>Zá</w:t>
        <w:softHyphen/>
        <w:t>klady krmné tech</w:t>
        <w:softHyphen/>
        <w:t>niky</w:t>
      </w:r>
      <w:r>
        <w:rPr>
          <w:sz w:val="22"/>
        </w:rPr>
        <w:t xml:space="preserve"> (spoluautor, 1950–1953), </w:t>
      </w:r>
      <w:r>
        <w:rPr>
          <w:i/>
          <w:sz w:val="22"/>
        </w:rPr>
        <w:t>Výkrm hospodárskych zvie</w:t>
        <w:softHyphen/>
        <w:t xml:space="preserve">rat a racionálna výroba mäsa </w:t>
      </w:r>
      <w:r>
        <w:rPr>
          <w:sz w:val="22"/>
        </w:rPr>
        <w:t xml:space="preserve">(1954), </w:t>
      </w:r>
      <w:r>
        <w:rPr>
          <w:i/>
          <w:sz w:val="22"/>
        </w:rPr>
        <w:t>Zá</w:t>
        <w:softHyphen/>
        <w:t>klady výživy hospodářských zvířat a tech</w:t>
        <w:softHyphen/>
        <w:t>nika jejich krmení</w:t>
      </w:r>
      <w:r>
        <w:rPr>
          <w:sz w:val="22"/>
        </w:rPr>
        <w:t xml:space="preserve"> (1962) aj. Od roku 1925 byl členem Čes</w:t>
        <w:softHyphen/>
        <w:t>koslovenské akademie zemědělské, od roku 1954 dopisujícím členem a předsedou komise pro výživu a krmení hospodářských zvířat při Československé akademii ze</w:t>
        <w:softHyphen/>
        <w:t>mědělských věd.</w:t>
      </w:r>
    </w:p>
    <w:p>
      <w:pPr>
        <w:pStyle w:val="TextBodyIndent"/>
        <w:spacing w:lineRule="auto" w:line="220" w:before="100" w:after="0"/>
        <w:rPr>
          <w:sz w:val="18"/>
        </w:rPr>
      </w:pPr>
      <w:r>
        <w:rPr>
          <w:b/>
          <w:sz w:val="18"/>
        </w:rPr>
        <w:t>Liter.</w:t>
      </w:r>
      <w:r>
        <w:rPr>
          <w:sz w:val="18"/>
        </w:rPr>
        <w:t xml:space="preserve">: Ladislav Skala, </w:t>
      </w:r>
      <w:r>
        <w:rPr>
          <w:i/>
          <w:sz w:val="18"/>
        </w:rPr>
        <w:t>Naši předchůdci</w:t>
      </w:r>
      <w:r>
        <w:rPr>
          <w:sz w:val="18"/>
        </w:rPr>
        <w:t xml:space="preserve"> (Biografický slovník českého zemědělství a ven</w:t>
        <w:softHyphen/>
        <w:t>kova), Praha 1993, s. 261</w:t>
      </w:r>
      <w:r>
        <w:rPr>
          <w:sz w:val="22"/>
        </w:rPr>
        <w:t>–</w:t>
      </w:r>
      <w:r>
        <w:rPr>
          <w:sz w:val="18"/>
        </w:rPr>
        <w:t xml:space="preserve">262; Josef Tomeš a kol., </w:t>
      </w:r>
      <w:r>
        <w:rPr>
          <w:i/>
          <w:sz w:val="18"/>
        </w:rPr>
        <w:t>Český biografický slovník XX. století, K-P</w:t>
      </w:r>
      <w:r>
        <w:rPr>
          <w:sz w:val="18"/>
        </w:rPr>
        <w:t>, s. 142.</w:t>
      </w:r>
    </w:p>
    <w:p>
      <w:pPr>
        <w:pStyle w:val="TextBodyIndent"/>
        <w:spacing w:lineRule="auto" w:line="220" w:before="100" w:after="0"/>
        <w:rPr>
          <w:b/>
          <w:b/>
          <w:sz w:val="24"/>
        </w:rPr>
      </w:pPr>
      <w:r>
        <w:rPr>
          <w:b/>
          <w:sz w:val="24"/>
        </w:rPr>
      </w:r>
    </w:p>
    <w:p>
      <w:pPr>
        <w:pStyle w:val="TextBodyIndent"/>
        <w:rPr>
          <w:b/>
          <w:b/>
          <w:sz w:val="32"/>
        </w:rPr>
      </w:pPr>
      <w:r>
        <w:rPr>
          <w:b/>
          <w:sz w:val="32"/>
        </w:rPr>
        <w:t>Kracíková</w:t>
      </w:r>
      <w:r>
        <w:rPr>
          <w:sz w:val="32"/>
        </w:rPr>
        <w:t xml:space="preserve">  Jarmila</w:t>
      </w:r>
    </w:p>
    <w:p>
      <w:pPr>
        <w:pStyle w:val="TextBodyIndent"/>
        <w:spacing w:lineRule="auto" w:line="312"/>
        <w:rPr/>
      </w:pPr>
      <w:r>
        <w:rPr>
          <w:sz w:val="24"/>
        </w:rPr>
        <w:t xml:space="preserve">* 3. 7. 1910 Praha    </w:t>
      </w:r>
      <w:r>
        <w:rPr>
          <w:b/>
          <w:sz w:val="24"/>
        </w:rPr>
        <w:t xml:space="preserve"> </w:t>
      </w:r>
      <w:r>
        <w:rPr>
          <w:sz w:val="24"/>
        </w:rPr>
        <w:t>† 21. 10. 1996 San Diego (USA)</w:t>
      </w:r>
    </w:p>
    <w:p>
      <w:pPr>
        <w:pStyle w:val="TextBodyIndent"/>
        <w:spacing w:lineRule="auto" w:line="228"/>
        <w:rPr>
          <w:sz w:val="22"/>
        </w:rPr>
      </w:pPr>
      <w:r>
        <w:rPr>
          <w:sz w:val="22"/>
        </w:rPr>
        <w:t>Překladatelka.</w:t>
      </w:r>
    </w:p>
    <w:p>
      <w:pPr>
        <w:pStyle w:val="TextBodyIndent"/>
        <w:spacing w:lineRule="auto" w:line="228"/>
        <w:rPr/>
      </w:pPr>
      <w:r>
        <w:rPr>
          <w:sz w:val="22"/>
        </w:rPr>
        <w:t>Manželka polenského obchodníka Bedřicha Kracíka (1889–1943, popraven nacisty za účast v od</w:t>
        <w:softHyphen/>
        <w:t>boji). Po roce 1948 emigro</w:t>
        <w:softHyphen/>
        <w:t xml:space="preserve">vala do USA, kde pracovala v US Immigration and Naturalization Service v Los Angeles. </w:t>
      </w:r>
    </w:p>
    <w:p>
      <w:pPr>
        <w:pStyle w:val="TextBodyIndent"/>
        <w:spacing w:lineRule="auto" w:line="228"/>
        <w:rPr/>
      </w:pPr>
      <w:r>
        <w:rPr>
          <w:sz w:val="22"/>
        </w:rPr>
        <w:t>V Americe působila v několika čs. spolcích (Čs. společnost pro vědy a umění, Rada Svobodného Československa, Americký Sokol…), byla členkou výboru pro stavbu české kaple atd. Při</w:t>
        <w:softHyphen/>
        <w:t>spívala do krajanského a exilového tisku. V Chicagu několik let redigovala krajanské noviny Český hlasatel. Z angličtiny přeložila mj. vzpomínky Josefa Jos</w:t>
        <w:softHyphen/>
        <w:t xml:space="preserve">tena </w:t>
      </w:r>
      <w:r>
        <w:rPr>
          <w:i/>
          <w:sz w:val="22"/>
        </w:rPr>
        <w:t>Československo žaluje</w:t>
      </w:r>
      <w:r>
        <w:rPr>
          <w:sz w:val="22"/>
        </w:rPr>
        <w:t xml:space="preserve"> (</w:t>
      </w:r>
      <w:r>
        <w:rPr>
          <w:i/>
          <w:sz w:val="22"/>
        </w:rPr>
        <w:t>Oh, My Country!</w:t>
      </w:r>
      <w:r>
        <w:rPr>
          <w:sz w:val="22"/>
        </w:rPr>
        <w:t>), vyd. Informační službou Svo</w:t>
        <w:softHyphen/>
        <w:t>bodného Československa – FCI  (1950, 267 s.).</w:t>
      </w:r>
    </w:p>
    <w:p>
      <w:pPr>
        <w:pStyle w:val="TextBodyIndent"/>
        <w:spacing w:lineRule="auto" w:line="228"/>
        <w:rPr>
          <w:sz w:val="24"/>
        </w:rPr>
      </w:pPr>
      <w:r>
        <w:rPr>
          <w:sz w:val="24"/>
        </w:rPr>
      </w:r>
    </w:p>
    <w:p>
      <w:pPr>
        <w:pStyle w:val="TextBodyIndent"/>
        <w:rPr>
          <w:b/>
          <w:b/>
          <w:sz w:val="32"/>
        </w:rPr>
      </w:pPr>
      <w:r>
        <w:rPr>
          <w:b/>
          <w:sz w:val="32"/>
        </w:rPr>
        <w:t>Krátký</w:t>
      </w:r>
      <w:r>
        <w:rPr>
          <w:sz w:val="32"/>
        </w:rPr>
        <w:t xml:space="preserve">  Jan</w:t>
      </w:r>
    </w:p>
    <w:p>
      <w:pPr>
        <w:pStyle w:val="TextBodyIndent"/>
        <w:spacing w:lineRule="auto" w:line="312"/>
        <w:rPr>
          <w:sz w:val="24"/>
        </w:rPr>
      </w:pPr>
      <w:r>
        <w:rPr>
          <w:sz w:val="24"/>
        </w:rPr>
        <w:t>* 17. 6. 1929 Polná  † 10. 2. 2009</w:t>
      </w:r>
    </w:p>
    <w:p>
      <w:pPr>
        <w:pStyle w:val="TextBodyIndent"/>
        <w:spacing w:lineRule="auto" w:line="225"/>
        <w:rPr>
          <w:sz w:val="22"/>
        </w:rPr>
      </w:pPr>
      <w:r>
        <w:rPr>
          <w:sz w:val="22"/>
        </w:rPr>
        <w:t xml:space="preserve">Důstojník čsl. armády. Výtvarník a spisovatel. </w:t>
      </w:r>
    </w:p>
    <w:p>
      <w:pPr>
        <w:pStyle w:val="TextBodyIndent"/>
        <w:spacing w:lineRule="auto" w:line="225"/>
        <w:rPr/>
      </w:pPr>
      <w:r>
        <w:rPr>
          <w:sz w:val="22"/>
        </w:rPr>
        <w:t>Narodil se v domě čp. 481 „Na Zápeklí“. Po vyhoření domu (1936) bydlel s rodiči v polenském zámku. Po vychození obecné a měšťanské školy pracoval v tírně lnu u německé firmy Bergmann v Polné. V letech 1944 a 1945 navště</w:t>
        <w:softHyphen/>
        <w:t>voval zimní rolnickou školu v Polné a od roku 1945 studoval na gymnáziu v Havlíčkově Brodě, kde v roce 1949 maturoval. V letech 1949–1951 byl za</w:t>
        <w:softHyphen/>
        <w:t>městnán jako politický pracovník OV KSČ v Havlíčkově Brodě. Po ukončení základní vojenské služby v roce 1953 sloužil v důstojnické hodnosti u pohra</w:t>
        <w:softHyphen/>
        <w:t>niční stráže. V roce 1968 se aktivně účastnil obrodného procesu; žádal zrušení vedoucí úlohy KSČ a funkce politických pracovníků v ozbrojených složkách, organizo</w:t>
        <w:softHyphen/>
        <w:t>val aktivní odpor proti vstupu vojsk Varšavské smlouvy do ČSR a  angažoval se v obnovení skautské organizace Junák. Z armády byl propuštěn a v letech 1971–1986 zastával různé funkce v prodejním družstvu Jed</w:t>
        <w:softHyphen/>
        <w:t>nota ve Volyni a ve Vyškově u Brna.</w:t>
      </w:r>
    </w:p>
    <w:p>
      <w:pPr>
        <w:pStyle w:val="TextBodyIndent"/>
        <w:spacing w:lineRule="auto" w:line="225"/>
        <w:rPr/>
      </w:pPr>
      <w:r>
        <w:rPr>
          <w:sz w:val="22"/>
        </w:rPr>
        <w:t>Láska k přírodě ho v roce 1939 přivedla do Vlčat – skautské organizace Junáka, kde znovu působí od roku 1990 (v současnosti je členem Klubu old</w:t>
        <w:softHyphen/>
        <w:t>skautů). V květnových dnech roku 1945 se s Junákem podílel na činnosti pro revoluční Národní výbor v Polné. Ve skautském hnutí se věnoval hlavně ve</w:t>
        <w:softHyphen/>
        <w:t>dení oddílu, družiny a výchově vedoucích pracovníků. Za celoživotní činnost v Ju</w:t>
        <w:softHyphen/>
        <w:t>náku byl jmenován čle</w:t>
        <w:softHyphen/>
        <w:t>nem prestižního, výběrového Svojsíkova oddílu. V roce 1996 byl vyznamenán junáckým řádem „Skautská vděčnost“ a v roce 2001 obdržel „Medaili díků“. V roce 1990 byl orgány čs. armády plně reha</w:t>
        <w:softHyphen/>
        <w:t>bilitován, pový</w:t>
        <w:softHyphen/>
        <w:t xml:space="preserve">šen do hodnosti plukovníka a vyznamenán medailí „Za zásluhy o ČSLA“ I. stupně. </w:t>
      </w:r>
    </w:p>
    <w:p>
      <w:pPr>
        <w:pStyle w:val="TextBodyIndent"/>
        <w:spacing w:lineRule="auto" w:line="225"/>
        <w:rPr>
          <w:sz w:val="22"/>
        </w:rPr>
      </w:pPr>
      <w:r>
        <w:rPr>
          <w:sz w:val="22"/>
        </w:rPr>
        <w:t>Od mládí amatérsky maluje. Zajímá se o život ptactva a úzce spolupracuje s ornitologem Bohusla</w:t>
        <w:softHyphen/>
        <w:t>vem Hladíkem. Se zaměřením na skauting publikuje od roku 1990 v junáckém a regionálním tisku; je autorem několika samostatných publikací (</w:t>
      </w:r>
      <w:r>
        <w:rPr>
          <w:i/>
          <w:sz w:val="22"/>
        </w:rPr>
        <w:t>Rádce vede junáckou družinu</w:t>
      </w:r>
      <w:r>
        <w:rPr>
          <w:sz w:val="22"/>
        </w:rPr>
        <w:t>,</w:t>
      </w:r>
      <w:r>
        <w:rPr>
          <w:i/>
          <w:sz w:val="22"/>
        </w:rPr>
        <w:t xml:space="preserve"> Polenští skauti v době na</w:t>
        <w:softHyphen/>
        <w:t>cistické oku</w:t>
        <w:softHyphen/>
        <w:t>pace a v květnové revoluci</w:t>
      </w:r>
      <w:r>
        <w:rPr>
          <w:sz w:val="22"/>
        </w:rPr>
        <w:t xml:space="preserve"> /1990, 20 s./ </w:t>
      </w:r>
      <w:r>
        <w:rPr>
          <w:i/>
          <w:sz w:val="22"/>
        </w:rPr>
        <w:t>O skautské výchově</w:t>
      </w:r>
      <w:r>
        <w:rPr>
          <w:sz w:val="22"/>
        </w:rPr>
        <w:t xml:space="preserve">, </w:t>
      </w:r>
      <w:r>
        <w:rPr>
          <w:i/>
          <w:sz w:val="22"/>
        </w:rPr>
        <w:t>Rádce vede vlčata</w:t>
      </w:r>
      <w:r>
        <w:rPr>
          <w:sz w:val="22"/>
        </w:rPr>
        <w:t xml:space="preserve"> /1992, 98 s./). Jeho osobitě napsané vzpomínky z dětství v Polné (</w:t>
      </w:r>
      <w:r>
        <w:rPr>
          <w:i/>
          <w:sz w:val="22"/>
        </w:rPr>
        <w:t>Očima kluka tenkrát v Polné</w:t>
      </w:r>
      <w:r>
        <w:rPr>
          <w:sz w:val="22"/>
        </w:rPr>
        <w:t xml:space="preserve"> </w:t>
      </w:r>
      <w:r>
        <w:rPr>
          <w:i/>
          <w:sz w:val="22"/>
        </w:rPr>
        <w:t xml:space="preserve">I, II </w:t>
      </w:r>
      <w:r>
        <w:rPr>
          <w:sz w:val="22"/>
        </w:rPr>
        <w:t xml:space="preserve">a </w:t>
      </w:r>
      <w:r>
        <w:rPr>
          <w:i/>
          <w:sz w:val="22"/>
        </w:rPr>
        <w:t xml:space="preserve">III </w:t>
      </w:r>
      <w:r>
        <w:rPr>
          <w:sz w:val="22"/>
        </w:rPr>
        <w:t xml:space="preserve">/Polensko 1999/ a </w:t>
      </w:r>
      <w:r>
        <w:rPr>
          <w:i/>
          <w:sz w:val="22"/>
        </w:rPr>
        <w:t>Můj klukovský život na zámku v Polné</w:t>
      </w:r>
      <w:r>
        <w:rPr>
          <w:sz w:val="22"/>
        </w:rPr>
        <w:t xml:space="preserve"> /sešitové vydání v pěti svazcích, 2001, 188 s./) vzbudily na Polensku zasloužený čtenářský ohlas. V úsměvných textech zanechal mj. cenné svě</w:t>
        <w:softHyphen/>
        <w:t>dec</w:t>
        <w:softHyphen/>
        <w:t>tví z nedávné historie Polné a barvitě zachytil život tehdejších obyvatel. Pro</w:t>
        <w:softHyphen/>
        <w:t>středí a způsob zpraco</w:t>
        <w:softHyphen/>
        <w:t xml:space="preserve">vávání lnu popsal v příspěvku </w:t>
      </w:r>
      <w:r>
        <w:rPr>
          <w:i/>
          <w:sz w:val="22"/>
        </w:rPr>
        <w:t>Poslední tírna lnu v Polné</w:t>
      </w:r>
      <w:r>
        <w:rPr>
          <w:sz w:val="22"/>
        </w:rPr>
        <w:t xml:space="preserve"> /Polensko č. 1/1997/. Je také autorem </w:t>
      </w:r>
      <w:r>
        <w:rPr>
          <w:i/>
          <w:sz w:val="22"/>
        </w:rPr>
        <w:t>Skaut</w:t>
        <w:softHyphen/>
        <w:t>ských kalendářů</w:t>
      </w:r>
      <w:r>
        <w:rPr>
          <w:sz w:val="22"/>
        </w:rPr>
        <w:t xml:space="preserve"> (1993–1998). Články, příručky, kalendáře a publikace, které vydal, doplnil vlastními kres</w:t>
        <w:softHyphen/>
        <w:t>bami. Výtvarně zhotovil četné diplomy, pohlednice (skautská tematika a sou</w:t>
        <w:softHyphen/>
        <w:t xml:space="preserve">bor </w:t>
      </w:r>
      <w:r>
        <w:rPr>
          <w:i/>
          <w:sz w:val="22"/>
        </w:rPr>
        <w:t>Polenská straši</w:t>
        <w:softHyphen/>
        <w:t>dla</w:t>
      </w:r>
      <w:r>
        <w:rPr>
          <w:sz w:val="22"/>
        </w:rPr>
        <w:t>) a nákresy s polenskými a přírodními motivy. Zemřel v Českých Budějovicích, kde strávil po</w:t>
        <w:softHyphen/>
        <w:t>slední roky života.</w:t>
      </w:r>
    </w:p>
    <w:p>
      <w:pPr>
        <w:pStyle w:val="TextBodyIndent"/>
        <w:spacing w:lineRule="auto" w:line="225"/>
        <w:rPr>
          <w:sz w:val="22"/>
        </w:rPr>
      </w:pPr>
      <w:r>
        <w:rPr>
          <w:sz w:val="22"/>
        </w:rPr>
      </w:r>
    </w:p>
    <w:p>
      <w:pPr>
        <w:pStyle w:val="TextBodyIndent"/>
        <w:rPr>
          <w:b/>
          <w:b/>
          <w:sz w:val="32"/>
        </w:rPr>
      </w:pPr>
      <w:r>
        <w:rPr>
          <w:b/>
          <w:sz w:val="32"/>
        </w:rPr>
        <w:t>Kratochvíl</w:t>
      </w:r>
      <w:r>
        <w:rPr>
          <w:sz w:val="32"/>
        </w:rPr>
        <w:t xml:space="preserve">  František</w:t>
      </w:r>
    </w:p>
    <w:p>
      <w:pPr>
        <w:pStyle w:val="TextBodyIndent"/>
        <w:spacing w:lineRule="auto" w:line="312"/>
        <w:rPr/>
      </w:pPr>
      <w:r>
        <w:rPr>
          <w:sz w:val="24"/>
        </w:rPr>
        <w:t>* 30. 11. 1906 Světlice u Humpolce   † 11. 8. 1994 Dobroutov u Polné</w:t>
      </w:r>
    </w:p>
    <w:p>
      <w:pPr>
        <w:pStyle w:val="TextBodyIndent"/>
        <w:spacing w:lineRule="auto" w:line="228"/>
        <w:rPr>
          <w:sz w:val="22"/>
        </w:rPr>
      </w:pPr>
      <w:r>
        <w:rPr>
          <w:sz w:val="22"/>
        </w:rPr>
        <w:t>Lesní inženýr, lesmistr.</w:t>
      </w:r>
    </w:p>
    <w:p>
      <w:pPr>
        <w:pStyle w:val="TextBodyIndent"/>
        <w:spacing w:lineRule="auto" w:line="228"/>
        <w:rPr/>
      </w:pPr>
      <w:r>
        <w:rPr>
          <w:sz w:val="22"/>
        </w:rPr>
        <w:t>Nejstarší ze tří synů světlického mlynáře. Obecnou školu vychodil ve Svět</w:t>
        <w:softHyphen/>
        <w:t>lici, měšťanskou v Humpolci. Ve čtrnácti letech se stal studentem Vyšší les</w:t>
        <w:softHyphen/>
        <w:t>nické školy v Písku a po maturitě v roce 1920 začal studovat na lesnické fa</w:t>
        <w:softHyphen/>
        <w:t>kultě Vysokého učení technického v Praze; školu absolvoval s výborným pro</w:t>
        <w:softHyphen/>
        <w:t>spěchem. Ovlivněn profesorem Sigmondem rozhodl se po ukončení základní vojenské služby (Litoměřice, Bratislava) pro pěstování lesa. Působil u měst</w:t>
        <w:softHyphen/>
        <w:t>ských lesů ve Dvoře Králové, kde pod lesním radou Brujem získal v oboru bohaté zkušenosti. V roce 1937 nastoupil na místo lesmistra kutnohorských městských lesů a přestěhoval se do myslivny v Opatovicích. V roce 1938 se oženil s Blaženou Kokejlovou z Dobroutova u Polné a založil rodinu. Po ze</w:t>
        <w:softHyphen/>
        <w:t>státnění kutnohorských lesů v roce 1953 byl polesným Lesního závodu Kácov. V roce 1966 odešel do důchodu a s rodinou se pře</w:t>
        <w:softHyphen/>
        <w:t>stěhoval z Opatovic do Dob</w:t>
        <w:softHyphen/>
        <w:t>routova.</w:t>
      </w:r>
    </w:p>
    <w:p>
      <w:pPr>
        <w:pStyle w:val="TextBodyIndent"/>
        <w:spacing w:lineRule="auto" w:line="228"/>
        <w:rPr>
          <w:b/>
          <w:b/>
          <w:sz w:val="22"/>
        </w:rPr>
      </w:pPr>
      <w:r>
        <w:rPr>
          <w:sz w:val="22"/>
        </w:rPr>
        <w:t>Pěstování lesa plně věnoval svůj osobní i rodinný život. Svou odbornou čin</w:t>
        <w:softHyphen/>
        <w:t>ností velmi ovlivnil tvorbu krajiny na úseku lesního a vodního hospodářství na Kutnohorsku. Za jeho působení bylo obno</w:t>
        <w:softHyphen/>
        <w:t>veno mnoho zrušených rybníků. Zájem zaměřil i na samotné město – Kutnou Horu; po II. světové válce prosadil realizaci svého projektu ozelenění okolí Kutné Hory (došlo k vyku</w:t>
        <w:softHyphen/>
        <w:t>pování po</w:t>
        <w:softHyphen/>
        <w:t>zemků v bezprostřední blízkosti města a k jejich postupnému zales</w:t>
        <w:softHyphen/>
        <w:t>nění smíše</w:t>
        <w:softHyphen/>
        <w:t>nými porosty; dnes je zde na několika desítkách hektarů již vzrostlý les). Vý</w:t>
        <w:softHyphen/>
        <w:t>sledky své práce na sebe upozornil lesnickou veřejnost doma i v zahraničí a seznamoval s nimi odborné jednotlivce i celé exkurze lesníků. Stal se úspěš</w:t>
        <w:softHyphen/>
        <w:t>ným lesním pěstitelem a hospodářem; publi</w:t>
        <w:softHyphen/>
        <w:t xml:space="preserve">koval v odborném tisku a přednášel na mezinárodní konferenci na lesnické akademii v německém Tharandtu. Je spoluautorem knihy </w:t>
      </w:r>
      <w:r>
        <w:rPr>
          <w:i/>
          <w:sz w:val="22"/>
        </w:rPr>
        <w:t>Přeměny mo</w:t>
        <w:softHyphen/>
        <w:t>nokultur</w:t>
      </w:r>
      <w:r>
        <w:rPr>
          <w:sz w:val="22"/>
        </w:rPr>
        <w:t xml:space="preserve"> (Čížek – Kratochvíl – Peřina). V důchodovém věku se účastnil odbor</w:t>
        <w:softHyphen/>
        <w:t>ných seminářů, pro Výzkumný ústav les</w:t>
        <w:softHyphen/>
        <w:t>ního hospodář</w:t>
        <w:softHyphen/>
        <w:t>ství a myslivosti prová</w:t>
        <w:softHyphen/>
        <w:t>děl měření na porostech v polesí Opatovice. V Polné spolupraco</w:t>
        <w:softHyphen/>
        <w:t>val na obnově lesního hospodářského plánu, v Dobroutově byl dvě volební období účetním v samosprávě obce.</w:t>
      </w:r>
    </w:p>
    <w:p>
      <w:pPr>
        <w:pStyle w:val="TextBodyIndent"/>
        <w:spacing w:lineRule="auto" w:line="228"/>
        <w:rPr>
          <w:b/>
          <w:b/>
          <w:sz w:val="24"/>
        </w:rPr>
      </w:pPr>
      <w:r>
        <w:rPr>
          <w:b/>
          <w:sz w:val="24"/>
        </w:rPr>
      </w:r>
    </w:p>
    <w:p>
      <w:pPr>
        <w:pStyle w:val="TextBodyIndent"/>
        <w:rPr>
          <w:b/>
          <w:b/>
          <w:sz w:val="32"/>
        </w:rPr>
      </w:pPr>
      <w:r>
        <w:rPr>
          <w:b/>
          <w:sz w:val="32"/>
        </w:rPr>
        <w:t>Krček</w:t>
      </w:r>
      <w:r>
        <w:rPr>
          <w:sz w:val="32"/>
        </w:rPr>
        <w:t xml:space="preserve">  Zdeněk</w:t>
      </w:r>
    </w:p>
    <w:p>
      <w:pPr>
        <w:pStyle w:val="TextBodyIndent"/>
        <w:spacing w:lineRule="auto" w:line="312"/>
        <w:rPr>
          <w:sz w:val="24"/>
        </w:rPr>
      </w:pPr>
      <w:r>
        <w:rPr>
          <w:sz w:val="24"/>
        </w:rPr>
        <w:t xml:space="preserve">* 18. 2. 1961 Hradec Králové </w:t>
      </w:r>
    </w:p>
    <w:p>
      <w:pPr>
        <w:pStyle w:val="TextBodyIndent"/>
        <w:spacing w:lineRule="auto" w:line="225"/>
        <w:rPr/>
      </w:pPr>
      <w:r>
        <w:rPr>
          <w:sz w:val="22"/>
        </w:rPr>
        <w:t>Administrátor polenské farnosti, později děkan. Osvětový pracovník a vlastivědný badatel.</w:t>
      </w:r>
    </w:p>
    <w:p>
      <w:pPr>
        <w:pStyle w:val="TextBodyIndent"/>
        <w:spacing w:lineRule="auto" w:line="225"/>
        <w:rPr>
          <w:sz w:val="22"/>
        </w:rPr>
      </w:pPr>
      <w:r>
        <w:rPr>
          <w:sz w:val="22"/>
        </w:rPr>
        <w:t>Povinnou školní docházku ukončil v roce 1976 v Hradci Králové. V roce 1980 završil maturitou stu</w:t>
        <w:softHyphen/>
        <w:t>dium na střední zemědělské škole v Hořicích. V letech 1983–1985 studoval na střední ekonomické škole v Prostějově a v letech 1985–1989 na Vysoké škole ekonomické v Praze. V období 1989–1994 byl posluchačem teologické fakulty UK v Praze. Od roku 1996 byl administrátorem na děkanství v Polné, od roku 2004 děkanem.</w:t>
      </w:r>
    </w:p>
    <w:p>
      <w:pPr>
        <w:pStyle w:val="TextBodyIndent"/>
        <w:spacing w:lineRule="auto" w:line="225"/>
        <w:rPr/>
      </w:pPr>
      <w:r>
        <w:rPr>
          <w:sz w:val="22"/>
        </w:rPr>
        <w:t>Již během studií publikoval v odborném a studentském tisku na téma peda</w:t>
        <w:softHyphen/>
        <w:t>go</w:t>
        <w:softHyphen/>
        <w:t>gika a teologie. Po pří</w:t>
        <w:softHyphen/>
        <w:t>chodu do Polné se zapojil do veřejného a kulturního ži</w:t>
        <w:softHyphen/>
        <w:t>vota. Fundovaně zpracoval historické zápisy se vztahem k polenským zvo</w:t>
        <w:softHyphen/>
        <w:t xml:space="preserve">nům a výsledky svého bádání publikoval v obsáhlé studii </w:t>
      </w:r>
      <w:r>
        <w:rPr>
          <w:i/>
          <w:sz w:val="22"/>
        </w:rPr>
        <w:t>Z historie zvonů děkan</w:t>
        <w:softHyphen/>
        <w:t>ského kostela Nanebevzetí Panny Marie v Polné</w:t>
      </w:r>
      <w:r>
        <w:rPr>
          <w:sz w:val="22"/>
        </w:rPr>
        <w:t xml:space="preserve"> (sborník Polensko č. 4/1997, 1–4/1998 a 1–2/1999). Příspěvky z oblasti historie a duchovní správy zveřejňuje v regionálním tisku (např. </w:t>
      </w:r>
      <w:r>
        <w:rPr>
          <w:i/>
          <w:sz w:val="22"/>
        </w:rPr>
        <w:t>Svatý Liguriáš, polenský patron</w:t>
      </w:r>
      <w:r>
        <w:rPr>
          <w:sz w:val="22"/>
        </w:rPr>
        <w:t xml:space="preserve"> /1999/, </w:t>
      </w:r>
      <w:r>
        <w:rPr>
          <w:i/>
          <w:sz w:val="22"/>
        </w:rPr>
        <w:t>Dě</w:t>
        <w:softHyphen/>
        <w:t>kanský chrám Nanebevzetí P. Marie v Polné</w:t>
      </w:r>
      <w:r>
        <w:rPr>
          <w:sz w:val="22"/>
        </w:rPr>
        <w:t xml:space="preserve"> /2000/, </w:t>
      </w:r>
      <w:r>
        <w:rPr>
          <w:i/>
          <w:sz w:val="22"/>
        </w:rPr>
        <w:t>Kostel sv. Bar</w:t>
        <w:softHyphen/>
        <w:t>bory – stručné dějiny a současnost</w:t>
      </w:r>
      <w:r>
        <w:rPr>
          <w:sz w:val="22"/>
        </w:rPr>
        <w:t xml:space="preserve"> /2000/, </w:t>
      </w:r>
      <w:r>
        <w:rPr>
          <w:i/>
          <w:sz w:val="22"/>
        </w:rPr>
        <w:t>Polenská farnost se představuje</w:t>
      </w:r>
      <w:r>
        <w:rPr>
          <w:sz w:val="22"/>
        </w:rPr>
        <w:t xml:space="preserve"> /2000/, </w:t>
      </w:r>
      <w:r>
        <w:rPr>
          <w:i/>
          <w:sz w:val="22"/>
        </w:rPr>
        <w:t>Svatý rok 2000 a Polná</w:t>
      </w:r>
      <w:r>
        <w:rPr>
          <w:sz w:val="22"/>
        </w:rPr>
        <w:t xml:space="preserve"> /2000/ ad.). Je spoluautorem (s Jindřichem Skočdo</w:t>
        <w:softHyphen/>
        <w:t xml:space="preserve">pole) </w:t>
      </w:r>
      <w:r>
        <w:rPr>
          <w:i/>
          <w:sz w:val="22"/>
        </w:rPr>
        <w:t>Pamětního zápisu, sepsaného v listopadu při příležitosti gene</w:t>
        <w:softHyphen/>
        <w:t>rální opravy děkanského chrámu Nanebevzetí Panny Marie k paměti budou</w:t>
        <w:softHyphen/>
        <w:t>cím po</w:t>
        <w:softHyphen/>
        <w:t>kolením a ke cti a chvále Boží</w:t>
      </w:r>
      <w:r>
        <w:rPr>
          <w:sz w:val="22"/>
        </w:rPr>
        <w:t xml:space="preserve"> (2001) uloženého do makovice věže chrámu. V roce 1998 organizoval veřejné sbírky na zhoto</w:t>
        <w:softHyphen/>
        <w:t>vení nových zvonů děkan</w:t>
        <w:softHyphen/>
        <w:t>ského chrámu, má velkou zásluhu na prove</w:t>
        <w:softHyphen/>
        <w:t>dení rekon</w:t>
        <w:softHyphen/>
        <w:t>strukce kostela sv. Bar</w:t>
        <w:softHyphen/>
        <w:t>bory v roce 2000 a na zahájení rekonstrukce děkan</w:t>
        <w:softHyphen/>
        <w:t>ského chrámu o rok později (první etapa byla zaměřena na opravu věže, bání a stře</w:t>
        <w:softHyphen/>
        <w:t>chy). V roce 2001 byl jmenován zástupcem vikáře. Je redaktorem měsíč</w:t>
        <w:softHyphen/>
        <w:t>níku polenské farnosti In</w:t>
        <w:softHyphen/>
        <w:t>formace, organizuje kon</w:t>
        <w:softHyphen/>
        <w:t>certy chrámové hudby, zá</w:t>
        <w:softHyphen/>
        <w:t>jezdy, fotbalový turnaj o pohár sv. Liguriáše, koncem roku 2000 se podílel na zalo</w:t>
        <w:softHyphen/>
        <w:t>žení Farního klubu.</w:t>
      </w:r>
    </w:p>
    <w:p>
      <w:pPr>
        <w:pStyle w:val="TextBodyIndent"/>
        <w:rPr>
          <w:b/>
          <w:b/>
          <w:sz w:val="24"/>
        </w:rPr>
      </w:pPr>
      <w:r>
        <w:rPr>
          <w:b/>
          <w:sz w:val="24"/>
        </w:rPr>
      </w:r>
    </w:p>
    <w:p>
      <w:pPr>
        <w:pStyle w:val="TextBodyIndent"/>
        <w:rPr>
          <w:b/>
          <w:b/>
          <w:sz w:val="32"/>
        </w:rPr>
      </w:pPr>
      <w:r>
        <w:rPr>
          <w:b/>
          <w:sz w:val="32"/>
        </w:rPr>
        <w:t>Kreslová</w:t>
      </w:r>
      <w:r>
        <w:rPr>
          <w:sz w:val="32"/>
        </w:rPr>
        <w:t xml:space="preserve">  Gabriela</w:t>
      </w:r>
    </w:p>
    <w:p>
      <w:pPr>
        <w:pStyle w:val="TextBodyIndent"/>
        <w:spacing w:lineRule="auto" w:line="312"/>
        <w:rPr>
          <w:sz w:val="24"/>
        </w:rPr>
      </w:pPr>
      <w:r>
        <w:rPr>
          <w:sz w:val="24"/>
        </w:rPr>
        <w:t>* 28. 11. 1861 Turnov    † 2. 8. 1926 Polná</w:t>
      </w:r>
    </w:p>
    <w:p>
      <w:pPr>
        <w:pStyle w:val="TextBodyIndent"/>
        <w:spacing w:lineRule="auto" w:line="228"/>
        <w:rPr>
          <w:sz w:val="22"/>
        </w:rPr>
      </w:pPr>
      <w:r>
        <w:rPr>
          <w:sz w:val="22"/>
        </w:rPr>
        <w:t>Redaktorka. Chovatelka.</w:t>
      </w:r>
    </w:p>
    <w:p>
      <w:pPr>
        <w:pStyle w:val="TextBodyIndent"/>
        <w:spacing w:lineRule="auto" w:line="228"/>
        <w:rPr/>
      </w:pPr>
      <w:r>
        <w:rPr>
          <w:sz w:val="22"/>
        </w:rPr>
        <w:t>Do Polné přišla před rokem 1908 a po úmrtí učitele Karla Vrby (1908) se na čas stala vůdčí osob</w:t>
        <w:softHyphen/>
        <w:t>ností Hospodářského spolku v Polné. Vě</w:t>
        <w:softHyphen/>
        <w:t xml:space="preserve">novala se zejména zvelebování družstevnictví a chovu kura domácího v Čechách.  </w:t>
      </w:r>
    </w:p>
    <w:p>
      <w:pPr>
        <w:pStyle w:val="TextBodyIndent"/>
        <w:spacing w:lineRule="auto" w:line="228"/>
        <w:rPr/>
      </w:pPr>
      <w:r>
        <w:rPr>
          <w:sz w:val="22"/>
        </w:rPr>
        <w:t>Kolem roku 1910 založila v lese Lísku drůbeží farmu. Chovu drů</w:t>
        <w:softHyphen/>
        <w:t>beže věnovala mnoho úsilí a do</w:t>
        <w:softHyphen/>
        <w:t>sáhla výborných výsledků. Své poznatky pub</w:t>
        <w:softHyphen/>
        <w:t>likovala a předávala dalším chovatelům. Za svou činnost obdržela od Spolku pro chov drůbeže a ochrany ptactva stříbrnou medaili „Za zásluhy“ a od ze</w:t>
        <w:softHyphen/>
        <w:t>měděl</w:t>
        <w:softHyphen/>
        <w:t>ské rady pro markrabství moravské bronzovou medaili „Uznání zásluh o zeměděl</w:t>
        <w:softHyphen/>
        <w:t>ství“. Napsala tři učebnice o chovu drůbeže (</w:t>
      </w:r>
      <w:r>
        <w:rPr>
          <w:i/>
          <w:sz w:val="22"/>
        </w:rPr>
        <w:t>Návrh na zve</w:t>
        <w:softHyphen/>
        <w:t>lebení drů</w:t>
        <w:softHyphen/>
        <w:t>bežnictví v Království českém</w:t>
      </w:r>
      <w:r>
        <w:rPr>
          <w:sz w:val="22"/>
        </w:rPr>
        <w:t xml:space="preserve"> /Polná 1917, strojo</w:t>
        <w:softHyphen/>
        <w:t xml:space="preserve">pis/, </w:t>
      </w:r>
      <w:r>
        <w:rPr>
          <w:i/>
          <w:sz w:val="22"/>
        </w:rPr>
        <w:t>Jak chovati drůbež v dnešní době</w:t>
      </w:r>
      <w:r>
        <w:rPr>
          <w:sz w:val="22"/>
        </w:rPr>
        <w:t xml:space="preserve"> /Praha 1921, 28 s./ a </w:t>
      </w:r>
      <w:r>
        <w:rPr>
          <w:i/>
          <w:sz w:val="22"/>
        </w:rPr>
        <w:t>Moderní drůbežnictví</w:t>
      </w:r>
      <w:r>
        <w:rPr>
          <w:sz w:val="22"/>
        </w:rPr>
        <w:t xml:space="preserve"> /Praha 1922, 80s./). Její farma zcela zanikla v roce 1923 v důsledku válečné a poválečné hospo</w:t>
        <w:softHyphen/>
        <w:t>dářské krize a pro nevyho</w:t>
        <w:softHyphen/>
        <w:t>vující spojení s odběrateli ve velkých městech. Je pohřbena na hřbitově sv. Kateřiny v Polné.</w:t>
      </w:r>
    </w:p>
    <w:p>
      <w:pPr>
        <w:pStyle w:val="TextBodyIndent"/>
        <w:spacing w:lineRule="auto" w:line="228"/>
        <w:rPr>
          <w:b/>
          <w:b/>
          <w:sz w:val="22"/>
        </w:rPr>
      </w:pPr>
      <w:r>
        <w:rPr>
          <w:b/>
          <w:sz w:val="22"/>
        </w:rPr>
      </w:r>
    </w:p>
    <w:p>
      <w:pPr>
        <w:pStyle w:val="TextBodyIndent"/>
        <w:rPr>
          <w:b/>
          <w:b/>
          <w:sz w:val="32"/>
        </w:rPr>
      </w:pPr>
      <w:r>
        <w:rPr>
          <w:b/>
          <w:sz w:val="32"/>
        </w:rPr>
        <w:t xml:space="preserve">Krytinář </w:t>
      </w:r>
      <w:r>
        <w:rPr>
          <w:sz w:val="32"/>
        </w:rPr>
        <w:t xml:space="preserve"> Jiří</w:t>
      </w:r>
    </w:p>
    <w:p>
      <w:pPr>
        <w:pStyle w:val="TextBodyIndent"/>
        <w:spacing w:lineRule="auto" w:line="288"/>
        <w:rPr>
          <w:sz w:val="24"/>
        </w:rPr>
      </w:pPr>
      <w:r>
        <w:rPr>
          <w:sz w:val="24"/>
        </w:rPr>
        <w:t>* 28. 4. 1947 Nové Město na Moravě</w:t>
      </w:r>
    </w:p>
    <w:p>
      <w:pPr>
        <w:pStyle w:val="TextBodyIndent"/>
        <w:spacing w:lineRule="auto" w:line="228"/>
        <w:rPr>
          <w:sz w:val="22"/>
        </w:rPr>
      </w:pPr>
      <w:r>
        <w:rPr>
          <w:sz w:val="22"/>
        </w:rPr>
        <w:t>Hodinář. Herec.</w:t>
      </w:r>
    </w:p>
    <w:p>
      <w:pPr>
        <w:pStyle w:val="TextBodyIndent"/>
        <w:spacing w:lineRule="auto" w:line="228"/>
        <w:rPr/>
      </w:pPr>
      <w:r>
        <w:rPr>
          <w:sz w:val="22"/>
        </w:rPr>
        <w:t>Vyrůstal v obci Sejřek u Nedvědice pod Pernštejnem v rodině hajného. Po vy</w:t>
        <w:softHyphen/>
        <w:t>chození základní školy v Nedvědici se v roce 1966 vyučil hodinářem ve Střed</w:t>
        <w:softHyphen/>
        <w:t>ním odborném učilišti v Polné. Po vyučení zís</w:t>
        <w:softHyphen/>
        <w:t>kal v Polné podnájem a byl za</w:t>
        <w:softHyphen/>
        <w:t>městnán v družstvu Elchron. V roce 1971 se přestěhoval za bratrem a otcem do Jablonce nad Nisou a zde uplatnil svou hodinářskou profesi. V roce 1981 pře</w:t>
        <w:softHyphen/>
        <w:t>sídlil do Prahy a začal se profesionálně věnovat herectví.</w:t>
      </w:r>
    </w:p>
    <w:p>
      <w:pPr>
        <w:pStyle w:val="TextBodyIndent"/>
        <w:spacing w:lineRule="auto" w:line="228"/>
        <w:rPr/>
      </w:pPr>
      <w:r>
        <w:rPr>
          <w:sz w:val="22"/>
        </w:rPr>
        <w:t xml:space="preserve">Jeho malá postava (125 cm) a talent mu umožnily uplatnit se v čs. filmové a divadelní tvorbě. V roce 1968 vyhrál konkurs na malou filmovou roli ve filmu </w:t>
      </w:r>
      <w:r>
        <w:rPr>
          <w:i/>
          <w:sz w:val="22"/>
        </w:rPr>
        <w:t>Šest černých dívek</w:t>
      </w:r>
      <w:r>
        <w:rPr>
          <w:sz w:val="22"/>
        </w:rPr>
        <w:t>, a od té doby byl nejdříve sporadicky a posléze častěji ob</w:t>
        <w:softHyphen/>
        <w:t>sazován do různých filmových a televizních epizodních rolí (</w:t>
      </w:r>
      <w:r>
        <w:rPr>
          <w:i/>
          <w:sz w:val="22"/>
        </w:rPr>
        <w:t>Tři oříšky pro Popelku</w:t>
      </w:r>
      <w:r>
        <w:rPr>
          <w:sz w:val="22"/>
        </w:rPr>
        <w:t xml:space="preserve">, </w:t>
      </w:r>
      <w:r>
        <w:rPr>
          <w:i/>
          <w:sz w:val="22"/>
        </w:rPr>
        <w:t>Tři veteráni</w:t>
      </w:r>
      <w:r>
        <w:rPr>
          <w:sz w:val="22"/>
        </w:rPr>
        <w:t xml:space="preserve">, seriál </w:t>
      </w:r>
      <w:r>
        <w:rPr>
          <w:i/>
          <w:sz w:val="22"/>
        </w:rPr>
        <w:t>Arabela</w:t>
      </w:r>
      <w:r>
        <w:rPr>
          <w:sz w:val="22"/>
        </w:rPr>
        <w:t>). V období 1981–1996 působil v divadle Alhambra a přitom v roce 1981 získal i trvalé angažmá v barrandovském stu</w:t>
        <w:softHyphen/>
        <w:t>diu. Dostal tak příležitost plně rozvinout svoje nadání. V 80. letech filmoval často v zahraničí (Bulharsko, Itálie, Jugoslávie, Německo, Ra</w:t>
        <w:softHyphen/>
        <w:t>kousko, SSSR…). V letech 1992–1994 působil také v pražském divadle pro děti Mi</w:t>
        <w:softHyphen/>
        <w:t>nor. Od po</w:t>
        <w:softHyphen/>
        <w:t xml:space="preserve">čátku 90. let se uplatňuje ve větších filmových rolích, např. ve filmu Juraje Jakubiska </w:t>
      </w:r>
      <w:r>
        <w:rPr>
          <w:i/>
          <w:sz w:val="22"/>
        </w:rPr>
        <w:t>Nejasná zpráva o konci světa</w:t>
      </w:r>
      <w:r>
        <w:rPr>
          <w:sz w:val="22"/>
        </w:rPr>
        <w:t xml:space="preserve">, Ivo Trajkova </w:t>
      </w:r>
      <w:r>
        <w:rPr>
          <w:i/>
          <w:sz w:val="22"/>
        </w:rPr>
        <w:t>Kanárská spojka</w:t>
      </w:r>
      <w:r>
        <w:rPr>
          <w:sz w:val="22"/>
        </w:rPr>
        <w:t xml:space="preserve">, Milana Růžičky </w:t>
      </w:r>
      <w:r>
        <w:rPr>
          <w:i/>
          <w:sz w:val="22"/>
        </w:rPr>
        <w:t>Kluci, to je víla</w:t>
      </w:r>
      <w:r>
        <w:rPr>
          <w:sz w:val="22"/>
        </w:rPr>
        <w:t xml:space="preserve">. V čs. televizi vynikl zvl. v televizním seriálu </w:t>
      </w:r>
      <w:r>
        <w:rPr>
          <w:i/>
          <w:sz w:val="22"/>
        </w:rPr>
        <w:t>Hos</w:t>
        <w:softHyphen/>
        <w:t>poda</w:t>
      </w:r>
      <w:r>
        <w:rPr>
          <w:sz w:val="22"/>
        </w:rPr>
        <w:t xml:space="preserve">. Účinkoval ve více než 70 filmech. V Národním divadle hraje v muzikálu </w:t>
      </w:r>
      <w:r>
        <w:rPr>
          <w:i/>
          <w:sz w:val="22"/>
        </w:rPr>
        <w:t>Carmen</w:t>
      </w:r>
      <w:r>
        <w:rPr>
          <w:sz w:val="22"/>
        </w:rPr>
        <w:t>, v Divadle Bez zábradlí v </w:t>
      </w:r>
      <w:r>
        <w:rPr>
          <w:i/>
          <w:sz w:val="22"/>
        </w:rPr>
        <w:t>Hráčích</w:t>
      </w:r>
      <w:r>
        <w:rPr>
          <w:sz w:val="22"/>
        </w:rPr>
        <w:t>, ve Stavovském diva</w:t>
        <w:softHyphen/>
        <w:t>dle v </w:t>
      </w:r>
      <w:r>
        <w:rPr>
          <w:i/>
          <w:sz w:val="22"/>
        </w:rPr>
        <w:t>Mistrovi a Markétce</w:t>
      </w:r>
      <w:r>
        <w:rPr>
          <w:sz w:val="22"/>
        </w:rPr>
        <w:t>. Režisér a kamera</w:t>
        <w:softHyphen/>
        <w:t xml:space="preserve">man Ivan Vojnár o něm natočil dokumentární film </w:t>
      </w:r>
      <w:r>
        <w:rPr>
          <w:i/>
          <w:sz w:val="22"/>
        </w:rPr>
        <w:t>Nespavost</w:t>
      </w:r>
      <w:r>
        <w:rPr>
          <w:sz w:val="22"/>
        </w:rPr>
        <w:t xml:space="preserve"> (1993). </w:t>
      </w:r>
    </w:p>
    <w:p>
      <w:pPr>
        <w:pStyle w:val="TextBodyIndent"/>
        <w:spacing w:lineRule="auto" w:line="225"/>
        <w:rPr/>
      </w:pPr>
      <w:r>
        <w:rPr>
          <w:sz w:val="22"/>
        </w:rPr>
        <w:t>Ovlivněn okupací Československa vojsky Varšavské smlouvy 21. srpna 1968 napsal v roce 1968 ně</w:t>
        <w:softHyphen/>
        <w:t xml:space="preserve">kolik zajímavých depresivních básní. </w:t>
      </w:r>
    </w:p>
    <w:p>
      <w:pPr>
        <w:pStyle w:val="TextBodyIndent"/>
        <w:spacing w:lineRule="auto" w:line="220" w:before="100" w:after="0"/>
        <w:rPr>
          <w:sz w:val="18"/>
        </w:rPr>
      </w:pPr>
      <w:r>
        <w:rPr>
          <w:b/>
          <w:sz w:val="18"/>
        </w:rPr>
        <w:t>Liter.</w:t>
      </w:r>
      <w:r>
        <w:rPr>
          <w:sz w:val="18"/>
        </w:rPr>
        <w:t xml:space="preserve">: Honza Dědek, </w:t>
      </w:r>
      <w:r>
        <w:rPr>
          <w:i/>
          <w:sz w:val="18"/>
        </w:rPr>
        <w:t>Jak se vidí Jiří Krytinář</w:t>
      </w:r>
      <w:r>
        <w:rPr>
          <w:sz w:val="18"/>
        </w:rPr>
        <w:t>, Reflex č. 37/2001, s. 38</w:t>
      </w:r>
      <w:r>
        <w:rPr>
          <w:sz w:val="22"/>
        </w:rPr>
        <w:t>–</w:t>
      </w:r>
      <w:r>
        <w:rPr>
          <w:sz w:val="18"/>
        </w:rPr>
        <w:t xml:space="preserve">39; Václav Kutil, </w:t>
      </w:r>
      <w:r>
        <w:rPr>
          <w:i/>
          <w:sz w:val="18"/>
        </w:rPr>
        <w:t>Malý velký muž Jiří Krytinář</w:t>
      </w:r>
      <w:r>
        <w:rPr>
          <w:sz w:val="18"/>
        </w:rPr>
        <w:t>, Televize č. 42/1996, s. 58</w:t>
      </w:r>
      <w:r>
        <w:rPr>
          <w:sz w:val="22"/>
        </w:rPr>
        <w:t>–</w:t>
      </w:r>
      <w:r>
        <w:rPr>
          <w:sz w:val="18"/>
        </w:rPr>
        <w:t>59; Jan Pr</w:t>
        <w:softHyphen/>
        <w:t xml:space="preserve">chal, </w:t>
      </w:r>
      <w:r>
        <w:rPr>
          <w:i/>
          <w:sz w:val="18"/>
        </w:rPr>
        <w:t>Poví</w:t>
        <w:softHyphen/>
        <w:t>dání s Jiřím Kryti</w:t>
        <w:softHyphen/>
        <w:t>nářem</w:t>
      </w:r>
      <w:r>
        <w:rPr>
          <w:sz w:val="18"/>
        </w:rPr>
        <w:t>, Polenský zpravodaj č. 2/1997, s. 14</w:t>
      </w:r>
      <w:r>
        <w:rPr>
          <w:sz w:val="22"/>
        </w:rPr>
        <w:t>–</w:t>
      </w:r>
      <w:r>
        <w:rPr>
          <w:sz w:val="18"/>
        </w:rPr>
        <w:t xml:space="preserve">16; Scarlett Wilková, </w:t>
      </w:r>
      <w:r>
        <w:rPr>
          <w:i/>
          <w:sz w:val="18"/>
        </w:rPr>
        <w:t>Jiří Krytinář: Trochu na</w:t>
        <w:softHyphen/>
        <w:t>štvaný optimista</w:t>
      </w:r>
      <w:r>
        <w:rPr>
          <w:sz w:val="18"/>
        </w:rPr>
        <w:t>, MF Dnes – Víkend, 3. listopadu 2001.</w:t>
      </w:r>
    </w:p>
    <w:p>
      <w:pPr>
        <w:pStyle w:val="TextBodyIndent"/>
        <w:rPr>
          <w:b/>
          <w:b/>
          <w:sz w:val="18"/>
        </w:rPr>
      </w:pPr>
      <w:r>
        <w:rPr>
          <w:b/>
          <w:sz w:val="18"/>
        </w:rPr>
      </w:r>
    </w:p>
    <w:p>
      <w:pPr>
        <w:pStyle w:val="TextBodyIndent"/>
        <w:rPr>
          <w:b/>
          <w:b/>
          <w:sz w:val="32"/>
        </w:rPr>
      </w:pPr>
      <w:r>
        <w:rPr>
          <w:b/>
          <w:sz w:val="32"/>
        </w:rPr>
        <w:t>Kuba</w:t>
      </w:r>
      <w:r>
        <w:rPr>
          <w:sz w:val="32"/>
        </w:rPr>
        <w:t xml:space="preserve">  Walter</w:t>
      </w:r>
    </w:p>
    <w:p>
      <w:pPr>
        <w:pStyle w:val="TextBodyIndent"/>
        <w:spacing w:lineRule="auto" w:line="288"/>
        <w:rPr>
          <w:sz w:val="24"/>
        </w:rPr>
      </w:pPr>
      <w:r>
        <w:rPr>
          <w:sz w:val="24"/>
        </w:rPr>
        <w:t>* 28. 5. 1927 Německý (Havlíčkův) Brod</w:t>
      </w:r>
    </w:p>
    <w:p>
      <w:pPr>
        <w:pStyle w:val="TextBodyIndent"/>
        <w:spacing w:lineRule="auto" w:line="228"/>
        <w:rPr>
          <w:sz w:val="22"/>
        </w:rPr>
      </w:pPr>
      <w:r>
        <w:rPr>
          <w:sz w:val="22"/>
        </w:rPr>
        <w:t>Vedoucí expedice skláren Bohemia. Sportovní a kulturní činitel, redaktor a publicista.</w:t>
      </w:r>
    </w:p>
    <w:p>
      <w:pPr>
        <w:pStyle w:val="TextBodyIndent"/>
        <w:spacing w:lineRule="auto" w:line="228"/>
        <w:rPr/>
      </w:pPr>
      <w:r>
        <w:rPr>
          <w:sz w:val="22"/>
        </w:rPr>
        <w:t>Pochází ze smíšeného česko-německého manželství, otec Josef Kuba byl že</w:t>
        <w:softHyphen/>
        <w:t>lezničářem. Dětství pro</w:t>
        <w:softHyphen/>
        <w:t>žil v městské části Německého Brodu Okrouhličtí Dvo</w:t>
        <w:softHyphen/>
        <w:t>řáci. Po vychození základní školy docházel dva roky na gymnázium v Němec</w:t>
        <w:softHyphen/>
        <w:t>kém Brodě. Odtud přestoupil na přání matky na německý učitelský ústav v Jihlavě. V prosinci roku 1944 byl povolán do základní vojenské služby v německé armádě. Jako příslušník Wehrmachtu zažil ústup německé armády před spojeneckými vojsky od Frank</w:t>
        <w:softHyphen/>
        <w:t>furtu nad Mohanem až do Bavorska. Po skončení války byl internován v zajateckém táboře v Havlíčkově Brodě a po</w:t>
        <w:softHyphen/>
        <w:t>sléze ve sběrném středisku Bar</w:t>
        <w:softHyphen/>
        <w:t>toušov, kde byl až do roku 1948. V roce 1950 se oženil a po krát</w:t>
        <w:softHyphen/>
        <w:t>kém pobytu v Lučici u Havlíčkova Brodu se s manželkou od</w:t>
        <w:softHyphen/>
        <w:t>stěhoval do Dobronína u Jih</w:t>
        <w:softHyphen/>
        <w:t>lavy. Zaměst</w:t>
        <w:softHyphen/>
        <w:t>nán byl v místní sklárně jako ve</w:t>
        <w:softHyphen/>
        <w:t>doucí expedice a později v odbytovém oddělení sklářského podniku Bohe</w:t>
        <w:softHyphen/>
        <w:t>mia v Antonínově Dole u Jih</w:t>
        <w:softHyphen/>
        <w:t>lavy. Již v důchodu se v roce 1997 přestěhoval s rodinou do Polné.</w:t>
      </w:r>
    </w:p>
    <w:p>
      <w:pPr>
        <w:pStyle w:val="TextBodyIndent"/>
        <w:spacing w:lineRule="auto" w:line="228"/>
        <w:rPr/>
      </w:pPr>
      <w:r>
        <w:rPr>
          <w:sz w:val="22"/>
        </w:rPr>
        <w:t>Od svého příchodu do Dobronína byl v obci zaníceným propagátorem a or</w:t>
        <w:softHyphen/>
        <w:t>ga</w:t>
        <w:softHyphen/>
        <w:t>nizátorem v kultuře a sportu. Několik let hrál aktivně kopanou a hokej, v pozdějších letech byl trenérem. Od roku 1982 do roku 1989  připravoval pro dobronínské sklárny každoročně kulturní pořady pro cca 800–1000 diváků při tzv. „Sklářských dnech“ za účasti mnoha známých pražských umělců a spor</w:t>
        <w:softHyphen/>
        <w:t>tovců (Waldemar Ma</w:t>
        <w:softHyphen/>
        <w:t>tuška, Jaroslav Suchánek, Iva Janžurová, JUDr. Ivo Ja</w:t>
        <w:softHyphen/>
        <w:t>helka, Jiřina Bohdalová a Vladimír Dvořák, Naďa Urbánková, Karel Černoch, Michal Tučný, Petr Spálený, Emil Zátopek ad.). V Polné se v roce 1998 stal členem Klubu Za historickou Polnou a členem redakční rady sborníku Polen</w:t>
        <w:softHyphen/>
        <w:t>sko, znovu se zapojil do sportovní činnosti v místní TJ Slavoj. V regionálním tisku publikuje články z oblasti kul</w:t>
        <w:softHyphen/>
        <w:t xml:space="preserve">tury, sportu a historie (např. </w:t>
      </w:r>
      <w:r>
        <w:rPr>
          <w:i/>
          <w:sz w:val="22"/>
        </w:rPr>
        <w:t>Moje setkání se Zdeňkem Matějem Kudějem</w:t>
      </w:r>
      <w:r>
        <w:rPr>
          <w:sz w:val="22"/>
        </w:rPr>
        <w:t xml:space="preserve"> /1997/, </w:t>
      </w:r>
      <w:r>
        <w:rPr>
          <w:i/>
          <w:sz w:val="22"/>
        </w:rPr>
        <w:t>Moje setkání s mistry štětce a palety</w:t>
      </w:r>
      <w:r>
        <w:rPr>
          <w:sz w:val="22"/>
        </w:rPr>
        <w:t xml:space="preserve"> /1997/, </w:t>
      </w:r>
      <w:r>
        <w:rPr>
          <w:i/>
          <w:sz w:val="22"/>
        </w:rPr>
        <w:t>Nové Dvory a Pozovice – z historie obcí</w:t>
      </w:r>
      <w:r>
        <w:rPr>
          <w:sz w:val="22"/>
        </w:rPr>
        <w:t xml:space="preserve"> /1998/, </w:t>
      </w:r>
      <w:r>
        <w:rPr>
          <w:i/>
          <w:sz w:val="22"/>
        </w:rPr>
        <w:t>Tři generace ochot</w:t>
        <w:softHyphen/>
        <w:t>níků v Dobroníně</w:t>
      </w:r>
      <w:r>
        <w:rPr>
          <w:sz w:val="22"/>
        </w:rPr>
        <w:t xml:space="preserve"> /1998/, </w:t>
      </w:r>
      <w:r>
        <w:rPr>
          <w:i/>
          <w:sz w:val="22"/>
        </w:rPr>
        <w:t>Historie obce Dobronín</w:t>
      </w:r>
      <w:r>
        <w:rPr>
          <w:sz w:val="22"/>
        </w:rPr>
        <w:t xml:space="preserve"> /1999/, </w:t>
      </w:r>
      <w:r>
        <w:rPr>
          <w:i/>
          <w:sz w:val="22"/>
        </w:rPr>
        <w:t>Dopisy Karla Var</w:t>
        <w:softHyphen/>
        <w:t>hánka do Polné</w:t>
      </w:r>
      <w:r>
        <w:rPr>
          <w:sz w:val="22"/>
        </w:rPr>
        <w:t xml:space="preserve"> /2000/ ad.); napsal a připravil k vydání několik samostatných publi</w:t>
        <w:softHyphen/>
        <w:t>kací (</w:t>
      </w:r>
      <w:r>
        <w:rPr>
          <w:i/>
          <w:sz w:val="22"/>
        </w:rPr>
        <w:t>30 let ledního hokeje v Dobroníně 1951-1981</w:t>
      </w:r>
      <w:r>
        <w:rPr>
          <w:sz w:val="22"/>
        </w:rPr>
        <w:t xml:space="preserve"> /1982, 68 s./, </w:t>
      </w:r>
      <w:r>
        <w:rPr>
          <w:i/>
          <w:sz w:val="22"/>
        </w:rPr>
        <w:t>Iglauer Sagen</w:t>
      </w:r>
      <w:r>
        <w:rPr>
          <w:sz w:val="22"/>
        </w:rPr>
        <w:t xml:space="preserve"> /1997, 8 s./, </w:t>
      </w:r>
      <w:r>
        <w:rPr>
          <w:i/>
          <w:sz w:val="22"/>
        </w:rPr>
        <w:t>Historie skláren v Dobroníně</w:t>
      </w:r>
      <w:r>
        <w:rPr>
          <w:sz w:val="22"/>
        </w:rPr>
        <w:t xml:space="preserve"> /1998, 32 s./, </w:t>
      </w:r>
      <w:r>
        <w:rPr>
          <w:i/>
          <w:sz w:val="22"/>
        </w:rPr>
        <w:t>Polenská lo</w:t>
        <w:softHyphen/>
        <w:t>kálka 1904-1999</w:t>
      </w:r>
      <w:r>
        <w:rPr>
          <w:sz w:val="22"/>
        </w:rPr>
        <w:t xml:space="preserve"> /1999, 24 s./, </w:t>
      </w:r>
      <w:r>
        <w:rPr>
          <w:i/>
          <w:sz w:val="22"/>
        </w:rPr>
        <w:t>60 let ledního hokeje v Polné</w:t>
      </w:r>
      <w:r>
        <w:rPr>
          <w:sz w:val="22"/>
        </w:rPr>
        <w:t xml:space="preserve"> /1999, 16 s./ a autentické vzpomínky ze západní fronty před koncem II. světové války (</w:t>
      </w:r>
      <w:r>
        <w:rPr>
          <w:i/>
          <w:sz w:val="22"/>
        </w:rPr>
        <w:t>Z válečného de</w:t>
        <w:softHyphen/>
        <w:t>níku</w:t>
      </w:r>
      <w:r>
        <w:rPr>
          <w:sz w:val="22"/>
        </w:rPr>
        <w:t xml:space="preserve"> /2001, 32 s./). Zabývá se psaním poezie a amatérsky maluje (např. </w:t>
      </w:r>
      <w:r>
        <w:rPr>
          <w:i/>
          <w:sz w:val="22"/>
        </w:rPr>
        <w:t>Starý kostel Matky Boží v Polné</w:t>
      </w:r>
      <w:r>
        <w:rPr>
          <w:sz w:val="22"/>
        </w:rPr>
        <w:t xml:space="preserve">, krajiny a zátiší). Do tisku připravuje knihu </w:t>
      </w:r>
      <w:r>
        <w:rPr>
          <w:i/>
          <w:sz w:val="22"/>
        </w:rPr>
        <w:t>Vzpomínky z mládí</w:t>
      </w:r>
      <w:r>
        <w:rPr>
          <w:sz w:val="22"/>
        </w:rPr>
        <w:t>. Celoživotní sbírku bruslí (160  různých párů, nej</w:t>
        <w:softHyphen/>
        <w:t>starší z počátku 19. století) věnoval Výcho</w:t>
        <w:softHyphen/>
        <w:t>dočeskému mu</w:t>
        <w:softHyphen/>
        <w:t>zeu v Hradci Králové. Znalosti němčiny využívá v posledních letech jako prů</w:t>
        <w:softHyphen/>
        <w:t>vodce německých turistů po Vysočině a tlumočník českých kulturních a turis</w:t>
        <w:softHyphen/>
        <w:t xml:space="preserve">tických výprav do Rakouska a Německa. </w:t>
      </w:r>
    </w:p>
    <w:p>
      <w:pPr>
        <w:pStyle w:val="TextBodyIndent"/>
        <w:spacing w:lineRule="auto" w:line="220" w:before="100" w:after="0"/>
        <w:rPr>
          <w:sz w:val="18"/>
        </w:rPr>
      </w:pPr>
      <w:r>
        <w:rPr>
          <w:b/>
          <w:sz w:val="18"/>
        </w:rPr>
        <w:t>Liter.</w:t>
      </w:r>
      <w:r>
        <w:rPr>
          <w:sz w:val="18"/>
        </w:rPr>
        <w:t xml:space="preserve">: Jan Prchal, </w:t>
      </w:r>
      <w:r>
        <w:rPr>
          <w:i/>
          <w:sz w:val="18"/>
        </w:rPr>
        <w:t>Walter Kuba</w:t>
      </w:r>
      <w:r>
        <w:rPr>
          <w:sz w:val="18"/>
        </w:rPr>
        <w:t xml:space="preserve"> (doslov na zadní straně přebalu publikace </w:t>
      </w:r>
      <w:r>
        <w:rPr>
          <w:i/>
          <w:sz w:val="18"/>
        </w:rPr>
        <w:t>Z válečného de</w:t>
        <w:softHyphen/>
        <w:t>níku</w:t>
      </w:r>
      <w:r>
        <w:rPr>
          <w:sz w:val="18"/>
        </w:rPr>
        <w:t>).</w:t>
      </w:r>
    </w:p>
    <w:p>
      <w:pPr>
        <w:pStyle w:val="TextBodyIndent"/>
        <w:spacing w:lineRule="auto" w:line="220" w:before="100" w:after="0"/>
        <w:rPr>
          <w:b/>
          <w:b/>
          <w:sz w:val="18"/>
        </w:rPr>
      </w:pPr>
      <w:r>
        <w:rPr>
          <w:b/>
          <w:sz w:val="18"/>
        </w:rPr>
      </w:r>
    </w:p>
    <w:p>
      <w:pPr>
        <w:pStyle w:val="TextBodyIndent"/>
        <w:rPr>
          <w:b/>
          <w:b/>
          <w:sz w:val="32"/>
        </w:rPr>
      </w:pPr>
      <w:r>
        <w:rPr>
          <w:b/>
          <w:sz w:val="32"/>
        </w:rPr>
        <w:t>Kubica</w:t>
      </w:r>
      <w:r>
        <w:rPr>
          <w:sz w:val="32"/>
        </w:rPr>
        <w:t xml:space="preserve">  Ferdinand</w:t>
      </w:r>
    </w:p>
    <w:p>
      <w:pPr>
        <w:pStyle w:val="TextBodyIndent"/>
        <w:spacing w:lineRule="auto" w:line="288"/>
        <w:rPr>
          <w:sz w:val="24"/>
        </w:rPr>
      </w:pPr>
      <w:r>
        <w:rPr>
          <w:sz w:val="24"/>
        </w:rPr>
        <w:t>* 28. 5. 1904 Lhotka u Žďáru nad Sázavou    † 22. 2. 1971 Polná</w:t>
      </w:r>
    </w:p>
    <w:p>
      <w:pPr>
        <w:pStyle w:val="TextBodyIndent"/>
        <w:spacing w:lineRule="auto" w:line="228"/>
        <w:rPr>
          <w:sz w:val="22"/>
        </w:rPr>
      </w:pPr>
      <w:r>
        <w:rPr>
          <w:sz w:val="22"/>
        </w:rPr>
        <w:t>Učitel. Výtvarník.</w:t>
      </w:r>
    </w:p>
    <w:p>
      <w:pPr>
        <w:pStyle w:val="TextBodyIndent"/>
        <w:spacing w:lineRule="auto" w:line="228"/>
        <w:rPr/>
      </w:pPr>
      <w:r>
        <w:rPr>
          <w:sz w:val="22"/>
        </w:rPr>
        <w:t xml:space="preserve">Do Polné přišel učit v roce 1939 z Ervěnic a na základní škole působil až do odchodu do důchodu v roce 1967. K výtvarné práci ho v mládí získal akademický malíř Alois Lukášek. </w:t>
      </w:r>
    </w:p>
    <w:p>
      <w:pPr>
        <w:pStyle w:val="TextBodyIndent"/>
        <w:spacing w:lineRule="auto" w:line="228"/>
        <w:rPr/>
      </w:pPr>
      <w:r>
        <w:rPr>
          <w:sz w:val="22"/>
        </w:rPr>
        <w:t>Rád maloval polenské památky, ulice a zákoutí i okolní krajinu akvarelem. Mnoho motivů ztvárnil také perokresbou a v grafice. Řadu svých děl zanechal v místě; zejména se s jeho vkusnou grafikou setkáme na chodbách veřejných budov v Polné. Byl členem TJ Sokol Polná, pro niž vytvá</w:t>
        <w:softHyphen/>
        <w:t>řel různé de</w:t>
        <w:softHyphen/>
        <w:t>korace při sokolských akademiích, šibřinkách, bálech apod. Spo</w:t>
        <w:softHyphen/>
        <w:t>lečně s bratry Matulovými vymaloval v roce 1949 interiér loutkového divadla v přízemí Hu</w:t>
        <w:softHyphen/>
        <w:t>sovy knihovny. Byl také velmi schopným socha</w:t>
        <w:softHyphen/>
        <w:t>řem. Pro Polnou vytvořil v roce 1963 hlavu vodníka, umístěnou uprostřed velké kašny na Husově ná</w:t>
        <w:softHyphen/>
        <w:t>městí, dnes nazývané Hastrmanka.</w:t>
      </w:r>
    </w:p>
    <w:p>
      <w:pPr>
        <w:pStyle w:val="TextBodyIndent"/>
        <w:spacing w:lineRule="auto" w:line="228"/>
        <w:rPr>
          <w:sz w:val="22"/>
        </w:rPr>
      </w:pPr>
      <w:r>
        <w:rPr>
          <w:sz w:val="22"/>
        </w:rPr>
      </w:r>
    </w:p>
    <w:p>
      <w:pPr>
        <w:pStyle w:val="TextBodyIndent"/>
        <w:rPr/>
      </w:pPr>
      <w:r>
        <w:rPr>
          <w:b/>
          <w:sz w:val="32"/>
        </w:rPr>
        <w:t>Kubová</w:t>
      </w:r>
      <w:r>
        <w:rPr>
          <w:sz w:val="32"/>
        </w:rPr>
        <w:t xml:space="preserve">  Libuše,  roz. Perlová    </w:t>
      </w:r>
    </w:p>
    <w:p>
      <w:pPr>
        <w:pStyle w:val="TextBodyIndent"/>
        <w:spacing w:lineRule="auto" w:line="288"/>
        <w:rPr>
          <w:sz w:val="24"/>
        </w:rPr>
      </w:pPr>
      <w:r>
        <w:rPr>
          <w:sz w:val="24"/>
        </w:rPr>
        <w:t xml:space="preserve">* 19. 3. 1960 Jihlava </w:t>
      </w:r>
    </w:p>
    <w:p>
      <w:pPr>
        <w:pStyle w:val="TextBodyIndent"/>
        <w:spacing w:lineRule="auto" w:line="228"/>
        <w:rPr>
          <w:sz w:val="22"/>
        </w:rPr>
      </w:pPr>
      <w:r>
        <w:rPr>
          <w:sz w:val="22"/>
        </w:rPr>
        <w:t>Spolumajitelka knihkupectví a videopůjčovny. Publicistka.</w:t>
      </w:r>
    </w:p>
    <w:p>
      <w:pPr>
        <w:pStyle w:val="TextBodyIndent"/>
        <w:spacing w:lineRule="auto" w:line="228"/>
        <w:rPr>
          <w:sz w:val="22"/>
        </w:rPr>
      </w:pPr>
      <w:r>
        <w:rPr>
          <w:sz w:val="22"/>
        </w:rPr>
        <w:t>Od narození žije v Polné. Zde vychodila základní školu a v letech 1975-1978 navštěvovala střední zemědělsko-technickou školu ekonomickou v Telči. V roce 1979 odešla do Prahy, kde pracovala v České státní spořitelně jako úřednice. Od roku 1981 byla vychovatelkou ve Středním odborném učilišti v Polné. Při zaměstnání absolvovala tři ročníky pedagogické výuky na filozo</w:t>
        <w:softHyphen/>
        <w:t>fické fakultě MU v Brně. Od roku 1990 vlastní spolu s manželem knihkupec</w:t>
        <w:softHyphen/>
        <w:t>tví a videopůj</w:t>
        <w:softHyphen/>
        <w:t>čovnu v Polné.</w:t>
      </w:r>
    </w:p>
    <w:p>
      <w:pPr>
        <w:pStyle w:val="TextBodyIndent"/>
        <w:spacing w:lineRule="auto" w:line="228"/>
        <w:rPr/>
      </w:pPr>
      <w:r>
        <w:rPr>
          <w:sz w:val="22"/>
        </w:rPr>
        <w:t xml:space="preserve">Od roku 1998 je členkou občanského sdružení RES a členkou redakční rady Polenských listů, kde publikuje převážně aktuální příspěvky z oblasti kultury, sportu a průmyslu (např. </w:t>
      </w:r>
      <w:r>
        <w:rPr>
          <w:i/>
          <w:sz w:val="22"/>
        </w:rPr>
        <w:t>Oprava synagogy v Polné</w:t>
      </w:r>
      <w:r>
        <w:rPr>
          <w:sz w:val="22"/>
        </w:rPr>
        <w:t xml:space="preserve"> /1998/, </w:t>
      </w:r>
      <w:r>
        <w:rPr>
          <w:i/>
          <w:sz w:val="22"/>
        </w:rPr>
        <w:t>II. ročník hudeb</w:t>
        <w:softHyphen/>
        <w:t xml:space="preserve">ního festivalu v Polné </w:t>
      </w:r>
      <w:r>
        <w:rPr>
          <w:sz w:val="22"/>
        </w:rPr>
        <w:t xml:space="preserve">/1999/, </w:t>
      </w:r>
      <w:r>
        <w:rPr>
          <w:i/>
          <w:sz w:val="22"/>
        </w:rPr>
        <w:t>Petr Pithart v Polné</w:t>
      </w:r>
      <w:r>
        <w:rPr>
          <w:sz w:val="22"/>
        </w:rPr>
        <w:t xml:space="preserve"> /1999/, </w:t>
      </w:r>
      <w:r>
        <w:rPr>
          <w:i/>
          <w:sz w:val="22"/>
        </w:rPr>
        <w:t>Nezaměst</w:t>
        <w:softHyphen/>
        <w:t>nanost na Po</w:t>
        <w:softHyphen/>
        <w:t>lensku</w:t>
      </w:r>
      <w:r>
        <w:rPr>
          <w:sz w:val="22"/>
        </w:rPr>
        <w:t xml:space="preserve"> /2000/, </w:t>
      </w:r>
      <w:r>
        <w:rPr>
          <w:i/>
          <w:sz w:val="22"/>
        </w:rPr>
        <w:t>Práce polenských dětí na evropské výstavě dětských kreseb ve Francii</w:t>
      </w:r>
      <w:r>
        <w:rPr>
          <w:sz w:val="22"/>
        </w:rPr>
        <w:t xml:space="preserve"> /2000/, </w:t>
      </w:r>
      <w:r>
        <w:rPr>
          <w:i/>
          <w:sz w:val="22"/>
        </w:rPr>
        <w:t>Rozhovor</w:t>
      </w:r>
      <w:r>
        <w:rPr>
          <w:sz w:val="22"/>
        </w:rPr>
        <w:t xml:space="preserve"> /2000/, </w:t>
      </w:r>
      <w:r>
        <w:rPr>
          <w:i/>
          <w:sz w:val="22"/>
        </w:rPr>
        <w:t>Slavnostní otevření synagogy</w:t>
      </w:r>
      <w:r>
        <w:rPr>
          <w:sz w:val="22"/>
        </w:rPr>
        <w:t xml:space="preserve"> /2000/, </w:t>
      </w:r>
      <w:r>
        <w:rPr>
          <w:i/>
          <w:sz w:val="22"/>
        </w:rPr>
        <w:t>Bueckle Polná s r. o.</w:t>
      </w:r>
      <w:r>
        <w:rPr>
          <w:sz w:val="22"/>
        </w:rPr>
        <w:t xml:space="preserve"> /2001/, </w:t>
      </w:r>
      <w:r>
        <w:rPr>
          <w:i/>
          <w:sz w:val="22"/>
        </w:rPr>
        <w:t>Festival na obnovu židovských památek – 4. roč</w:t>
        <w:softHyphen/>
        <w:t xml:space="preserve">ník </w:t>
      </w:r>
      <w:r>
        <w:rPr>
          <w:sz w:val="22"/>
        </w:rPr>
        <w:t xml:space="preserve">/2001/, </w:t>
      </w:r>
      <w:r>
        <w:rPr>
          <w:i/>
          <w:sz w:val="22"/>
        </w:rPr>
        <w:t>Mlékárna Polná spol. s r. o.</w:t>
      </w:r>
      <w:r>
        <w:rPr>
          <w:sz w:val="22"/>
        </w:rPr>
        <w:t xml:space="preserve"> /2001/, </w:t>
      </w:r>
      <w:r>
        <w:rPr>
          <w:i/>
          <w:sz w:val="22"/>
        </w:rPr>
        <w:t>Sapeli, spol. s r. o.</w:t>
      </w:r>
      <w:r>
        <w:rPr>
          <w:sz w:val="22"/>
        </w:rPr>
        <w:t xml:space="preserve"> /2001/, </w:t>
      </w:r>
      <w:r>
        <w:rPr>
          <w:i/>
          <w:sz w:val="22"/>
        </w:rPr>
        <w:t>Teak spol. s r. o. Polná</w:t>
      </w:r>
      <w:r>
        <w:rPr>
          <w:sz w:val="22"/>
        </w:rPr>
        <w:t xml:space="preserve"> /2001/, </w:t>
      </w:r>
      <w:r>
        <w:rPr>
          <w:i/>
          <w:sz w:val="22"/>
        </w:rPr>
        <w:t>Nové byty</w:t>
      </w:r>
      <w:r>
        <w:rPr>
          <w:sz w:val="22"/>
        </w:rPr>
        <w:t xml:space="preserve"> /2002/, </w:t>
      </w:r>
      <w:r>
        <w:rPr>
          <w:i/>
          <w:sz w:val="22"/>
        </w:rPr>
        <w:t>Z polenských divadelních prken</w:t>
      </w:r>
      <w:r>
        <w:rPr>
          <w:sz w:val="22"/>
        </w:rPr>
        <w:t xml:space="preserve"> /2002/ ad.). Je člen</w:t>
        <w:softHyphen/>
        <w:t>kou vý</w:t>
        <w:softHyphen/>
        <w:t>boru Spolku přátel židovských památek v Polné a organizačně se podílí na hu</w:t>
        <w:softHyphen/>
        <w:t>deb</w:t>
        <w:softHyphen/>
        <w:t>ních a divadelních festiva</w:t>
        <w:softHyphen/>
        <w:t>lech pro obnovu židovských památek v Polné.</w:t>
      </w:r>
    </w:p>
    <w:p>
      <w:pPr>
        <w:pStyle w:val="TextBodyIndent"/>
        <w:spacing w:lineRule="auto" w:line="228"/>
        <w:rPr>
          <w:sz w:val="22"/>
        </w:rPr>
      </w:pPr>
      <w:r>
        <w:rPr>
          <w:sz w:val="22"/>
        </w:rPr>
      </w:r>
    </w:p>
    <w:p>
      <w:pPr>
        <w:pStyle w:val="TextBodyIndent"/>
        <w:rPr>
          <w:b/>
          <w:b/>
          <w:sz w:val="32"/>
        </w:rPr>
      </w:pPr>
      <w:r>
        <w:rPr>
          <w:b/>
          <w:sz w:val="32"/>
        </w:rPr>
        <w:t>Kuděj</w:t>
      </w:r>
      <w:r>
        <w:rPr>
          <w:sz w:val="32"/>
        </w:rPr>
        <w:t xml:space="preserve">  Zdeněk  Matěj</w:t>
      </w:r>
    </w:p>
    <w:p>
      <w:pPr>
        <w:pStyle w:val="TextBodyIndent"/>
        <w:spacing w:lineRule="auto" w:line="288"/>
        <w:rPr>
          <w:sz w:val="24"/>
        </w:rPr>
      </w:pPr>
      <w:r>
        <w:rPr>
          <w:sz w:val="24"/>
        </w:rPr>
        <w:t>* 24. 11. 1881 Hořice v Podkrkonoší    † 8. 8. 1955 Litomyšl</w:t>
      </w:r>
    </w:p>
    <w:p>
      <w:pPr>
        <w:pStyle w:val="TextBodyIndent"/>
        <w:spacing w:lineRule="auto" w:line="223"/>
        <w:rPr>
          <w:sz w:val="22"/>
        </w:rPr>
      </w:pPr>
      <w:r>
        <w:rPr>
          <w:sz w:val="22"/>
        </w:rPr>
        <w:t>Novinář a prozaik.</w:t>
      </w:r>
    </w:p>
    <w:p>
      <w:pPr>
        <w:pStyle w:val="TextBodyIndent"/>
        <w:spacing w:lineRule="auto" w:line="225"/>
        <w:rPr/>
      </w:pPr>
      <w:r>
        <w:rPr>
          <w:sz w:val="22"/>
        </w:rPr>
        <w:t>Narodil se jako sedmé dítě a šestý kluk v rodině stavebního inženýra Jana Kuděje. Reálné gymná</w:t>
        <w:softHyphen/>
        <w:t>zium začal navštěvovat na Královských Vinohradech a po přestěhování rodiny pokračoval ve studiích na gymnáziu v Příbrami. Po třech ročnících však studium dobrovolně přerušil a stal se praktikantem v lékárně v Pacově a pak v Sadské. V roce 1902 odjel na práci do Německa a odtud po roce do Ame</w:t>
        <w:softHyphen/>
        <w:t>riky, když předtím vyhrál v herně v Hamburku lodní lístek na cestu přes Atlantik. Ve Spojených stá</w:t>
        <w:softHyphen/>
        <w:t>tech amerických pobyl více jak šest let a během pobytu vystřídal desítky zaměstnání – od malíře po</w:t>
        <w:softHyphen/>
        <w:t>kojů, přes zed</w:t>
        <w:softHyphen/>
        <w:t>níka, prodavače, laboranta, osobního strážce, redaktora českých novin, noč</w:t>
        <w:softHyphen/>
        <w:t>ního kuchaře, opravdového cowboye, plavčíka, zlatokopa až po majitele ranče… Po železnici, lodí, dostavníkem nebo pěšky urazil jako tramp neuvěři</w:t>
        <w:softHyphen/>
        <w:t>telných 30 000 km. Po návratu do Čech v roce 1909 se živil jako přidavač na žižkovských stavbách; prožitky z cest začal literárně zpracovávat. Stal se dopi</w:t>
        <w:softHyphen/>
        <w:t>sovate</w:t>
        <w:softHyphen/>
        <w:t>lem několika novin a záhy se zařadil mezi předválečné pražské bo</w:t>
        <w:softHyphen/>
        <w:t>hémy – přá</w:t>
        <w:softHyphen/>
        <w:t>tele Jaroslava Haška. Při svém dalším putování do carského Ruska v roce 1912 byl zatčen a sedm měsíců vězněn. V letech 1913 a 1914 podnikl s Jaroslavem Haškem několik tuláckých výletů po středních Čechách a Čes</w:t>
        <w:softHyphen/>
        <w:t>komo</w:t>
        <w:softHyphen/>
        <w:t>rav</w:t>
        <w:softHyphen/>
        <w:t>ské vrchovině. Za I. světové války narukoval až v roce 1917 a sloužil jako vojenský písař v Rumburku, Berouně a Vídni. Po válce střídal zaměst</w:t>
        <w:softHyphen/>
        <w:t>nání, ale ponejvíce se živil psaním a překládá</w:t>
        <w:softHyphen/>
        <w:t>ním z angličtiny. Několik let prožil na Podkarpatské Rusi a od poloviny 30. let se již častěji zdržoval na Vysočině. Za okupace pobýval v Dolním Městě a Radostovi</w:t>
        <w:softHyphen/>
        <w:t>cích, v roce 1946 se usadil v Ledči nad Sázavou. V období 1947–1952 však znovu často cesto</w:t>
        <w:softHyphen/>
        <w:t>val, navštěvo</w:t>
        <w:softHyphen/>
        <w:t>val své četné přátele a měnil místa dočasných pobytů. Nej</w:t>
        <w:softHyphen/>
        <w:t>častěji se zdržoval v Polné, Humpolci, Havlíčkově Brodě a Světlé nad Sázavou. Od roku 1952 žil v Litomyšli, kde je také pohřben.</w:t>
      </w:r>
    </w:p>
    <w:p>
      <w:pPr>
        <w:pStyle w:val="TextBodyIndent"/>
        <w:spacing w:lineRule="auto" w:line="225"/>
        <w:rPr/>
      </w:pPr>
      <w:r>
        <w:rPr>
          <w:sz w:val="22"/>
        </w:rPr>
        <w:t>Byl velmi plodným autorem a řadu jeho příspěvků otiskly: Be</w:t>
        <w:softHyphen/>
        <w:t>sedy lidu, Český svět, Humoristický kalendář, Lidové noviny, Národní listy, Právo lidu, Světozor, Večerník Práva lidu, Venkov, Zlatá Praha ad. Je auto</w:t>
        <w:softHyphen/>
        <w:t>rem něko</w:t>
        <w:softHyphen/>
        <w:t xml:space="preserve">lika desítek románů a povídek (např. </w:t>
      </w:r>
      <w:r>
        <w:rPr>
          <w:i/>
          <w:sz w:val="22"/>
        </w:rPr>
        <w:t>Bídné dny</w:t>
      </w:r>
      <w:r>
        <w:rPr>
          <w:sz w:val="22"/>
        </w:rPr>
        <w:t xml:space="preserve"> /1913/, </w:t>
      </w:r>
      <w:r>
        <w:rPr>
          <w:i/>
          <w:sz w:val="22"/>
        </w:rPr>
        <w:t>Hostem u báťušky cara</w:t>
      </w:r>
      <w:r>
        <w:rPr>
          <w:sz w:val="22"/>
        </w:rPr>
        <w:t xml:space="preserve"> /1914/, </w:t>
      </w:r>
      <w:r>
        <w:rPr>
          <w:i/>
          <w:sz w:val="22"/>
        </w:rPr>
        <w:t>Mezi dvěma oceány</w:t>
      </w:r>
      <w:r>
        <w:rPr>
          <w:sz w:val="22"/>
        </w:rPr>
        <w:t xml:space="preserve"> /1918/, </w:t>
      </w:r>
      <w:r>
        <w:rPr>
          <w:i/>
          <w:sz w:val="22"/>
        </w:rPr>
        <w:t>O Fyláskovi</w:t>
      </w:r>
      <w:r>
        <w:rPr>
          <w:sz w:val="22"/>
        </w:rPr>
        <w:t xml:space="preserve"> /1919/, </w:t>
      </w:r>
      <w:r>
        <w:rPr>
          <w:i/>
          <w:sz w:val="22"/>
        </w:rPr>
        <w:t>Tisíc nesmrtel</w:t>
        <w:softHyphen/>
        <w:t>ných</w:t>
      </w:r>
      <w:r>
        <w:rPr>
          <w:sz w:val="22"/>
        </w:rPr>
        <w:t xml:space="preserve"> /1920/, </w:t>
      </w:r>
      <w:r>
        <w:rPr>
          <w:i/>
          <w:sz w:val="22"/>
        </w:rPr>
        <w:t>Král tuláků</w:t>
      </w:r>
      <w:r>
        <w:rPr>
          <w:sz w:val="22"/>
        </w:rPr>
        <w:t xml:space="preserve"> /1923/, </w:t>
      </w:r>
      <w:r>
        <w:rPr>
          <w:i/>
          <w:sz w:val="22"/>
        </w:rPr>
        <w:t>Ve dvou se to lépe táhne</w:t>
      </w:r>
      <w:r>
        <w:rPr>
          <w:sz w:val="22"/>
        </w:rPr>
        <w:t xml:space="preserve"> /1923/, </w:t>
      </w:r>
      <w:r>
        <w:rPr>
          <w:i/>
          <w:sz w:val="22"/>
        </w:rPr>
        <w:t>Ve dvou se to lépe táhne, ve třech hůře</w:t>
      </w:r>
      <w:r>
        <w:rPr>
          <w:sz w:val="22"/>
        </w:rPr>
        <w:t xml:space="preserve"> /1927/, </w:t>
      </w:r>
      <w:r>
        <w:rPr>
          <w:i/>
          <w:sz w:val="22"/>
        </w:rPr>
        <w:t>Když táhne silná čtyřka</w:t>
      </w:r>
      <w:r>
        <w:rPr>
          <w:sz w:val="22"/>
        </w:rPr>
        <w:t xml:space="preserve"> /1930/, </w:t>
      </w:r>
      <w:r>
        <w:rPr>
          <w:i/>
          <w:sz w:val="22"/>
        </w:rPr>
        <w:t>Horalská repub</w:t>
        <w:softHyphen/>
        <w:t>lika</w:t>
      </w:r>
      <w:r>
        <w:rPr>
          <w:sz w:val="22"/>
        </w:rPr>
        <w:t xml:space="preserve"> /1932/, posmrtně: </w:t>
      </w:r>
      <w:r>
        <w:rPr>
          <w:i/>
          <w:sz w:val="22"/>
        </w:rPr>
        <w:t>Safiánská zima</w:t>
      </w:r>
      <w:r>
        <w:rPr>
          <w:sz w:val="22"/>
        </w:rPr>
        <w:t xml:space="preserve"> /1957/, </w:t>
      </w:r>
      <w:r>
        <w:rPr>
          <w:i/>
          <w:sz w:val="22"/>
        </w:rPr>
        <w:t>Zlý dědek z Vysočiny</w:t>
      </w:r>
      <w:r>
        <w:rPr>
          <w:sz w:val="22"/>
        </w:rPr>
        <w:t xml:space="preserve"> /1961/ aj.). Inspiraci pro </w:t>
      </w:r>
      <w:r>
        <w:rPr>
          <w:i/>
          <w:sz w:val="22"/>
        </w:rPr>
        <w:t>Mariánskou huť</w:t>
      </w:r>
      <w:r>
        <w:rPr>
          <w:sz w:val="22"/>
        </w:rPr>
        <w:t xml:space="preserve"> /1964/ čerpal např. ve sklárnách v Dobroníně u Polné. Nej</w:t>
        <w:softHyphen/>
        <w:t xml:space="preserve">větší popularitu si získal životopisnými vzpomínkami na Jaroslava Haška. Z překladů je nejznámější devítidílný </w:t>
      </w:r>
      <w:r>
        <w:rPr>
          <w:i/>
          <w:sz w:val="22"/>
        </w:rPr>
        <w:t>Tar</w:t>
        <w:softHyphen/>
        <w:t>zan</w:t>
      </w:r>
      <w:r>
        <w:rPr>
          <w:sz w:val="22"/>
        </w:rPr>
        <w:t xml:space="preserve"> E. R. Bur</w:t>
        <w:softHyphen/>
        <w:t>roughse.</w:t>
      </w:r>
    </w:p>
    <w:p>
      <w:pPr>
        <w:pStyle w:val="TextBodyIndent"/>
        <w:spacing w:lineRule="auto" w:line="225"/>
        <w:rPr/>
      </w:pPr>
      <w:r>
        <w:rPr>
          <w:sz w:val="22"/>
        </w:rPr>
        <w:t>V Polné Kuděj nalezl dobré přátele již za protektorátu. Po válce zde pobýval, často i po dobu něko</w:t>
        <w:softHyphen/>
        <w:t>lika měsíců, zvláště u muzejníka Bedřicha Neubauera nebo u Vanžurů na Karlově náměstí. Jeho pokus získat v Polné trvalé bydliště v roce 1950 nevyšel. V místě zanechal svou poválečnou literární po</w:t>
        <w:softHyphen/>
        <w:t>zůstalost (fotografie, korespondenci, texty, deníky), část je uložena v Muzeu Vysočiny, část v archivu Klubu Za historickou Polnou.</w:t>
      </w:r>
    </w:p>
    <w:p>
      <w:pPr>
        <w:pStyle w:val="TextBodyIndent"/>
        <w:spacing w:lineRule="auto" w:line="225" w:before="100" w:after="0"/>
        <w:rPr>
          <w:sz w:val="18"/>
        </w:rPr>
      </w:pPr>
      <w:r>
        <w:rPr>
          <w:b/>
          <w:sz w:val="18"/>
        </w:rPr>
        <w:t>Liter.</w:t>
      </w:r>
      <w:r>
        <w:rPr>
          <w:sz w:val="18"/>
        </w:rPr>
        <w:t xml:space="preserve">: František Hampl, </w:t>
      </w:r>
      <w:r>
        <w:rPr>
          <w:i/>
          <w:sz w:val="18"/>
        </w:rPr>
        <w:t>Poslední literární bohém Z. M. Kuděj</w:t>
      </w:r>
      <w:r>
        <w:rPr>
          <w:sz w:val="18"/>
        </w:rPr>
        <w:t xml:space="preserve">, Praha 1965; kolektiv autorů, </w:t>
      </w:r>
      <w:r>
        <w:rPr>
          <w:i/>
          <w:sz w:val="18"/>
        </w:rPr>
        <w:t>Lexikon české literatury 2/II, K-L</w:t>
      </w:r>
      <w:r>
        <w:rPr>
          <w:sz w:val="18"/>
        </w:rPr>
        <w:t>, Praha, Academia 1993, s. 1042</w:t>
      </w:r>
      <w:r>
        <w:rPr>
          <w:sz w:val="22"/>
        </w:rPr>
        <w:t>–</w:t>
      </w:r>
      <w:r>
        <w:rPr>
          <w:sz w:val="18"/>
        </w:rPr>
        <w:t>1044; Wal</w:t>
        <w:softHyphen/>
        <w:t xml:space="preserve">ter Kuba, </w:t>
      </w:r>
      <w:r>
        <w:rPr>
          <w:i/>
          <w:sz w:val="18"/>
        </w:rPr>
        <w:t>Moje setkání se Zdeňkem Matějem Kudějem</w:t>
      </w:r>
      <w:r>
        <w:rPr>
          <w:sz w:val="18"/>
        </w:rPr>
        <w:t>, Polensko č. 3/1997, s. 14</w:t>
      </w:r>
      <w:r>
        <w:rPr>
          <w:sz w:val="22"/>
        </w:rPr>
        <w:t>–</w:t>
      </w:r>
      <w:r>
        <w:rPr>
          <w:sz w:val="18"/>
        </w:rPr>
        <w:t xml:space="preserve">15; Jan Prchal, </w:t>
      </w:r>
      <w:r>
        <w:rPr>
          <w:i/>
          <w:sz w:val="18"/>
        </w:rPr>
        <w:t>Zdeněk Matěj Kuděj</w:t>
      </w:r>
      <w:r>
        <w:rPr>
          <w:sz w:val="18"/>
        </w:rPr>
        <w:t>, Polensko č. 1/1996, s. 11</w:t>
      </w:r>
      <w:r>
        <w:rPr>
          <w:sz w:val="22"/>
        </w:rPr>
        <w:t>–</w:t>
      </w:r>
      <w:r>
        <w:rPr>
          <w:sz w:val="18"/>
        </w:rPr>
        <w:t xml:space="preserve">19; Jan Prchal, </w:t>
      </w:r>
      <w:r>
        <w:rPr>
          <w:i/>
          <w:sz w:val="18"/>
        </w:rPr>
        <w:t>Kudějova kore</w:t>
        <w:softHyphen/>
        <w:t>spondence nalezena</w:t>
      </w:r>
      <w:r>
        <w:rPr>
          <w:sz w:val="18"/>
        </w:rPr>
        <w:t>, Polen</w:t>
        <w:softHyphen/>
        <w:t>sko č. 2/1996, s. 7</w:t>
      </w:r>
      <w:r>
        <w:rPr>
          <w:sz w:val="22"/>
        </w:rPr>
        <w:t>–</w:t>
      </w:r>
      <w:r>
        <w:rPr>
          <w:sz w:val="18"/>
        </w:rPr>
        <w:t>11.</w:t>
      </w:r>
    </w:p>
    <w:p>
      <w:pPr>
        <w:pStyle w:val="TextBodyIndent"/>
        <w:rPr>
          <w:b/>
          <w:b/>
          <w:sz w:val="24"/>
        </w:rPr>
      </w:pPr>
      <w:r>
        <w:rPr>
          <w:b/>
          <w:sz w:val="24"/>
        </w:rPr>
      </w:r>
    </w:p>
    <w:p>
      <w:pPr>
        <w:pStyle w:val="TextBodyIndent"/>
        <w:rPr>
          <w:b/>
          <w:b/>
          <w:sz w:val="32"/>
        </w:rPr>
      </w:pPr>
      <w:r>
        <w:rPr>
          <w:b/>
          <w:sz w:val="32"/>
        </w:rPr>
        <w:t xml:space="preserve">Kuhn </w:t>
      </w:r>
      <w:r>
        <w:rPr>
          <w:sz w:val="32"/>
        </w:rPr>
        <w:t xml:space="preserve"> Josef</w:t>
      </w:r>
    </w:p>
    <w:p>
      <w:pPr>
        <w:pStyle w:val="TextBodyIndent"/>
        <w:spacing w:lineRule="auto" w:line="288"/>
        <w:rPr>
          <w:sz w:val="24"/>
        </w:rPr>
      </w:pPr>
      <w:r>
        <w:rPr>
          <w:sz w:val="24"/>
        </w:rPr>
        <w:t>* 17. 4. 1911 Polná    † 30. 1. 1984 Praha</w:t>
      </w:r>
    </w:p>
    <w:p>
      <w:pPr>
        <w:pStyle w:val="TextBodyIndent"/>
        <w:spacing w:lineRule="auto" w:line="228"/>
        <w:rPr>
          <w:sz w:val="22"/>
        </w:rPr>
      </w:pPr>
      <w:r>
        <w:rPr>
          <w:sz w:val="22"/>
        </w:rPr>
        <w:t xml:space="preserve">Varhanní virtuos, profesor pražské konzervatoře a hudební skladatel. </w:t>
      </w:r>
    </w:p>
    <w:p>
      <w:pPr>
        <w:pStyle w:val="TextBodyIndent"/>
        <w:spacing w:lineRule="auto" w:line="228"/>
        <w:rPr/>
      </w:pPr>
      <w:r>
        <w:rPr>
          <w:sz w:val="22"/>
        </w:rPr>
        <w:t>Hudební základy na housle a varhany získal u svého otce, pekaře a výbor</w:t>
        <w:softHyphen/>
        <w:t>ného hudebníka Adolfa Kuhna a později u polenského ředitele kůru Linharta. Od čtrnácti let se zdokonaloval na hudební škole v Jihlavě, od roku 1928 stu</w:t>
        <w:softHyphen/>
        <w:t>doval čtyři roky na Státní konzervatoři v Praze u profesora Bedřicha A. Wie</w:t>
        <w:softHyphen/>
        <w:t>der</w:t>
        <w:softHyphen/>
        <w:t>manna. Harmonii a kontrapunkt studoval u Otakara Šína, čtvrttónovou hudbu u Aloise Háby (1931/1932). Potom navštěvoval mistrovskou školu skla</w:t>
        <w:softHyphen/>
        <w:t>datel</w:t>
        <w:softHyphen/>
        <w:t>skou u profesora Vítězslava Nováka (1932–1934) a následně přešel do mistrovské školy největšího německého varhaníka profesora Gün</w:t>
        <w:softHyphen/>
        <w:t>thera Ramina v Lipsku, kde studoval hlavně skladby J. S. Bacha a M. Regera. Stu</w:t>
        <w:softHyphen/>
        <w:t>dium hudby zakončil v Paříži u nejznámějšího světového varhanního umělce Marcela Dupré. Po ukončení studií nastoupil profesionální dráhu koncertního mistra. Vystupoval v mnoha městech Evropy, Asie, Ameriky a Afriky (v Lipsku, Sibiu, Budapešti, Szegedu, Varšavě, Vratislavi, Czenstochové, Fribourgu, Bernu, Bejr</w:t>
        <w:softHyphen/>
        <w:t>útu, Káhiře, New Yorku...). Od roku 1933 byl s přestávkami ředi</w:t>
        <w:softHyphen/>
        <w:t>telem kůru v bazilice sv. Václava na Smí</w:t>
        <w:softHyphen/>
        <w:t>chově a vedl také varhanní třídu pražské konzer</w:t>
        <w:softHyphen/>
        <w:t>vatoře (1940–1944). V letech 1946–1948 absolvoval velká turné po Švýcarsku, Francii a Itálii. Pedagogicky opět působil od roku 1951 nejdříve v Praze a pak v Káhiře, kde byl šest let ředitelem konzervatoře. V Egyptě byl také státním koncertním mistrem největšího koncertního sálu v Africe. Po návratu do Ev</w:t>
        <w:softHyphen/>
        <w:t>ropy znovu koncertoval a stal se stálým varha</w:t>
        <w:softHyphen/>
        <w:t>níkem v Obecním domě hlavního města Prahy. Byl také varhaníkem na hradě Karlštejn (1957–1959) a v chrámu sv. Víta v Praze. Složil okolo 60 opusů, 2 mše, koncert pro lesní roh, moteta, sbo</w:t>
        <w:softHyphen/>
        <w:t>rové zpěvy a suity, písně a řadu skladeb instrumentálních i orchestrálních. Zvláště vynikl v improvizaci (dokona</w:t>
        <w:softHyphen/>
        <w:t>lou ukázkou jeho im</w:t>
        <w:softHyphen/>
        <w:t>provizačních schop</w:t>
        <w:softHyphen/>
        <w:t xml:space="preserve">ností byla např. skladba </w:t>
      </w:r>
      <w:r>
        <w:rPr>
          <w:i/>
          <w:sz w:val="22"/>
        </w:rPr>
        <w:t>Bouře v Alpách</w:t>
      </w:r>
      <w:r>
        <w:rPr>
          <w:sz w:val="22"/>
        </w:rPr>
        <w:t>, složená a zahraná na koncertě v Polné na téma dané posluchači). Na Polensku sbíral staré lidové písně, z nichž vytvořil půlhodinové pásmo pro smíšený sbor a klavír.</w:t>
      </w:r>
    </w:p>
    <w:p>
      <w:pPr>
        <w:pStyle w:val="TextBodyIndent"/>
        <w:spacing w:lineRule="auto" w:line="228"/>
        <w:rPr/>
      </w:pPr>
      <w:r>
        <w:rPr>
          <w:sz w:val="22"/>
        </w:rPr>
        <w:t>Byl zaníceným sběratelem starožitností, s velkým zaujetím se angažoval v muzejnictví a archeologii. S úspěchem prováděl vykopávky v Itálii, Řecku a Egyptě, které částečně financoval. Zachránil tak mnoho cenných památek, většinu z nich zanechal v místních muzeích. Z exotických míst si přesto do-vezl řadu pozoruhodných exponátů v podobě rozličných keramických nádob. Fi</w:t>
        <w:softHyphen/>
        <w:t>nančně podpořil re</w:t>
        <w:softHyphen/>
        <w:t xml:space="preserve">staurování několika vzácných obrazů z pražských sbírek. </w:t>
      </w:r>
    </w:p>
    <w:p>
      <w:pPr>
        <w:pStyle w:val="TextBodyIndent"/>
        <w:spacing w:lineRule="auto" w:line="228"/>
        <w:rPr/>
      </w:pPr>
      <w:r>
        <w:rPr>
          <w:sz w:val="22"/>
        </w:rPr>
        <w:t>V mládí se v Polné rád zúčastňoval veřejných hudebních produkcí s místními hudeb</w:t>
        <w:softHyphen/>
        <w:t>níky na bálech, merendách a masopustech. V Polné vlastnil dům na Se</w:t>
        <w:softHyphen/>
        <w:t>zimově náměstí, kde zřídil soukromé muzeum. Zde často pobýval, zejména v letním období. Podstatnou část  historických předmětů ze svých sbírek za</w:t>
        <w:softHyphen/>
        <w:t>půjčil do výstavních síní městského muzea. Městu daroval velké elektrofo</w:t>
        <w:softHyphen/>
        <w:t>nické var</w:t>
        <w:softHyphen/>
        <w:t>hany, na které hrával. Zemřel ve věku 73 let a je po</w:t>
        <w:softHyphen/>
        <w:t>hřben v hrobě svých předků na hřbitově sv. Barbory poblíž kos</w:t>
        <w:softHyphen/>
        <w:t>tela. Na jeho památku byla v Základní umělecké škole na zámku v Polné pojmenována koncertní místnost – Kuhnova síň.</w:t>
      </w:r>
    </w:p>
    <w:p>
      <w:pPr>
        <w:pStyle w:val="TextBodyIndent"/>
        <w:spacing w:lineRule="auto" w:line="225" w:before="100" w:after="0"/>
        <w:rPr>
          <w:sz w:val="18"/>
        </w:rPr>
      </w:pPr>
      <w:r>
        <w:rPr>
          <w:b/>
          <w:sz w:val="18"/>
        </w:rPr>
        <w:t>Liter.</w:t>
      </w:r>
      <w:r>
        <w:rPr>
          <w:sz w:val="18"/>
        </w:rPr>
        <w:t xml:space="preserve">: Ladislav Novák, </w:t>
      </w:r>
      <w:r>
        <w:rPr>
          <w:i/>
          <w:sz w:val="18"/>
        </w:rPr>
        <w:t>Vzpomínáme na profesora Josefa Kuhna</w:t>
      </w:r>
      <w:r>
        <w:rPr>
          <w:sz w:val="18"/>
        </w:rPr>
        <w:t>, Polenský zpravo</w:t>
        <w:softHyphen/>
        <w:t>daj č. 6/1991, s. 8.</w:t>
      </w:r>
    </w:p>
    <w:p>
      <w:pPr>
        <w:pStyle w:val="TextBodyIndent"/>
        <w:rPr>
          <w:sz w:val="18"/>
        </w:rPr>
      </w:pPr>
      <w:r>
        <w:rPr>
          <w:sz w:val="18"/>
        </w:rPr>
      </w:r>
    </w:p>
    <w:p>
      <w:pPr>
        <w:pStyle w:val="TextBodyIndent"/>
        <w:rPr/>
      </w:pPr>
      <w:r>
        <w:rPr>
          <w:b/>
          <w:sz w:val="32"/>
        </w:rPr>
        <w:t>Kunc</w:t>
      </w:r>
      <w:r>
        <w:rPr>
          <w:sz w:val="32"/>
        </w:rPr>
        <w:t xml:space="preserve">  Alois</w:t>
      </w:r>
    </w:p>
    <w:p>
      <w:pPr>
        <w:pStyle w:val="TextBodyIndent"/>
        <w:spacing w:lineRule="auto" w:line="288"/>
        <w:rPr>
          <w:sz w:val="24"/>
        </w:rPr>
      </w:pPr>
      <w:r>
        <w:rPr>
          <w:sz w:val="24"/>
        </w:rPr>
        <w:t>* 18. 6. 1932 Věžnice u Polné</w:t>
      </w:r>
    </w:p>
    <w:p>
      <w:pPr>
        <w:pStyle w:val="TextBodyIndent"/>
        <w:spacing w:lineRule="auto" w:line="223"/>
        <w:rPr>
          <w:sz w:val="22"/>
        </w:rPr>
      </w:pPr>
      <w:r>
        <w:rPr>
          <w:sz w:val="22"/>
        </w:rPr>
        <w:t>Zemědělec. Lidový řezbář.</w:t>
      </w:r>
    </w:p>
    <w:p>
      <w:pPr>
        <w:pStyle w:val="TextBodyIndent"/>
        <w:spacing w:lineRule="auto" w:line="223"/>
        <w:rPr/>
      </w:pPr>
      <w:r>
        <w:rPr>
          <w:sz w:val="22"/>
        </w:rPr>
        <w:t>Pochází z početné rodiny, má sedm sourozenců. Obecnou školu navštěvoval ve Věžnici, měšťanskou v Polné. Pak absolvoval dvouletou zimní školu rol</w:t>
        <w:softHyphen/>
        <w:t>nickou v Polné, v Palackého ulici. Po ukončení vo</w:t>
        <w:softHyphen/>
        <w:t>jenské prezenční služby (1952–1954) pracoval jako údržbář v živočišné výrobě JZD Věžnice.</w:t>
      </w:r>
    </w:p>
    <w:p>
      <w:pPr>
        <w:pStyle w:val="TextBodyIndent"/>
        <w:spacing w:lineRule="auto" w:line="223"/>
        <w:rPr>
          <w:sz w:val="24"/>
        </w:rPr>
      </w:pPr>
      <w:r>
        <w:rPr>
          <w:sz w:val="22"/>
        </w:rPr>
        <w:t>Od mládí rád pracuje se dřevem. Při návštěvě Třeště v roce 1985 byl zaujat sbírkou místních bet</w:t>
        <w:softHyphen/>
        <w:t>lémů. Pokusil se vyřezat několik postav, a pak vytvořil celý betlém. Od roku 1986 se již trvale věnuje řezbářství. Z lipového dřeva vytváří figurální motivy, dekorační a užitkové předměty, korpusy apod. Podle litera</w:t>
        <w:softHyphen/>
        <w:t>tury o betlémech vyřezal pro své syny další betlémy. Svůj nej</w:t>
        <w:softHyphen/>
        <w:t>větší bet</w:t>
        <w:softHyphen/>
        <w:t>lém, dlouhý 4,5 me</w:t>
        <w:softHyphen/>
        <w:t>trů půjčuje o vánočních svátcích do děkanského chrámu v Polné. V roce 2002 dokončil dřevěnou ma</w:t>
        <w:softHyphen/>
        <w:t>ketu Kolpingovy kaple ve Věžni</w:t>
        <w:softHyphen/>
        <w:t xml:space="preserve">ci. Příležitostně maloval také obrazy – krajiny, především olejem. </w:t>
      </w:r>
    </w:p>
    <w:p>
      <w:pPr>
        <w:pStyle w:val="TextBodyIndent"/>
        <w:spacing w:lineRule="auto" w:line="220" w:before="100" w:after="0"/>
        <w:rPr>
          <w:sz w:val="18"/>
        </w:rPr>
      </w:pPr>
      <w:r>
        <w:rPr>
          <w:b/>
          <w:sz w:val="18"/>
        </w:rPr>
        <w:t>Liter.</w:t>
      </w:r>
      <w:r>
        <w:rPr>
          <w:sz w:val="18"/>
        </w:rPr>
        <w:t xml:space="preserve">: Antonín Kokeš, </w:t>
      </w:r>
      <w:r>
        <w:rPr>
          <w:i/>
          <w:sz w:val="18"/>
        </w:rPr>
        <w:t>V Kuncově betlémě najdeme figury pradleny, kominíka i Di</w:t>
        <w:softHyphen/>
        <w:t>više s pilou</w:t>
      </w:r>
      <w:r>
        <w:rPr>
          <w:sz w:val="18"/>
        </w:rPr>
        <w:t>, Rovnost, 21. ledna 2000.</w:t>
      </w:r>
    </w:p>
    <w:p>
      <w:pPr>
        <w:pStyle w:val="TextBodyIndent"/>
        <w:spacing w:before="100" w:after="0"/>
        <w:rPr>
          <w:sz w:val="18"/>
        </w:rPr>
      </w:pPr>
      <w:r>
        <w:rPr>
          <w:sz w:val="18"/>
        </w:rPr>
      </w:r>
    </w:p>
    <w:p>
      <w:pPr>
        <w:pStyle w:val="TextBodyIndent"/>
        <w:rPr/>
      </w:pPr>
      <w:r>
        <w:rPr>
          <w:b/>
          <w:sz w:val="32"/>
        </w:rPr>
        <w:t>Kunc</w:t>
      </w:r>
      <w:r>
        <w:rPr>
          <w:sz w:val="32"/>
        </w:rPr>
        <w:t xml:space="preserve">  Václav    </w:t>
      </w:r>
    </w:p>
    <w:p>
      <w:pPr>
        <w:pStyle w:val="TextBodyIndent"/>
        <w:spacing w:lineRule="auto" w:line="288"/>
        <w:rPr/>
      </w:pPr>
      <w:r>
        <w:rPr>
          <w:sz w:val="24"/>
        </w:rPr>
        <w:t>* 26. 6. 1943 Praha    † 30. 4. 2001 Praha</w:t>
      </w:r>
    </w:p>
    <w:p>
      <w:pPr>
        <w:pStyle w:val="TextBodyIndent"/>
        <w:rPr>
          <w:sz w:val="22"/>
        </w:rPr>
      </w:pPr>
      <w:r>
        <w:rPr>
          <w:sz w:val="22"/>
        </w:rPr>
        <w:t>Maskér.</w:t>
      </w:r>
    </w:p>
    <w:p>
      <w:pPr>
        <w:pStyle w:val="TextBodyIndent"/>
        <w:spacing w:lineRule="auto" w:line="225"/>
        <w:rPr/>
      </w:pPr>
      <w:r>
        <w:rPr>
          <w:sz w:val="22"/>
        </w:rPr>
        <w:t>Narodil se v rodině holiče Václava Kunce; matka, Emilie Kuncová, roz. Pa</w:t>
        <w:softHyphen/>
        <w:t>říková pocházela z Polné. Dětství prožil u prarodičů v Polné na Horním městě, základní školu navštěvoval v Praze. Po vyučení maskérem-vlásenkářem v roce 1960 nastoupil do Národního divadla, kde se během několika let stal významným členem maskérského týmu a následně mistrem dílen ND. Po absolvování stře</w:t>
        <w:softHyphen/>
        <w:t>doškolského studia ukončil v roce 1980 večerní studium na pedagogické fa</w:t>
        <w:softHyphen/>
        <w:t>kultě Univerzity Karlovy v Praze. Kromě maskérské činnosti se věnoval praktické i teoretické výuce žáků uměleckých řemesel v Umělecké škole v Praze, Podkovářské ulici.</w:t>
      </w:r>
    </w:p>
    <w:p>
      <w:pPr>
        <w:pStyle w:val="TextBodyIndent"/>
        <w:spacing w:lineRule="auto" w:line="225"/>
        <w:rPr/>
      </w:pPr>
      <w:r>
        <w:rPr>
          <w:sz w:val="22"/>
        </w:rPr>
        <w:t xml:space="preserve"> </w:t>
      </w:r>
      <w:r>
        <w:rPr>
          <w:sz w:val="22"/>
        </w:rPr>
        <w:t>V profesi maskéra se po celý život zdokonaloval. Z původního líčení přešel na tvorbu různých účesů a paruk, výrobu masek, škrabošek a náhlavců. Z experimentálních materiálů (kůže, korek, molitan, pryž, různé druhy textilu, rákos…) vytvářel překvapivě zdařilé skulptury nejen pro divadlo a film, ale také pro cirkusová představení a pouťové zábavní atrakce. Zejména v tvorbě rozličných masek dosáhl v průběhu let dokonalosti. Za svou činnost, v níž dokázal uplatnit svůj výtvarný talent, představivost a kombinační schop</w:t>
        <w:softHyphen/>
        <w:t>nosti, získal řadu uznání. Téměř třicet let rovněž spolupracoval na různých filmo</w:t>
        <w:softHyphen/>
        <w:t xml:space="preserve">vých projektech a pořadech čs. i evropských televizí (z nejznámějších např. filmy </w:t>
      </w:r>
      <w:r>
        <w:rPr>
          <w:i/>
          <w:sz w:val="22"/>
        </w:rPr>
        <w:t>Kráska a zvíře</w:t>
      </w:r>
      <w:r>
        <w:rPr>
          <w:sz w:val="22"/>
        </w:rPr>
        <w:t xml:space="preserve">, </w:t>
      </w:r>
      <w:r>
        <w:rPr>
          <w:i/>
          <w:sz w:val="22"/>
        </w:rPr>
        <w:t>Rumburak</w:t>
      </w:r>
      <w:r>
        <w:rPr>
          <w:sz w:val="22"/>
        </w:rPr>
        <w:t xml:space="preserve">, seriál </w:t>
      </w:r>
      <w:r>
        <w:rPr>
          <w:i/>
          <w:sz w:val="22"/>
        </w:rPr>
        <w:t>Arabela</w:t>
      </w:r>
      <w:r>
        <w:rPr>
          <w:sz w:val="22"/>
        </w:rPr>
        <w:t xml:space="preserve"> ad). Externě pracoval pro Laternu Magiku, divadlo v Dlouhé ulici a divadlo v Chrudimi. Spolupra</w:t>
        <w:softHyphen/>
        <w:t>coval s celou řadou divadelních ochotnických spolků. Zkušenosti a technolo</w:t>
        <w:softHyphen/>
        <w:t>gické postupy, které za 40 let své činnosti získal, předával nezištně svým ko</w:t>
        <w:softHyphen/>
        <w:t>legům, nástupcům a žá</w:t>
        <w:softHyphen/>
        <w:t>kům.</w:t>
      </w:r>
    </w:p>
    <w:p>
      <w:pPr>
        <w:pStyle w:val="TextBodyIndent"/>
        <w:spacing w:lineRule="auto" w:line="225"/>
        <w:rPr>
          <w:sz w:val="22"/>
        </w:rPr>
      </w:pPr>
      <w:r>
        <w:rPr>
          <w:sz w:val="22"/>
        </w:rPr>
        <w:t>Do Polné jezdil na prázdniny a později zde trávil dovolenou a dny volna. Našel si zde svou budoucí manželku Věru Šturcovou, z rodiny místního ochotníka Josefa Šturce. Dlouhodobě úzce spolupracoval s polenským diva</w:t>
        <w:softHyphen/>
        <w:t>delním souborem Jiří Poděbradský. V ulici Na Rafandě zakoupil zahradní domek s úmyslem se tam spolu s manželkou na důchod přestěhovat. Dva roky před důchodem však podlehl zákeřné nemoci. Pochován je na hřbitově u sv. Barbory v Polné.</w:t>
      </w:r>
    </w:p>
    <w:p>
      <w:pPr>
        <w:pStyle w:val="TextBodyIndent"/>
        <w:rPr>
          <w:sz w:val="22"/>
        </w:rPr>
      </w:pPr>
      <w:r>
        <w:rPr>
          <w:sz w:val="22"/>
        </w:rPr>
      </w:r>
    </w:p>
    <w:p>
      <w:pPr>
        <w:pStyle w:val="TextBodyIndent"/>
        <w:rPr/>
      </w:pPr>
      <w:r>
        <w:rPr>
          <w:b/>
          <w:sz w:val="32"/>
        </w:rPr>
        <w:t xml:space="preserve">Kunst </w:t>
      </w:r>
      <w:r>
        <w:rPr>
          <w:sz w:val="32"/>
        </w:rPr>
        <w:t xml:space="preserve"> František</w:t>
      </w:r>
    </w:p>
    <w:p>
      <w:pPr>
        <w:pStyle w:val="TextBodyIndent"/>
        <w:spacing w:lineRule="auto" w:line="288"/>
        <w:rPr>
          <w:sz w:val="24"/>
        </w:rPr>
      </w:pPr>
      <w:r>
        <w:rPr>
          <w:sz w:val="24"/>
        </w:rPr>
        <w:t>* 22. 11. 1963 Jihlava</w:t>
      </w:r>
    </w:p>
    <w:p>
      <w:pPr>
        <w:pStyle w:val="TextBodyIndent"/>
        <w:spacing w:lineRule="auto" w:line="223"/>
        <w:rPr>
          <w:sz w:val="22"/>
        </w:rPr>
      </w:pPr>
      <w:r>
        <w:rPr>
          <w:sz w:val="22"/>
        </w:rPr>
        <w:t>Zásobovač. Divadelní ochotník.</w:t>
      </w:r>
    </w:p>
    <w:p>
      <w:pPr>
        <w:pStyle w:val="TextBodyIndent"/>
        <w:spacing w:lineRule="auto" w:line="223"/>
        <w:rPr>
          <w:sz w:val="22"/>
        </w:rPr>
      </w:pPr>
      <w:r>
        <w:rPr>
          <w:sz w:val="22"/>
        </w:rPr>
        <w:t>Od narození žije v Dobroníně, kde také vychodil základní školu. V roce 1983 maturoval na střední průmyslové škole v Jihlavě. Po ukončení základní vojen</w:t>
        <w:softHyphen/>
        <w:t>ské služby byl až do roku 1989 zaměstnán jako vstupní kontrolor a záso</w:t>
        <w:softHyphen/>
        <w:t>bovač v n. p. Laboratorní přístroje Polná. Od roku 1990 je zásobovačem ve sklárnách Bohemia v Dobroníně (nyní Jihlavské sklárny).</w:t>
      </w:r>
    </w:p>
    <w:p>
      <w:pPr>
        <w:pStyle w:val="TextBodyIndent"/>
        <w:spacing w:lineRule="auto" w:line="223"/>
        <w:rPr/>
      </w:pPr>
      <w:r>
        <w:rPr>
          <w:sz w:val="22"/>
        </w:rPr>
        <w:t>Od roku 1981 se věnuje ochotnickému divadlu. V letech 1983–1994 byl čle</w:t>
        <w:softHyphen/>
        <w:t>nem divadelního souboru Duha Polná, kde získal zkušenosti a vyzrál v kvalitního ochotnického herce. V roce 1993 založil v Dobroníně divadelní spolek Zmatkaři a stal se jeho vedoucím. Za jeho působení se soubor zúčastnil osm</w:t>
        <w:softHyphen/>
        <w:t>krát pře</w:t>
        <w:softHyphen/>
        <w:t>hlídky ochotnických souborů v Třešti (dvakrát získal cenu diváka), šestkrát v Němčicích na Hané (jednou postoupil na přehlídku do Vyso</w:t>
        <w:softHyphen/>
        <w:t>kého nad Jizerou), pětkrát divadelní soutěže „O Da</w:t>
        <w:softHyphen/>
        <w:t>čickou kostku cukru“ a třikrát divadel</w:t>
        <w:softHyphen/>
        <w:t>ního festivalu v Libochovicích (3. 6. 2000 zde Fr. Kunst obdržel cenu za nej</w:t>
        <w:softHyphen/>
        <w:t>lepší mužský herecký výkon). V roce 2001 Zmatkaři postoupili na „di</w:t>
        <w:softHyphen/>
        <w:t>va</w:t>
        <w:softHyphen/>
        <w:t xml:space="preserve">delní Třebíč“. Dne 20. dubna 2002 soubor překvapil neobvyklým, vtipným dramatickým ztvárněním </w:t>
      </w:r>
      <w:r>
        <w:rPr>
          <w:i/>
          <w:sz w:val="22"/>
        </w:rPr>
        <w:t>Babičky</w:t>
      </w:r>
      <w:r>
        <w:rPr>
          <w:sz w:val="22"/>
        </w:rPr>
        <w:t xml:space="preserve">  Boženy Němcové ve výpravě a režii Petra Žáka, sehrané v kulturním domě v Dobroníně před zaplněným hle</w:t>
        <w:softHyphen/>
        <w:t>dištěm.</w:t>
      </w:r>
    </w:p>
    <w:p>
      <w:pPr>
        <w:pStyle w:val="TextBodyIndent"/>
        <w:spacing w:lineRule="auto" w:line="223"/>
        <w:rPr>
          <w:i/>
          <w:i/>
          <w:sz w:val="22"/>
        </w:rPr>
      </w:pPr>
      <w:r>
        <w:rPr>
          <w:sz w:val="22"/>
        </w:rPr>
        <w:t xml:space="preserve"> </w:t>
      </w:r>
      <w:r>
        <w:rPr>
          <w:sz w:val="22"/>
        </w:rPr>
        <w:t>Deset let moderuje soutěž „Volejbal Bohemia Crystal Cup“ v Dobroníně.</w:t>
      </w:r>
    </w:p>
    <w:p>
      <w:pPr>
        <w:pStyle w:val="TextBodyIndent"/>
        <w:rPr>
          <w:i/>
          <w:i/>
          <w:sz w:val="22"/>
        </w:rPr>
      </w:pPr>
      <w:r>
        <w:rPr>
          <w:i/>
          <w:sz w:val="22"/>
        </w:rPr>
      </w:r>
    </w:p>
    <w:p>
      <w:pPr>
        <w:pStyle w:val="TextBodyIndent"/>
        <w:rPr>
          <w:b/>
          <w:b/>
          <w:sz w:val="32"/>
        </w:rPr>
      </w:pPr>
      <w:r>
        <w:rPr>
          <w:b/>
          <w:sz w:val="32"/>
        </w:rPr>
        <w:t>z Kunštátu</w:t>
      </w:r>
      <w:r>
        <w:rPr>
          <w:sz w:val="32"/>
        </w:rPr>
        <w:t xml:space="preserve">  Viktorin</w:t>
      </w:r>
    </w:p>
    <w:p>
      <w:pPr>
        <w:pStyle w:val="TextBodyIndent"/>
        <w:spacing w:lineRule="auto" w:line="288"/>
        <w:rPr>
          <w:b/>
          <w:b/>
          <w:sz w:val="24"/>
        </w:rPr>
      </w:pPr>
      <w:r>
        <w:rPr>
          <w:sz w:val="24"/>
        </w:rPr>
        <w:t>* 1443    † 30. 8. 1500 Těšín</w:t>
      </w:r>
    </w:p>
    <w:p>
      <w:pPr>
        <w:pStyle w:val="TextBodyIndent"/>
        <w:spacing w:lineRule="auto" w:line="223"/>
        <w:rPr>
          <w:sz w:val="22"/>
        </w:rPr>
      </w:pPr>
      <w:r>
        <w:rPr>
          <w:sz w:val="22"/>
        </w:rPr>
        <w:t>Šlechtic. Majitel panství Polná-Přibyslav.</w:t>
      </w:r>
    </w:p>
    <w:p>
      <w:pPr>
        <w:pStyle w:val="TextBodyIndent"/>
        <w:spacing w:lineRule="auto" w:line="223"/>
        <w:rPr/>
      </w:pPr>
      <w:r>
        <w:rPr>
          <w:sz w:val="22"/>
        </w:rPr>
        <w:t>Syn českého krále Jiříka z Poděbrad. Polensko-přibyslavské panství získal v roce 1463 sňatkem s Žofií Ptáčkovnou z Pirkštejna, dcerou Hynka Ptáčka. Po vypuknutí války s Uhry v roce 1468 se účastnil tažení a bojů proti uher</w:t>
        <w:softHyphen/>
        <w:t>skému králi Matyášovi. V třebíčském klášteře byl uherským vojskem obklíčen a osvobozen až vojskem krále Jiříka z Poděbrad. Ten přitáhl na hrad do Polné v květnu 1468, rozložil zde svůj válečný stan a řídil odtud vojenské operace.  Polné se však 8. října 1468 zmocnili páni ze Šternberka, přívrženci uherského krále Matyáše a drželi panství až do roku 1479. Dne 27. června 1469 byl Vik</w:t>
        <w:softHyphen/>
        <w:t>torin při výpravě proti uherskému vojsku ve Veselí na Moravě zajat a přes devět let vězněn (údajně byl v zajetí získán na stranu krále Matyáše). Po uza</w:t>
        <w:softHyphen/>
        <w:t>vření míru v roce 1479 v Olomouci získal panství zpět a 25. listopadu t.r. udě</w:t>
        <w:softHyphen/>
        <w:t>lil Polné soubor významných městských práv včetně městského znaku a pe</w:t>
        <w:softHyphen/>
        <w:t>četi (stejný právní řád jaký měla sousední Jihlava). Nový statut zajistil Polné pod</w:t>
        <w:softHyphen/>
        <w:t>mínky pro hospodářský vzestup. Městu Viktorin navíc věnoval dům upro</w:t>
        <w:softHyphen/>
        <w:t>střed ná</w:t>
        <w:softHyphen/>
        <w:t>městí na radnici, šenkovnu a sklad soli a nechal postavit dům U Ry</w:t>
        <w:softHyphen/>
        <w:t>tířů. V roce 1480 dal v Polné rozšířit a zpevnit hrad, vybudovat rybník Peklo, městská opevnění a na Žďár</w:t>
        <w:softHyphen/>
        <w:t>sku v roce 1482 rybník Velké Dářko. V době mo</w:t>
        <w:softHyphen/>
        <w:t>rové epi</w:t>
        <w:softHyphen/>
        <w:t>demie v Praze v roce 1483 poskytl na polenském hradě zázemí pro krále Vla</w:t>
        <w:softHyphen/>
        <w:t>dislava II., který zde pak nějaký čas pobýval s celým dvorem. Dne 7. října 1486 prodal zadlužený Vikto</w:t>
        <w:softHyphen/>
        <w:t>rin v tísni panství za 18 000 uherských zla</w:t>
        <w:softHyphen/>
        <w:t>tých svému příbuznému Janu Boč</w:t>
        <w:softHyphen/>
        <w:t>kovi z Kunštátu. Minstersberský kníže ze</w:t>
        <w:softHyphen/>
        <w:t>mřel ve věku 57 let ve slezském Tě</w:t>
        <w:softHyphen/>
        <w:t>šíně takřka opuštěn.</w:t>
      </w:r>
    </w:p>
    <w:p>
      <w:pPr>
        <w:pStyle w:val="TextBodyIndent"/>
        <w:spacing w:lineRule="auto" w:line="220" w:before="100" w:after="0"/>
        <w:rPr>
          <w:sz w:val="18"/>
        </w:rPr>
      </w:pPr>
      <w:r>
        <w:rPr>
          <w:b/>
          <w:sz w:val="18"/>
        </w:rPr>
        <w:t>Liter.</w:t>
      </w:r>
      <w:r>
        <w:rPr>
          <w:sz w:val="18"/>
        </w:rPr>
        <w:t xml:space="preserve">: Karel Křesadlo, </w:t>
      </w:r>
      <w:r>
        <w:rPr>
          <w:i/>
          <w:sz w:val="18"/>
        </w:rPr>
        <w:t>Nejstarší polenské privilegium z r. 1479</w:t>
      </w:r>
      <w:r>
        <w:rPr>
          <w:sz w:val="18"/>
        </w:rPr>
        <w:t xml:space="preserve">, in: </w:t>
      </w:r>
      <w:r>
        <w:rPr>
          <w:i/>
          <w:sz w:val="18"/>
        </w:rPr>
        <w:t>500 let privile</w:t>
        <w:softHyphen/>
        <w:t>gia Vikto</w:t>
        <w:softHyphen/>
        <w:t>rina z Kunštátu městu Polné</w:t>
      </w:r>
      <w:r>
        <w:rPr>
          <w:sz w:val="18"/>
        </w:rPr>
        <w:t xml:space="preserve">, Polná 1979; Augustin Sedláček, </w:t>
      </w:r>
      <w:r>
        <w:rPr>
          <w:i/>
          <w:sz w:val="18"/>
        </w:rPr>
        <w:t>Hrady a zámky české, díl XII.</w:t>
      </w:r>
      <w:r>
        <w:rPr>
          <w:sz w:val="18"/>
        </w:rPr>
        <w:t xml:space="preserve">, Praha 1899; Karel Turecký, </w:t>
      </w:r>
      <w:r>
        <w:rPr>
          <w:i/>
          <w:sz w:val="18"/>
        </w:rPr>
        <w:t>Původ názvu města Polné</w:t>
      </w:r>
      <w:r>
        <w:rPr>
          <w:sz w:val="18"/>
        </w:rPr>
        <w:t>, Polen</w:t>
        <w:softHyphen/>
        <w:t>sko č. 4/1941, s. 7</w:t>
      </w:r>
      <w:r>
        <w:rPr>
          <w:sz w:val="22"/>
        </w:rPr>
        <w:t>–</w:t>
      </w:r>
      <w:r>
        <w:rPr>
          <w:sz w:val="18"/>
        </w:rPr>
        <w:t>12.</w:t>
      </w:r>
    </w:p>
    <w:p>
      <w:pPr>
        <w:pStyle w:val="TextBodyIndent"/>
        <w:rPr>
          <w:sz w:val="18"/>
        </w:rPr>
      </w:pPr>
      <w:r>
        <w:rPr>
          <w:sz w:val="18"/>
        </w:rPr>
      </w:r>
    </w:p>
    <w:p>
      <w:pPr>
        <w:pStyle w:val="TextBodyIndent"/>
        <w:rPr>
          <w:b/>
          <w:b/>
          <w:sz w:val="32"/>
        </w:rPr>
      </w:pPr>
      <w:r>
        <w:rPr>
          <w:b/>
          <w:sz w:val="32"/>
        </w:rPr>
        <w:t>Langhammer</w:t>
      </w:r>
      <w:r>
        <w:rPr>
          <w:sz w:val="32"/>
        </w:rPr>
        <w:t xml:space="preserve">  Otto</w:t>
      </w:r>
    </w:p>
    <w:p>
      <w:pPr>
        <w:pStyle w:val="TextBodyIndent"/>
        <w:spacing w:lineRule="auto" w:line="288"/>
        <w:rPr>
          <w:sz w:val="24"/>
        </w:rPr>
      </w:pPr>
      <w:r>
        <w:rPr>
          <w:sz w:val="24"/>
        </w:rPr>
        <w:t>* 2. 7. 1877 Polná    † 3. 3. 1955 Sobědruhy u Teplic</w:t>
      </w:r>
    </w:p>
    <w:p>
      <w:pPr>
        <w:pStyle w:val="TextBodyIndent"/>
        <w:spacing w:lineRule="auto" w:line="228"/>
        <w:rPr>
          <w:sz w:val="22"/>
        </w:rPr>
      </w:pPr>
      <w:r>
        <w:rPr>
          <w:sz w:val="22"/>
        </w:rPr>
        <w:t>Báňský inženýr, důlní odborník a publicista.</w:t>
      </w:r>
    </w:p>
    <w:p>
      <w:pPr>
        <w:pStyle w:val="TextBodyIndent"/>
        <w:spacing w:lineRule="auto" w:line="228"/>
        <w:rPr/>
      </w:pPr>
      <w:r>
        <w:rPr>
          <w:sz w:val="22"/>
        </w:rPr>
        <w:t>Po studiích na gymnáziu v Německém Brodě (1889–1896) pokračoval ve vzdělávání na Vysoké škole báňské v Příbrami. Po ukončení studia roku 1901 nastoupil do kamenouhelných dolů firmy La</w:t>
        <w:softHyphen/>
        <w:t>risch &amp; Mönnich v Karviné, kde byl záhy jmenován vedoucím dolu „Jan-Karel“. Byl spoluzakladate</w:t>
        <w:softHyphen/>
        <w:t>lem české školy v Karviné, založil tam i Čtenářský spolek, který všemožně podporoval, a organizoval mnoho kulturních a společenských akcí. Za svou předválečnou národní a vlasteneckou činnost byl v Krakově postaven před válečný soud a posléze poslán jako důstojník na italskou frontu do zákopů. Po válce byl báň</w:t>
        <w:softHyphen/>
        <w:t>ským ředitelem kamenouhelných Škodových závodů v Nýřanech; založil zde nový důl „Josef“ a sondováním objevil nové bohaté sloje. Založil a dal vysta</w:t>
        <w:softHyphen/>
        <w:t>vět nové hnědouhelné doly v Pětipsích u Kadaně a v Čepirozích u Mostu. Od roku 1926 působil v hnědouhelném revíru zavodů akciové společnosti Britan</w:t>
        <w:softHyphen/>
        <w:t>nia v Sobědruhách, kde se stal vrchním báňským radou. Působil také v ministerstvu veřejných prací jako přednosta oddělení pro vývoz a dovoz uhlí. Vybudoval uhelnou statistiku a zúčastňoval se sjednávání uhelných smluv se za</w:t>
        <w:softHyphen/>
        <w:t>hra</w:t>
        <w:softHyphen/>
        <w:t xml:space="preserve">ničím. Byl držitelem dvou významných patentů. </w:t>
      </w:r>
    </w:p>
    <w:p>
      <w:pPr>
        <w:pStyle w:val="TextBodyIndent"/>
        <w:spacing w:lineRule="auto" w:line="228"/>
        <w:rPr>
          <w:sz w:val="24"/>
        </w:rPr>
      </w:pPr>
      <w:r>
        <w:rPr>
          <w:sz w:val="22"/>
        </w:rPr>
        <w:t>Po celou dobu své působ</w:t>
        <w:softHyphen/>
        <w:t>nosti v hornictví neúnavně prosazoval zavádění no</w:t>
        <w:softHyphen/>
        <w:t>vých technologických postupů při těžbě uhlí. Podle zahraničního vzoru zavrhl starou dobývací metodu pilířováním a zavedl tzv. stěnování. Jako první v českých zemích prosadil a uplatnil tyčový brázdicí stroj na uhlí a mecha-nickou těžbu pomocí dopravníkových pásů. Bo</w:t>
        <w:softHyphen/>
        <w:t>hatá je jeho publikační činnost. Napsal okolo jednoho sta článků do různých odborných časo</w:t>
        <w:softHyphen/>
        <w:t>pisů; monumen</w:t>
        <w:softHyphen/>
        <w:t xml:space="preserve">tálním dílem je </w:t>
      </w:r>
      <w:r>
        <w:rPr>
          <w:i/>
          <w:sz w:val="22"/>
        </w:rPr>
        <w:t>Slovník hornicko-hutnický, ně</w:t>
        <w:softHyphen/>
        <w:t>mecko-český</w:t>
      </w:r>
      <w:r>
        <w:rPr>
          <w:sz w:val="22"/>
        </w:rPr>
        <w:t xml:space="preserve"> (1935; 26 000 vý</w:t>
        <w:softHyphen/>
        <w:t>razů). Z dalších odborně-technických publi</w:t>
        <w:softHyphen/>
        <w:t xml:space="preserve">kací: </w:t>
      </w:r>
      <w:r>
        <w:rPr>
          <w:i/>
          <w:sz w:val="22"/>
        </w:rPr>
        <w:t>Montanní příručka Českoslo</w:t>
        <w:softHyphen/>
        <w:t>venské republiky</w:t>
      </w:r>
      <w:r>
        <w:rPr>
          <w:sz w:val="22"/>
        </w:rPr>
        <w:t xml:space="preserve"> (1926, 280 s.), </w:t>
      </w:r>
      <w:r>
        <w:rPr>
          <w:i/>
          <w:sz w:val="22"/>
        </w:rPr>
        <w:t>Výstroj důlních chodeb</w:t>
      </w:r>
      <w:r>
        <w:rPr>
          <w:sz w:val="22"/>
        </w:rPr>
        <w:t xml:space="preserve"> </w:t>
      </w:r>
      <w:r>
        <w:rPr>
          <w:i/>
          <w:sz w:val="22"/>
        </w:rPr>
        <w:t xml:space="preserve">I. </w:t>
      </w:r>
      <w:r>
        <w:rPr>
          <w:sz w:val="22"/>
        </w:rPr>
        <w:t>a</w:t>
      </w:r>
      <w:r>
        <w:rPr>
          <w:i/>
          <w:sz w:val="22"/>
        </w:rPr>
        <w:t xml:space="preserve"> II. díl</w:t>
      </w:r>
      <w:r>
        <w:rPr>
          <w:sz w:val="22"/>
        </w:rPr>
        <w:t xml:space="preserve"> (1932, 376 s.). Od roku 1933 byl šéfredaktorem </w:t>
      </w:r>
      <w:r>
        <w:rPr>
          <w:i/>
          <w:sz w:val="22"/>
        </w:rPr>
        <w:t>Hornického věstníku</w:t>
      </w:r>
      <w:r>
        <w:rPr>
          <w:sz w:val="22"/>
        </w:rPr>
        <w:t>, v letech 1934–1938 redigoval zábavný hornický kalen</w:t>
        <w:softHyphen/>
        <w:t xml:space="preserve">dář </w:t>
      </w:r>
      <w:r>
        <w:rPr>
          <w:i/>
          <w:sz w:val="22"/>
        </w:rPr>
        <w:t>Horník</w:t>
      </w:r>
      <w:r>
        <w:rPr>
          <w:sz w:val="22"/>
        </w:rPr>
        <w:t xml:space="preserve"> a v roce 1935 </w:t>
      </w:r>
      <w:r>
        <w:rPr>
          <w:i/>
          <w:sz w:val="22"/>
        </w:rPr>
        <w:t>Hornicko-hutnický kapesní kalendář</w:t>
      </w:r>
      <w:r>
        <w:rPr>
          <w:sz w:val="22"/>
        </w:rPr>
        <w:t xml:space="preserve">. Psal také básně. </w:t>
      </w:r>
    </w:p>
    <w:p>
      <w:pPr>
        <w:pStyle w:val="TextBodyIndent"/>
        <w:spacing w:lineRule="auto" w:line="220" w:before="100" w:after="0"/>
        <w:rPr>
          <w:sz w:val="18"/>
        </w:rPr>
      </w:pPr>
      <w:r>
        <w:rPr>
          <w:b/>
          <w:sz w:val="18"/>
        </w:rPr>
        <w:t>Liter.</w:t>
      </w:r>
      <w:r>
        <w:rPr>
          <w:sz w:val="18"/>
        </w:rPr>
        <w:t xml:space="preserve">: </w:t>
      </w:r>
      <w:r>
        <w:rPr>
          <w:i/>
          <w:sz w:val="18"/>
        </w:rPr>
        <w:t>Dvě stě let gymnasia v Německém Brodě</w:t>
      </w:r>
      <w:r>
        <w:rPr>
          <w:sz w:val="18"/>
        </w:rPr>
        <w:t xml:space="preserve"> (Almanach 1935); Břetislav Rérych, </w:t>
      </w:r>
      <w:r>
        <w:rPr>
          <w:i/>
          <w:sz w:val="18"/>
        </w:rPr>
        <w:t>Rodáci a obyvatelé města Polné</w:t>
      </w:r>
      <w:r>
        <w:rPr>
          <w:sz w:val="18"/>
        </w:rPr>
        <w:t>, s. 65</w:t>
      </w:r>
      <w:r>
        <w:rPr>
          <w:sz w:val="22"/>
        </w:rPr>
        <w:t>–</w:t>
      </w:r>
      <w:r>
        <w:rPr>
          <w:sz w:val="18"/>
        </w:rPr>
        <w:t xml:space="preserve">66; Libuše Sotonová-Bockschneiderová, </w:t>
      </w:r>
      <w:r>
        <w:rPr>
          <w:i/>
          <w:sz w:val="18"/>
        </w:rPr>
        <w:t>Lite</w:t>
        <w:softHyphen/>
        <w:t>rární místopis Polné a okolí</w:t>
      </w:r>
      <w:r>
        <w:rPr>
          <w:sz w:val="18"/>
        </w:rPr>
        <w:t>, s. 42</w:t>
      </w:r>
      <w:r>
        <w:rPr>
          <w:sz w:val="22"/>
        </w:rPr>
        <w:t>–</w:t>
      </w:r>
      <w:r>
        <w:rPr>
          <w:sz w:val="18"/>
        </w:rPr>
        <w:t>43.</w:t>
      </w:r>
    </w:p>
    <w:p>
      <w:pPr>
        <w:pStyle w:val="TextBodyIndent"/>
        <w:spacing w:lineRule="auto" w:line="228"/>
        <w:rPr>
          <w:b/>
          <w:b/>
          <w:sz w:val="24"/>
        </w:rPr>
      </w:pPr>
      <w:r>
        <w:rPr>
          <w:b/>
          <w:sz w:val="24"/>
        </w:rPr>
      </w:r>
    </w:p>
    <w:p>
      <w:pPr>
        <w:pStyle w:val="TextBodyIndent"/>
        <w:rPr>
          <w:b/>
          <w:b/>
          <w:sz w:val="32"/>
        </w:rPr>
      </w:pPr>
      <w:r>
        <w:rPr>
          <w:b/>
          <w:sz w:val="32"/>
        </w:rPr>
        <w:t>Laška</w:t>
      </w:r>
      <w:r>
        <w:rPr>
          <w:sz w:val="32"/>
        </w:rPr>
        <w:t xml:space="preserve">  Jan</w:t>
      </w:r>
    </w:p>
    <w:p>
      <w:pPr>
        <w:pStyle w:val="TextBodyIndent"/>
        <w:spacing w:lineRule="auto" w:line="288"/>
        <w:rPr>
          <w:sz w:val="24"/>
        </w:rPr>
      </w:pPr>
      <w:r>
        <w:rPr>
          <w:sz w:val="24"/>
        </w:rPr>
        <w:t>* 5. 5. 1887 Záborná u Polné    † 15. 2. 1964 Praha</w:t>
      </w:r>
    </w:p>
    <w:p>
      <w:pPr>
        <w:pStyle w:val="TextBodyIndent"/>
        <w:rPr>
          <w:sz w:val="22"/>
        </w:rPr>
      </w:pPr>
      <w:r>
        <w:rPr>
          <w:sz w:val="22"/>
        </w:rPr>
        <w:t>Major čs. legií. Čs. konzul. Spisovatel.</w:t>
      </w:r>
    </w:p>
    <w:p>
      <w:pPr>
        <w:pStyle w:val="TextBodyIndent"/>
        <w:spacing w:lineRule="auto" w:line="228"/>
        <w:rPr/>
      </w:pPr>
      <w:r>
        <w:rPr>
          <w:sz w:val="22"/>
        </w:rPr>
        <w:t>Narodil se v rodině venkovského učitele Jana Lašky, původem z Hrbova. Když mu byl jeden rok, odstěhovala se rodina do Věže u Německého Brodu, kde otec nastoupil na nové učitelské místo. Po vychození základní školy na</w:t>
        <w:softHyphen/>
        <w:t>vštěvoval v letech 1898–1906 gymnázium v Německém Brodě. Do I. světové války byl nucen narukovat hned v roce 1914, 3. prosince však upadl do zajetí. Dne 22. dubna 1918 vstoupil do čs. legií v Itálii a v hodnosti majora se stal jedním z velitelů autonomního čs. armád</w:t>
        <w:softHyphen/>
        <w:t>ního sboru v Itálii – 34. střeleckého pluku ve Spoletu; dokonce byl pobočníkem generálů Grazianiho a Piccioneho. Významně se podílel na zřízení legionářských hřbitovů v italském Roveretu a francouz</w:t>
        <w:softHyphen/>
        <w:t>ském Cernay a domobraneckého v Solbiate Olona v Itálii. V bojích s Maďary na Slovensku v roce 1919 byl pobočníkem generála Luigiho G. Piccione. Po obsa</w:t>
        <w:softHyphen/>
        <w:t>zení Slovenska v roce 1919 byl přidělen ministerstvu ná</w:t>
        <w:softHyphen/>
        <w:t>rodní obrany a později vy</w:t>
        <w:softHyphen/>
        <w:t>slán jako vojenský atašé k mezinárodní plebiscitní misi v Těšíně, kde byl také zástupcem ČSR pro stanovení hranic mezi ČSR a Polskem. Po krát</w:t>
        <w:softHyphen/>
        <w:t>kém půso</w:t>
        <w:softHyphen/>
        <w:t>bení ve funkci přednosty kanceláře čs. legií se stal stálým za</w:t>
        <w:softHyphen/>
        <w:t>měst</w:t>
        <w:softHyphen/>
        <w:t>nancem mi</w:t>
        <w:softHyphen/>
        <w:t>nisterstva zahraničních věcí, nejdříve jako vicekon</w:t>
        <w:softHyphen/>
        <w:t>zul v Hamburku a Terstu, potom jako šéf čs. konzulátu v Miláně, Štrasburku a nakonec v Curychu. (Dne 23. 11. 1936 přijal Jan Laška na čs. konzulátu ve Švýcar</w:t>
        <w:softHyphen/>
        <w:t xml:space="preserve">sku přísahu Thomase Manna a jeho rodinných příslušníků – manželky, syna dr. Gottfrieda Manna a dvou nezletilých dětí; všichni tak získali čs. státní občanství). </w:t>
      </w:r>
    </w:p>
    <w:p>
      <w:pPr>
        <w:pStyle w:val="TextBodyIndent"/>
        <w:spacing w:lineRule="auto" w:line="228"/>
        <w:rPr/>
      </w:pPr>
      <w:r>
        <w:rPr>
          <w:sz w:val="22"/>
        </w:rPr>
        <w:t xml:space="preserve">Zážitky z I. světové války literárně zpracoval ve třech knihách. Ústup srbského vojska z Niše do Valony popsal v publikaci </w:t>
      </w:r>
      <w:r>
        <w:rPr>
          <w:i/>
          <w:sz w:val="22"/>
        </w:rPr>
        <w:t>Pochod hladu Albánií</w:t>
      </w:r>
      <w:r>
        <w:rPr>
          <w:sz w:val="22"/>
        </w:rPr>
        <w:t xml:space="preserve"> (1920), nelehký život rakouských zajatců na ostrově Assinara severně od Sardinie popsal v knize </w:t>
      </w:r>
      <w:r>
        <w:rPr>
          <w:i/>
          <w:sz w:val="22"/>
        </w:rPr>
        <w:t>Assinara</w:t>
      </w:r>
      <w:r>
        <w:rPr>
          <w:sz w:val="22"/>
        </w:rPr>
        <w:t xml:space="preserve"> (1928) a vojenské operace našich legio</w:t>
        <w:softHyphen/>
        <w:t xml:space="preserve">nářů v knize </w:t>
      </w:r>
      <w:r>
        <w:rPr>
          <w:i/>
          <w:sz w:val="22"/>
        </w:rPr>
        <w:t>Stopami našeho odboje v Itálii</w:t>
      </w:r>
      <w:r>
        <w:rPr>
          <w:sz w:val="22"/>
        </w:rPr>
        <w:t xml:space="preserve"> (1928). Je rovněž autorem řady odbor</w:t>
        <w:softHyphen/>
        <w:t>ných článků a politických úvah, které publikoval zejména v Zahraniční poli</w:t>
        <w:softHyphen/>
        <w:t>tice. Občas používal pseudonym Jeník Záborenský. Byl tajemníkem Emig</w:t>
        <w:softHyphen/>
        <w:t>račního ústavu a vědeckým členem Masary</w:t>
        <w:softHyphen/>
        <w:t>kovy akademie práce. Jeho bratr PhMr. Jaroslav Laška (nar. 1890 ve Věži) byl štábním kapitánem a správcem vojenské lékárny divizní nemocnice v Plzni.</w:t>
      </w:r>
    </w:p>
    <w:p>
      <w:pPr>
        <w:pStyle w:val="TextBodyIndent"/>
        <w:spacing w:lineRule="auto" w:line="223" w:before="100" w:after="0"/>
        <w:rPr>
          <w:sz w:val="18"/>
        </w:rPr>
      </w:pPr>
      <w:r>
        <w:rPr>
          <w:b/>
          <w:sz w:val="18"/>
        </w:rPr>
        <w:t>Liter.</w:t>
      </w:r>
      <w:r>
        <w:rPr>
          <w:sz w:val="18"/>
        </w:rPr>
        <w:t xml:space="preserve">: Bohumil Černý, </w:t>
      </w:r>
      <w:r>
        <w:rPr>
          <w:i/>
          <w:sz w:val="18"/>
        </w:rPr>
        <w:t>Most k novému životu</w:t>
      </w:r>
      <w:r>
        <w:rPr>
          <w:sz w:val="18"/>
        </w:rPr>
        <w:t>, Praha, nakl. Lidová demokracie 1967, s. 173</w:t>
      </w:r>
      <w:r>
        <w:rPr>
          <w:sz w:val="22"/>
        </w:rPr>
        <w:t>–</w:t>
      </w:r>
      <w:r>
        <w:rPr>
          <w:sz w:val="18"/>
        </w:rPr>
        <w:t xml:space="preserve">175; </w:t>
      </w:r>
      <w:r>
        <w:rPr>
          <w:i/>
          <w:sz w:val="18"/>
        </w:rPr>
        <w:t>Českoslovenští legionáři 1914</w:t>
      </w:r>
      <w:r>
        <w:rPr>
          <w:sz w:val="22"/>
        </w:rPr>
        <w:t>–</w:t>
      </w:r>
      <w:r>
        <w:rPr>
          <w:i/>
          <w:sz w:val="18"/>
        </w:rPr>
        <w:t>1920</w:t>
      </w:r>
      <w:r>
        <w:rPr>
          <w:sz w:val="18"/>
        </w:rPr>
        <w:t xml:space="preserve">, </w:t>
      </w:r>
      <w:r>
        <w:rPr>
          <w:i/>
          <w:sz w:val="18"/>
        </w:rPr>
        <w:t>rodáci a občané okresu Jih</w:t>
        <w:softHyphen/>
        <w:t>lava</w:t>
      </w:r>
      <w:r>
        <w:rPr>
          <w:sz w:val="18"/>
        </w:rPr>
        <w:t xml:space="preserve">, Jihlava 2001, s. 141; </w:t>
      </w:r>
      <w:r>
        <w:rPr>
          <w:i/>
          <w:sz w:val="18"/>
        </w:rPr>
        <w:t>260 let Gymnázia v Havlíčkově Brodě</w:t>
      </w:r>
      <w:r>
        <w:rPr>
          <w:sz w:val="18"/>
        </w:rPr>
        <w:t xml:space="preserve"> (Almanach 1995), s. 68; </w:t>
      </w:r>
      <w:r>
        <w:rPr>
          <w:i/>
          <w:sz w:val="18"/>
        </w:rPr>
        <w:t>K 700. výročí Záborné</w:t>
      </w:r>
      <w:r>
        <w:rPr>
          <w:sz w:val="18"/>
        </w:rPr>
        <w:t xml:space="preserve">, Polná 1982, s. 30; </w:t>
      </w:r>
      <w:r>
        <w:rPr>
          <w:i/>
          <w:sz w:val="18"/>
        </w:rPr>
        <w:t>Komenského slovník naučný, svazek VII., Kv-Mi</w:t>
      </w:r>
      <w:r>
        <w:rPr>
          <w:sz w:val="18"/>
        </w:rPr>
        <w:t xml:space="preserve">, s. 71; </w:t>
      </w:r>
      <w:r>
        <w:rPr>
          <w:i/>
          <w:sz w:val="18"/>
        </w:rPr>
        <w:t>Ottův slovník naučný, Do</w:t>
        <w:softHyphen/>
        <w:t>datky III/2, Ko-Ma</w:t>
      </w:r>
      <w:r>
        <w:rPr>
          <w:sz w:val="18"/>
        </w:rPr>
        <w:t>, s. 1069</w:t>
      </w:r>
      <w:r>
        <w:rPr>
          <w:sz w:val="22"/>
        </w:rPr>
        <w:t>–</w:t>
      </w:r>
      <w:r>
        <w:rPr>
          <w:sz w:val="18"/>
        </w:rPr>
        <w:t>1070.</w:t>
      </w:r>
    </w:p>
    <w:p>
      <w:pPr>
        <w:pStyle w:val="TextBodyIndent"/>
        <w:spacing w:lineRule="auto" w:line="220" w:before="100" w:after="0"/>
        <w:rPr>
          <w:sz w:val="18"/>
        </w:rPr>
      </w:pPr>
      <w:r>
        <w:rPr>
          <w:sz w:val="18"/>
        </w:rPr>
      </w:r>
    </w:p>
    <w:p>
      <w:pPr>
        <w:pStyle w:val="TextBodyIndent"/>
        <w:spacing w:lineRule="auto" w:line="220"/>
        <w:rPr/>
      </w:pPr>
      <w:r>
        <w:rPr>
          <w:b/>
          <w:sz w:val="32"/>
        </w:rPr>
        <w:t xml:space="preserve">Lašková  </w:t>
      </w:r>
      <w:r>
        <w:rPr>
          <w:sz w:val="32"/>
        </w:rPr>
        <w:t>Marie,  provd. Skalská</w:t>
      </w:r>
    </w:p>
    <w:p>
      <w:pPr>
        <w:pStyle w:val="TextBodyIndent"/>
        <w:spacing w:lineRule="auto" w:line="288"/>
        <w:rPr>
          <w:sz w:val="24"/>
        </w:rPr>
      </w:pPr>
      <w:r>
        <w:rPr>
          <w:sz w:val="24"/>
        </w:rPr>
        <w:t>* 16. 6. 1894 Polná    † 23. 3. 1970 Praha</w:t>
      </w:r>
    </w:p>
    <w:p>
      <w:pPr>
        <w:pStyle w:val="TextBodyIndent"/>
        <w:spacing w:lineRule="auto" w:line="228"/>
        <w:rPr>
          <w:sz w:val="22"/>
        </w:rPr>
      </w:pPr>
      <w:r>
        <w:rPr>
          <w:sz w:val="22"/>
        </w:rPr>
        <w:t>Sokolka, divadelní ochotnice.</w:t>
      </w:r>
    </w:p>
    <w:p>
      <w:pPr>
        <w:pStyle w:val="TextBodyIndent"/>
        <w:spacing w:lineRule="auto" w:line="228"/>
        <w:rPr/>
      </w:pPr>
      <w:r>
        <w:rPr>
          <w:sz w:val="22"/>
        </w:rPr>
        <w:t>Dcera Jana Lašky, obchodníka pod Dolní branou, dobrotivého člověka, který po celý život nezištně a neokázale pomáhal potřebným lidem. Její kulturní zájmy měly široký rejstřík, od tradičního studia slovanských jazyků až po nastupující obor fotografie nebo Sokol. Patřila rovněž k nadšeným polen</w:t>
        <w:softHyphen/>
        <w:t>ským ochotníkům a svým procítěným herectvím výrazně přispěla k úrovni místního kulturního života (jako členka divadelního souboru Jiří Poděbradský účinko</w:t>
        <w:softHyphen/>
        <w:t>vala ve 14 představeních). Herecký talent dále rozvíjela v ochotnických sou</w:t>
        <w:softHyphen/>
        <w:t>borech Litomyšle a Podbořan, místech své úřednické praxe. O vskutku pozo</w:t>
        <w:softHyphen/>
        <w:t>ruhodném talentu svědčí opakované nabídky členství v hereckém souboru plzeňského kamen</w:t>
        <w:softHyphen/>
        <w:t>ného divadla; před kariérou však dala přednost rodině. Po</w:t>
        <w:softHyphen/>
        <w:t>kračovala v altruistické činnosti svého otce.</w:t>
      </w:r>
    </w:p>
    <w:p>
      <w:pPr>
        <w:pStyle w:val="TextBodyIndent"/>
        <w:spacing w:lineRule="auto" w:line="228"/>
        <w:rPr>
          <w:sz w:val="22"/>
        </w:rPr>
      </w:pPr>
      <w:r>
        <w:rPr>
          <w:sz w:val="22"/>
        </w:rPr>
      </w:r>
    </w:p>
    <w:p>
      <w:pPr>
        <w:pStyle w:val="TextBodyIndent"/>
        <w:rPr>
          <w:b/>
          <w:b/>
          <w:sz w:val="32"/>
        </w:rPr>
      </w:pPr>
      <w:r>
        <w:rPr>
          <w:b/>
          <w:sz w:val="32"/>
        </w:rPr>
        <w:t>Láznička</w:t>
      </w:r>
      <w:r>
        <w:rPr>
          <w:sz w:val="32"/>
        </w:rPr>
        <w:t xml:space="preserve">  Josef</w:t>
      </w:r>
    </w:p>
    <w:p>
      <w:pPr>
        <w:pStyle w:val="TextBodyIndent"/>
        <w:spacing w:lineRule="auto" w:line="288"/>
        <w:rPr>
          <w:sz w:val="24"/>
        </w:rPr>
      </w:pPr>
      <w:r>
        <w:rPr>
          <w:sz w:val="24"/>
        </w:rPr>
        <w:t>* 25. 8. 1895 Polná    † 23. 12. 1975 Polná</w:t>
      </w:r>
    </w:p>
    <w:p>
      <w:pPr>
        <w:pStyle w:val="TextBodyIndent"/>
        <w:spacing w:lineRule="auto" w:line="225"/>
        <w:rPr>
          <w:sz w:val="22"/>
        </w:rPr>
      </w:pPr>
      <w:r>
        <w:rPr>
          <w:sz w:val="22"/>
        </w:rPr>
        <w:t>Ředitel Městské spořitelny v Polné. Zasloužilý veřejný pracovník.</w:t>
      </w:r>
    </w:p>
    <w:p>
      <w:pPr>
        <w:pStyle w:val="TextBodyIndent"/>
        <w:spacing w:lineRule="auto" w:line="225"/>
        <w:rPr/>
      </w:pPr>
      <w:r>
        <w:rPr>
          <w:sz w:val="22"/>
        </w:rPr>
        <w:t>Narodil se v rodině koželuha jako třetí ze sedmi dětí. Po vyučení kupcem u polenského obchodníka Antonína Dvořáka odešel na zkušenou do Kladna. V době I. světové války narukoval a byl odvelen na frontu v italských Alpách. Při výbuchu šrapnelu byl zraněn na hlavě a částečně ztratil sluch. Po válce na</w:t>
        <w:softHyphen/>
        <w:t>stoupil jako účetní do spořitelny ve Žďáru nad Sázavou a po večerech studo</w:t>
        <w:softHyphen/>
        <w:t>val. Po složení zkoušek byl jmenován správcem pobočky polenské Městské spoři</w:t>
        <w:softHyphen/>
        <w:t>telny ve Štokách. V roce 1926 se stal vedou</w:t>
        <w:softHyphen/>
        <w:t>cím úředníkem a později správcem a ředitelem Městské spořitelny v Polné. V roce 1932 se zasadil o stavbu nové moderní budovy Městské spořitelny na místě starého Hladíkova domu. Po únoru 1948 byl ze spořitelny z politických důvodů vyhoštěn a stal se úředníkem a jednatelem hodinářského družstva Elchron Polná. Později v důchodu za</w:t>
        <w:softHyphen/>
        <w:t>váděl účetnictví pro JZD ve Ždírci, Záborné a Janovicích; po</w:t>
        <w:softHyphen/>
        <w:t>sledním jeho pra</w:t>
        <w:softHyphen/>
        <w:t>covištěm byl textilní závod Pleas Polná, kde byl až do své smrti noč-ním vrátným.</w:t>
      </w:r>
    </w:p>
    <w:p>
      <w:pPr>
        <w:pStyle w:val="TextBodyIndent"/>
        <w:spacing w:lineRule="auto" w:line="225"/>
        <w:rPr/>
      </w:pPr>
      <w:r>
        <w:rPr>
          <w:sz w:val="22"/>
        </w:rPr>
        <w:t>V Polné byl členem a od roku 1927 pokladníkem TJ So</w:t>
        <w:softHyphen/>
        <w:t>kol Polná; později vy</w:t>
        <w:softHyphen/>
        <w:t>konával tuto funkci i v rámci župy. V letech 1936–1939, a po válce znovu, byl jednatelem Národohos</w:t>
        <w:softHyphen/>
        <w:t>podářského sboru Polenska. Vše</w:t>
        <w:softHyphen/>
        <w:t>možně usiloval o zave</w:t>
        <w:softHyphen/>
        <w:t>dení průmyslových zá</w:t>
        <w:softHyphen/>
        <w:t>vodů do chudého kraje Vy</w:t>
        <w:softHyphen/>
        <w:t>sočiny. To se mu po mnoha jednáních v Praze zčásti podařilo v roce 1947, když do Polné přemístili textilní výrobu z Varnsdorfu (dnes Pleas) a výrobnu hodin firmy J. Kulhavého z Prahy (poz</w:t>
        <w:softHyphen/>
        <w:t>ději Elchron Polná); vý</w:t>
        <w:softHyphen/>
        <w:t>znamnou akcí byla stavba mlékárny v letech 1947–1950. Po založení odboru Masarykovy letecké ligy v Polné po</w:t>
        <w:softHyphen/>
        <w:t>čátkem roku 1938 vedl plachtařský výcvik na kluzáku. Příležitostně maloval; při různých výstavách bývá vystavován jeho zdařilý obraz zámeckých koní</w:t>
        <w:softHyphen/>
        <w:t>ren před pře</w:t>
        <w:softHyphen/>
        <w:t>stavbou na kino So</w:t>
        <w:softHyphen/>
        <w:t xml:space="preserve">kol. Sepsal </w:t>
      </w:r>
      <w:r>
        <w:rPr>
          <w:i/>
          <w:sz w:val="22"/>
        </w:rPr>
        <w:t>Paměti na akci pro stavbu dráhy Hav</w:t>
        <w:softHyphen/>
        <w:t>líčkův Brod – Brno přes Pol</w:t>
        <w:softHyphen/>
        <w:t xml:space="preserve">nou </w:t>
      </w:r>
      <w:r>
        <w:rPr>
          <w:sz w:val="22"/>
        </w:rPr>
        <w:t>(v rukopise). Měl ještě mnoho dalších zájmů: zahradničení (v místě polí nad městskými jatkami vybudoval překrásnou za</w:t>
        <w:softHyphen/>
        <w:t>hradu; místo je dodnes známé pod názvem „Lázničkova zahrada“), turistiku, aviatiku (absol</w:t>
        <w:softHyphen/>
        <w:t>voval pi</w:t>
        <w:softHyphen/>
        <w:t>lotní zkoušku a získal pilotní odznaky A a B), hrál na housle a cello… Byl členem a od roku 1938 místopředsedou pěveckého spolku Čestmír, v mládí hrál ochotnicky divadlo. V Polné působil v loutkovém divadle, byl zakladate</w:t>
        <w:softHyphen/>
        <w:t>lem a od roku 1935 jednatelem spolku Kre</w:t>
        <w:softHyphen/>
        <w:t xml:space="preserve">matoria (Spolek přátel žehu). V roce 1942 byl zvolen do  Okresního školského výboru, kde několik let působil. </w:t>
      </w:r>
    </w:p>
    <w:p>
      <w:pPr>
        <w:pStyle w:val="TextBodyIndent"/>
        <w:spacing w:lineRule="auto" w:line="225"/>
        <w:rPr/>
      </w:pPr>
      <w:r>
        <w:rPr>
          <w:sz w:val="22"/>
        </w:rPr>
        <w:t>Manželka Marie Lázničková, roz. Choutková (1897–1969) byla dlouholetou předsedkyní odboru Červeného kříže v Polné a Spolku přátel žehu, pracovala v Péči o mládež; v roce 1945 byla vrchní zdravotní sest</w:t>
        <w:softHyphen/>
        <w:t>rou válečného lazaretu.</w:t>
      </w:r>
    </w:p>
    <w:p>
      <w:pPr>
        <w:pStyle w:val="TextBodyIndent"/>
        <w:spacing w:lineRule="auto" w:line="220" w:before="100" w:after="0"/>
        <w:rPr>
          <w:sz w:val="18"/>
        </w:rPr>
      </w:pPr>
      <w:r>
        <w:rPr>
          <w:b/>
          <w:sz w:val="18"/>
        </w:rPr>
        <w:t>Liter.</w:t>
      </w:r>
      <w:r>
        <w:rPr>
          <w:sz w:val="18"/>
        </w:rPr>
        <w:t xml:space="preserve">: Jaroslava Hajnová – Zbyněk Láznička, </w:t>
      </w:r>
      <w:r>
        <w:rPr>
          <w:i/>
          <w:sz w:val="18"/>
        </w:rPr>
        <w:t>Josef a Marie Lázničkovi</w:t>
      </w:r>
      <w:r>
        <w:rPr>
          <w:sz w:val="18"/>
        </w:rPr>
        <w:t>, Polensko č. 2/1997, s. 19</w:t>
      </w:r>
      <w:r>
        <w:rPr>
          <w:sz w:val="22"/>
        </w:rPr>
        <w:t>–</w:t>
      </w:r>
      <w:r>
        <w:rPr>
          <w:sz w:val="18"/>
        </w:rPr>
        <w:t>21.</w:t>
      </w:r>
    </w:p>
    <w:p>
      <w:pPr>
        <w:pStyle w:val="TextBodyIndent"/>
        <w:spacing w:lineRule="auto" w:line="220" w:before="100" w:after="0"/>
        <w:rPr>
          <w:b/>
          <w:b/>
          <w:sz w:val="18"/>
        </w:rPr>
      </w:pPr>
      <w:r>
        <w:rPr>
          <w:b/>
          <w:sz w:val="18"/>
        </w:rPr>
      </w:r>
    </w:p>
    <w:p>
      <w:pPr>
        <w:pStyle w:val="TextBodyIndent"/>
        <w:rPr>
          <w:b/>
          <w:b/>
          <w:sz w:val="32"/>
        </w:rPr>
      </w:pPr>
      <w:r>
        <w:rPr>
          <w:b/>
          <w:sz w:val="32"/>
        </w:rPr>
        <w:t xml:space="preserve">Losenický </w:t>
      </w:r>
      <w:r>
        <w:rPr>
          <w:sz w:val="32"/>
        </w:rPr>
        <w:t xml:space="preserve"> Jan</w:t>
      </w:r>
    </w:p>
    <w:p>
      <w:pPr>
        <w:pStyle w:val="TextBodyIndent"/>
        <w:spacing w:lineRule="auto" w:line="288"/>
        <w:rPr>
          <w:sz w:val="24"/>
        </w:rPr>
      </w:pPr>
      <w:r>
        <w:rPr>
          <w:sz w:val="24"/>
        </w:rPr>
        <w:t>* 7. 5. 1879 Polná    † 2. 7. 1972 Pohled</w:t>
      </w:r>
    </w:p>
    <w:p>
      <w:pPr>
        <w:pStyle w:val="TextBodyIndent"/>
        <w:spacing w:lineRule="auto" w:line="228"/>
        <w:rPr>
          <w:sz w:val="22"/>
        </w:rPr>
      </w:pPr>
      <w:r>
        <w:rPr>
          <w:sz w:val="22"/>
        </w:rPr>
        <w:t>Vojenský důstojník. Kronikář.</w:t>
      </w:r>
    </w:p>
    <w:p>
      <w:pPr>
        <w:pStyle w:val="TextBodyIndent"/>
        <w:spacing w:lineRule="auto" w:line="228"/>
        <w:rPr/>
      </w:pPr>
      <w:r>
        <w:rPr>
          <w:sz w:val="22"/>
        </w:rPr>
        <w:t>Jeho otec František Losenický byl krupař a později správce budov na velko</w:t>
        <w:softHyphen/>
        <w:t>statku Polná-Přibyslav, matka rozená Činčerová z Polné. Po vychození hlavní školy v Polné odešel do učení na obchodníka do Přibyslavi, a pak se stal ob</w:t>
        <w:softHyphen/>
        <w:t>chodním cestujícím. V době tříleté povinné vojenské služby byl poddůstojní</w:t>
        <w:softHyphen/>
        <w:t>kem a po složení zkoušky na účetního důstojníka u armády zůstal. Sloužil v řadě míst Ra</w:t>
        <w:softHyphen/>
        <w:t>kousko-Uherska a díky tomu si osvojil němčinu, maďarštinu, srbochorvatštinu a částečně rumunštinu a bulharštinu. Jako proviantní plu</w:t>
        <w:softHyphen/>
        <w:t>kovní důstojník měl na starosti zásobování vojenských nemocnic. Nejdéle působil v jugoslávském Mostaru, Dubrovníku a Kotoru. První světovou válku prožil v Kotoru. Pro nedostatek potravin zavedl při vojenské nemocnici pěsto</w:t>
        <w:softHyphen/>
        <w:t>vání brambor a zeleniny za pomoci za</w:t>
        <w:softHyphen/>
        <w:t>jatců a výměnným obchodem s místním oby</w:t>
        <w:softHyphen/>
        <w:t>vatelstvem udržel v lazaretu snesitelné podmínky. Nejnut</w:t>
        <w:softHyphen/>
        <w:t>nější potraviny při</w:t>
        <w:softHyphen/>
        <w:t>děloval také místním hladovějícím obyvatelům a svou dobročinností se v Kotoru stal známým pod přezdívkou „Gospodin Jan“. Českým krajanům všemožně pomáhal a mnohé z nich se mu za pomoci českých lékařů podařilo v nemocnici udržet i několik měsíců. Po potlačení vzpoury válečného námoř</w:t>
        <w:softHyphen/>
        <w:t>nictva v kotorském přístavu ukryl v nemocnici několik jejích aktivních účast</w:t>
        <w:softHyphen/>
        <w:t>níků. Ke konci války byl Losenický nakažen tyfem a z důvodu zamezení ší</w:t>
        <w:softHyphen/>
        <w:t>ření epidemie nalo</w:t>
        <w:softHyphen/>
        <w:t>žen s ostatními nemocnými na loď. Jako jeden z mála „loď mrtvých“ přežil a vrátil se po válce domů. V nové čs. ar</w:t>
        <w:softHyphen/>
        <w:t>mádě působil jako proviantní důstojník v Košicích, Žilině, Bratislavě a nakonec jako hlavní hos</w:t>
        <w:softHyphen/>
        <w:t>podář</w:t>
        <w:softHyphen/>
        <w:t>ský pracovník divizní nemocnice v Praze. V roce 1937 byl v hodnosti štábního kapitána pen</w:t>
        <w:softHyphen/>
        <w:t>zionován a usadil se v Pohledu u Německého Brodu. V květnových dnech roku 1945 zabránil obratným jednáním s velitelem oz</w:t>
        <w:softHyphen/>
        <w:t>brojené německé po</w:t>
        <w:softHyphen/>
        <w:t>sádky v Pohledu možným perzekucím a zbyteč</w:t>
        <w:softHyphen/>
        <w:t>ným ztrá</w:t>
        <w:softHyphen/>
        <w:t>tám lidských životů. Stal se členem místního revolučního Národního vý</w:t>
        <w:softHyphen/>
        <w:t xml:space="preserve">boru a několik let působil na MNV. V letech 1950–1960 psal </w:t>
      </w:r>
      <w:r>
        <w:rPr>
          <w:i/>
          <w:sz w:val="22"/>
        </w:rPr>
        <w:t>Kroniku obce Pohled</w:t>
      </w:r>
      <w:r>
        <w:rPr>
          <w:sz w:val="22"/>
        </w:rPr>
        <w:t>, v které zaznamenal období II. světové války i dobu před ní. Zemřel ve věku 93 let. Prožitky z I. světové války v Kotoru z jeho vyprávění podrobně zachy</w:t>
        <w:softHyphen/>
        <w:t>til písmák František Hladík z Pohledu.</w:t>
      </w:r>
    </w:p>
    <w:p>
      <w:pPr>
        <w:pStyle w:val="TextBodyIndent"/>
        <w:spacing w:lineRule="auto" w:line="220" w:before="100" w:after="0"/>
        <w:rPr>
          <w:sz w:val="18"/>
        </w:rPr>
      </w:pPr>
      <w:r>
        <w:rPr>
          <w:b/>
          <w:sz w:val="18"/>
        </w:rPr>
        <w:t>Liter.</w:t>
      </w:r>
      <w:r>
        <w:rPr>
          <w:sz w:val="18"/>
        </w:rPr>
        <w:t xml:space="preserve">: Frant. Hladík, </w:t>
      </w:r>
      <w:r>
        <w:rPr>
          <w:i/>
          <w:sz w:val="18"/>
        </w:rPr>
        <w:t>Pohledský občan Jan Losenický</w:t>
      </w:r>
      <w:r>
        <w:rPr>
          <w:sz w:val="18"/>
        </w:rPr>
        <w:t>, Havlíčkobrodsko č. 4, 1991, s. 17</w:t>
      </w:r>
      <w:r>
        <w:rPr>
          <w:sz w:val="22"/>
        </w:rPr>
        <w:t>–</w:t>
      </w:r>
      <w:r>
        <w:rPr>
          <w:sz w:val="18"/>
        </w:rPr>
        <w:t>26.</w:t>
      </w:r>
    </w:p>
    <w:p>
      <w:pPr>
        <w:pStyle w:val="TextBodyIndent"/>
        <w:rPr>
          <w:sz w:val="24"/>
        </w:rPr>
      </w:pPr>
      <w:r>
        <w:rPr>
          <w:sz w:val="24"/>
        </w:rPr>
      </w:r>
    </w:p>
    <w:p>
      <w:pPr>
        <w:pStyle w:val="TextBodyIndent"/>
        <w:rPr>
          <w:b/>
          <w:b/>
          <w:sz w:val="32"/>
        </w:rPr>
      </w:pPr>
      <w:r>
        <w:rPr>
          <w:b/>
          <w:sz w:val="32"/>
        </w:rPr>
        <w:t>Losenický</w:t>
      </w:r>
      <w:r>
        <w:rPr>
          <w:sz w:val="32"/>
        </w:rPr>
        <w:t xml:space="preserve">  Karel</w:t>
      </w:r>
    </w:p>
    <w:p>
      <w:pPr>
        <w:pStyle w:val="TextBodyIndent"/>
        <w:spacing w:lineRule="auto" w:line="288"/>
        <w:rPr>
          <w:b/>
          <w:b/>
          <w:sz w:val="24"/>
        </w:rPr>
      </w:pPr>
      <w:r>
        <w:rPr>
          <w:sz w:val="24"/>
        </w:rPr>
        <w:t>* 18. 2. 1860 Polná    † 15. 7. 1938 Polná</w:t>
      </w:r>
    </w:p>
    <w:p>
      <w:pPr>
        <w:pStyle w:val="TextBodyIndent"/>
        <w:spacing w:lineRule="auto" w:line="228"/>
        <w:rPr>
          <w:sz w:val="22"/>
        </w:rPr>
      </w:pPr>
      <w:r>
        <w:rPr>
          <w:sz w:val="22"/>
        </w:rPr>
        <w:t>Statkář. Osvětový a kulturní pracovník.</w:t>
      </w:r>
    </w:p>
    <w:p>
      <w:pPr>
        <w:pStyle w:val="TextBodyIndent"/>
        <w:spacing w:lineRule="auto" w:line="225"/>
        <w:rPr/>
      </w:pPr>
      <w:r>
        <w:rPr>
          <w:sz w:val="22"/>
        </w:rPr>
        <w:t>Pocházel z dvojčat ze staré polenské měšťanské rodiny vlastnící dům čp. 40 na Husově náměstí (otec Karel Losenický st. byl měšťan a řeznický mistr, měl sedm dětí). V Jihlavě vystudoval reálku, v Děčíně vyšší školu zeměděl</w:t>
        <w:softHyphen/>
        <w:t>skou. Na několika desítkách hektarů v blízkém okolí Polné provozoval země</w:t>
        <w:softHyphen/>
        <w:t xml:space="preserve">dělskou činnost. V letech 1902–1935 byl ředitelem Občanské záložny v Polné. </w:t>
      </w:r>
    </w:p>
    <w:p>
      <w:pPr>
        <w:pStyle w:val="TextBodyIndent"/>
        <w:spacing w:lineRule="auto" w:line="225"/>
        <w:rPr/>
      </w:pPr>
      <w:r>
        <w:rPr>
          <w:sz w:val="22"/>
        </w:rPr>
        <w:t>Od roku 1888 působil řadu let ve veřejné správě města jako radní. V roce 1892 prodal městu za 1200 zl. pole pro rozšíření hlavního hřbitova (pozemek byl upraven a rozšířený hřbitov zpřístupněn veřej</w:t>
        <w:softHyphen/>
        <w:t>nosti v roce 1895). Od roku 1887 byl jednatelem Sboru dobrovolných hasičů, v letech 1924–1928 předse</w:t>
        <w:softHyphen/>
        <w:t>dou; přičinil se o náležité vybavení sboru (jeho zásluhou byla zakoupena např. v roce 1924 motorová stříkačka, v roce 1929 sanitka); v roce 1930 byl jmeno</w:t>
        <w:softHyphen/>
        <w:t>ván čestným členem sboru. Byl činný v mnoha polenských spolcích (členem a vynikají</w:t>
        <w:softHyphen/>
        <w:t>cím tenoristou pěveckého sboru Čestmír, předsedou místního od</w:t>
        <w:softHyphen/>
        <w:t>boru Čs. Červe</w:t>
        <w:softHyphen/>
        <w:t>ného kříže, předsedou stolní zábavné společnosti „Zelený stůl“, předsedou okrašlovacího spolku Viktorin (od 1936), členem divadel</w:t>
        <w:softHyphen/>
        <w:t>ního spolku Jiří Po</w:t>
        <w:softHyphen/>
        <w:t>dě</w:t>
        <w:softHyphen/>
        <w:t>bradský…)  Po vzniku hospodářské školy v Polné v roce 1922 byl zvolen mís</w:t>
        <w:softHyphen/>
        <w:t>topředsedou správní rady. Má velkou zásluhu na výstavbě chodníků v historickém centru města v letech 1923–1928.</w:t>
      </w:r>
    </w:p>
    <w:p>
      <w:pPr>
        <w:pStyle w:val="TextBodyIndent"/>
        <w:rPr>
          <w:sz w:val="22"/>
        </w:rPr>
      </w:pPr>
      <w:r>
        <w:rPr>
          <w:sz w:val="22"/>
        </w:rPr>
      </w:r>
    </w:p>
    <w:p>
      <w:pPr>
        <w:pStyle w:val="TextBodyIndent"/>
        <w:rPr/>
      </w:pPr>
      <w:r>
        <w:rPr>
          <w:b/>
          <w:sz w:val="32"/>
        </w:rPr>
        <w:t>Luxetich</w:t>
      </w:r>
      <w:r>
        <w:rPr>
          <w:sz w:val="32"/>
        </w:rPr>
        <w:t xml:space="preserve">  von Lichtenfeld  František </w:t>
      </w:r>
    </w:p>
    <w:p>
      <w:pPr>
        <w:pStyle w:val="TextBodyIndent"/>
        <w:spacing w:lineRule="auto" w:line="288"/>
        <w:rPr>
          <w:sz w:val="24"/>
        </w:rPr>
      </w:pPr>
      <w:r>
        <w:rPr>
          <w:sz w:val="24"/>
        </w:rPr>
        <w:t xml:space="preserve">* 20. 2. 1860 Vídeň (Rakousko)    † 23. 9. 1920 Nové Dvory u Polné  </w:t>
      </w:r>
    </w:p>
    <w:p>
      <w:pPr>
        <w:pStyle w:val="TextBodyIndent"/>
        <w:spacing w:lineRule="auto" w:line="225"/>
        <w:rPr>
          <w:sz w:val="22"/>
        </w:rPr>
      </w:pPr>
      <w:r>
        <w:rPr>
          <w:sz w:val="22"/>
        </w:rPr>
        <w:t>Učitel a ředitel německé školy. Hudebník.</w:t>
      </w:r>
    </w:p>
    <w:p>
      <w:pPr>
        <w:pStyle w:val="TextBodyIndent"/>
        <w:spacing w:lineRule="auto" w:line="225"/>
        <w:rPr/>
      </w:pPr>
      <w:r>
        <w:rPr>
          <w:sz w:val="22"/>
        </w:rPr>
        <w:t>Původem ze šlechtického rodu. Absolvoval přijímací zkoušky a přípravné stu</w:t>
        <w:softHyphen/>
        <w:t>dium na učitelském ústavu ve Vídni. Několik let byl kapelníkem u herecké ko</w:t>
        <w:softHyphen/>
        <w:t>čovné společnosti. V říjnu 1887 se stal uči</w:t>
        <w:softHyphen/>
        <w:t>telem na obecné škole ve Što</w:t>
        <w:softHyphen/>
        <w:t xml:space="preserve">kách, od roku 1892 učil na obecné škole ve Vyskytné a od roku 1896 v Lukách nad Jihlavou. Do Nových Dvorů u Polné přišel učit v roce 1898, 22 let zde působil jako ředitel. V roce 1904 byl v Nových Dvorech spoluzakladatelem sboru dobrovolných hasičů (Freiwillige Feuerwehr Neuhof), jehož byl členem až do roku 1920. </w:t>
      </w:r>
    </w:p>
    <w:p>
      <w:pPr>
        <w:pStyle w:val="TextBodyIndent"/>
        <w:spacing w:lineRule="auto" w:line="225"/>
        <w:rPr/>
      </w:pPr>
      <w:r>
        <w:rPr>
          <w:sz w:val="22"/>
        </w:rPr>
        <w:t>Věnoval se liturgické hudbě a zpěvu; působil jako varhaník a hudební skla</w:t>
        <w:softHyphen/>
        <w:t xml:space="preserve">datel v děkanském chrámu Nanebevzetí Panny Marie v Polné a v kostele sv. Petra a Pavla ve Šlapanově. Je autorem </w:t>
      </w:r>
      <w:r>
        <w:rPr>
          <w:i/>
          <w:sz w:val="22"/>
        </w:rPr>
        <w:t>Latinské mše F-dur</w:t>
      </w:r>
      <w:r>
        <w:rPr>
          <w:sz w:val="22"/>
        </w:rPr>
        <w:t xml:space="preserve">, </w:t>
      </w:r>
      <w:r>
        <w:rPr>
          <w:i/>
          <w:sz w:val="22"/>
        </w:rPr>
        <w:t>Latinské mše D-dur</w:t>
      </w:r>
      <w:r>
        <w:rPr>
          <w:sz w:val="22"/>
        </w:rPr>
        <w:t xml:space="preserve">, církevních písní pro sbor </w:t>
      </w:r>
      <w:r>
        <w:rPr>
          <w:i/>
          <w:sz w:val="22"/>
        </w:rPr>
        <w:t>Ave Jezu</w:t>
      </w:r>
      <w:r>
        <w:rPr>
          <w:sz w:val="22"/>
        </w:rPr>
        <w:t xml:space="preserve">, </w:t>
      </w:r>
      <w:r>
        <w:rPr>
          <w:i/>
          <w:sz w:val="22"/>
        </w:rPr>
        <w:t>Ave Maria</w:t>
      </w:r>
      <w:r>
        <w:rPr>
          <w:sz w:val="22"/>
        </w:rPr>
        <w:t xml:space="preserve">, </w:t>
      </w:r>
      <w:r>
        <w:rPr>
          <w:i/>
          <w:sz w:val="22"/>
        </w:rPr>
        <w:t>Ave Maris stella</w:t>
      </w:r>
      <w:r>
        <w:rPr>
          <w:sz w:val="22"/>
        </w:rPr>
        <w:t xml:space="preserve">, </w:t>
      </w:r>
      <w:r>
        <w:rPr>
          <w:i/>
          <w:sz w:val="22"/>
        </w:rPr>
        <w:t>O salut</w:t>
        <w:softHyphen/>
        <w:t>a</w:t>
        <w:softHyphen/>
        <w:t>ris Hostia</w:t>
      </w:r>
      <w:r>
        <w:rPr>
          <w:sz w:val="22"/>
        </w:rPr>
        <w:t xml:space="preserve"> a pastorální </w:t>
      </w:r>
      <w:r>
        <w:rPr>
          <w:i/>
          <w:sz w:val="22"/>
        </w:rPr>
        <w:t>Pange linqua</w:t>
      </w:r>
      <w:r>
        <w:rPr>
          <w:sz w:val="22"/>
        </w:rPr>
        <w:t>. Pro chrámový sbor zhotovoval aranžmá. Zemřel po delší nemoci a pohřben byl na hřbitově ve Šlapanově.</w:t>
      </w:r>
    </w:p>
    <w:p>
      <w:pPr>
        <w:pStyle w:val="TextBodyIndent"/>
        <w:spacing w:lineRule="auto" w:line="220" w:before="100" w:after="0"/>
        <w:rPr>
          <w:sz w:val="18"/>
        </w:rPr>
      </w:pPr>
      <w:r>
        <w:rPr>
          <w:b/>
          <w:sz w:val="18"/>
        </w:rPr>
        <w:t>Liter.</w:t>
      </w:r>
      <w:r>
        <w:rPr>
          <w:sz w:val="18"/>
        </w:rPr>
        <w:t xml:space="preserve">: František Pokorný, </w:t>
      </w:r>
      <w:r>
        <w:rPr>
          <w:i/>
          <w:sz w:val="18"/>
        </w:rPr>
        <w:t>Na polenském chóře před 50 lety</w:t>
      </w:r>
      <w:r>
        <w:rPr>
          <w:sz w:val="18"/>
        </w:rPr>
        <w:t>, Polensko č. 5/1939, s. 59</w:t>
      </w:r>
      <w:r>
        <w:rPr>
          <w:sz w:val="22"/>
        </w:rPr>
        <w:t>–</w:t>
      </w:r>
      <w:r>
        <w:rPr>
          <w:sz w:val="18"/>
        </w:rPr>
        <w:t>61.</w:t>
      </w:r>
    </w:p>
    <w:p>
      <w:pPr>
        <w:pStyle w:val="TextBodyIndent"/>
        <w:spacing w:before="100" w:after="0"/>
        <w:rPr>
          <w:sz w:val="18"/>
        </w:rPr>
      </w:pPr>
      <w:r>
        <w:rPr>
          <w:sz w:val="18"/>
        </w:rPr>
      </w:r>
    </w:p>
    <w:p>
      <w:pPr>
        <w:pStyle w:val="TextBodyIndent"/>
        <w:rPr/>
      </w:pPr>
      <w:r>
        <w:rPr>
          <w:b/>
          <w:sz w:val="32"/>
        </w:rPr>
        <w:t>Magni</w:t>
      </w:r>
      <w:r>
        <w:rPr>
          <w:sz w:val="32"/>
        </w:rPr>
        <w:t xml:space="preserve">  Milan    </w:t>
      </w:r>
    </w:p>
    <w:p>
      <w:pPr>
        <w:pStyle w:val="TextBodyIndent"/>
        <w:spacing w:lineRule="auto" w:line="288"/>
        <w:rPr>
          <w:sz w:val="24"/>
        </w:rPr>
      </w:pPr>
      <w:r>
        <w:rPr>
          <w:sz w:val="24"/>
        </w:rPr>
        <w:t>* 24. 1. 1960 Jihlava</w:t>
      </w:r>
    </w:p>
    <w:p>
      <w:pPr>
        <w:pStyle w:val="TextBodyIndent"/>
        <w:spacing w:lineRule="auto" w:line="228"/>
        <w:rPr>
          <w:sz w:val="22"/>
        </w:rPr>
      </w:pPr>
      <w:r>
        <w:rPr>
          <w:sz w:val="22"/>
        </w:rPr>
        <w:t>Výtvarník. Pedagog.</w:t>
      </w:r>
    </w:p>
    <w:p>
      <w:pPr>
        <w:pStyle w:val="TextBodyIndent"/>
        <w:spacing w:lineRule="auto" w:line="228"/>
        <w:rPr/>
      </w:pPr>
      <w:r>
        <w:rPr>
          <w:sz w:val="22"/>
        </w:rPr>
        <w:t>Od narození do roku 1969 žil s rodiči v Polné, matka Libuše Magniová byla učitelkou na zá</w:t>
        <w:softHyphen/>
        <w:t>kladní škole. Po ukončení povinné školní docházky studoval na střední umě</w:t>
        <w:softHyphen/>
        <w:t>leckoprůmyslové škole v Brně (maturita 1979). V letech 1980–1986 studoval český jazyk a výtvarnou výchovu na pedagogické fa</w:t>
        <w:softHyphen/>
        <w:t>kultě uni</w:t>
        <w:softHyphen/>
        <w:t>ver</w:t>
        <w:softHyphen/>
        <w:t>zity J. E. Purkyně v Brně. Studium ukončil diplomovou prací v oboru malba, pedagogic</w:t>
        <w:softHyphen/>
        <w:t>kou fakultu MU absolvoval státní závěrečnou zkouškou (Mgr.). V období 1986–1994 působil jako učitel výtvarné výchovy na Lidové škole umění, později na Základní umělecké škole ve Vyškově a v letech 1994–2001 na katedře výtvarné výchovy pedagogické fakulty MU v Brně. Zde vyu</w:t>
        <w:softHyphen/>
        <w:t>čo</w:t>
        <w:softHyphen/>
        <w:t>val kresbu, malbu a technologii malby, vedl ateliér nefigurativní malby a přednášel historii a teorii malby 20. století. Ovládá francouzštinu.</w:t>
      </w:r>
    </w:p>
    <w:p>
      <w:pPr>
        <w:pStyle w:val="TextBodyIndent"/>
        <w:spacing w:lineRule="auto" w:line="228"/>
        <w:rPr/>
      </w:pPr>
      <w:r>
        <w:rPr>
          <w:sz w:val="22"/>
        </w:rPr>
        <w:t>V oblasti výtvarného umění se věnuje malbě, kresbě a grafice, práce z oblasti postmoderního malíř</w:t>
        <w:softHyphen/>
        <w:t>ství (geometrické abstrakce) vystavuje od roku 1984 na samostatných i skupinových výstavách v České republice i v zahraničí (samo</w:t>
        <w:softHyphen/>
        <w:t>statné výstavy: 1986–1997 – 14 x Brno; 1990 – Zlín, 1994 – Plzeň; 1988 – Vratislav, Polsko; 1993 – Pamproux, Francie; 1993 – Brati</w:t>
        <w:softHyphen/>
        <w:t>slava, Slovensko; 1996 – Bruggy, Belgie). V roce 1994 absolvoval několika</w:t>
        <w:softHyphen/>
        <w:t>mě</w:t>
        <w:softHyphen/>
        <w:t>síční stáž ve Fran</w:t>
        <w:softHyphen/>
        <w:t>cii, kde mj. také učil výtvar</w:t>
        <w:softHyphen/>
        <w:t>nému umění na různých typech škol. Zúčastnil se ně</w:t>
        <w:softHyphen/>
        <w:t>kolika tvůrčích pobytů a sympozií v Polsku, Ra</w:t>
        <w:softHyphen/>
        <w:t>kousku, Francii a Maďarsku. V současnosti žije v Kuřimi a věnuje se pouze vlastní umělecké tvorbě. Spo</w:t>
        <w:softHyphen/>
        <w:t>lupracuje jako gastronomický specialista s Národním salonem vín ve Valti</w:t>
        <w:softHyphen/>
        <w:t>cích, angažuje se v oblasti vinařství, publikuje v odborných časopisech Vinařský obzor, Víno-revue ad. Je auto</w:t>
        <w:softHyphen/>
        <w:t>rem ka</w:t>
        <w:softHyphen/>
        <w:t xml:space="preserve">lendáře s recepty pro vinaře </w:t>
      </w:r>
      <w:r>
        <w:rPr>
          <w:i/>
          <w:sz w:val="22"/>
        </w:rPr>
        <w:t>Bon Appetit 2003.</w:t>
      </w:r>
    </w:p>
    <w:p>
      <w:pPr>
        <w:pStyle w:val="TextBodyIndent"/>
        <w:spacing w:lineRule="auto" w:line="228"/>
        <w:rPr>
          <w:i/>
          <w:i/>
          <w:sz w:val="22"/>
        </w:rPr>
      </w:pPr>
      <w:r>
        <w:rPr>
          <w:i/>
          <w:sz w:val="22"/>
        </w:rPr>
      </w:r>
    </w:p>
    <w:p>
      <w:pPr>
        <w:pStyle w:val="TextBodyIndent"/>
        <w:rPr>
          <w:b/>
          <w:b/>
          <w:sz w:val="32"/>
        </w:rPr>
      </w:pPr>
      <w:r>
        <w:rPr>
          <w:b/>
          <w:sz w:val="32"/>
        </w:rPr>
        <w:t>Mach</w:t>
      </w:r>
      <w:r>
        <w:rPr>
          <w:sz w:val="32"/>
        </w:rPr>
        <w:t xml:space="preserve">  František</w:t>
      </w:r>
    </w:p>
    <w:p>
      <w:pPr>
        <w:pStyle w:val="TextBodyIndent"/>
        <w:spacing w:lineRule="auto" w:line="288"/>
        <w:rPr>
          <w:sz w:val="24"/>
        </w:rPr>
      </w:pPr>
      <w:r>
        <w:rPr>
          <w:sz w:val="24"/>
        </w:rPr>
        <w:t>* 2. 12. 1952 Havlíčkův Brod</w:t>
      </w:r>
    </w:p>
    <w:p>
      <w:pPr>
        <w:pStyle w:val="TextBodyIndent"/>
        <w:spacing w:lineRule="auto" w:line="228"/>
        <w:rPr>
          <w:sz w:val="22"/>
        </w:rPr>
      </w:pPr>
      <w:r>
        <w:rPr>
          <w:sz w:val="22"/>
        </w:rPr>
        <w:t>Obchodní zástupce. Sběratel, osvětový a kulturní pracovník.</w:t>
      </w:r>
    </w:p>
    <w:p>
      <w:pPr>
        <w:pStyle w:val="TextBodyIndent"/>
        <w:spacing w:lineRule="auto" w:line="228"/>
        <w:rPr/>
      </w:pPr>
      <w:r>
        <w:rPr>
          <w:sz w:val="22"/>
        </w:rPr>
        <w:t>Od narození žije v Polné. Otec byl majitelem cihelny za ná</w:t>
        <w:softHyphen/>
        <w:t>dražím, kde ro</w:t>
        <w:softHyphen/>
        <w:t>dina bydlela. V Polné vy</w:t>
        <w:softHyphen/>
        <w:t>chodil základní školu a v letech 1968–1971 navštěvo</w:t>
        <w:softHyphen/>
        <w:t>val Střední odborné učiliště v Třešti; pro Okresní průmyslový podnik se vyučil truhlářem. V září 1971 nastoupil do OPP – provozu dřevo</w:t>
        <w:softHyphen/>
        <w:t>vý</w:t>
        <w:softHyphen/>
        <w:t>roby v Polné, Na Lázni. V polovině roku 1974 odešel pracovat jako tesař k Průmyslovým stav</w:t>
        <w:softHyphen/>
        <w:t>bám Brno. Od roku 1990 je obchodním zástupcem a po</w:t>
        <w:softHyphen/>
        <w:t>díl</w:t>
        <w:softHyphen/>
        <w:t>níkem firmy ELMI v Polné.</w:t>
      </w:r>
    </w:p>
    <w:p>
      <w:pPr>
        <w:pStyle w:val="TextBodyIndent"/>
        <w:spacing w:lineRule="auto" w:line="228"/>
        <w:rPr/>
      </w:pPr>
      <w:r>
        <w:rPr>
          <w:sz w:val="22"/>
        </w:rPr>
        <w:t>Od mládí se zajímá o dějiny Polné, intenzivně sbírá dobové pohlednice, foto</w:t>
        <w:softHyphen/>
        <w:t>grafie a dokumenty. Bě</w:t>
        <w:softHyphen/>
        <w:t>hem několika let vybudoval pozoruhodnou sbírku pol</w:t>
        <w:softHyphen/>
        <w:t>nensií, mnoho dokladů zapůjčil pro různé vý</w:t>
        <w:softHyphen/>
        <w:t>stavy (některých výstav byl spo</w:t>
        <w:softHyphen/>
        <w:t>luautorem). Od roku 1991 je členem Klubu Za historickou Polnou a od roku 2001 jeho předsedou. Pro město získal kopii velmi vzácného barev</w:t>
        <w:softHyphen/>
        <w:t>ného plánu Polné z poloviny 18. století, podílel se na archeologickém sběru střepů v lokalitě Jeneč u Přibyslavi (povr</w:t>
        <w:softHyphen/>
        <w:t>chový sběr prokázal existenci středověké ves</w:t>
        <w:softHyphen/>
        <w:t>nice), pro archiv klubu zajistil mnoho vzácných doku</w:t>
        <w:softHyphen/>
        <w:t xml:space="preserve">mentů se vztahem k historii města. Od roku 1996 je členem redakční rady sborníku </w:t>
      </w:r>
      <w:r>
        <w:rPr>
          <w:i/>
          <w:sz w:val="22"/>
        </w:rPr>
        <w:t>Polensko</w:t>
      </w:r>
      <w:r>
        <w:rPr>
          <w:sz w:val="22"/>
        </w:rPr>
        <w:t xml:space="preserve">, kde publikoval několik příspěvků z historie města (např. </w:t>
      </w:r>
      <w:r>
        <w:rPr>
          <w:i/>
          <w:sz w:val="22"/>
        </w:rPr>
        <w:t>Stalo se před sto lety</w:t>
      </w:r>
      <w:r>
        <w:rPr>
          <w:sz w:val="22"/>
        </w:rPr>
        <w:t xml:space="preserve"> /1996/, </w:t>
      </w:r>
      <w:r>
        <w:rPr>
          <w:i/>
          <w:sz w:val="22"/>
        </w:rPr>
        <w:t>Masné krámy na Rosmarku</w:t>
      </w:r>
      <w:r>
        <w:rPr>
          <w:sz w:val="22"/>
        </w:rPr>
        <w:t xml:space="preserve"> /1996/, </w:t>
      </w:r>
      <w:r>
        <w:rPr>
          <w:i/>
          <w:sz w:val="22"/>
        </w:rPr>
        <w:t>Sčítání lidu na Polensku ve 2. pol. 19. sto</w:t>
        <w:softHyphen/>
        <w:t>letí</w:t>
      </w:r>
      <w:r>
        <w:rPr>
          <w:sz w:val="22"/>
        </w:rPr>
        <w:t xml:space="preserve"> /1997, </w:t>
      </w:r>
      <w:r>
        <w:rPr>
          <w:i/>
          <w:sz w:val="22"/>
        </w:rPr>
        <w:t>Roz</w:t>
        <w:softHyphen/>
        <w:t>voj dopravních cest na sklonku 19. století</w:t>
      </w:r>
      <w:r>
        <w:rPr>
          <w:sz w:val="22"/>
        </w:rPr>
        <w:t xml:space="preserve"> /1997/ ad.), od roku 1997 je členem redakční rady Polenských listů. Svůj další zá</w:t>
        <w:softHyphen/>
        <w:t>jem – filmo</w:t>
        <w:softHyphen/>
        <w:t>vání vi</w:t>
        <w:softHyphen/>
        <w:t>deokamerou a fotografování – zaměřil v posledních letech na doku</w:t>
        <w:softHyphen/>
        <w:t>mentování důle</w:t>
        <w:softHyphen/>
        <w:t>žitých kultur</w:t>
        <w:softHyphen/>
        <w:t>ních a společenských událostí v Polné. Je rovněž členem velké rodiny rybářů – Morav</w:t>
        <w:softHyphen/>
        <w:t>ského rybářského svazu.</w:t>
      </w:r>
    </w:p>
    <w:p>
      <w:pPr>
        <w:pStyle w:val="TextBodyIndent"/>
        <w:spacing w:lineRule="auto" w:line="228"/>
        <w:rPr>
          <w:sz w:val="22"/>
        </w:rPr>
      </w:pPr>
      <w:r>
        <w:rPr>
          <w:sz w:val="22"/>
        </w:rPr>
      </w:r>
    </w:p>
    <w:p>
      <w:pPr>
        <w:pStyle w:val="TextBodyIndent"/>
        <w:spacing w:lineRule="auto" w:line="228"/>
        <w:rPr/>
      </w:pPr>
      <w:r>
        <w:rPr>
          <w:b/>
          <w:sz w:val="32"/>
        </w:rPr>
        <w:t xml:space="preserve">Macháček  </w:t>
      </w:r>
      <w:r>
        <w:rPr>
          <w:sz w:val="32"/>
        </w:rPr>
        <w:t>Oldřich</w:t>
      </w:r>
      <w:r>
        <w:rPr>
          <w:sz w:val="22"/>
        </w:rPr>
        <w:t xml:space="preserve">    </w:t>
      </w:r>
    </w:p>
    <w:p>
      <w:pPr>
        <w:pStyle w:val="TextBodyIndent"/>
        <w:spacing w:lineRule="auto" w:line="288"/>
        <w:rPr>
          <w:sz w:val="24"/>
        </w:rPr>
      </w:pPr>
      <w:r>
        <w:rPr>
          <w:sz w:val="24"/>
        </w:rPr>
        <w:t>* 10. 10. 1902 Brno-Komárov    † 9. 8. 1990 Praha</w:t>
      </w:r>
    </w:p>
    <w:p>
      <w:pPr>
        <w:pStyle w:val="TextBodyIndent"/>
        <w:spacing w:lineRule="auto" w:line="228"/>
        <w:rPr>
          <w:sz w:val="22"/>
        </w:rPr>
      </w:pPr>
      <w:r>
        <w:rPr>
          <w:sz w:val="22"/>
        </w:rPr>
        <w:t>Ředitel Čs. státního filmu. Veřejný činitel.</w:t>
      </w:r>
    </w:p>
    <w:p>
      <w:pPr>
        <w:pStyle w:val="TextBodyIndent"/>
        <w:spacing w:lineRule="auto" w:line="228"/>
        <w:rPr/>
      </w:pPr>
      <w:r>
        <w:rPr>
          <w:sz w:val="22"/>
        </w:rPr>
        <w:t>Byl nejmladším dítětem Václava a Marie Macháčkových, původem ze Zá</w:t>
        <w:softHyphen/>
        <w:t>mrsku u Vysokého Mýta. V Brně navštěvoval obecnou školu a reálku, pak absolvoval abiturientský kurz na obchodní akademii. Čtyři semestry byl po</w:t>
        <w:softHyphen/>
        <w:t>sluchačem pojistné matematiky a statistiky na německé technice v Brně. V letech 1919–1945 byl úředníkem a pak vedoucím úředníkem u Okresní ne</w:t>
        <w:softHyphen/>
        <w:t>mocenské pojišťovny v Brně, kde vybudoval výpočetní stanici na systému děrných štítků (evidence smluvních lékařů a pojištěnců). Od roku 1935 byl radním a náměstkem starosty Brna, v roce 1946 byl za KSČ zvolen poslancem do Ná</w:t>
        <w:softHyphen/>
        <w:t>rodního výboru města Brna a stal se tajemníkem NV. V letech 1947–1954 byl krátce ekonomickým náměstkem a posléze generálním ředitelem Čs. státního filmu v Praze. Provedl reorganizaci čs. filmo</w:t>
        <w:softHyphen/>
        <w:t>vého podnikání a docílil jeho hospodářské rovnováhy. Do důchodu (1963) byl vedou</w:t>
        <w:softHyphen/>
        <w:t>cím správy ne</w:t>
        <w:softHyphen/>
        <w:t>movitostí Státního úřadu důchodového zabezpečení v Praze.</w:t>
      </w:r>
    </w:p>
    <w:p>
      <w:pPr>
        <w:pStyle w:val="TextBodyIndent"/>
        <w:spacing w:lineRule="auto" w:line="228"/>
        <w:rPr/>
      </w:pPr>
      <w:r>
        <w:rPr>
          <w:sz w:val="22"/>
        </w:rPr>
        <w:t>Koncem 20. let se v Brně sblížil s pokrokovou kulturní frontou. Stal se pravidelným účastníkem schůzek v Akademické kavárně a kavárně Avion, kam chodili Rudolf Těsnohlídek, Vítězslav Vej</w:t>
        <w:softHyphen/>
        <w:t>ražka, Karel Höger, Josef Vě</w:t>
        <w:softHyphen/>
        <w:t>romír Pleva, Vladimír Leraus, Vítězslav Nezval, Bedřich Václavek, František Halas ad. Zejména jeho přátelství s Halasem, Nezvalem a Plevou přetrvalo mnoho let. V období první re</w:t>
        <w:softHyphen/>
        <w:t xml:space="preserve">publiky se věnoval komunální politice, svým nákladem vydával tiskoviny, mnoho úsilí věnoval Dělnickému domu v Jamborově ulici v Brně. V březnu 1939 byl zatčen gestapem a sedm měsíců vězněn. </w:t>
      </w:r>
    </w:p>
    <w:p>
      <w:pPr>
        <w:pStyle w:val="TextBodyIndent"/>
        <w:spacing w:lineRule="auto" w:line="228"/>
        <w:rPr/>
      </w:pPr>
      <w:r>
        <w:rPr>
          <w:sz w:val="22"/>
        </w:rPr>
        <w:t>Aktivně se zabýval turistikou a mnohé jeho výlety směřovaly na Vysočinu. V lesní části Na Sečích u obce Jersín u Polné objevil opuštěný domek u vyřa</w:t>
        <w:softHyphen/>
        <w:t>zené cihelny, pronajal si ho, opravil a místo pak v období 1936–1948 používal k bydlení v době dovolené. Polovinu domku poskytl přátelům (Halas, Nezval, Pleva, Svetozar Vítek, Jan Blažík). Po zrušení nájmu majitelem využíval v letech 1948–1978 adaptovanou „boudu“ v lese Ochozi pronajatou od Les</w:t>
        <w:softHyphen/>
        <w:t>ního družstva Polná. Zejména v období dů</w:t>
        <w:softHyphen/>
        <w:t>chodu pobýval na chatě od jara do pod</w:t>
        <w:softHyphen/>
        <w:t>zimu. I zde ho navštěvovala řada jeho přátel. Byl častým ná</w:t>
        <w:softHyphen/>
        <w:t>vštěvníkem Polné, kam docházel pro knihy do Husovy knihovny, na stravování a do mu</w:t>
        <w:softHyphen/>
        <w:t>zea. Předsta</w:t>
        <w:softHyphen/>
        <w:t>voval se jako „Hejkal z Ochoze“ a přezdívka mu již zůstala. Ze</w:t>
        <w:softHyphen/>
        <w:t xml:space="preserve">mřel v Praze, urna je uložena v rodinném hrobu Křížových na hřbitově v Brně-Židenicích. V pozůstalosti zanechal vzpomínky </w:t>
      </w:r>
      <w:r>
        <w:rPr>
          <w:i/>
          <w:sz w:val="22"/>
        </w:rPr>
        <w:t>Naše Vysočina</w:t>
      </w:r>
      <w:r>
        <w:rPr>
          <w:sz w:val="22"/>
        </w:rPr>
        <w:t xml:space="preserve"> (92 stran strojopisu).</w:t>
      </w:r>
    </w:p>
    <w:p>
      <w:pPr>
        <w:pStyle w:val="TextBodyIndent"/>
        <w:spacing w:lineRule="auto" w:line="228" w:before="100" w:after="0"/>
        <w:rPr>
          <w:b/>
          <w:b/>
          <w:sz w:val="18"/>
        </w:rPr>
      </w:pPr>
      <w:r>
        <w:rPr>
          <w:b/>
          <w:sz w:val="18"/>
        </w:rPr>
        <w:t>Liter.</w:t>
      </w:r>
      <w:r>
        <w:rPr>
          <w:sz w:val="18"/>
        </w:rPr>
        <w:t xml:space="preserve">: Zdeněk Medek, </w:t>
      </w:r>
      <w:r>
        <w:rPr>
          <w:i/>
          <w:sz w:val="18"/>
        </w:rPr>
        <w:t>Rodinné prostředí Oldřicha Macháčka</w:t>
      </w:r>
      <w:r>
        <w:rPr>
          <w:sz w:val="18"/>
        </w:rPr>
        <w:t>, rukopis 2000.</w:t>
      </w:r>
    </w:p>
    <w:p>
      <w:pPr>
        <w:pStyle w:val="TextBodyIndent"/>
        <w:spacing w:lineRule="auto" w:line="228"/>
        <w:rPr>
          <w:b/>
          <w:b/>
          <w:sz w:val="22"/>
        </w:rPr>
      </w:pPr>
      <w:r>
        <w:rPr>
          <w:b/>
          <w:sz w:val="22"/>
        </w:rPr>
      </w:r>
    </w:p>
    <w:p>
      <w:pPr>
        <w:pStyle w:val="TextBodyIndent"/>
        <w:ind w:left="142" w:hanging="0"/>
        <w:rPr>
          <w:b/>
          <w:b/>
          <w:sz w:val="32"/>
        </w:rPr>
      </w:pPr>
      <w:r>
        <w:rPr>
          <w:b/>
          <w:sz w:val="32"/>
        </w:rPr>
        <w:t>Máka</w:t>
      </w:r>
      <w:r>
        <w:rPr>
          <w:sz w:val="32"/>
        </w:rPr>
        <w:t xml:space="preserve">  Antonín  B.</w:t>
      </w:r>
    </w:p>
    <w:p>
      <w:pPr>
        <w:pStyle w:val="TextBodyIndent"/>
        <w:spacing w:lineRule="auto" w:line="288"/>
        <w:ind w:left="142" w:hanging="0"/>
        <w:rPr>
          <w:sz w:val="24"/>
        </w:rPr>
      </w:pPr>
      <w:r>
        <w:rPr>
          <w:sz w:val="24"/>
        </w:rPr>
        <w:t>* 20. 2. 1867 Stružnice    † 29. 4. 1929 Sopoty u Chotěboře</w:t>
      </w:r>
    </w:p>
    <w:p>
      <w:pPr>
        <w:pStyle w:val="TextBodyIndent"/>
        <w:spacing w:lineRule="auto" w:line="228"/>
        <w:rPr/>
      </w:pPr>
      <w:r>
        <w:rPr>
          <w:sz w:val="22"/>
        </w:rPr>
        <w:t>Katolický kněz. Publicista.</w:t>
      </w:r>
    </w:p>
    <w:p>
      <w:pPr>
        <w:pStyle w:val="TextBodyIndent"/>
        <w:spacing w:lineRule="auto" w:line="228"/>
        <w:rPr/>
      </w:pPr>
      <w:r>
        <w:rPr>
          <w:sz w:val="22"/>
        </w:rPr>
        <w:t>Na kněze byl vysvěcen 13. července 1890 v Hradci Králové. V Polné byl kaplanem v letech 1895–1910. Od roku 1910 byl farářem v Sopotech u Chotě</w:t>
        <w:softHyphen/>
        <w:t xml:space="preserve">boře, kde žil po odchodu do penze v roce 1919 až do své smrti. </w:t>
      </w:r>
    </w:p>
    <w:p>
      <w:pPr>
        <w:pStyle w:val="TextBodyIndent"/>
        <w:spacing w:lineRule="auto" w:line="228"/>
        <w:rPr/>
      </w:pPr>
      <w:r>
        <w:rPr>
          <w:sz w:val="22"/>
        </w:rPr>
        <w:t>Pro Ottův slovník naučný sepsal obsáhlé pojednání o Polné; tis</w:t>
        <w:softHyphen/>
        <w:t>kem vyšlo samo</w:t>
        <w:softHyphen/>
        <w:t>statně a v původní nezkrácené podobě nákladem polen</w:t>
        <w:softHyphen/>
        <w:t>ského časo</w:t>
        <w:softHyphen/>
        <w:t>pisu Hospo</w:t>
        <w:softHyphen/>
        <w:t>dářské rozhledy v roce 1903 (</w:t>
      </w:r>
      <w:r>
        <w:rPr>
          <w:i/>
          <w:sz w:val="22"/>
        </w:rPr>
        <w:t>Polná</w:t>
      </w:r>
      <w:r>
        <w:rPr>
          <w:sz w:val="22"/>
        </w:rPr>
        <w:t>, 32 s.). Je rovněž autorem histo</w:t>
        <w:softHyphen/>
        <w:t xml:space="preserve">rické studie </w:t>
      </w:r>
      <w:r>
        <w:rPr>
          <w:i/>
          <w:sz w:val="22"/>
        </w:rPr>
        <w:t>Rodové, které žily v Polné v letech 1640</w:t>
      </w:r>
      <w:r>
        <w:rPr>
          <w:sz w:val="22"/>
        </w:rPr>
        <w:t>–</w:t>
      </w:r>
      <w:r>
        <w:rPr>
          <w:i/>
          <w:sz w:val="22"/>
        </w:rPr>
        <w:t xml:space="preserve">1700 </w:t>
      </w:r>
      <w:r>
        <w:rPr>
          <w:sz w:val="22"/>
        </w:rPr>
        <w:t>(Rozhledy 1905). Na ob</w:t>
        <w:softHyphen/>
        <w:t>jed</w:t>
        <w:softHyphen/>
        <w:t>návku radního Karla Lo</w:t>
        <w:softHyphen/>
        <w:t xml:space="preserve">senického přehledně sepsal </w:t>
      </w:r>
      <w:r>
        <w:rPr>
          <w:i/>
          <w:sz w:val="22"/>
        </w:rPr>
        <w:t>Matriku rodu Losenic</w:t>
        <w:softHyphen/>
        <w:t>kých v Polné</w:t>
      </w:r>
      <w:r>
        <w:rPr>
          <w:sz w:val="22"/>
        </w:rPr>
        <w:t xml:space="preserve"> (1902, 174 s.). Na památku stoosmdesátiletého trvání Má</w:t>
        <w:softHyphen/>
        <w:t>kova rodu na statku ve Struž</w:t>
        <w:softHyphen/>
        <w:t>nici u České Lípy zasa</w:t>
        <w:softHyphen/>
        <w:t>dil 4. srpna 1901 pa</w:t>
        <w:softHyphen/>
        <w:t>mátnou lípu. K této příležitosti vy</w:t>
        <w:softHyphen/>
        <w:t>dal 10 druhů pohled</w:t>
        <w:softHyphen/>
        <w:t>nic, které až do roku 1929 pou</w:t>
        <w:softHyphen/>
        <w:t>žíval v korespondenčním styku. Ve svém volném čase se zabýval etymologií. Často je uváděn nesprávným jménem A. B. Mák.</w:t>
      </w:r>
    </w:p>
    <w:p>
      <w:pPr>
        <w:pStyle w:val="TextBodyIndent"/>
        <w:spacing w:lineRule="auto" w:line="228"/>
        <w:rPr>
          <w:sz w:val="22"/>
        </w:rPr>
      </w:pPr>
      <w:r>
        <w:rPr>
          <w:sz w:val="22"/>
        </w:rPr>
      </w:r>
    </w:p>
    <w:p>
      <w:pPr>
        <w:pStyle w:val="TextBodyIndent"/>
        <w:spacing w:lineRule="auto" w:line="228"/>
        <w:rPr/>
      </w:pPr>
      <w:r>
        <w:rPr>
          <w:b/>
          <w:sz w:val="32"/>
        </w:rPr>
        <w:t xml:space="preserve">Malec  </w:t>
      </w:r>
      <w:r>
        <w:rPr>
          <w:sz w:val="32"/>
        </w:rPr>
        <w:t xml:space="preserve">Jaroslav    </w:t>
      </w:r>
    </w:p>
    <w:p>
      <w:pPr>
        <w:pStyle w:val="TextBodyIndent"/>
        <w:spacing w:lineRule="auto" w:line="288"/>
        <w:rPr>
          <w:sz w:val="24"/>
        </w:rPr>
      </w:pPr>
      <w:r>
        <w:rPr>
          <w:sz w:val="24"/>
        </w:rPr>
        <w:t>* 1. 2. 1889 Stáj    † 16. 2. 1959 Praha</w:t>
      </w:r>
    </w:p>
    <w:p>
      <w:pPr>
        <w:pStyle w:val="TextBodyIndent"/>
        <w:spacing w:lineRule="auto" w:line="228"/>
        <w:rPr/>
      </w:pPr>
      <w:r>
        <w:rPr>
          <w:sz w:val="22"/>
        </w:rPr>
        <w:t>Legionář, brigádní generál.</w:t>
      </w:r>
    </w:p>
    <w:p>
      <w:pPr>
        <w:pStyle w:val="TextBodyIndent"/>
        <w:spacing w:lineRule="auto" w:line="228"/>
        <w:rPr/>
      </w:pPr>
      <w:r>
        <w:rPr>
          <w:sz w:val="22"/>
        </w:rPr>
        <w:t>Narodil se v rodině učitele Theodora Malce a v roce 1899 se s rodiči přestě</w:t>
        <w:softHyphen/>
        <w:t>hoval do Zhoře, kde v letech 1894–1901 chodil do obecné školy. Gymnázium navštěvoval v Německém Brodě (1901–1909) a po maturitě pokra</w:t>
        <w:softHyphen/>
        <w:t>čoval ve studiích na právnické fakultě v Praze. Studium však nedokončil a v roce 1912 nastoupil jako jednoroční dobrovolník vojenskou službu v Jihlavě. Po absol</w:t>
        <w:softHyphen/>
        <w:t>vování důstoj</w:t>
        <w:softHyphen/>
        <w:t>nické školy byl v roce 1913 v hodnosti kadeta aspiranta pro</w:t>
        <w:softHyphen/>
        <w:t>puš</w:t>
        <w:softHyphen/>
        <w:t>těn do zálohy a žil ve Zhoři u rodičů. V srpnu 1914 narukoval do I. světové války a jako velitel praporu zasáhl do bojů na východní frontě. V září upadl do ruského zajetí a během tří let prošel několika zajateckými tábory (Kyjev, Tara, Omsk, Tjumeň…). Po přijetí do čs. legií 13. září 1917 byl zařa</w:t>
        <w:softHyphen/>
        <w:t>zen k 8. stře</w:t>
        <w:softHyphen/>
        <w:t>leckému pluku, 26. října 1917 ab</w:t>
        <w:softHyphen/>
        <w:t>solvoval důstojnickou školu u štábu 5. stře</w:t>
        <w:softHyphen/>
        <w:t>leckého pluku a v hodnosti praporčíka byl jmenován veli</w:t>
        <w:softHyphen/>
        <w:t>telem čety. Později byl ustanoven správcem plukovní prodejny. V roce 1918 se zú</w:t>
        <w:softHyphen/>
        <w:t>častnil bojů s bolševiky (Žitomir, Bachmač…) a v září byl povýšen na podpo</w:t>
        <w:softHyphen/>
        <w:t>ručíka. V srpnu 1919 se stal plukov</w:t>
        <w:softHyphen/>
        <w:t>ním vyšetřovatelem a v říjnu byl povýšen do hod</w:t>
        <w:softHyphen/>
        <w:t>nosti poručíka. Od 15. ledna do 7. února 1919 se znovu účastnil bojů se sovět</w:t>
        <w:softHyphen/>
        <w:t>skými vojsky v prostoru Kansk – Čeremchovo. Do Československa byl ode</w:t>
        <w:softHyphen/>
        <w:t>slán lodí „Belgie“ 14. července 1920, domů přijel 2. srpna v hodnosti kapi</w:t>
        <w:softHyphen/>
        <w:t>tána. Za činnost v legiích byl vyznamenán Československou revoluční medailí  a Československou medailí „Vítězství“. Po ná</w:t>
        <w:softHyphen/>
        <w:t>vratu do vlasti působil u čs. ar</w:t>
        <w:softHyphen/>
        <w:t>mády v posádce v Mostu, v roce 1931 přešel na Ministerstvo národní obrany v Praze. Po skončení II. světové války byl povýšen na brigádního generála, krátce působil v prezidentské kanceláři a na Ministerstvu národní obrany. Od roku 1946 byl velitelem výcvikového tábora Milovice u Mladé Boleslavi. Po</w:t>
        <w:softHyphen/>
        <w:t>hřben je v Jihlavě. Jeho starší bratr Stanislav Malec byl profeso</w:t>
        <w:softHyphen/>
        <w:t>rem ve Sla</w:t>
        <w:softHyphen/>
        <w:t>ném. (Cenné osobní zápisky generála Malce objevil na půdě jeho bývalého domku ve Zhoři místní kronikář Jindřich Coufal).</w:t>
      </w:r>
    </w:p>
    <w:p>
      <w:pPr>
        <w:pStyle w:val="TextBodyIndent"/>
        <w:spacing w:lineRule="auto" w:line="220" w:before="100" w:after="0"/>
        <w:rPr>
          <w:sz w:val="18"/>
        </w:rPr>
      </w:pPr>
      <w:r>
        <w:rPr>
          <w:b/>
          <w:sz w:val="18"/>
        </w:rPr>
        <w:t>Liter.</w:t>
      </w:r>
      <w:r>
        <w:rPr>
          <w:sz w:val="18"/>
        </w:rPr>
        <w:t xml:space="preserve">: </w:t>
      </w:r>
      <w:r>
        <w:rPr>
          <w:i/>
          <w:sz w:val="18"/>
        </w:rPr>
        <w:t>Českoslovenští legionáři 1914-1920, rodáci a občané okresu Jihlava</w:t>
      </w:r>
      <w:r>
        <w:rPr>
          <w:sz w:val="18"/>
        </w:rPr>
        <w:t>, Jihlava 2001, s. 66</w:t>
      </w:r>
      <w:r>
        <w:rPr>
          <w:sz w:val="22"/>
        </w:rPr>
        <w:t>–</w:t>
      </w:r>
      <w:r>
        <w:rPr>
          <w:sz w:val="18"/>
        </w:rPr>
        <w:t>67.</w:t>
      </w:r>
    </w:p>
    <w:p>
      <w:pPr>
        <w:pStyle w:val="TextBodyIndent"/>
        <w:spacing w:lineRule="auto" w:line="220" w:before="100" w:after="0"/>
        <w:rPr>
          <w:sz w:val="18"/>
        </w:rPr>
      </w:pPr>
      <w:r>
        <w:rPr>
          <w:sz w:val="18"/>
        </w:rPr>
      </w:r>
    </w:p>
    <w:p>
      <w:pPr>
        <w:pStyle w:val="TextBodyIndent"/>
        <w:spacing w:lineRule="auto" w:line="220"/>
        <w:rPr/>
      </w:pPr>
      <w:r>
        <w:rPr>
          <w:b/>
          <w:sz w:val="32"/>
        </w:rPr>
        <w:t xml:space="preserve">Málek  </w:t>
      </w:r>
      <w:r>
        <w:rPr>
          <w:sz w:val="32"/>
        </w:rPr>
        <w:t xml:space="preserve">Josef   </w:t>
      </w:r>
      <w:r>
        <w:rPr>
          <w:b/>
          <w:sz w:val="32"/>
        </w:rPr>
        <w:t xml:space="preserve"> </w:t>
      </w:r>
    </w:p>
    <w:p>
      <w:pPr>
        <w:pStyle w:val="TextBodyIndent"/>
        <w:spacing w:lineRule="auto" w:line="288"/>
        <w:rPr>
          <w:sz w:val="24"/>
        </w:rPr>
      </w:pPr>
      <w:r>
        <w:rPr>
          <w:sz w:val="24"/>
        </w:rPr>
        <w:t>* 3. 11. 1964 Havlíčkův Brod</w:t>
      </w:r>
    </w:p>
    <w:p>
      <w:pPr>
        <w:pStyle w:val="TextBodyIndent"/>
        <w:spacing w:lineRule="auto" w:line="228"/>
        <w:rPr>
          <w:sz w:val="22"/>
        </w:rPr>
      </w:pPr>
      <w:r>
        <w:rPr>
          <w:sz w:val="22"/>
        </w:rPr>
        <w:t>Nakladatel a publicista.</w:t>
      </w:r>
    </w:p>
    <w:p>
      <w:pPr>
        <w:pStyle w:val="TextBodyIndent"/>
        <w:spacing w:lineRule="auto" w:line="228"/>
        <w:rPr/>
      </w:pPr>
      <w:r>
        <w:rPr>
          <w:sz w:val="22"/>
        </w:rPr>
        <w:t>Narodil se jako čtvrtý syn Jana Málka ze samoty Štukhejlský mlýn u Stříbr</w:t>
        <w:softHyphen/>
        <w:t>ných Hor, kde prožil dět</w:t>
        <w:softHyphen/>
        <w:t>ství. Ve čtrnácti letech se s rodiči přestěhoval do Při</w:t>
        <w:softHyphen/>
        <w:t>byslavi. Po ukončení povinné školní docházky v Přibyslavi (1971–1979) ab</w:t>
        <w:softHyphen/>
        <w:t>solvoval v roce 1983 gymnázium v Havlíčkově Brodě. Studium na strojní fakultě Vysokého učení technického v Brně ukončil státní zkouškou v roce 1988 (Ing.). V letech 1991–1993 studoval na teologické fakultě Univerzity Karlovy v Praze, v roce 2002 dokončuje vzdě</w:t>
        <w:softHyphen/>
        <w:t>lání v oblasti psychologie a pe</w:t>
        <w:softHyphen/>
        <w:t>dagogiky na Masarykově ústavu vyšších studií při ČVUT v Praze. V roce 1986 se oženil a přistěhoval do (Horní) Věžnice u Polné. Po základní vojen</w:t>
        <w:softHyphen/>
        <w:t>ské službě v Jičíně (1988–1989) pracoval krátký čas v Polné. V letech 1990–1994 byl jako okresní tajemník Českoslo</w:t>
        <w:softHyphen/>
        <w:t>venské strany lidové aktivně poli</w:t>
        <w:softHyphen/>
        <w:t>ticky činný. Poté pracoval v pražských nakladatelstvích Scriptum a Vyšehrad (1994–1996) a na Okresním úřadě v Havlíčkově Brodě (1996–1997). Od roku 1998 podniká jako vydavatel a finanční poradce. Od roku 2000 je starostou obce Věžnice.</w:t>
      </w:r>
    </w:p>
    <w:p>
      <w:pPr>
        <w:pStyle w:val="TextBodyIndent"/>
        <w:spacing w:lineRule="auto" w:line="228"/>
        <w:rPr/>
      </w:pPr>
      <w:r>
        <w:rPr>
          <w:sz w:val="22"/>
        </w:rPr>
        <w:t>Po příchodu do Věžnice je na Polensku veřejně a kulturně činný. Před listo</w:t>
        <w:softHyphen/>
        <w:t>padem 1989 pořádal ve Věžnici koncerty komunistickým režimem zakáza</w:t>
        <w:softHyphen/>
        <w:t>ných písničkářů (Pepa Nos, Honza Nedvěd…), za což byl vyslýchán Státní bezpečností. V roce 1993 založil občanské sdružení Kolpingova rodina Věž</w:t>
        <w:softHyphen/>
        <w:t>nice a stal se jeho předsedou; je rovněž předsedou revizní komise Kolpingova díla ČR. Byl hlavním iniciátorem projektu a organizátorem stavby nové kaple ve Věžnici, postavené svépomocí místních občanů v letech 1998–1999 (na stavbu organizoval veřejné sbírky a zajišťoval stavební materiál). V obci kaž</w:t>
        <w:softHyphen/>
        <w:t>doročně pořádá výstavy, koncerty převážně folkových zpěváků, přednášky a divadelní představení.</w:t>
      </w:r>
    </w:p>
    <w:p>
      <w:pPr>
        <w:pStyle w:val="TextBodyIndent"/>
        <w:spacing w:lineRule="auto" w:line="228"/>
        <w:rPr>
          <w:sz w:val="24"/>
        </w:rPr>
      </w:pPr>
      <w:r>
        <w:rPr>
          <w:sz w:val="22"/>
        </w:rPr>
        <w:t>Publicistické a nakladatelské činnosti se věnuje od roku 1990. S Květoslavem Smejkalem z Chotěboře začal vydávat křesťanský časopis Slunce Vysočiny (od 1990) a souběžně založil nakla</w:t>
        <w:softHyphen/>
        <w:t xml:space="preserve">datelství Slunce Vysočiny se sídlem ve Věžnici. Vydává básně a náboženskou literaturu (např. </w:t>
      </w:r>
      <w:r>
        <w:rPr>
          <w:i/>
          <w:sz w:val="22"/>
        </w:rPr>
        <w:t>Úvod do teologie</w:t>
      </w:r>
      <w:r>
        <w:rPr>
          <w:sz w:val="22"/>
        </w:rPr>
        <w:t xml:space="preserve"> P. Dacíka, </w:t>
      </w:r>
      <w:r>
        <w:rPr>
          <w:i/>
          <w:sz w:val="22"/>
        </w:rPr>
        <w:t>Jak hovořit o víře</w:t>
      </w:r>
      <w:r>
        <w:rPr>
          <w:sz w:val="22"/>
        </w:rPr>
        <w:t xml:space="preserve"> P. Simajchla, </w:t>
      </w:r>
      <w:r>
        <w:rPr>
          <w:i/>
          <w:sz w:val="22"/>
        </w:rPr>
        <w:t>Manželství v záběhu</w:t>
      </w:r>
      <w:r>
        <w:rPr>
          <w:sz w:val="22"/>
        </w:rPr>
        <w:t xml:space="preserve">, </w:t>
      </w:r>
      <w:r>
        <w:rPr>
          <w:i/>
          <w:sz w:val="22"/>
        </w:rPr>
        <w:t>Jak se zpovídat</w:t>
      </w:r>
      <w:r>
        <w:rPr>
          <w:sz w:val="22"/>
        </w:rPr>
        <w:t xml:space="preserve"> ad.); v roce 1999 vydal soubor čtyř kusů pohlednic Věžnice. Je spoluautorem a vydavatelem publikace o historii obce a stavbě kaple</w:t>
      </w:r>
      <w:r>
        <w:rPr>
          <w:i/>
          <w:sz w:val="22"/>
        </w:rPr>
        <w:t xml:space="preserve"> Věžnice</w:t>
      </w:r>
      <w:r>
        <w:rPr>
          <w:sz w:val="22"/>
        </w:rPr>
        <w:t xml:space="preserve"> (1999). V roce 1993 začal vydávat Zpravodaj okresního výboru ČSL, stál u zrodu časopisu U nás (1992–1994), vydávaného akademickým sochařem Roma</w:t>
        <w:softHyphen/>
        <w:t>nem Po</w:t>
        <w:softHyphen/>
        <w:t>dráz</w:t>
        <w:softHyphen/>
        <w:t>ským v Přibyslavi. Od roku 1993 redigoval a vydával Věžnický občasník, v roce 1998 změněný na Věžnický zpravodaj a vycházející jako součást Novin radnic v příloze okresních novin.</w:t>
      </w:r>
    </w:p>
    <w:p>
      <w:pPr>
        <w:pStyle w:val="TextBodyIndent"/>
        <w:spacing w:lineRule="auto" w:line="228"/>
        <w:rPr>
          <w:b/>
          <w:b/>
          <w:sz w:val="24"/>
        </w:rPr>
      </w:pPr>
      <w:r>
        <w:rPr>
          <w:b/>
          <w:sz w:val="24"/>
        </w:rPr>
      </w:r>
    </w:p>
    <w:p>
      <w:pPr>
        <w:pStyle w:val="TextBodyIndent"/>
        <w:rPr>
          <w:b/>
          <w:b/>
          <w:sz w:val="32"/>
        </w:rPr>
      </w:pPr>
      <w:r>
        <w:rPr>
          <w:b/>
          <w:sz w:val="32"/>
        </w:rPr>
        <w:t>Maras</w:t>
      </w:r>
      <w:r>
        <w:rPr>
          <w:sz w:val="32"/>
        </w:rPr>
        <w:t xml:space="preserve">  Antonín</w:t>
      </w:r>
    </w:p>
    <w:p>
      <w:pPr>
        <w:pStyle w:val="TextBodyIndent"/>
        <w:spacing w:lineRule="auto" w:line="288"/>
        <w:rPr>
          <w:b/>
          <w:b/>
          <w:sz w:val="24"/>
        </w:rPr>
      </w:pPr>
      <w:r>
        <w:rPr>
          <w:sz w:val="24"/>
        </w:rPr>
        <w:t>* 11. 4. 1886 Polná    † 26. 9. 1966 Polná</w:t>
      </w:r>
    </w:p>
    <w:p>
      <w:pPr>
        <w:pStyle w:val="TextBodyIndent"/>
        <w:spacing w:lineRule="auto" w:line="228"/>
        <w:rPr>
          <w:sz w:val="22"/>
        </w:rPr>
      </w:pPr>
      <w:r>
        <w:rPr>
          <w:sz w:val="22"/>
        </w:rPr>
        <w:t>Pekař. Hudebník.</w:t>
      </w:r>
    </w:p>
    <w:p>
      <w:pPr>
        <w:pStyle w:val="TextBodyIndent"/>
        <w:spacing w:lineRule="auto" w:line="228"/>
        <w:rPr/>
      </w:pPr>
      <w:r>
        <w:rPr>
          <w:sz w:val="22"/>
        </w:rPr>
        <w:t>Narodil se v rodině Antonína Marase st., majitele pekárny a obchodu s pečivem v Poděbradově ulici. Živnost později po otci převzal.</w:t>
      </w:r>
    </w:p>
    <w:p>
      <w:pPr>
        <w:pStyle w:val="TextBodyIndent"/>
        <w:spacing w:lineRule="auto" w:line="228"/>
        <w:rPr/>
      </w:pPr>
      <w:r>
        <w:rPr>
          <w:sz w:val="22"/>
        </w:rPr>
        <w:t>Od mládí inklinoval k hudbě. Hudební základy získal u místního učitele hudby Františka Korejtka, housle studoval u koncertního mistra opery v Plzni Antonína Svobody. Krátce působil jako varhaník v Luži u Vysokého Mýta. Po skončení I. světové války se natrvalo usadil v Polné a v roce 1920 se stal var</w:t>
        <w:softHyphen/>
        <w:t>haníkem a ředitelem kůru v děkanském chrámu Nanebevzetí Panny Marie. Složil několik církev</w:t>
        <w:softHyphen/>
        <w:t>ních písní. Chrámovou hudbu vedl a provozoval 45 let, až do roku 1965, kdy vážně onemocněl. Ze</w:t>
        <w:softHyphen/>
        <w:t>mřel v osmdesáti letech, pohřben je na hlav</w:t>
        <w:softHyphen/>
        <w:t>ním hřbitově v Polné. (V letech 1915–1917 bydleli v podnájmu u Marasů ro</w:t>
        <w:softHyphen/>
        <w:t>diče spisovatele Bohumila Hrabala.)</w:t>
      </w:r>
    </w:p>
    <w:p>
      <w:pPr>
        <w:pStyle w:val="TextBodyIndent"/>
        <w:spacing w:lineRule="auto" w:line="220" w:before="100" w:after="0"/>
        <w:rPr>
          <w:sz w:val="18"/>
        </w:rPr>
      </w:pPr>
      <w:r>
        <w:rPr>
          <w:b/>
          <w:sz w:val="18"/>
        </w:rPr>
        <w:t>Liter.</w:t>
      </w:r>
      <w:r>
        <w:rPr>
          <w:sz w:val="18"/>
        </w:rPr>
        <w:t xml:space="preserve">: </w:t>
      </w:r>
      <w:r>
        <w:rPr>
          <w:i/>
          <w:sz w:val="18"/>
        </w:rPr>
        <w:t>Československý hudební slovník osob a institucí, II. díl</w:t>
      </w:r>
      <w:r>
        <w:rPr>
          <w:sz w:val="18"/>
        </w:rPr>
        <w:t xml:space="preserve">, Praha 1965; Eva Schnitterová, </w:t>
      </w:r>
      <w:r>
        <w:rPr>
          <w:i/>
          <w:sz w:val="18"/>
        </w:rPr>
        <w:t>Čestmír (smíšený pěvecký sbor)</w:t>
      </w:r>
      <w:r>
        <w:rPr>
          <w:sz w:val="18"/>
        </w:rPr>
        <w:t>, Polensko č. 2/1999, s. 4</w:t>
      </w:r>
      <w:r>
        <w:rPr>
          <w:sz w:val="22"/>
        </w:rPr>
        <w:t>–</w:t>
      </w:r>
      <w:r>
        <w:rPr>
          <w:sz w:val="18"/>
        </w:rPr>
        <w:t>7.</w:t>
      </w:r>
    </w:p>
    <w:p>
      <w:pPr>
        <w:pStyle w:val="TextBodyIndent"/>
        <w:rPr>
          <w:b/>
          <w:b/>
          <w:sz w:val="24"/>
        </w:rPr>
      </w:pPr>
      <w:r>
        <w:rPr>
          <w:b/>
          <w:sz w:val="24"/>
        </w:rPr>
      </w:r>
    </w:p>
    <w:p>
      <w:pPr>
        <w:pStyle w:val="TextBodyIndent"/>
        <w:rPr>
          <w:b/>
          <w:b/>
          <w:sz w:val="32"/>
        </w:rPr>
      </w:pPr>
      <w:r>
        <w:rPr>
          <w:b/>
          <w:sz w:val="32"/>
        </w:rPr>
        <w:t xml:space="preserve">Marek </w:t>
      </w:r>
      <w:r>
        <w:rPr>
          <w:sz w:val="32"/>
        </w:rPr>
        <w:t xml:space="preserve"> Jan</w:t>
      </w:r>
    </w:p>
    <w:p>
      <w:pPr>
        <w:pStyle w:val="TextBodyIndent"/>
        <w:spacing w:lineRule="auto" w:line="288"/>
        <w:rPr>
          <w:sz w:val="24"/>
        </w:rPr>
      </w:pPr>
      <w:r>
        <w:rPr>
          <w:sz w:val="24"/>
        </w:rPr>
        <w:t>* 18. 6. 1834 Janovice u Polné    † 11. 7. 1900 Praha</w:t>
      </w:r>
    </w:p>
    <w:p>
      <w:pPr>
        <w:pStyle w:val="TextBodyIndent"/>
        <w:spacing w:lineRule="auto" w:line="228"/>
        <w:rPr>
          <w:sz w:val="22"/>
        </w:rPr>
      </w:pPr>
      <w:r>
        <w:rPr>
          <w:sz w:val="22"/>
        </w:rPr>
        <w:t>Geodet evropského jména.</w:t>
      </w:r>
    </w:p>
    <w:p>
      <w:pPr>
        <w:pStyle w:val="TextBodyIndent"/>
        <w:spacing w:lineRule="auto" w:line="228"/>
        <w:rPr/>
      </w:pPr>
      <w:r>
        <w:rPr>
          <w:sz w:val="22"/>
        </w:rPr>
        <w:t>Hlavní školu navštěvoval v Polné. Ze studií na učitele přešel v roce 1850 do přípravného ročníku ví</w:t>
        <w:softHyphen/>
        <w:t>deňské techniky a s mimořádně dobrým prospěchem byl přijat na další studie. V roce 1854 byl jmeno</w:t>
        <w:softHyphen/>
        <w:t>ván adjunktem katastrálního mě</w:t>
        <w:softHyphen/>
        <w:t>ření v Haliči a stal se geodetem ve státních službách. V roce 1857 byl při</w:t>
        <w:softHyphen/>
        <w:t>dělen triangulační kanceláři ve Vídni a na univerzitě navštěvoval přednášky o astro</w:t>
        <w:softHyphen/>
        <w:t>nomii. Pod říze</w:t>
        <w:softHyphen/>
        <w:t>ním geodeta Františka Horského se účastnil triangulace na Slo</w:t>
        <w:softHyphen/>
        <w:t>vensku, zejména v Tatrách. Od srpna 1867 byl vedoucím triangulačního úřadu v Uhersku a v roce 1870 byl jmenován přednostou triangu</w:t>
        <w:softHyphen/>
        <w:t>lační kance</w:t>
        <w:softHyphen/>
        <w:t>láře uher</w:t>
        <w:softHyphen/>
        <w:t>ského ministerstva financí. V té době provedl trigonometrickou síť měst Bu</w:t>
        <w:softHyphen/>
        <w:t>dína a Pešti. Svou práci podrobně popsal v časopise Zeitschrift für Vermes</w:t>
        <w:softHyphen/>
        <w:t>sungswesen (1874) a vystavil ji v roce 1873 ve Vídni a v roce 1889 v Paříži, kde byla na světové výstavě ohodnocena čestným diplo</w:t>
        <w:softHyphen/>
        <w:t>mem. Od roku 1874 byl profesorem vyšší geodézie a sférické astronomie na vojenské akademii ve Ví</w:t>
        <w:softHyphen/>
        <w:t>deňském Novém Městě, kde přednášel do roku 1876; po vy</w:t>
        <w:softHyphen/>
        <w:t>loučení obou před</w:t>
        <w:softHyphen/>
        <w:t>mětů z učebních osnov ústavu přednášel nižší geodézii a matematiku. V roce 1889 svou profesorskou činnost ukončil a odešel na odpo</w:t>
        <w:softHyphen/>
        <w:t>činek na Královské Vinohrady. Je pohřben na Olšanských hřbitovech v Praze.</w:t>
      </w:r>
    </w:p>
    <w:p>
      <w:pPr>
        <w:pStyle w:val="TextBodyIndent"/>
        <w:spacing w:lineRule="auto" w:line="228"/>
        <w:rPr/>
      </w:pPr>
      <w:r>
        <w:rPr>
          <w:sz w:val="22"/>
        </w:rPr>
        <w:t>Na výzvu ministerstva financí Uherska sepsal obsáhlou instrukci o triangu</w:t>
        <w:softHyphen/>
        <w:t xml:space="preserve">laci  </w:t>
      </w:r>
      <w:r>
        <w:rPr>
          <w:i/>
          <w:sz w:val="22"/>
        </w:rPr>
        <w:t>Technische Anleitung zur Ausführung der trigonometrischen Operationen des Katasters</w:t>
      </w:r>
      <w:r>
        <w:rPr>
          <w:sz w:val="22"/>
        </w:rPr>
        <w:t xml:space="preserve"> (1874). Z dalších 28 odborných prací: </w:t>
      </w:r>
      <w:r>
        <w:rPr>
          <w:i/>
          <w:sz w:val="22"/>
        </w:rPr>
        <w:t>Poznámky ke článku Em. Čubra „O zemském elipsoidu“</w:t>
      </w:r>
      <w:r>
        <w:rPr>
          <w:sz w:val="22"/>
        </w:rPr>
        <w:t xml:space="preserve"> (1874), </w:t>
      </w:r>
      <w:r>
        <w:rPr>
          <w:i/>
          <w:sz w:val="22"/>
        </w:rPr>
        <w:t>Über Stabiliserung trigono</w:t>
        <w:softHyphen/>
        <w:t xml:space="preserve">metr. Punkte durch Messung v. Visuren </w:t>
      </w:r>
      <w:r>
        <w:rPr>
          <w:sz w:val="22"/>
        </w:rPr>
        <w:t xml:space="preserve">(1876), </w:t>
      </w:r>
      <w:r>
        <w:rPr>
          <w:i/>
          <w:sz w:val="22"/>
        </w:rPr>
        <w:t>Über approxim trigonometr. Be</w:t>
        <w:softHyphen/>
        <w:t>rechnungen</w:t>
      </w:r>
      <w:r>
        <w:rPr>
          <w:sz w:val="22"/>
        </w:rPr>
        <w:t xml:space="preserve"> (1880), </w:t>
      </w:r>
      <w:r>
        <w:rPr>
          <w:i/>
          <w:sz w:val="22"/>
        </w:rPr>
        <w:t>Poznámky k Arztovým parabolám v trojúhelníku</w:t>
      </w:r>
      <w:r>
        <w:rPr>
          <w:sz w:val="22"/>
        </w:rPr>
        <w:t xml:space="preserve"> (1895). Zavedl nová pravidla při katastrálním měření, kterými usnadnil a zpřesnil práci geo</w:t>
        <w:softHyphen/>
        <w:t>detů. Jeho návod katastrálních trigonometrických operací obsa</w:t>
        <w:softHyphen/>
        <w:t>huje známou „Markovu úlohu“, která je uváděna ve všech vysokoškol</w:t>
        <w:softHyphen/>
        <w:t>ských učebni</w:t>
        <w:softHyphen/>
        <w:t>cích.</w:t>
      </w:r>
    </w:p>
    <w:p>
      <w:pPr>
        <w:pStyle w:val="TextBodyIndent"/>
        <w:spacing w:lineRule="auto" w:line="220" w:before="100" w:after="0"/>
        <w:rPr>
          <w:b/>
          <w:b/>
          <w:sz w:val="18"/>
        </w:rPr>
      </w:pPr>
      <w:r>
        <w:rPr>
          <w:b/>
          <w:sz w:val="18"/>
        </w:rPr>
        <w:t>Liter.</w:t>
      </w:r>
      <w:r>
        <w:rPr>
          <w:sz w:val="18"/>
        </w:rPr>
        <w:t xml:space="preserve">: </w:t>
      </w:r>
      <w:r>
        <w:rPr>
          <w:i/>
          <w:sz w:val="18"/>
        </w:rPr>
        <w:t>Ottův slovník naučný, díl XVI., Lí-Me</w:t>
      </w:r>
      <w:r>
        <w:rPr>
          <w:sz w:val="18"/>
        </w:rPr>
        <w:t xml:space="preserve">, s. 830; </w:t>
      </w:r>
      <w:r>
        <w:rPr>
          <w:i/>
          <w:sz w:val="18"/>
        </w:rPr>
        <w:t>Životopis Jana Marka</w:t>
      </w:r>
      <w:r>
        <w:rPr>
          <w:sz w:val="18"/>
        </w:rPr>
        <w:t>, Země</w:t>
        <w:softHyphen/>
        <w:t>měřičský věstník 1927, s. 200.</w:t>
      </w:r>
    </w:p>
    <w:p>
      <w:pPr>
        <w:pStyle w:val="TextBodyIndent"/>
        <w:rPr>
          <w:b/>
          <w:b/>
          <w:sz w:val="24"/>
        </w:rPr>
      </w:pPr>
      <w:r>
        <w:rPr>
          <w:b/>
          <w:sz w:val="24"/>
        </w:rPr>
      </w:r>
    </w:p>
    <w:p>
      <w:pPr>
        <w:pStyle w:val="TextBodyIndent"/>
        <w:rPr>
          <w:b/>
          <w:b/>
          <w:sz w:val="32"/>
        </w:rPr>
      </w:pPr>
      <w:r>
        <w:rPr>
          <w:b/>
          <w:sz w:val="32"/>
        </w:rPr>
        <w:t>Matina</w:t>
      </w:r>
      <w:r>
        <w:rPr>
          <w:sz w:val="32"/>
        </w:rPr>
        <w:t xml:space="preserve">  Vincenc </w:t>
      </w:r>
      <w:r>
        <w:rPr>
          <w:b/>
          <w:sz w:val="32"/>
        </w:rPr>
        <w:t xml:space="preserve"> </w:t>
      </w:r>
      <w:r>
        <w:rPr>
          <w:sz w:val="32"/>
        </w:rPr>
        <w:t>Jan</w:t>
      </w:r>
    </w:p>
    <w:p>
      <w:pPr>
        <w:pStyle w:val="TextBodyIndent"/>
        <w:spacing w:lineRule="auto" w:line="288"/>
        <w:rPr>
          <w:sz w:val="24"/>
        </w:rPr>
      </w:pPr>
      <w:r>
        <w:rPr>
          <w:sz w:val="24"/>
        </w:rPr>
        <w:t>* 26. 12. 1882 Polná    † 17. 2. 1967 Praha</w:t>
      </w:r>
    </w:p>
    <w:p>
      <w:pPr>
        <w:pStyle w:val="TextBodyIndent"/>
        <w:spacing w:lineRule="auto" w:line="228"/>
        <w:rPr>
          <w:sz w:val="22"/>
        </w:rPr>
      </w:pPr>
      <w:r>
        <w:rPr>
          <w:sz w:val="22"/>
        </w:rPr>
        <w:t>Lékař – stomatolog. Redaktor a spisovatel.</w:t>
      </w:r>
    </w:p>
    <w:p>
      <w:pPr>
        <w:pStyle w:val="TextBodyIndent"/>
        <w:spacing w:lineRule="auto" w:line="228"/>
        <w:rPr/>
      </w:pPr>
      <w:r>
        <w:rPr>
          <w:sz w:val="22"/>
        </w:rPr>
        <w:t>Otec byl berním úředníkem a rodina se často stěhovala; matku ztratil ve dvou letech. Školu navště</w:t>
        <w:softHyphen/>
        <w:t>voval nejdříve v Polné a po přestěhování v roce 1891 v Třeboni, kde začal docházet i na gymnázium; to ukončil maturitou v roce 1900 v dalším působišti – v Chrudimi. Po studiích na lékařské fakultě Karlo-Ferdinandovy univerzity (UK) v Praze v roce 1908 se stal krátce vojen</w:t>
        <w:softHyphen/>
        <w:t>ským lékařem ve Vídni. Od roku 1909 byl přednostou zubního ambulatoria a der</w:t>
        <w:softHyphen/>
        <w:t>matolo</w:t>
        <w:softHyphen/>
        <w:t>gického oddělení v Terezíně a od roku 1911 civilním zubním léka</w:t>
        <w:softHyphen/>
        <w:t>řem v Praze. V době I. světové války byl šéflékařem kadetní školy v Praze a jako člen vo</w:t>
        <w:softHyphen/>
        <w:t>jenské konspirační skupiny – v čele s majorem Jaroslavem Rošic</w:t>
        <w:softHyphen/>
        <w:t>kým – se zúčastnil od</w:t>
        <w:softHyphen/>
        <w:t>boje. Po válce svou zubařskou praxi obnovil a založil zubní ambulato</w:t>
        <w:softHyphen/>
        <w:t xml:space="preserve">rium pro státní dráhy v Praze. V roce 1927 zakoupil chalupu v blízkosti Malé Skály u Turnova a inspirován okolní přírodou začal psát básně a epigramy. Za II. světové války organizoval domácí odboj. </w:t>
      </w:r>
    </w:p>
    <w:p>
      <w:pPr>
        <w:pStyle w:val="TextBodyIndent"/>
        <w:spacing w:lineRule="auto" w:line="228"/>
        <w:rPr/>
      </w:pPr>
      <w:r>
        <w:rPr>
          <w:sz w:val="22"/>
        </w:rPr>
        <w:t>Od mládí byl všestranně činný. Byl členem literárního sdružení Mladá rene</w:t>
        <w:softHyphen/>
        <w:t>sance, spolku Aktivisté a Společnosti Jaroslava Vrchlického, pracoval v Československé společnosti rodopisné, od 1946 byl členem Entomologické společ</w:t>
        <w:softHyphen/>
        <w:t>nosti a Spolku čes. spisovatelů-beletristů Máj; v roce 1948 založil Kruh přátel Jaroslava Vrchlického. Byl potomkem českých exulantů rodu Mutinů; redigo</w:t>
        <w:softHyphen/>
        <w:t>val Sbor</w:t>
        <w:softHyphen/>
        <w:t>ník po</w:t>
        <w:softHyphen/>
        <w:t>tomků pobělohorských exulantů – pokutníků a přátel rodopisu v Praze a Sborník jednoty starých čes</w:t>
        <w:softHyphen/>
        <w:t>kých rodů v Praze. Velmi činný byl lite</w:t>
        <w:softHyphen/>
        <w:t>rárně. Psal prostonárodní lyriku, baladické romance, idyly, pohádky i lyriku milost</w:t>
        <w:softHyphen/>
        <w:t>nou; Opěvoval přírodní krásy Českého ráje, kde byl krajinským pracovní</w:t>
        <w:softHyphen/>
        <w:t xml:space="preserve">kem (od 1936 zakladatelem a předsedou Společnosti pro povznesení Českého ráje). Z díla: </w:t>
      </w:r>
      <w:r>
        <w:rPr>
          <w:i/>
          <w:sz w:val="22"/>
        </w:rPr>
        <w:t>Nálady a ob</w:t>
        <w:softHyphen/>
        <w:t>rázky</w:t>
      </w:r>
      <w:r>
        <w:rPr>
          <w:sz w:val="22"/>
        </w:rPr>
        <w:t xml:space="preserve"> (1931), </w:t>
      </w:r>
      <w:r>
        <w:rPr>
          <w:i/>
          <w:sz w:val="22"/>
        </w:rPr>
        <w:t xml:space="preserve">Maloskalské motivy </w:t>
      </w:r>
      <w:r>
        <w:rPr>
          <w:sz w:val="22"/>
        </w:rPr>
        <w:t>(1932),</w:t>
      </w:r>
      <w:r>
        <w:rPr>
          <w:i/>
          <w:sz w:val="22"/>
        </w:rPr>
        <w:t xml:space="preserve"> Z přírody i ze srdce </w:t>
      </w:r>
      <w:r>
        <w:rPr>
          <w:sz w:val="22"/>
        </w:rPr>
        <w:t>(1933),</w:t>
      </w:r>
      <w:r>
        <w:rPr>
          <w:i/>
          <w:sz w:val="22"/>
        </w:rPr>
        <w:t xml:space="preserve"> Velká doba</w:t>
      </w:r>
      <w:r>
        <w:rPr>
          <w:sz w:val="22"/>
        </w:rPr>
        <w:t xml:space="preserve"> (1934), </w:t>
      </w:r>
      <w:r>
        <w:rPr>
          <w:i/>
          <w:sz w:val="22"/>
        </w:rPr>
        <w:t>Naše bolesti</w:t>
      </w:r>
      <w:r>
        <w:rPr>
          <w:sz w:val="22"/>
        </w:rPr>
        <w:t xml:space="preserve"> (1935), </w:t>
      </w:r>
      <w:r>
        <w:rPr>
          <w:i/>
          <w:sz w:val="22"/>
        </w:rPr>
        <w:t>Ma</w:t>
        <w:softHyphen/>
        <w:t>loskal</w:t>
        <w:softHyphen/>
        <w:t>ské melodie</w:t>
      </w:r>
      <w:r>
        <w:rPr>
          <w:sz w:val="22"/>
        </w:rPr>
        <w:t xml:space="preserve"> (1936), </w:t>
      </w:r>
      <w:r>
        <w:rPr>
          <w:i/>
          <w:sz w:val="22"/>
        </w:rPr>
        <w:t xml:space="preserve">Kytička vřesu </w:t>
      </w:r>
      <w:r>
        <w:rPr>
          <w:sz w:val="22"/>
        </w:rPr>
        <w:t>(1937),</w:t>
      </w:r>
      <w:r>
        <w:rPr>
          <w:i/>
          <w:sz w:val="22"/>
        </w:rPr>
        <w:t xml:space="preserve"> Podzimní písně</w:t>
      </w:r>
      <w:r>
        <w:rPr>
          <w:sz w:val="22"/>
        </w:rPr>
        <w:t xml:space="preserve"> (1940), </w:t>
      </w:r>
      <w:r>
        <w:rPr>
          <w:i/>
          <w:sz w:val="22"/>
        </w:rPr>
        <w:t>Očima dítěte</w:t>
      </w:r>
      <w:r>
        <w:rPr>
          <w:sz w:val="22"/>
        </w:rPr>
        <w:t xml:space="preserve"> (1942),</w:t>
      </w:r>
      <w:r>
        <w:rPr>
          <w:i/>
          <w:sz w:val="22"/>
        </w:rPr>
        <w:t xml:space="preserve"> Smavé chvilky</w:t>
      </w:r>
      <w:r>
        <w:rPr>
          <w:sz w:val="22"/>
        </w:rPr>
        <w:t xml:space="preserve"> (1944), </w:t>
      </w:r>
      <w:r>
        <w:rPr>
          <w:i/>
          <w:sz w:val="22"/>
        </w:rPr>
        <w:t>Slovenské písně</w:t>
      </w:r>
      <w:r>
        <w:rPr>
          <w:sz w:val="22"/>
        </w:rPr>
        <w:t xml:space="preserve"> (1947), </w:t>
      </w:r>
      <w:r>
        <w:rPr>
          <w:i/>
          <w:sz w:val="22"/>
        </w:rPr>
        <w:t>Milostné rozhovory</w:t>
      </w:r>
      <w:r>
        <w:rPr>
          <w:sz w:val="22"/>
        </w:rPr>
        <w:t xml:space="preserve"> (1959), </w:t>
      </w:r>
      <w:r>
        <w:rPr>
          <w:i/>
          <w:sz w:val="22"/>
        </w:rPr>
        <w:t>Podzimní motivy</w:t>
      </w:r>
      <w:r>
        <w:rPr>
          <w:sz w:val="22"/>
        </w:rPr>
        <w:t xml:space="preserve"> (1963) ad. Některé ze svých knih vydal vlastním nákladem a jako soukromé tisky, často s ilustracemi J. Obrovského. Přispíval také do kul</w:t>
        <w:softHyphen/>
        <w:t>turních rubrik regionálních časopisů, psal rovněž od</w:t>
        <w:softHyphen/>
        <w:t>borné práce lékařské.</w:t>
      </w:r>
    </w:p>
    <w:p>
      <w:pPr>
        <w:pStyle w:val="TextBodyIndent"/>
        <w:spacing w:lineRule="auto" w:line="220" w:before="100" w:after="0"/>
        <w:rPr>
          <w:b/>
          <w:b/>
          <w:sz w:val="18"/>
        </w:rPr>
      </w:pPr>
      <w:r>
        <w:rPr>
          <w:b/>
          <w:sz w:val="18"/>
        </w:rPr>
        <w:t>Liter.</w:t>
      </w:r>
      <w:r>
        <w:rPr>
          <w:sz w:val="18"/>
        </w:rPr>
        <w:t xml:space="preserve">: Jaroslav Kunc, </w:t>
      </w:r>
      <w:r>
        <w:rPr>
          <w:i/>
          <w:sz w:val="18"/>
        </w:rPr>
        <w:t>Slovník soudobých českých spisovatelů</w:t>
      </w:r>
      <w:r>
        <w:rPr>
          <w:sz w:val="18"/>
        </w:rPr>
        <w:t xml:space="preserve">, Praha 1945, s. 539; </w:t>
      </w:r>
      <w:r>
        <w:rPr>
          <w:i/>
          <w:sz w:val="18"/>
        </w:rPr>
        <w:t>Lexikon české literatury 3/I, M-O</w:t>
      </w:r>
      <w:r>
        <w:rPr>
          <w:sz w:val="18"/>
        </w:rPr>
        <w:t>,  s. 175</w:t>
      </w:r>
      <w:r>
        <w:rPr>
          <w:sz w:val="22"/>
        </w:rPr>
        <w:t>–</w:t>
      </w:r>
      <w:r>
        <w:rPr>
          <w:sz w:val="18"/>
        </w:rPr>
        <w:t>176.</w:t>
      </w:r>
    </w:p>
    <w:p>
      <w:pPr>
        <w:pStyle w:val="TextBodyIndent"/>
        <w:rPr>
          <w:b/>
          <w:b/>
          <w:sz w:val="24"/>
        </w:rPr>
      </w:pPr>
      <w:r>
        <w:rPr>
          <w:b/>
          <w:sz w:val="24"/>
        </w:rPr>
      </w:r>
    </w:p>
    <w:p>
      <w:pPr>
        <w:pStyle w:val="TextBodyIndent"/>
        <w:rPr>
          <w:b/>
          <w:b/>
          <w:sz w:val="32"/>
        </w:rPr>
      </w:pPr>
      <w:r>
        <w:rPr>
          <w:b/>
          <w:sz w:val="32"/>
        </w:rPr>
        <w:t>Matoušek</w:t>
      </w:r>
      <w:r>
        <w:rPr>
          <w:sz w:val="32"/>
        </w:rPr>
        <w:t xml:space="preserve">  Emilián  Václav  M.</w:t>
      </w:r>
    </w:p>
    <w:p>
      <w:pPr>
        <w:pStyle w:val="TextBodyIndent"/>
        <w:spacing w:lineRule="auto" w:line="288"/>
        <w:rPr>
          <w:b/>
          <w:b/>
          <w:sz w:val="28"/>
        </w:rPr>
      </w:pPr>
      <w:r>
        <w:rPr>
          <w:sz w:val="24"/>
        </w:rPr>
        <w:t xml:space="preserve">* 1919 Polná   † 26. 2. 1993 Harare (Zimbabwe) </w:t>
      </w:r>
    </w:p>
    <w:p>
      <w:pPr>
        <w:pStyle w:val="TextBodyIndent"/>
        <w:spacing w:lineRule="auto" w:line="228"/>
        <w:rPr>
          <w:b/>
          <w:b/>
          <w:sz w:val="22"/>
        </w:rPr>
      </w:pPr>
      <w:r>
        <w:rPr>
          <w:sz w:val="22"/>
        </w:rPr>
        <w:t>Inženýr  architekt. Podnikatel.</w:t>
      </w:r>
    </w:p>
    <w:p>
      <w:pPr>
        <w:pStyle w:val="TextBodyIndent"/>
        <w:spacing w:lineRule="auto" w:line="228"/>
        <w:rPr/>
      </w:pPr>
      <w:r>
        <w:rPr>
          <w:sz w:val="22"/>
        </w:rPr>
        <w:t>Pocházel z rodiny rolníka Josefa Matouška. Po vychození obecné a měšťan</w:t>
        <w:softHyphen/>
        <w:t>ské školy v Polné studo</w:t>
        <w:softHyphen/>
        <w:t>val na Státním čs. reformním reálném gymnáziu v Jihlavě; po maturitě v roce 1939 studoval architek</w:t>
        <w:softHyphen/>
        <w:t>turu a stavitelství na ČVUT v Praze. Po uzavření českých vysokých škol v době protektorátu po</w:t>
        <w:softHyphen/>
        <w:t>kračo</w:t>
        <w:softHyphen/>
        <w:t>val ve studiích v Mnichově, univerzitu však po dvou letech dobrovolně opustil. V letech 1942–1945 pracoval ve stavební firmě Allgemeine Hoch – u. Inge</w:t>
        <w:softHyphen/>
        <w:t>nieurbau Aktiengesellschaft ve Vídni. V posledních měsících války se na Vy</w:t>
        <w:softHyphen/>
        <w:t>sočině zúčastnil protifašistického odboje. Studium ukončil až po válce; promoval v Praze. Koncem roku 1948 dokončil v Polné velký projekt textilního závodu pro 200 zaměstnanců (nyní Pleas a. s.) a krátce nato emigro</w:t>
        <w:softHyphen/>
        <w:t>val přes Rakousko do Německa. Po asi ročním pobytu přesídlil do Anglie. V předválečném Československu byl členem tělocvičné jednoty Orel.</w:t>
      </w:r>
    </w:p>
    <w:p>
      <w:pPr>
        <w:pStyle w:val="TextBodyIndent"/>
        <w:spacing w:lineRule="auto" w:line="228"/>
        <w:rPr>
          <w:sz w:val="22"/>
        </w:rPr>
      </w:pPr>
      <w:r>
        <w:rPr>
          <w:sz w:val="22"/>
        </w:rPr>
        <w:t>V roce 1950 odešel na nábor londýnské osidlovací komise do anglické kolo</w:t>
        <w:softHyphen/>
        <w:t>nie – africké Rhodesie. Během několika let se zde jako nadaný projektant uplatnil při stavbách obchodních domů a výrobních závodů v Salisbury a Bu</w:t>
        <w:softHyphen/>
        <w:t>heře. Zakoupil pozemky a investoval do stavby cihelny a továrny na výrobu stavebního materiálu. V Salisbury byl majitelem velké stavební firmy, restau</w:t>
        <w:softHyphen/>
        <w:t>race a od poloviny 80. let farmy s vepřovým dobytkem. V oblasti vodní ná</w:t>
        <w:softHyphen/>
        <w:t>drže Kariba na řece Zambezi vlastnil autoservis, v Gwai velkou farmu, kterou pro</w:t>
        <w:softHyphen/>
        <w:t>najal jisté církevní společnosti, další čtyři farmy v okolí Salisbury. Žil ve vile v sousedství německé ambasády v Harare (Salisbury), víkendový bunga</w:t>
        <w:softHyphen/>
        <w:t>lov postavil v Marandere. Byl členem Klubu středoevropských krajanů v Zim</w:t>
        <w:softHyphen/>
        <w:t xml:space="preserve">babwe. </w:t>
      </w:r>
    </w:p>
    <w:p>
      <w:pPr>
        <w:pStyle w:val="TextBodyIndent"/>
        <w:spacing w:lineRule="auto" w:line="228"/>
        <w:rPr/>
      </w:pPr>
      <w:r>
        <w:rPr>
          <w:sz w:val="22"/>
        </w:rPr>
        <w:t>Polnou navštívil celkem čtyřikrát (1968, 1975, 1981 a 1990). V roce 1971  měl v úmyslu navštívit nemocnou matku, neobdržel však od českých úřadů povolení k pobytu. První pobyt v době tzv. nor</w:t>
        <w:softHyphen/>
        <w:t>malizace mu byl povolen až v roce 1975 po složení vysoké finanční částky; tehdy v Polné pobýval tři mě</w:t>
        <w:softHyphen/>
        <w:t>síce. Při svém druhém pobytu v roce 1981 se rozhodl postavit v Polné dům, který pak přene</w:t>
        <w:softHyphen/>
        <w:t xml:space="preserve">chal příbuzným. </w:t>
      </w:r>
    </w:p>
    <w:p>
      <w:pPr>
        <w:pStyle w:val="TextBodyIndent"/>
        <w:spacing w:lineRule="auto" w:line="228"/>
        <w:rPr>
          <w:sz w:val="22"/>
        </w:rPr>
      </w:pPr>
      <w:r>
        <w:rPr>
          <w:sz w:val="22"/>
        </w:rPr>
        <w:t>Nový zákon, tehdy již v nové republice Zimbabwe (1980), mu nedovolil pro</w:t>
        <w:softHyphen/>
        <w:t>dej nemovitostí a převod financí do jiné země. V roce 1993 pozval na dvou</w:t>
        <w:softHyphen/>
        <w:t>mě</w:t>
        <w:softHyphen/>
        <w:t>síční návštěvu svého synovce z Polné – Martina Vacka. V Zimbabwe zůstal a také zde jako bezdětný vdovec zemřel. Popel z tělesných pozůstatků byl podle jeho přání rozptýlen na vrchu Warren Hills v Harare. 22 % ze svého majetku odkázal v závěti dětským domovům a univerzitám v Zimbabwe.</w:t>
      </w:r>
    </w:p>
    <w:p>
      <w:pPr>
        <w:pStyle w:val="TextBodyIndent"/>
        <w:spacing w:lineRule="auto" w:line="228"/>
        <w:rPr>
          <w:b/>
          <w:b/>
          <w:sz w:val="22"/>
        </w:rPr>
      </w:pPr>
      <w:r>
        <w:rPr>
          <w:b/>
          <w:sz w:val="22"/>
        </w:rPr>
      </w:r>
    </w:p>
    <w:p>
      <w:pPr>
        <w:pStyle w:val="TextBodyIndent"/>
        <w:rPr/>
      </w:pPr>
      <w:r>
        <w:rPr>
          <w:b/>
          <w:sz w:val="32"/>
        </w:rPr>
        <w:t xml:space="preserve">Měřínský  </w:t>
      </w:r>
      <w:r>
        <w:rPr>
          <w:sz w:val="32"/>
        </w:rPr>
        <w:t>František</w:t>
      </w:r>
      <w:r>
        <w:rPr>
          <w:b/>
          <w:sz w:val="32"/>
        </w:rPr>
        <w:t xml:space="preserve"> </w:t>
      </w:r>
    </w:p>
    <w:p>
      <w:pPr>
        <w:pStyle w:val="TextBodyIndent"/>
        <w:spacing w:lineRule="auto" w:line="312"/>
        <w:rPr>
          <w:b/>
          <w:b/>
          <w:sz w:val="24"/>
        </w:rPr>
      </w:pPr>
      <w:r>
        <w:rPr>
          <w:sz w:val="24"/>
        </w:rPr>
        <w:t>* 1804 Polná    † Anglie ?</w:t>
      </w:r>
    </w:p>
    <w:p>
      <w:pPr>
        <w:pStyle w:val="TextBodyIndent"/>
        <w:spacing w:lineRule="auto" w:line="228"/>
        <w:rPr>
          <w:sz w:val="22"/>
        </w:rPr>
      </w:pPr>
      <w:r>
        <w:rPr>
          <w:sz w:val="22"/>
        </w:rPr>
        <w:t>Řezbář. Vlastenecký pracovník, malíř samouk.</w:t>
      </w:r>
    </w:p>
    <w:p>
      <w:pPr>
        <w:pStyle w:val="TextBodyIndent"/>
        <w:spacing w:lineRule="auto" w:line="228"/>
        <w:rPr/>
      </w:pPr>
      <w:r>
        <w:rPr>
          <w:sz w:val="22"/>
        </w:rPr>
        <w:t>Pocházel z početné rodiny soukeníka, majitele domu čp. 373 U Tonáků pod Dolní bránou. Po vyu</w:t>
        <w:softHyphen/>
        <w:t>čení řezbářem provozoval řemeslo v Polné. Zřejmě z nedostatku práce se v polovině 40. let stal van</w:t>
        <w:softHyphen/>
        <w:t>dru</w:t>
        <w:softHyphen/>
        <w:t>jícím řemeslníkem. Práci získával na svých cestách příležitostně, a pro</w:t>
        <w:softHyphen/>
        <w:t>tože velmi dobře maloval, nabízel k prodeji i své obrazy. Byl nejen nadšeným divadel</w:t>
        <w:softHyphen/>
        <w:t>ním ochotníkem, ale také horlivým vlasten</w:t>
        <w:softHyphen/>
        <w:t>cem. Stal se hlavním prostřední</w:t>
        <w:softHyphen/>
        <w:t>kem, spojkou, agitátorem a kolportérem kupce a buditele Antonína Pittnera. Zajiš</w:t>
        <w:softHyphen/>
        <w:t>ťo</w:t>
        <w:softHyphen/>
        <w:t>val distribuci spisů Matice české, českých knih, divadelních cedulí, opisů sati</w:t>
        <w:softHyphen/>
        <w:t>rických popěvků, revolučních letáků a novin Karla Havlíčka Borov</w:t>
        <w:softHyphen/>
        <w:t>ského; v letech největší per</w:t>
        <w:softHyphen/>
        <w:t>zekuce národ</w:t>
        <w:softHyphen/>
        <w:t>ních buditelů rakouskými úřady roz</w:t>
        <w:softHyphen/>
        <w:t>nášel ob</w:t>
        <w:softHyphen/>
        <w:t>rozenecký tisk v ranci mezi obrazy. Tiskoviny, kterých měl celé svazky ulo</w:t>
        <w:softHyphen/>
        <w:t>ženy na půdě svého domu, dodával na předem smluvené adresy při svém van</w:t>
        <w:softHyphen/>
        <w:t>d</w:t>
        <w:softHyphen/>
        <w:t>rování po Vysočině, západní a jižní Moravě. Lidový čtenář tak dostával do rukou Pout</w:t>
        <w:softHyphen/>
        <w:t>níka, Pražského posla, Květy, Národní noviny, Slo</w:t>
        <w:softHyphen/>
        <w:t>vana, Šotka, No</w:t>
        <w:softHyphen/>
        <w:t>viny Lípy slovanské, Brejle, Občanské noviny ad. V roce 1850, když mu hro</w:t>
        <w:softHyphen/>
        <w:t>zilo zatčení a uvěznění, odešel do ciziny, snad do Anglie (některé prameny uvádějí, že se usadil v Americe). O svém „vlasteneckém vandrování“ si vedl poznámky (</w:t>
      </w:r>
      <w:r>
        <w:rPr>
          <w:i/>
          <w:sz w:val="22"/>
        </w:rPr>
        <w:t>Zá</w:t>
        <w:softHyphen/>
        <w:t>pisky Františka Měřínského z let 1846</w:t>
      </w:r>
      <w:r>
        <w:rPr>
          <w:sz w:val="22"/>
        </w:rPr>
        <w:t>–</w:t>
      </w:r>
      <w:r>
        <w:rPr>
          <w:i/>
          <w:sz w:val="22"/>
        </w:rPr>
        <w:t>1850</w:t>
      </w:r>
      <w:r>
        <w:rPr>
          <w:sz w:val="22"/>
        </w:rPr>
        <w:t>, 300 s.), které se dochovaly a jsou uloženy v Muzeu Vysočiny; patří k pozoruhodným prame</w:t>
        <w:softHyphen/>
        <w:t>nům poznání tehdej</w:t>
        <w:softHyphen/>
        <w:t>šího života a zasloužily by samo</w:t>
        <w:softHyphen/>
        <w:t>statné zpracování. Z hlíny zhotovil portrét Karla Havlíčka Borovského, i ten je uložen v muzeu.</w:t>
      </w:r>
    </w:p>
    <w:p>
      <w:pPr>
        <w:pStyle w:val="TextBodyIndent"/>
        <w:spacing w:lineRule="auto" w:line="220" w:before="100" w:after="0"/>
        <w:rPr/>
      </w:pPr>
      <w:r>
        <w:rPr>
          <w:b/>
          <w:sz w:val="18"/>
        </w:rPr>
        <w:t>Liter.</w:t>
      </w:r>
      <w:r>
        <w:rPr>
          <w:sz w:val="18"/>
        </w:rPr>
        <w:t xml:space="preserve">: Jaroslava Hoffmannová, </w:t>
      </w:r>
      <w:r>
        <w:rPr>
          <w:i/>
          <w:sz w:val="18"/>
        </w:rPr>
        <w:t>Vystěhovalectví z Polné do Severní Ameriky ve druhé polo</w:t>
        <w:softHyphen/>
        <w:t>vině XIX. století</w:t>
      </w:r>
      <w:r>
        <w:rPr>
          <w:sz w:val="18"/>
        </w:rPr>
        <w:t>, Havlíčkův Brod 1969, s. 19</w:t>
      </w:r>
      <w:r>
        <w:rPr>
          <w:sz w:val="22"/>
        </w:rPr>
        <w:t>–</w:t>
      </w:r>
      <w:r>
        <w:rPr>
          <w:sz w:val="18"/>
        </w:rPr>
        <w:t xml:space="preserve">20; Ivan Pfaff, </w:t>
      </w:r>
      <w:r>
        <w:rPr>
          <w:i/>
          <w:sz w:val="18"/>
        </w:rPr>
        <w:t>Obrozenecká společ</w:t>
        <w:softHyphen/>
        <w:t>nost na Vyso</w:t>
        <w:softHyphen/>
        <w:t>čině</w:t>
      </w:r>
      <w:r>
        <w:rPr>
          <w:sz w:val="18"/>
        </w:rPr>
        <w:t>, Praha 1995, s. 65</w:t>
      </w:r>
      <w:r>
        <w:rPr>
          <w:sz w:val="22"/>
        </w:rPr>
        <w:t>–</w:t>
      </w:r>
      <w:r>
        <w:rPr>
          <w:sz w:val="18"/>
        </w:rPr>
        <w:t xml:space="preserve">69.      </w:t>
      </w:r>
    </w:p>
    <w:p>
      <w:pPr>
        <w:pStyle w:val="TextBodyIndent"/>
        <w:rPr>
          <w:b/>
          <w:b/>
          <w:sz w:val="24"/>
        </w:rPr>
      </w:pPr>
      <w:r>
        <w:rPr>
          <w:b/>
          <w:sz w:val="24"/>
        </w:rPr>
      </w:r>
    </w:p>
    <w:p>
      <w:pPr>
        <w:pStyle w:val="TextBodyIndent"/>
        <w:rPr/>
      </w:pPr>
      <w:r>
        <w:rPr>
          <w:b/>
          <w:sz w:val="32"/>
        </w:rPr>
        <w:t xml:space="preserve">Měřínský  </w:t>
      </w:r>
      <w:r>
        <w:rPr>
          <w:sz w:val="32"/>
        </w:rPr>
        <w:t>Vojmír</w:t>
      </w:r>
      <w:r>
        <w:rPr>
          <w:b/>
          <w:sz w:val="32"/>
        </w:rPr>
        <w:t xml:space="preserve"> </w:t>
      </w:r>
    </w:p>
    <w:p>
      <w:pPr>
        <w:pStyle w:val="TextBodyIndent"/>
        <w:spacing w:lineRule="auto" w:line="312"/>
        <w:rPr>
          <w:sz w:val="24"/>
        </w:rPr>
      </w:pPr>
      <w:r>
        <w:rPr>
          <w:sz w:val="24"/>
        </w:rPr>
        <w:t>* 9. 2. 1843 Polná    † 8. 2. 1888 Vídeň</w:t>
      </w:r>
    </w:p>
    <w:p>
      <w:pPr>
        <w:pStyle w:val="TextBodyIndent"/>
        <w:spacing w:lineRule="auto" w:line="228"/>
        <w:rPr>
          <w:sz w:val="22"/>
        </w:rPr>
      </w:pPr>
      <w:r>
        <w:rPr>
          <w:sz w:val="22"/>
        </w:rPr>
        <w:t>Řezbář. Kulturní a osvětový pracovník.</w:t>
      </w:r>
    </w:p>
    <w:p>
      <w:pPr>
        <w:pStyle w:val="TextBodyIndent"/>
        <w:spacing w:lineRule="auto" w:line="228"/>
        <w:rPr/>
      </w:pPr>
      <w:r>
        <w:rPr>
          <w:sz w:val="22"/>
        </w:rPr>
        <w:t>Syn Františka Měřínského. V Praze se vyučil řezbářem a v roce 1862 se stal členem a pak praporeč</w:t>
        <w:softHyphen/>
        <w:t>níkem Sokola. Ve Vídni převzal řezbářskou dílnu po starším bratru Antonínovi, který se v roce 1867 vrátil domů do Polné a koupil zde dům bývalé městské nemocnice na Horním městě čp. 33. Ve Vídni dobře prosperoval a stal se vyhlášeným řezbářem miniatur; pracoval i s jantarem, alabastrem, slonovi</w:t>
        <w:softHyphen/>
        <w:t>nou a gagátem. Stal se váženým učitelem na německé po</w:t>
        <w:softHyphen/>
        <w:t>kračovací řezbářské škole. Zapojil se zde do činnosti krajanských spolků a sdružení a velkou měrou se zasloužil o kulturní a společenské vyžití české menšiny. Založil český divadelní spolek Pokrok s českým repertoárem a spo</w:t>
        <w:softHyphen/>
        <w:t>lek Včela, kde byl místopředsedou. Měl hlavní zásluhu na zřízení české školy Komenského. Byl také místopředsedou české záložny. Zemřel před</w:t>
        <w:softHyphen/>
        <w:t>časně v 45 letech. Členové dělnického spolku Blaník, jehož byl také čle</w:t>
        <w:softHyphen/>
        <w:t>nem, mu postavili pomník na vídeňském ústředním hřbitově. V roce 1933 byla na jeho rodný dům v Polné zasazena pamětní deska.</w:t>
      </w:r>
    </w:p>
    <w:p>
      <w:pPr>
        <w:pStyle w:val="TextBodyIndent"/>
        <w:spacing w:lineRule="auto" w:line="220" w:before="100" w:after="0"/>
        <w:rPr>
          <w:sz w:val="18"/>
        </w:rPr>
      </w:pPr>
      <w:r>
        <w:rPr>
          <w:b/>
          <w:sz w:val="18"/>
        </w:rPr>
        <w:t>Liter.</w:t>
      </w:r>
      <w:r>
        <w:rPr>
          <w:sz w:val="18"/>
        </w:rPr>
        <w:t xml:space="preserve">: Bohuslav Hladík,  </w:t>
      </w:r>
      <w:r>
        <w:rPr>
          <w:i/>
          <w:sz w:val="18"/>
        </w:rPr>
        <w:t>Významné polenské osobnosti a rodáci</w:t>
      </w:r>
      <w:r>
        <w:rPr>
          <w:sz w:val="18"/>
        </w:rPr>
        <w:t xml:space="preserve">, in: </w:t>
      </w:r>
      <w:r>
        <w:rPr>
          <w:i/>
          <w:sz w:val="18"/>
        </w:rPr>
        <w:t>Polná 1242</w:t>
      </w:r>
      <w:r>
        <w:rPr>
          <w:sz w:val="22"/>
        </w:rPr>
        <w:t>–</w:t>
      </w:r>
      <w:r>
        <w:rPr>
          <w:i/>
          <w:sz w:val="18"/>
        </w:rPr>
        <w:t>1992</w:t>
      </w:r>
      <w:r>
        <w:rPr>
          <w:sz w:val="18"/>
        </w:rPr>
        <w:t xml:space="preserve">, s. 202; Jaroslava Hoffmannová, </w:t>
      </w:r>
      <w:r>
        <w:rPr>
          <w:i/>
          <w:sz w:val="18"/>
        </w:rPr>
        <w:t>Vystěhovalectví z Polné do Severní Ameriky ve druhé polovině XIX. století</w:t>
      </w:r>
      <w:r>
        <w:rPr>
          <w:sz w:val="18"/>
        </w:rPr>
        <w:t>, s. 19</w:t>
      </w:r>
      <w:r>
        <w:rPr>
          <w:sz w:val="22"/>
        </w:rPr>
        <w:t>–</w:t>
      </w:r>
      <w:r>
        <w:rPr>
          <w:sz w:val="18"/>
        </w:rPr>
        <w:t xml:space="preserve">20; </w:t>
      </w:r>
      <w:r>
        <w:rPr>
          <w:i/>
          <w:sz w:val="18"/>
        </w:rPr>
        <w:t>Kalendář Čechů vídeňských III/1894</w:t>
      </w:r>
      <w:r>
        <w:rPr>
          <w:sz w:val="18"/>
        </w:rPr>
        <w:t>, s. 85.</w:t>
      </w:r>
    </w:p>
    <w:p>
      <w:pPr>
        <w:pStyle w:val="TextBodyIndent"/>
        <w:rPr>
          <w:sz w:val="18"/>
        </w:rPr>
      </w:pPr>
      <w:r>
        <w:rPr>
          <w:sz w:val="18"/>
        </w:rPr>
      </w:r>
    </w:p>
    <w:p>
      <w:pPr>
        <w:pStyle w:val="TextBodyIndent"/>
        <w:rPr/>
      </w:pPr>
      <w:r>
        <w:rPr>
          <w:b/>
          <w:sz w:val="32"/>
        </w:rPr>
        <w:t>Metelka</w:t>
      </w:r>
      <w:r>
        <w:rPr>
          <w:sz w:val="32"/>
        </w:rPr>
        <w:t xml:space="preserve">  Bohuslav</w:t>
      </w:r>
    </w:p>
    <w:p>
      <w:pPr>
        <w:pStyle w:val="TextBodyIndent"/>
        <w:spacing w:lineRule="auto" w:line="312"/>
        <w:rPr>
          <w:sz w:val="24"/>
        </w:rPr>
      </w:pPr>
      <w:r>
        <w:rPr>
          <w:sz w:val="24"/>
        </w:rPr>
        <w:t>* 1. 10. 1885 Úsobí    † 25. 6. 1966 Jihlava</w:t>
      </w:r>
    </w:p>
    <w:p>
      <w:pPr>
        <w:pStyle w:val="TextBodyIndent"/>
        <w:spacing w:lineRule="auto" w:line="230"/>
        <w:rPr>
          <w:sz w:val="22"/>
        </w:rPr>
      </w:pPr>
      <w:r>
        <w:rPr>
          <w:sz w:val="22"/>
        </w:rPr>
        <w:t>Profesor. Akademický malíř, kreslíř a loutkář.</w:t>
      </w:r>
    </w:p>
    <w:p>
      <w:pPr>
        <w:pStyle w:val="TextBodyIndent"/>
        <w:spacing w:lineRule="auto" w:line="230"/>
        <w:rPr/>
      </w:pPr>
      <w:r>
        <w:rPr>
          <w:sz w:val="22"/>
        </w:rPr>
        <w:t>V letech 1905–1909 studoval na umělecko-průmyslové škole v Praze, jeho  profe</w:t>
        <w:softHyphen/>
        <w:t>sorem byl Emanuel Dítě. V roce 1922 přišel z Duchcova do Jihlavy a působil jako profesor na Státním čs. reform</w:t>
        <w:softHyphen/>
        <w:t>ním reál</w:t>
        <w:softHyphen/>
        <w:t>ném gymnáziu, kde vyu</w:t>
        <w:softHyphen/>
        <w:t>čoval matematiku, kreslení, rýsování a deskriptivní geometrii. Na škole byl rovněž správcem sbírek pro kreslení. Pedagogickou činnost přerušil po uza</w:t>
        <w:softHyphen/>
        <w:t xml:space="preserve">vření gymnázia v době okupace. Po roce 1945 se na jihlavské gymnázium na tři roky vrátil, do penze odešel v roce 1948.  </w:t>
      </w:r>
    </w:p>
    <w:p>
      <w:pPr>
        <w:pStyle w:val="TextBodyIndent"/>
        <w:spacing w:lineRule="auto" w:line="230"/>
        <w:rPr/>
      </w:pPr>
      <w:r>
        <w:rPr>
          <w:sz w:val="22"/>
        </w:rPr>
        <w:t>V době svého pobytu v Jihlavě vytvořil četné kresby s jihlavskými náměty. (V roce 1926 vydal Městský osvětový sbor v Jihlavě nákladem 2000 ks tři soubory pohlednic s jeho 24 uhlokresbami his</w:t>
        <w:softHyphen/>
        <w:t>torické Jihlavy; reedice pův. souborů vyd. 1995 Klubem přátel staré Jihlavy). Výtvarně činný byl však hlavně v loutkářském oboru. V Jihlavě založil divadelní společnost loutko</w:t>
        <w:softHyphen/>
        <w:t>herců a stal se jejím princi</w:t>
        <w:softHyphen/>
        <w:t>pálem. Pro soubor vytvořil celou řadu kouzelných postaviček – řezbářům zadával dle vlastních návrhů zhotovení hlaviček loutek, které pak dotvářel. Po válce modeloval nové loutky, kreslil a maloval ku</w:t>
        <w:softHyphen/>
        <w:t xml:space="preserve">lisy, plakáty, dekorace, zhotovil také řadu diplomů pro významné osobnosti.V roce 1958 provedl v ústředním domě pionýrů v Praze výzdobu loutkářské výstavy (zde vznikl dle Metelkových motivů i barevný kreslený film </w:t>
      </w:r>
      <w:r>
        <w:rPr>
          <w:i/>
          <w:sz w:val="22"/>
        </w:rPr>
        <w:t>Dlouhý Široký a Bystrozraký</w:t>
      </w:r>
      <w:r>
        <w:rPr>
          <w:sz w:val="22"/>
        </w:rPr>
        <w:t>). Stal se nejúspěšnějším a nej</w:t>
        <w:softHyphen/>
        <w:t>schopnějším průkop</w:t>
        <w:softHyphen/>
        <w:t>níkem loutkového divadla na Jihlavsku.</w:t>
      </w:r>
    </w:p>
    <w:p>
      <w:pPr>
        <w:pStyle w:val="TextBodyIndent"/>
        <w:spacing w:lineRule="auto" w:line="230"/>
        <w:rPr/>
      </w:pPr>
      <w:r>
        <w:rPr>
          <w:sz w:val="22"/>
        </w:rPr>
        <w:t>Za protektorátu byl z příkazu gestapa z Jihlavy vyhoštěn a žil v Polné. Za svého pobytu zde namalo</w:t>
        <w:softHyphen/>
        <w:t>val řadu obrazů s polenskými motivy. Pro muzeum v Polné kreslil po</w:t>
        <w:softHyphen/>
        <w:t xml:space="preserve">hledy na starou Polnou a rovněž vytvořil loutky. </w:t>
      </w:r>
    </w:p>
    <w:p>
      <w:pPr>
        <w:pStyle w:val="TextBodyIndent"/>
        <w:spacing w:lineRule="auto" w:line="220" w:before="100" w:after="0"/>
        <w:rPr>
          <w:sz w:val="18"/>
        </w:rPr>
      </w:pPr>
      <w:r>
        <w:rPr>
          <w:b/>
          <w:sz w:val="18"/>
        </w:rPr>
        <w:t>Liter.</w:t>
      </w:r>
      <w:r>
        <w:rPr>
          <w:sz w:val="18"/>
        </w:rPr>
        <w:t xml:space="preserve">: Arnošt Kába, </w:t>
      </w:r>
      <w:r>
        <w:rPr>
          <w:i/>
          <w:sz w:val="18"/>
        </w:rPr>
        <w:t>Malíř, loutkář, člověk</w:t>
      </w:r>
      <w:r>
        <w:rPr>
          <w:sz w:val="18"/>
        </w:rPr>
        <w:t xml:space="preserve">, in: </w:t>
      </w:r>
      <w:r>
        <w:rPr>
          <w:i/>
          <w:sz w:val="18"/>
        </w:rPr>
        <w:t>Jihlavské loutkářství</w:t>
      </w:r>
      <w:r>
        <w:rPr>
          <w:sz w:val="18"/>
        </w:rPr>
        <w:t xml:space="preserve">, Jihlava 1967; Prokop Toman, </w:t>
      </w:r>
      <w:r>
        <w:rPr>
          <w:i/>
          <w:sz w:val="18"/>
        </w:rPr>
        <w:t>Nový slovník čs. výtvar</w:t>
        <w:softHyphen/>
        <w:t>ných umělců</w:t>
      </w:r>
      <w:r>
        <w:rPr>
          <w:sz w:val="18"/>
        </w:rPr>
        <w:t>, Praha 1950, s. 133.</w:t>
      </w:r>
    </w:p>
    <w:p>
      <w:pPr>
        <w:pStyle w:val="TextBodyIndent"/>
        <w:spacing w:lineRule="auto" w:line="220" w:before="100" w:after="0"/>
        <w:rPr>
          <w:sz w:val="18"/>
        </w:rPr>
      </w:pPr>
      <w:r>
        <w:rPr>
          <w:sz w:val="18"/>
        </w:rPr>
      </w:r>
    </w:p>
    <w:p>
      <w:pPr>
        <w:pStyle w:val="TextBodyIndent"/>
        <w:rPr>
          <w:b/>
          <w:b/>
          <w:sz w:val="32"/>
        </w:rPr>
      </w:pPr>
      <w:r>
        <w:rPr>
          <w:b/>
          <w:sz w:val="32"/>
        </w:rPr>
        <w:t>Michálek</w:t>
      </w:r>
      <w:r>
        <w:rPr>
          <w:sz w:val="32"/>
        </w:rPr>
        <w:t xml:space="preserve">  Jiří</w:t>
      </w:r>
    </w:p>
    <w:p>
      <w:pPr>
        <w:pStyle w:val="TextBodyIndent"/>
        <w:spacing w:lineRule="auto" w:line="288"/>
        <w:rPr/>
      </w:pPr>
      <w:r>
        <w:rPr>
          <w:sz w:val="24"/>
        </w:rPr>
        <w:t>* 14. 12. 1896 Polná    † 21. 12. 1952 Praha</w:t>
      </w:r>
      <w:r>
        <w:rPr>
          <w:b/>
          <w:sz w:val="24"/>
        </w:rPr>
        <w:t xml:space="preserve"> </w:t>
      </w:r>
    </w:p>
    <w:p>
      <w:pPr>
        <w:pStyle w:val="TextBodyIndent"/>
        <w:spacing w:lineRule="auto" w:line="228"/>
        <w:rPr>
          <w:sz w:val="22"/>
        </w:rPr>
      </w:pPr>
      <w:r>
        <w:rPr>
          <w:sz w:val="22"/>
        </w:rPr>
        <w:t xml:space="preserve">Architekt, stavitel.   </w:t>
      </w:r>
    </w:p>
    <w:p>
      <w:pPr>
        <w:pStyle w:val="TextBodyIndent"/>
        <w:spacing w:lineRule="auto" w:line="228"/>
        <w:rPr/>
      </w:pPr>
      <w:r>
        <w:rPr>
          <w:sz w:val="22"/>
        </w:rPr>
        <w:t>Syn MUDr. Václava Michálka (1865–1952), polenského lékaře, známého z Hilsnerovy aféry. Po vy</w:t>
        <w:softHyphen/>
        <w:t>chození měšťanské školy v Polné studoval na vyšší reálce v Novém Městě na Moravě, kde v roce 1914 maturoval. Po vojenské službě za I. svě</w:t>
        <w:softHyphen/>
        <w:t>tové války se zúčastnil vojenského zásahu čs. armády na Slo</w:t>
        <w:softHyphen/>
        <w:t>vensku proti vpádu maďarských bolševiků. Po válce vystudoval pozemní sta</w:t>
        <w:softHyphen/>
        <w:t>vitelství a ar</w:t>
        <w:softHyphen/>
        <w:t>chitekturu na ČVUT v Praze. Po získání praxe u několika praž</w:t>
        <w:softHyphen/>
        <w:t>ských stavitelů začal v roce 1930 působit samo</w:t>
        <w:softHyphen/>
        <w:t>statně. Při účasti v mnoha sou</w:t>
        <w:softHyphen/>
        <w:t>těžích získal projekty na rekonstrukci katolického kostela v Olomouci-Hejčíně, budovy el. podniků a školy v Mladé Boleslavi, obchodní domy Brouk a Babka v Praze nebo obchodní akademii v Trenčíně. Podle jeho plánů byly dále např. postaveny: živnostenská škola v Hořovicích, obchodní dům Eckhart v Kolíně, lékárna ve Velkém Meziříčí, řada činžovních domů a vil v Praze. Byl stálým znalcem a odhadcem vrchního zemského soudu v Praze.</w:t>
      </w:r>
    </w:p>
    <w:p>
      <w:pPr>
        <w:pStyle w:val="TextBodyIndent"/>
        <w:spacing w:lineRule="auto" w:line="228"/>
        <w:rPr/>
      </w:pPr>
      <w:r>
        <w:rPr>
          <w:sz w:val="22"/>
        </w:rPr>
        <w:t>V Polné projektoval stavbu budovy Městské spořitelny na Husově náměstí a při svých návštěvách se zúčastňoval postupného restaurování polenského hradu na muzeum. Zajímal se o historii polenského regionu, speciálně o jeho pa</w:t>
        <w:softHyphen/>
        <w:t>mátky. V roce 1939 dal v pražské tiskárně zhotovit kopie mapy polen</w:t>
        <w:softHyphen/>
        <w:t xml:space="preserve">ského panství z roku 1770, jejíž originál, uložený ve žďárském muzeu, v roce 1945 shořel. V roce 1946 dopsal rukopis </w:t>
      </w:r>
      <w:r>
        <w:rPr>
          <w:i/>
          <w:sz w:val="22"/>
        </w:rPr>
        <w:t>Historie staré radnice v Polné 1479</w:t>
      </w:r>
      <w:r>
        <w:rPr>
          <w:sz w:val="22"/>
        </w:rPr>
        <w:t>–</w:t>
      </w:r>
      <w:r>
        <w:rPr>
          <w:i/>
          <w:sz w:val="22"/>
        </w:rPr>
        <w:t>1945</w:t>
      </w:r>
      <w:r>
        <w:rPr>
          <w:sz w:val="22"/>
        </w:rPr>
        <w:t xml:space="preserve"> (počítačový přepis z roku 1991 uložen v archivu KZHP). Zemřel půl roku po svém otci. Jeho urna byla uložena v urnovém háji u krematoria ve Strašnicích, v 90. letech byla přenesena na hřbitov na Kotlářce v Praze 5.</w:t>
      </w:r>
    </w:p>
    <w:p>
      <w:pPr>
        <w:pStyle w:val="TextBodyIndent"/>
        <w:spacing w:before="100" w:after="0"/>
        <w:rPr>
          <w:sz w:val="18"/>
        </w:rPr>
      </w:pPr>
      <w:r>
        <w:rPr>
          <w:b/>
          <w:sz w:val="18"/>
        </w:rPr>
        <w:t>Liter.</w:t>
      </w:r>
      <w:r>
        <w:rPr>
          <w:sz w:val="18"/>
        </w:rPr>
        <w:t xml:space="preserve">: Břetislav Rérych, </w:t>
      </w:r>
      <w:r>
        <w:rPr>
          <w:i/>
          <w:sz w:val="18"/>
        </w:rPr>
        <w:t>Rodáci a obyvatelé města Polné</w:t>
      </w:r>
      <w:r>
        <w:rPr>
          <w:sz w:val="18"/>
        </w:rPr>
        <w:t>, s. 67.</w:t>
      </w:r>
    </w:p>
    <w:p>
      <w:pPr>
        <w:pStyle w:val="TextBodyIndent"/>
        <w:spacing w:before="100" w:after="0"/>
        <w:rPr>
          <w:b/>
          <w:b/>
          <w:sz w:val="18"/>
        </w:rPr>
      </w:pPr>
      <w:r>
        <w:rPr>
          <w:b/>
          <w:sz w:val="18"/>
        </w:rPr>
      </w:r>
    </w:p>
    <w:p>
      <w:pPr>
        <w:pStyle w:val="TextBodyIndent"/>
        <w:rPr/>
      </w:pPr>
      <w:r>
        <w:rPr>
          <w:b/>
          <w:sz w:val="32"/>
        </w:rPr>
        <w:t xml:space="preserve">Mikše  </w:t>
      </w:r>
      <w:r>
        <w:rPr>
          <w:sz w:val="32"/>
        </w:rPr>
        <w:t xml:space="preserve">(Miksche) </w:t>
      </w:r>
      <w:r>
        <w:rPr>
          <w:b/>
          <w:sz w:val="32"/>
        </w:rPr>
        <w:t xml:space="preserve"> </w:t>
      </w:r>
      <w:r>
        <w:rPr>
          <w:sz w:val="32"/>
        </w:rPr>
        <w:t>Mikoláš</w:t>
      </w:r>
      <w:r>
        <w:rPr>
          <w:b/>
          <w:sz w:val="32"/>
        </w:rPr>
        <w:t xml:space="preserve"> </w:t>
      </w:r>
    </w:p>
    <w:p>
      <w:pPr>
        <w:pStyle w:val="TextBodyIndent"/>
        <w:spacing w:lineRule="auto" w:line="288"/>
        <w:rPr>
          <w:sz w:val="24"/>
        </w:rPr>
      </w:pPr>
      <w:r>
        <w:rPr>
          <w:sz w:val="24"/>
        </w:rPr>
        <w:t>* 16. 11. 1799 Polná    † 20. 5. 1874 Nymburk</w:t>
      </w:r>
    </w:p>
    <w:p>
      <w:pPr>
        <w:pStyle w:val="TextBodyIndent"/>
        <w:spacing w:lineRule="auto" w:line="225"/>
        <w:rPr/>
      </w:pPr>
      <w:r>
        <w:rPr>
          <w:sz w:val="22"/>
        </w:rPr>
        <w:t>Lékař preventista, asistent porodnické kliniky.</w:t>
      </w:r>
    </w:p>
    <w:p>
      <w:pPr>
        <w:pStyle w:val="TextBodyIndent"/>
        <w:spacing w:lineRule="auto" w:line="225"/>
        <w:rPr/>
      </w:pPr>
      <w:r>
        <w:rPr>
          <w:sz w:val="22"/>
        </w:rPr>
        <w:t>Pocházel z polenské soukenické rodiny. Po otcově předčasné smrti se ujal ro</w:t>
        <w:softHyphen/>
        <w:t>diny s pěti dětmi kaplan v Polné, Václav Michal Pešina, který po dva roky Mikoláše soukromě vyučoval. Mikoláš se soukení</w:t>
        <w:softHyphen/>
        <w:t>kem také vyučil, ale toužil po vzdělání. Od roku 1815 navštěvoval gymnázium v Německém Brodě a v Jihlavě. Pak studoval na filozofické fakultě a medicínu na lékař</w:t>
        <w:softHyphen/>
        <w:t>ské fakultě v Praze (od 1824). Dokto</w:t>
        <w:softHyphen/>
        <w:t>rát získal v roce 1830. V letech 1829–1834 byl asistentem na porodnické klinice profesora Antonína Jung</w:t>
        <w:softHyphen/>
        <w:t>manna. Při vy</w:t>
        <w:softHyphen/>
        <w:t>puknutí a šíření cho</w:t>
        <w:softHyphen/>
        <w:t>lery v českých zemích v letech 1831–1832 přednášel v posluchárně pražského Klementina o prevenci, léčení nemoci a o postupu při pečování o nakažené. Působil však i na venkově – v jižních Če</w:t>
        <w:softHyphen/>
        <w:t xml:space="preserve">chách a na Chrudimsku, kde neúnavně přednášel pro široké lidové vrstvy. Stal se známým a uznávaným pražským lékařem; oblíbený byl zejména jako porodník a gynekolog. </w:t>
      </w:r>
    </w:p>
    <w:p>
      <w:pPr>
        <w:pStyle w:val="TextBodyIndent"/>
        <w:spacing w:lineRule="auto" w:line="225"/>
        <w:rPr/>
      </w:pPr>
      <w:r>
        <w:rPr>
          <w:sz w:val="22"/>
        </w:rPr>
        <w:t>Svoje přednášky vydal tiskem (</w:t>
      </w:r>
      <w:r>
        <w:rPr>
          <w:i/>
          <w:sz w:val="22"/>
        </w:rPr>
        <w:t>Naučné přednášení, jak se na choleru nemoc</w:t>
        <w:softHyphen/>
        <w:t>ných ošetřovati a hlídati má</w:t>
      </w:r>
      <w:r>
        <w:rPr>
          <w:sz w:val="22"/>
        </w:rPr>
        <w:t xml:space="preserve"> /Praha 1831/). Byl členem Spolku pro dobro pro</w:t>
        <w:softHyphen/>
        <w:t>puštěných vězňů. Jeho dcera Anna Lauerman</w:t>
        <w:softHyphen/>
        <w:t>nová-Mikšová (1852-1932), známá pod pseudonymem Felix Téver, byla autorkou četných povídek a ro</w:t>
        <w:softHyphen/>
        <w:t xml:space="preserve">mánů (např. </w:t>
      </w:r>
      <w:r>
        <w:rPr>
          <w:i/>
          <w:sz w:val="22"/>
        </w:rPr>
        <w:t>Její mladší bratr</w:t>
      </w:r>
      <w:r>
        <w:rPr>
          <w:sz w:val="22"/>
        </w:rPr>
        <w:t xml:space="preserve"> /1900/, </w:t>
      </w:r>
      <w:r>
        <w:rPr>
          <w:i/>
          <w:sz w:val="22"/>
        </w:rPr>
        <w:t>Pan básník</w:t>
      </w:r>
      <w:r>
        <w:rPr>
          <w:sz w:val="22"/>
        </w:rPr>
        <w:t xml:space="preserve"> / 1910/, </w:t>
      </w:r>
      <w:r>
        <w:rPr>
          <w:i/>
          <w:sz w:val="22"/>
        </w:rPr>
        <w:t>Bílá a rudá</w:t>
      </w:r>
      <w:r>
        <w:rPr>
          <w:sz w:val="22"/>
        </w:rPr>
        <w:t xml:space="preserve"> /1918/, </w:t>
      </w:r>
      <w:r>
        <w:rPr>
          <w:i/>
          <w:sz w:val="22"/>
        </w:rPr>
        <w:t xml:space="preserve">Děti </w:t>
      </w:r>
      <w:r>
        <w:rPr>
          <w:sz w:val="22"/>
        </w:rPr>
        <w:t xml:space="preserve">/1921/ ad.); v souboru povídek a fejetonů </w:t>
      </w:r>
      <w:r>
        <w:rPr>
          <w:i/>
          <w:sz w:val="22"/>
        </w:rPr>
        <w:t>Lidé minulých dob</w:t>
      </w:r>
      <w:r>
        <w:rPr>
          <w:sz w:val="22"/>
        </w:rPr>
        <w:t xml:space="preserve"> (1940) z prostředí rodin Palackého, Mánesovy a Rie</w:t>
        <w:softHyphen/>
        <w:t>grovy přibližuje společnost ko</w:t>
        <w:softHyphen/>
        <w:t>lem svého otce, který se přátelil s významnými českými osobnostmi z oblasti poli</w:t>
        <w:softHyphen/>
        <w:t>tického a kulturního života.</w:t>
      </w:r>
    </w:p>
    <w:p>
      <w:pPr>
        <w:pStyle w:val="TextBodyIndent"/>
        <w:spacing w:lineRule="auto" w:line="220" w:before="100" w:after="0"/>
        <w:rPr>
          <w:sz w:val="18"/>
        </w:rPr>
      </w:pPr>
      <w:r>
        <w:rPr>
          <w:b/>
          <w:sz w:val="18"/>
        </w:rPr>
        <w:t>Liter.</w:t>
      </w:r>
      <w:r>
        <w:rPr>
          <w:sz w:val="18"/>
        </w:rPr>
        <w:t xml:space="preserve">: Josef Březina, </w:t>
      </w:r>
      <w:r>
        <w:rPr>
          <w:i/>
          <w:sz w:val="18"/>
        </w:rPr>
        <w:t>Děti slavných rodičů</w:t>
      </w:r>
      <w:r>
        <w:rPr>
          <w:sz w:val="18"/>
        </w:rPr>
        <w:t>, Praha, Melantrich 1998, s. 7</w:t>
      </w:r>
      <w:r>
        <w:rPr>
          <w:sz w:val="22"/>
        </w:rPr>
        <w:t>–</w:t>
      </w:r>
      <w:r>
        <w:rPr>
          <w:sz w:val="18"/>
        </w:rPr>
        <w:t>9; Ludmila Hlaváč</w:t>
        <w:softHyphen/>
        <w:t xml:space="preserve">ková – Petr Svobodný a kol., </w:t>
      </w:r>
      <w:r>
        <w:rPr>
          <w:i/>
          <w:sz w:val="18"/>
        </w:rPr>
        <w:t>Biografický slovník pražské lé</w:t>
        <w:softHyphen/>
        <w:t>kařské fakulty 1348-1939 II. (L-Ž)</w:t>
      </w:r>
      <w:r>
        <w:rPr>
          <w:sz w:val="18"/>
        </w:rPr>
        <w:t>, Praha 1993, s. 75; Libuše Sotonová-Bockschneide</w:t>
        <w:softHyphen/>
        <w:t xml:space="preserve">rová, </w:t>
      </w:r>
      <w:r>
        <w:rPr>
          <w:i/>
          <w:sz w:val="18"/>
        </w:rPr>
        <w:t>Literární místo</w:t>
        <w:softHyphen/>
        <w:t>pis Polné a okolí</w:t>
      </w:r>
      <w:r>
        <w:rPr>
          <w:sz w:val="18"/>
        </w:rPr>
        <w:t>, s. 47</w:t>
      </w:r>
      <w:r>
        <w:rPr>
          <w:sz w:val="22"/>
        </w:rPr>
        <w:t>–</w:t>
      </w:r>
      <w:r>
        <w:rPr>
          <w:sz w:val="18"/>
        </w:rPr>
        <w:t xml:space="preserve">48; Jiří Vacek, </w:t>
      </w:r>
      <w:r>
        <w:rPr>
          <w:i/>
          <w:sz w:val="18"/>
        </w:rPr>
        <w:t>Polenský rodák MUDr. Mikoláš Mikše</w:t>
      </w:r>
      <w:r>
        <w:rPr>
          <w:sz w:val="18"/>
        </w:rPr>
        <w:t>, Polen</w:t>
        <w:softHyphen/>
        <w:t>sko č. 4/1999, s. 9</w:t>
      </w:r>
      <w:r>
        <w:rPr>
          <w:sz w:val="22"/>
        </w:rPr>
        <w:t>–</w:t>
      </w:r>
      <w:r>
        <w:rPr>
          <w:sz w:val="18"/>
        </w:rPr>
        <w:t>10.</w:t>
      </w:r>
    </w:p>
    <w:p>
      <w:pPr>
        <w:pStyle w:val="TextBodyIndent"/>
        <w:rPr>
          <w:sz w:val="18"/>
        </w:rPr>
      </w:pPr>
      <w:r>
        <w:rPr>
          <w:sz w:val="18"/>
        </w:rPr>
      </w:r>
    </w:p>
    <w:p>
      <w:pPr>
        <w:pStyle w:val="TextBodyIndent"/>
        <w:rPr/>
      </w:pPr>
      <w:r>
        <w:rPr>
          <w:b/>
          <w:sz w:val="32"/>
        </w:rPr>
        <w:t>Milián</w:t>
      </w:r>
      <w:r>
        <w:rPr>
          <w:sz w:val="32"/>
        </w:rPr>
        <w:t xml:space="preserve">  (Millian)  Šimon  Tadeáš</w:t>
      </w:r>
      <w:r>
        <w:rPr/>
        <w:t xml:space="preserve">    </w:t>
      </w:r>
    </w:p>
    <w:p>
      <w:pPr>
        <w:pStyle w:val="TextBodyIndent"/>
        <w:spacing w:lineRule="auto" w:line="312"/>
        <w:rPr>
          <w:sz w:val="24"/>
        </w:rPr>
      </w:pPr>
      <w:r>
        <w:rPr>
          <w:sz w:val="24"/>
        </w:rPr>
        <w:t>* 3. 10. 1794 Polná    † 1875 v Uhrách</w:t>
      </w:r>
    </w:p>
    <w:p>
      <w:pPr>
        <w:pStyle w:val="TextBodyIndent"/>
        <w:spacing w:lineRule="auto" w:line="223"/>
        <w:rPr>
          <w:sz w:val="22"/>
        </w:rPr>
      </w:pPr>
      <w:r>
        <w:rPr>
          <w:sz w:val="22"/>
        </w:rPr>
        <w:t>Kreslíř, malíř.</w:t>
      </w:r>
    </w:p>
    <w:p>
      <w:pPr>
        <w:pStyle w:val="TextBodyIndent"/>
        <w:spacing w:lineRule="auto" w:line="223"/>
        <w:rPr/>
      </w:pPr>
      <w:r>
        <w:rPr>
          <w:sz w:val="22"/>
        </w:rPr>
        <w:t>Byl úředníkem krajského úřadu v Hranicích na Moravě. Jako malíř autodi</w:t>
        <w:softHyphen/>
        <w:t>dakt vytvářel hlavně malby krajinářské. Za pobytu v Hranicích namaloval pro hlavní oltář kostela v Rudolticích u Libavé jediný známý figurální obraz, sv. Mikuláše (1834). V krajinářství vytvořil řadu obrazů z okolí Hranic, Ful</w:t>
        <w:softHyphen/>
        <w:t xml:space="preserve">necka a Štramberka. Mecenášem jeho malířského umění byl Richard de Mattencloit, první krajský komisař v Hranicích. V Moravském muzeu v Brně je jeho </w:t>
      </w:r>
      <w:r>
        <w:rPr>
          <w:i/>
          <w:sz w:val="22"/>
        </w:rPr>
        <w:t>Zimní krajina</w:t>
      </w:r>
      <w:r>
        <w:rPr>
          <w:sz w:val="22"/>
        </w:rPr>
        <w:t xml:space="preserve">, známý je také obraz </w:t>
      </w:r>
      <w:r>
        <w:rPr>
          <w:i/>
          <w:sz w:val="22"/>
        </w:rPr>
        <w:t>Zá</w:t>
        <w:softHyphen/>
        <w:t>mecká zahrada v Kroměříži</w:t>
      </w:r>
      <w:r>
        <w:rPr>
          <w:sz w:val="22"/>
        </w:rPr>
        <w:t>.</w:t>
      </w:r>
    </w:p>
    <w:p>
      <w:pPr>
        <w:pStyle w:val="TextBodyIndent"/>
        <w:spacing w:lineRule="auto" w:line="220" w:before="100" w:after="0"/>
        <w:rPr>
          <w:sz w:val="18"/>
        </w:rPr>
      </w:pPr>
      <w:r>
        <w:rPr>
          <w:b/>
          <w:sz w:val="18"/>
        </w:rPr>
        <w:t>Liter</w:t>
      </w:r>
      <w:r>
        <w:rPr>
          <w:sz w:val="18"/>
        </w:rPr>
        <w:t xml:space="preserve">.: Prokop Toman, </w:t>
      </w:r>
      <w:r>
        <w:rPr>
          <w:i/>
          <w:sz w:val="18"/>
        </w:rPr>
        <w:t>Nový slovník československých výtvarných umělců, II. díl, L-Ž</w:t>
      </w:r>
      <w:r>
        <w:rPr>
          <w:sz w:val="18"/>
        </w:rPr>
        <w:t>, Praha, nakl. Tvar 1950, s. 143.</w:t>
      </w:r>
    </w:p>
    <w:p>
      <w:pPr>
        <w:pStyle w:val="TextBodyIndent"/>
        <w:spacing w:lineRule="auto" w:line="220" w:before="100" w:after="0"/>
        <w:rPr>
          <w:sz w:val="18"/>
        </w:rPr>
      </w:pPr>
      <w:r>
        <w:rPr>
          <w:sz w:val="18"/>
        </w:rPr>
        <w:t xml:space="preserve"> </w:t>
      </w:r>
    </w:p>
    <w:p>
      <w:pPr>
        <w:pStyle w:val="TextBodyIndent"/>
        <w:rPr/>
      </w:pPr>
      <w:r>
        <w:rPr>
          <w:b/>
          <w:sz w:val="32"/>
        </w:rPr>
        <w:t xml:space="preserve">Milota </w:t>
      </w:r>
      <w:r>
        <w:rPr>
          <w:sz w:val="32"/>
        </w:rPr>
        <w:t xml:space="preserve"> Jan</w:t>
      </w:r>
      <w:r>
        <w:rPr>
          <w:b/>
          <w:sz w:val="32"/>
        </w:rPr>
        <w:t xml:space="preserve">  </w:t>
      </w:r>
      <w:r>
        <w:rPr>
          <w:sz w:val="32"/>
        </w:rPr>
        <w:t xml:space="preserve">(Jan Milota Orebský nebo J. Orebský)    </w:t>
      </w:r>
    </w:p>
    <w:p>
      <w:pPr>
        <w:pStyle w:val="TextBodyIndent"/>
        <w:spacing w:lineRule="auto" w:line="288"/>
        <w:rPr>
          <w:sz w:val="24"/>
        </w:rPr>
      </w:pPr>
      <w:r>
        <w:rPr>
          <w:sz w:val="24"/>
        </w:rPr>
        <w:t>* 14. 4. 1861 Třebechovice pod Orebem    † 13. 10. 1929 Přibyslav</w:t>
      </w:r>
    </w:p>
    <w:p>
      <w:pPr>
        <w:pStyle w:val="TextBodyIndent"/>
        <w:spacing w:lineRule="auto" w:line="228"/>
        <w:rPr>
          <w:sz w:val="22"/>
        </w:rPr>
      </w:pPr>
      <w:r>
        <w:rPr>
          <w:sz w:val="22"/>
        </w:rPr>
        <w:t xml:space="preserve">Učitel. Básník a prozaik. </w:t>
      </w:r>
    </w:p>
    <w:p>
      <w:pPr>
        <w:pStyle w:val="TextBodyIndent"/>
        <w:spacing w:lineRule="auto" w:line="228"/>
        <w:rPr/>
      </w:pPr>
      <w:r>
        <w:rPr>
          <w:sz w:val="22"/>
        </w:rPr>
        <w:t>Pocházel z rodiny krejčího. Od roku 1875 studoval na nižší reálce a od roku 1878 na učitelském ústavu v Hradci Králové. Po maturitě v roce 1882 učil na různých místech (Předměřice nad Jizerou, Košátky u Mladé Boleslavi, Lito</w:t>
        <w:softHyphen/>
        <w:t>měřice, Jihlava, Malá Losenice u Přibyslavi, Krucemburk, Maleč…). V letech 1900–1907 působil na obecné škole ve Vepříkově u Německého Brodu, dále ve Starém Svojanově a do začátku 20. let ve Volešné (dnes Ole</w:t>
        <w:softHyphen/>
        <w:t>šenka mezi Polnou a Přibyslaví). Pak vyučoval až do své smrti v Přibyslavi.</w:t>
      </w:r>
    </w:p>
    <w:p>
      <w:pPr>
        <w:pStyle w:val="TextBodyIndent"/>
        <w:spacing w:lineRule="auto" w:line="228"/>
        <w:rPr/>
      </w:pPr>
      <w:r>
        <w:rPr>
          <w:sz w:val="22"/>
        </w:rPr>
        <w:t>Psal didaktické povídky, říkanky, epické básně, prozaické i veršované po</w:t>
        <w:softHyphen/>
        <w:t xml:space="preserve">hádky průměrné literární hodnoty. Jeho bohatá tvorba byla určena převážně dětem (např. </w:t>
      </w:r>
      <w:r>
        <w:rPr>
          <w:i/>
          <w:sz w:val="22"/>
        </w:rPr>
        <w:t>Patero pohádek</w:t>
      </w:r>
      <w:r>
        <w:rPr>
          <w:sz w:val="22"/>
        </w:rPr>
        <w:t xml:space="preserve"> /1888/, </w:t>
      </w:r>
      <w:r>
        <w:rPr>
          <w:i/>
          <w:sz w:val="22"/>
        </w:rPr>
        <w:t>Jitrocele</w:t>
      </w:r>
      <w:r>
        <w:rPr>
          <w:sz w:val="22"/>
        </w:rPr>
        <w:t xml:space="preserve"> /1889/, </w:t>
      </w:r>
      <w:r>
        <w:rPr>
          <w:i/>
          <w:sz w:val="22"/>
        </w:rPr>
        <w:t>Pohádky</w:t>
      </w:r>
      <w:r>
        <w:rPr>
          <w:sz w:val="22"/>
        </w:rPr>
        <w:t xml:space="preserve"> /1889/, </w:t>
      </w:r>
      <w:r>
        <w:rPr>
          <w:i/>
          <w:sz w:val="22"/>
        </w:rPr>
        <w:t>Dře</w:t>
        <w:softHyphen/>
        <w:t>věný domek</w:t>
      </w:r>
      <w:r>
        <w:rPr>
          <w:sz w:val="22"/>
        </w:rPr>
        <w:t xml:space="preserve"> /1892/, </w:t>
      </w:r>
      <w:r>
        <w:rPr>
          <w:i/>
          <w:sz w:val="22"/>
        </w:rPr>
        <w:t xml:space="preserve">Popelka </w:t>
      </w:r>
      <w:r>
        <w:rPr>
          <w:sz w:val="22"/>
        </w:rPr>
        <w:t xml:space="preserve">/1894/, </w:t>
      </w:r>
      <w:r>
        <w:rPr>
          <w:i/>
          <w:sz w:val="22"/>
        </w:rPr>
        <w:t>Dva sirotci</w:t>
      </w:r>
      <w:r>
        <w:rPr>
          <w:sz w:val="22"/>
        </w:rPr>
        <w:t xml:space="preserve"> /1895/, </w:t>
      </w:r>
      <w:r>
        <w:rPr>
          <w:i/>
          <w:sz w:val="22"/>
        </w:rPr>
        <w:t>Matčiny povídky I. a II. díl</w:t>
      </w:r>
      <w:r>
        <w:rPr>
          <w:sz w:val="22"/>
        </w:rPr>
        <w:t xml:space="preserve"> /1895 a 1896/, </w:t>
      </w:r>
      <w:r>
        <w:rPr>
          <w:i/>
          <w:sz w:val="22"/>
        </w:rPr>
        <w:t>Zábavné příběhy</w:t>
      </w:r>
      <w:r>
        <w:rPr>
          <w:sz w:val="22"/>
        </w:rPr>
        <w:t xml:space="preserve"> /1897/, </w:t>
      </w:r>
      <w:r>
        <w:rPr>
          <w:i/>
          <w:sz w:val="22"/>
        </w:rPr>
        <w:t>O Honzovi</w:t>
      </w:r>
      <w:r>
        <w:rPr>
          <w:sz w:val="22"/>
        </w:rPr>
        <w:t xml:space="preserve"> /pohádky, 1898/, </w:t>
      </w:r>
      <w:r>
        <w:rPr>
          <w:i/>
          <w:sz w:val="22"/>
        </w:rPr>
        <w:t>Všeho</w:t>
        <w:softHyphen/>
        <w:t>chuť</w:t>
      </w:r>
      <w:r>
        <w:rPr>
          <w:sz w:val="22"/>
        </w:rPr>
        <w:t xml:space="preserve"> /1900/, </w:t>
      </w:r>
      <w:r>
        <w:rPr>
          <w:i/>
          <w:sz w:val="22"/>
        </w:rPr>
        <w:t>Jiří</w:t>
        <w:softHyphen/>
        <w:t>kovo vidění</w:t>
      </w:r>
      <w:r>
        <w:rPr>
          <w:sz w:val="22"/>
        </w:rPr>
        <w:t xml:space="preserve"> /1901/, </w:t>
      </w:r>
      <w:r>
        <w:rPr>
          <w:i/>
          <w:sz w:val="22"/>
        </w:rPr>
        <w:t>Barevné lupení</w:t>
      </w:r>
      <w:r>
        <w:rPr>
          <w:sz w:val="22"/>
        </w:rPr>
        <w:t xml:space="preserve"> /1907/, </w:t>
      </w:r>
      <w:r>
        <w:rPr>
          <w:i/>
          <w:sz w:val="22"/>
        </w:rPr>
        <w:t>O bílém hadu</w:t>
      </w:r>
      <w:r>
        <w:rPr>
          <w:sz w:val="22"/>
        </w:rPr>
        <w:t xml:space="preserve"> /1911/, </w:t>
      </w:r>
      <w:r>
        <w:rPr>
          <w:i/>
          <w:sz w:val="22"/>
        </w:rPr>
        <w:t>Ztracený statek</w:t>
      </w:r>
      <w:r>
        <w:rPr>
          <w:sz w:val="22"/>
        </w:rPr>
        <w:t xml:space="preserve"> /příběhy ze života dospělých, 1914/, </w:t>
      </w:r>
      <w:r>
        <w:rPr>
          <w:i/>
          <w:sz w:val="22"/>
        </w:rPr>
        <w:t>Švanda dudák</w:t>
      </w:r>
      <w:r>
        <w:rPr>
          <w:sz w:val="22"/>
        </w:rPr>
        <w:t xml:space="preserve"> /1917/, </w:t>
      </w:r>
      <w:r>
        <w:rPr>
          <w:i/>
          <w:sz w:val="22"/>
        </w:rPr>
        <w:t>Čarovný prsten</w:t>
      </w:r>
      <w:r>
        <w:rPr>
          <w:sz w:val="22"/>
        </w:rPr>
        <w:t xml:space="preserve"> /1920/, </w:t>
      </w:r>
      <w:r>
        <w:rPr>
          <w:i/>
          <w:sz w:val="22"/>
        </w:rPr>
        <w:t>Kašpárkovy pohádky</w:t>
      </w:r>
      <w:r>
        <w:rPr>
          <w:sz w:val="22"/>
        </w:rPr>
        <w:t xml:space="preserve"> /1928/ a řada dal</w:t>
        <w:softHyphen/>
        <w:t xml:space="preserve">ších). V roce 1898 přeložil dobrodružný román – A. Laurié: </w:t>
      </w:r>
      <w:r>
        <w:rPr>
          <w:i/>
          <w:sz w:val="22"/>
        </w:rPr>
        <w:t>Kapitán Trafal</w:t>
        <w:softHyphen/>
        <w:t>gar</w:t>
      </w:r>
      <w:r>
        <w:rPr>
          <w:sz w:val="22"/>
        </w:rPr>
        <w:t>. Ohlasy na jeho literární dílo byly publikovány vesměs v období 1887–1901 v Literárních listech, Hlídce literární a Naší době. Při shromažďování starých pověstí z Vysočiny spolupracoval s polenským muzejníkem Břetisla</w:t>
        <w:softHyphen/>
        <w:t>vem Réry</w:t>
        <w:softHyphen/>
        <w:t>chem.</w:t>
      </w:r>
    </w:p>
    <w:p>
      <w:pPr>
        <w:pStyle w:val="TextBodyIndent"/>
        <w:spacing w:before="100" w:after="0"/>
        <w:rPr>
          <w:sz w:val="18"/>
        </w:rPr>
      </w:pPr>
      <w:r>
        <w:rPr>
          <w:b/>
          <w:sz w:val="18"/>
        </w:rPr>
        <w:t>Liter.</w:t>
      </w:r>
      <w:r>
        <w:rPr>
          <w:sz w:val="18"/>
        </w:rPr>
        <w:t xml:space="preserve">: kolektiv autorů, </w:t>
      </w:r>
      <w:r>
        <w:rPr>
          <w:i/>
          <w:sz w:val="18"/>
        </w:rPr>
        <w:t>Lexikon české literatury 3/I, M-O</w:t>
      </w:r>
      <w:r>
        <w:rPr>
          <w:sz w:val="18"/>
        </w:rPr>
        <w:t>, s. 277</w:t>
      </w:r>
      <w:r>
        <w:rPr>
          <w:sz w:val="22"/>
        </w:rPr>
        <w:t>–</w:t>
      </w:r>
      <w:r>
        <w:rPr>
          <w:sz w:val="18"/>
        </w:rPr>
        <w:t>278.</w:t>
      </w:r>
    </w:p>
    <w:p>
      <w:pPr>
        <w:pStyle w:val="TextBodyIndent"/>
        <w:spacing w:before="100" w:after="0"/>
        <w:rPr>
          <w:sz w:val="18"/>
        </w:rPr>
      </w:pPr>
      <w:r>
        <w:rPr>
          <w:sz w:val="18"/>
        </w:rPr>
      </w:r>
    </w:p>
    <w:p>
      <w:pPr>
        <w:pStyle w:val="TextBodyIndent"/>
        <w:rPr/>
      </w:pPr>
      <w:r>
        <w:rPr>
          <w:b/>
          <w:sz w:val="32"/>
        </w:rPr>
        <w:t xml:space="preserve">Mokrý </w:t>
      </w:r>
      <w:r>
        <w:rPr>
          <w:sz w:val="32"/>
        </w:rPr>
        <w:t xml:space="preserve"> Josef</w:t>
      </w:r>
      <w:r>
        <w:rPr/>
        <w:t xml:space="preserve">    </w:t>
      </w:r>
    </w:p>
    <w:p>
      <w:pPr>
        <w:pStyle w:val="TextBodyIndent"/>
        <w:spacing w:lineRule="auto" w:line="288"/>
        <w:rPr>
          <w:sz w:val="24"/>
        </w:rPr>
      </w:pPr>
      <w:r>
        <w:rPr>
          <w:sz w:val="24"/>
        </w:rPr>
        <w:t>* 11. 8. 1881 Nížkov    † 20. 3. 1962 Žďár nad Sázavou</w:t>
      </w:r>
    </w:p>
    <w:p>
      <w:pPr>
        <w:pStyle w:val="TextBodyIndent"/>
        <w:spacing w:lineRule="auto" w:line="228"/>
        <w:rPr>
          <w:sz w:val="22"/>
        </w:rPr>
      </w:pPr>
      <w:r>
        <w:rPr>
          <w:sz w:val="22"/>
        </w:rPr>
        <w:t>Obchodník. Sběratel pověstí, písmák.</w:t>
      </w:r>
    </w:p>
    <w:p>
      <w:pPr>
        <w:pStyle w:val="TextBodyIndent"/>
        <w:spacing w:lineRule="auto" w:line="228"/>
        <w:rPr/>
      </w:pPr>
      <w:r>
        <w:rPr>
          <w:sz w:val="22"/>
        </w:rPr>
        <w:t>Narodil se v rodině hostinského v Nížkově a měl šest sourozenců. Vyučil se obchodníkem. Našel zá</w:t>
        <w:softHyphen/>
        <w:t>libu v jazycích a jako samouk se naučil francouzsky, italsky a srbsky. Sbíral krajové pověsti a poví</w:t>
        <w:softHyphen/>
        <w:t>dačky, psal o různých lidských postavičkách ze Žďárska. Spolupracoval se žďárským muzeem.</w:t>
      </w:r>
    </w:p>
    <w:p>
      <w:pPr>
        <w:pStyle w:val="TextBodyIndent"/>
        <w:spacing w:lineRule="auto" w:line="228"/>
        <w:rPr/>
      </w:pPr>
      <w:r>
        <w:rPr>
          <w:sz w:val="22"/>
        </w:rPr>
        <w:t>Většina jeho poznámek zůstala v rukopisech v majetku příbuzných (</w:t>
      </w:r>
      <w:r>
        <w:rPr>
          <w:i/>
          <w:sz w:val="22"/>
        </w:rPr>
        <w:t>Vzpomínky z mého mládí</w:t>
      </w:r>
      <w:r>
        <w:rPr>
          <w:sz w:val="22"/>
        </w:rPr>
        <w:t xml:space="preserve"> /1960, 14 částí/, </w:t>
      </w:r>
      <w:r>
        <w:rPr>
          <w:i/>
          <w:sz w:val="22"/>
        </w:rPr>
        <w:t>Paměti</w:t>
      </w:r>
      <w:r>
        <w:rPr>
          <w:sz w:val="22"/>
        </w:rPr>
        <w:t xml:space="preserve">), pouze část upravených povídek vyšla v Horáckých listech. Opisy byly v roce 1960 věnovány MNV v Nížkově. Z rukopisů čerpal hojně Vladimír Šacha pro úspěšnou knihu pověstí </w:t>
      </w:r>
      <w:r>
        <w:rPr>
          <w:i/>
          <w:sz w:val="22"/>
        </w:rPr>
        <w:t>U vyhas</w:t>
        <w:softHyphen/>
        <w:t>lých milířů</w:t>
      </w:r>
      <w:r>
        <w:rPr>
          <w:sz w:val="22"/>
        </w:rPr>
        <w:t>, která se v roce 1990 dočkala třetího vydání.</w:t>
      </w:r>
    </w:p>
    <w:p>
      <w:pPr>
        <w:pStyle w:val="TextBodyIndent"/>
        <w:spacing w:lineRule="auto" w:line="228"/>
        <w:rPr>
          <w:b/>
          <w:b/>
          <w:sz w:val="24"/>
        </w:rPr>
      </w:pPr>
      <w:r>
        <w:rPr>
          <w:b/>
          <w:sz w:val="24"/>
        </w:rPr>
      </w:r>
    </w:p>
    <w:p>
      <w:pPr>
        <w:pStyle w:val="TextBodyIndent"/>
        <w:rPr>
          <w:b/>
          <w:b/>
          <w:sz w:val="32"/>
        </w:rPr>
      </w:pPr>
      <w:r>
        <w:rPr>
          <w:b/>
          <w:sz w:val="32"/>
        </w:rPr>
        <w:t xml:space="preserve">Morávek </w:t>
      </w:r>
      <w:r>
        <w:rPr>
          <w:sz w:val="32"/>
        </w:rPr>
        <w:t xml:space="preserve"> Martin</w:t>
      </w:r>
      <w:r>
        <w:rPr>
          <w:b/>
          <w:sz w:val="32"/>
        </w:rPr>
        <w:t xml:space="preserve">  </w:t>
      </w:r>
      <w:r>
        <w:rPr>
          <w:sz w:val="32"/>
        </w:rPr>
        <w:t>Ignác</w:t>
      </w:r>
    </w:p>
    <w:p>
      <w:pPr>
        <w:pStyle w:val="TextBodyIndent"/>
        <w:spacing w:lineRule="auto" w:line="288"/>
        <w:rPr>
          <w:sz w:val="24"/>
        </w:rPr>
      </w:pPr>
      <w:r>
        <w:rPr>
          <w:sz w:val="24"/>
        </w:rPr>
        <w:t>* 1679    † 30. 5. 1762 Miličín u Tábora</w:t>
      </w:r>
    </w:p>
    <w:p>
      <w:pPr>
        <w:pStyle w:val="TextBodyIndent"/>
        <w:spacing w:lineRule="auto" w:line="228"/>
        <w:rPr>
          <w:sz w:val="22"/>
        </w:rPr>
      </w:pPr>
      <w:r>
        <w:rPr>
          <w:sz w:val="22"/>
        </w:rPr>
        <w:t>Řezbář a sochař.</w:t>
      </w:r>
    </w:p>
    <w:p>
      <w:pPr>
        <w:pStyle w:val="TextBodyIndent"/>
        <w:spacing w:lineRule="auto" w:line="228"/>
        <w:rPr/>
      </w:pPr>
      <w:r>
        <w:rPr>
          <w:sz w:val="22"/>
        </w:rPr>
        <w:t>Přesné datum a místo jeho narození zatím neznáme. Z matriky oddaných odd. Polná 1697–1727 je však zřejmé, že mohl být synem polenského truhláře Jana Morávka; 9. února 1706 se v Polné oženil s Julianou Kusovskou, dcerou polen</w:t>
        <w:softHyphen/>
        <w:t xml:space="preserve">ského primátora Jana Ignáce Kusovského. </w:t>
      </w:r>
    </w:p>
    <w:p>
      <w:pPr>
        <w:pStyle w:val="TextBodyIndent"/>
        <w:spacing w:lineRule="auto" w:line="228"/>
        <w:rPr/>
      </w:pPr>
      <w:r>
        <w:rPr>
          <w:sz w:val="22"/>
        </w:rPr>
        <w:t>Byl žákem pražského sochaře Jana Brokoffa a v Polné se stal měšťanem a uznávaným řezbářem a sochařem. Do polenských kostelů vytvořil lavice, rámy, skříně do sakristie a varhany; v kostele sv. Kateřiny je obraz sv. Kate</w:t>
        <w:softHyphen/>
        <w:t>řiny s jeho podpisem. Z dochovaných účtů o stavbě děkanského chrámu víme, že v letech 1700–1708 pracoval na opravě obrazů. Na domě čp. 45 na Husově náměstí, který zakoupil a kde měl dílnu, má pamětní tabuli. S jeho dílem se také se</w:t>
        <w:softHyphen/>
        <w:t>tkáme v miličínském kostele (hlavní oltář, bohatě řezaný rám Brand</w:t>
        <w:softHyphen/>
        <w:t>lova obrazu Panny Marie, boční oltáře, zpovědnice, varhany, kazatelna a so</w:t>
        <w:softHyphen/>
        <w:t>chy sv. Vin</w:t>
        <w:softHyphen/>
        <w:t>cence, sv. Mikuláše a „Vzkříšeného Krista“ nad hlavním oltá</w:t>
        <w:softHyphen/>
        <w:t>řem) nebo v kostele sv. Vavřince v Hluku na Moravě (tři oltáře, křtitelnice a kaza</w:t>
        <w:softHyphen/>
        <w:t>telna z roku 1742).</w:t>
      </w:r>
    </w:p>
    <w:p>
      <w:pPr>
        <w:pStyle w:val="TextBodyIndent"/>
        <w:spacing w:before="100" w:after="0"/>
        <w:rPr>
          <w:sz w:val="18"/>
        </w:rPr>
      </w:pPr>
      <w:r>
        <w:rPr>
          <w:b/>
          <w:sz w:val="18"/>
        </w:rPr>
        <w:t>Liter.</w:t>
      </w:r>
      <w:r>
        <w:rPr>
          <w:sz w:val="18"/>
        </w:rPr>
        <w:t xml:space="preserve">: Břetislav Rérych, </w:t>
      </w:r>
      <w:r>
        <w:rPr>
          <w:i/>
          <w:sz w:val="18"/>
        </w:rPr>
        <w:t>Rodáci a obyvatelé města Polné</w:t>
      </w:r>
      <w:r>
        <w:rPr>
          <w:sz w:val="18"/>
        </w:rPr>
        <w:t>, s. 13.</w:t>
      </w:r>
    </w:p>
    <w:p>
      <w:pPr>
        <w:pStyle w:val="TextBodyIndent"/>
        <w:rPr>
          <w:b/>
          <w:b/>
          <w:sz w:val="24"/>
        </w:rPr>
      </w:pPr>
      <w:r>
        <w:rPr>
          <w:b/>
          <w:sz w:val="24"/>
        </w:rPr>
      </w:r>
    </w:p>
    <w:p>
      <w:pPr>
        <w:pStyle w:val="TextBodyIndent"/>
        <w:rPr>
          <w:b/>
          <w:b/>
          <w:sz w:val="32"/>
        </w:rPr>
      </w:pPr>
      <w:r>
        <w:rPr>
          <w:b/>
          <w:sz w:val="32"/>
        </w:rPr>
        <w:t>Morávek</w:t>
      </w:r>
      <w:r>
        <w:rPr>
          <w:sz w:val="32"/>
        </w:rPr>
        <w:t xml:space="preserve">  Viktor  Václav</w:t>
      </w:r>
    </w:p>
    <w:p>
      <w:pPr>
        <w:pStyle w:val="TextBodyIndent"/>
        <w:spacing w:lineRule="auto" w:line="288"/>
        <w:rPr>
          <w:sz w:val="24"/>
        </w:rPr>
      </w:pPr>
      <w:r>
        <w:rPr>
          <w:sz w:val="24"/>
        </w:rPr>
        <w:t>* 5. 9. 1715 Polná    † 31. 3. 1779 Polná</w:t>
      </w:r>
    </w:p>
    <w:p>
      <w:pPr>
        <w:pStyle w:val="TextBodyIndent"/>
        <w:rPr>
          <w:sz w:val="22"/>
        </w:rPr>
      </w:pPr>
      <w:r>
        <w:rPr>
          <w:sz w:val="22"/>
        </w:rPr>
        <w:t>Sochař.</w:t>
      </w:r>
    </w:p>
    <w:p>
      <w:pPr>
        <w:pStyle w:val="TextBodyIndent"/>
        <w:spacing w:lineRule="auto" w:line="228"/>
        <w:rPr/>
      </w:pPr>
      <w:r>
        <w:rPr>
          <w:sz w:val="22"/>
        </w:rPr>
        <w:t>Narodil se v rodině sochaře a řezbáře Martina Morávka, měl devět souro</w:t>
        <w:softHyphen/>
        <w:t>zenců; (jeden z bratrů – Mi</w:t>
        <w:softHyphen/>
        <w:t xml:space="preserve">koláš František Morávek – byl farářem v Dolní Krupé u Německého Brodu). Dědeček Jan Morávek i otec byli v Polné měšťany a rodina vlastnila dům čp. 45 na Husově náměstí. </w:t>
      </w:r>
    </w:p>
    <w:p>
      <w:pPr>
        <w:pStyle w:val="TextBodyIndent"/>
        <w:spacing w:lineRule="auto" w:line="228"/>
        <w:rPr/>
      </w:pPr>
      <w:r>
        <w:rPr>
          <w:sz w:val="22"/>
        </w:rPr>
        <w:t>Václav Morávek byl žákem slavného pražského sochaře Ferdinanda Maxmi</w:t>
        <w:softHyphen/>
        <w:t>liána Brokoffa a po ná</w:t>
        <w:softHyphen/>
        <w:t>vratu do Polné působil v dílně svého otce, kterou po</w:t>
        <w:softHyphen/>
        <w:t>sléze převzal a rozšířil. Omezil práci se dřevem, řezbářství  postupně zcela vypustil a živnost zaměřil na kamenické a sochařské práce. V Morávkově dílně se pak pracovalo nejvíce se žulou, mramorem a pískovcem. Vznikaly zde sochy, sloupy, díly pro stavbu kašen, náhrobní kameny, boží muka… Mo</w:t>
        <w:softHyphen/>
        <w:t>rávek vytesal v letech 1750–1753 hraniční kameny určující linii Čech a Mo</w:t>
        <w:softHyphen/>
        <w:t>ravy (čtyři se dochovaly v Jihlavě a blízkém okolí), je autorem sousoší Nej</w:t>
        <w:softHyphen/>
        <w:t>světější Trojice, postaveného na Husově náměstí v roce 1750, a celé řady ba</w:t>
        <w:softHyphen/>
        <w:t>rokních soch svatých a světic na různých místech Vyso</w:t>
        <w:softHyphen/>
        <w:t>činy (v okolí Polné např. u Dobroutova, v Rybném, Šlapanově, Zá</w:t>
        <w:softHyphen/>
        <w:t>borné, Ždírci…). Od roku 1774 byl v Polné radním. Zemřel v 64 letech v domě čp. 69.</w:t>
      </w:r>
    </w:p>
    <w:p>
      <w:pPr>
        <w:pStyle w:val="TextBodyIndent"/>
        <w:spacing w:before="100" w:after="0"/>
        <w:rPr>
          <w:sz w:val="18"/>
        </w:rPr>
      </w:pPr>
      <w:r>
        <w:rPr>
          <w:b/>
          <w:sz w:val="18"/>
        </w:rPr>
        <w:t>Liter.</w:t>
      </w:r>
      <w:r>
        <w:rPr>
          <w:sz w:val="18"/>
        </w:rPr>
        <w:t xml:space="preserve">: Břetislav Rérych, </w:t>
      </w:r>
      <w:r>
        <w:rPr>
          <w:i/>
          <w:sz w:val="18"/>
        </w:rPr>
        <w:t>Rodáci a obyvatelé města Polné</w:t>
      </w:r>
      <w:r>
        <w:rPr>
          <w:sz w:val="18"/>
        </w:rPr>
        <w:t>, s. 13.</w:t>
      </w:r>
    </w:p>
    <w:p>
      <w:pPr>
        <w:pStyle w:val="TextBodyIndent"/>
        <w:spacing w:before="100" w:after="0"/>
        <w:rPr>
          <w:sz w:val="18"/>
        </w:rPr>
      </w:pPr>
      <w:r>
        <w:rPr>
          <w:sz w:val="18"/>
        </w:rPr>
      </w:r>
    </w:p>
    <w:p>
      <w:pPr>
        <w:pStyle w:val="TextBodyIndent"/>
        <w:rPr/>
      </w:pPr>
      <w:r>
        <w:rPr>
          <w:b/>
          <w:sz w:val="32"/>
        </w:rPr>
        <w:t>Moučková</w:t>
      </w:r>
      <w:r>
        <w:rPr>
          <w:sz w:val="32"/>
        </w:rPr>
        <w:t xml:space="preserve">  Kamila</w:t>
      </w:r>
      <w:r>
        <w:rPr>
          <w:b/>
          <w:sz w:val="32"/>
        </w:rPr>
        <w:t xml:space="preserve">,  </w:t>
      </w:r>
      <w:r>
        <w:rPr>
          <w:sz w:val="32"/>
        </w:rPr>
        <w:t>roz. Nová</w:t>
      </w:r>
      <w:r>
        <w:rPr>
          <w:b/>
          <w:sz w:val="32"/>
        </w:rPr>
        <w:t xml:space="preserve">    </w:t>
      </w:r>
    </w:p>
    <w:p>
      <w:pPr>
        <w:pStyle w:val="TextBodyIndent"/>
        <w:spacing w:lineRule="auto" w:line="288"/>
        <w:rPr>
          <w:sz w:val="24"/>
        </w:rPr>
      </w:pPr>
      <w:r>
        <w:rPr>
          <w:sz w:val="24"/>
        </w:rPr>
        <w:t xml:space="preserve">* 8. 4. 1928 Jihlava    </w:t>
      </w:r>
    </w:p>
    <w:p>
      <w:pPr>
        <w:pStyle w:val="TextBodyIndent"/>
        <w:spacing w:lineRule="auto" w:line="228"/>
        <w:rPr>
          <w:sz w:val="22"/>
        </w:rPr>
      </w:pPr>
      <w:r>
        <w:rPr>
          <w:sz w:val="22"/>
        </w:rPr>
        <w:t>Rozhlasová a televizní hlasatelka.</w:t>
      </w:r>
    </w:p>
    <w:p>
      <w:pPr>
        <w:pStyle w:val="TextBodyIndent"/>
        <w:spacing w:lineRule="auto" w:line="228"/>
        <w:rPr/>
      </w:pPr>
      <w:r>
        <w:rPr>
          <w:sz w:val="22"/>
        </w:rPr>
        <w:t>Dcera novináře a politika Viléma Nového (1904–1987). Studovala na Státním čs. reformním reálném gymnáziu v Jihlavě (1938–1941). Od roku 1942 až do konce války žila v Polné. Po návratu matky z koncentračního tábora žila v Jihlavě. Rok po válce působila jako he</w:t>
        <w:softHyphen/>
        <w:t>rečka v teplickém divadle a v letech 1946–1948 v Horáckém divadle v Jihlavě. Sedm let byla hlasatelkou Čs. roz</w:t>
        <w:softHyphen/>
        <w:t>hlasu (1949–1956) a v letech 1957–1969 hla</w:t>
        <w:softHyphen/>
        <w:t>satelkou a moderátorkou zpravo</w:t>
        <w:softHyphen/>
        <w:t>dajských pořadů Čs. televize (po ná</w:t>
        <w:softHyphen/>
        <w:t>stupu 1. ledna 1957 se stala první hlasatel</w:t>
        <w:softHyphen/>
        <w:t>kou nově vzniklých Televizních novin). V roce 1968 se an</w:t>
        <w:softHyphen/>
        <w:t>gažovala v demokratizačním procesu a v době obsazení Čes</w:t>
        <w:softHyphen/>
        <w:t>koslovenska vojsky Varšav</w:t>
        <w:softHyphen/>
        <w:t>ské smlouvy se podílela na protiokupačním vysílání televize i rozhlasu (v den okupace 21. srpna vysílala po celý den, až do chvíle, kdy byla ze studia vyve</w:t>
        <w:softHyphen/>
        <w:t>dena ozbrojenými sovětskými okupanty). Vládním de</w:t>
        <w:softHyphen/>
        <w:t>kretem ze 17. dubna  1969 byla z vysílání televize od</w:t>
        <w:softHyphen/>
        <w:t>volána, pracovala krátce v dabingu a v roce 1970 byla z ČST propuštěna. Do roku 1989 pracovala dle možností v různých zaměstnáních, např. jako kantýn</w:t>
        <w:softHyphen/>
        <w:t>ská v hereckém klubu Komorního divadla, uklízečka, prodavačka, ser</w:t>
        <w:softHyphen/>
        <w:t>vírka… Byla aktivistkou disentu a jednou z prvních signatářek Charty 77. Od roku 1990 znovu pracovala  přes tři roky v ČST, od 1994 spolupracuje s různými rozhlasovými stanicemi, ponej</w:t>
        <w:softHyphen/>
        <w:t>více s Rádiem Svobodná Evropa. Od roku 1994 je činná v Hnutí pro občanskou svobodu a toleranci (HOST). V současné době uvádí některé pořady na ČT l a ČT 2.</w:t>
      </w:r>
    </w:p>
    <w:p>
      <w:pPr>
        <w:pStyle w:val="TextBodyIndent"/>
        <w:spacing w:lineRule="auto" w:line="228"/>
        <w:rPr/>
      </w:pPr>
      <w:r>
        <w:rPr>
          <w:sz w:val="22"/>
        </w:rPr>
        <w:t>Po odchodu otce do emigrace, internaci matky v koncentračním táboře v Ravensbrücku a uzavření jihlavského gymnázia žila u svého dědečka a ba</w:t>
        <w:softHyphen/>
        <w:t>bičky v Polné na Horním městě. Měšťanskou školu v Polné ukončila 4. třídou. Zde se také vyučila u dentisty Josefa Svatoše zubní techničkou a zapojila se do kulturního života. S polenskými ochotníky hrála divadlo, zpívala v místním pěveckém sboru, s bývalými členy zrušeného Sokola hrála odbíjenou. V 60. a 70. letech přijížděla do Polné na občasné návštěvy ke Svatošům, u nichž našla v době protektorátu největší oporu. Od roku 1990 se zúčastňuje schůzek, ko</w:t>
        <w:softHyphen/>
        <w:t>na</w:t>
        <w:softHyphen/>
        <w:t>ných každý rok vždy v červnu a listopadu v Polné na zámku sku</w:t>
        <w:softHyphen/>
        <w:t>pinou po</w:t>
        <w:softHyphen/>
        <w:t>len</w:t>
        <w:softHyphen/>
        <w:t>ských přátel narozených ve 20. letech. V roce 1996 vydalo nakladatelství Pri</w:t>
        <w:softHyphen/>
        <w:t xml:space="preserve">mus její životopis </w:t>
      </w:r>
      <w:r>
        <w:rPr>
          <w:i/>
          <w:sz w:val="22"/>
        </w:rPr>
        <w:t>Říkali jí lvice</w:t>
      </w:r>
      <w:r>
        <w:rPr>
          <w:sz w:val="22"/>
        </w:rPr>
        <w:t>, kde mj. vzpomíná i na svůj tříletý pobyt v Polné.</w:t>
      </w:r>
    </w:p>
    <w:p>
      <w:pPr>
        <w:pStyle w:val="TextBodyIndent"/>
        <w:spacing w:lineRule="auto" w:line="220" w:before="100" w:after="0"/>
        <w:rPr>
          <w:sz w:val="18"/>
        </w:rPr>
      </w:pPr>
      <w:r>
        <w:rPr>
          <w:b/>
          <w:sz w:val="18"/>
        </w:rPr>
        <w:t>Liter.</w:t>
      </w:r>
      <w:r>
        <w:rPr>
          <w:sz w:val="18"/>
        </w:rPr>
        <w:t xml:space="preserve">: Václav Fišar – Jan Prchal, </w:t>
      </w:r>
      <w:r>
        <w:rPr>
          <w:i/>
          <w:sz w:val="18"/>
        </w:rPr>
        <w:t>Polnou jsem si zamilovala…</w:t>
      </w:r>
      <w:r>
        <w:rPr>
          <w:sz w:val="18"/>
        </w:rPr>
        <w:t xml:space="preserve"> (rozhovor s Kamilou Moučko</w:t>
        <w:softHyphen/>
        <w:t>vou), Polenský zpravodaj č. 9/1995, s. 18</w:t>
      </w:r>
      <w:r>
        <w:rPr>
          <w:sz w:val="22"/>
        </w:rPr>
        <w:t>–</w:t>
      </w:r>
      <w:r>
        <w:rPr>
          <w:sz w:val="18"/>
        </w:rPr>
        <w:t xml:space="preserve">20; Helena Herbrychová, </w:t>
      </w:r>
      <w:r>
        <w:rPr>
          <w:i/>
          <w:sz w:val="18"/>
        </w:rPr>
        <w:t>Nahoru dolů</w:t>
      </w:r>
      <w:r>
        <w:rPr>
          <w:sz w:val="18"/>
        </w:rPr>
        <w:t>, Televize č. 2/2001, s. 18</w:t>
      </w:r>
      <w:r>
        <w:rPr>
          <w:sz w:val="22"/>
        </w:rPr>
        <w:t>–</w:t>
      </w:r>
      <w:r>
        <w:rPr>
          <w:sz w:val="18"/>
        </w:rPr>
        <w:t xml:space="preserve">19; Marie Homolová, </w:t>
      </w:r>
      <w:r>
        <w:rPr>
          <w:i/>
          <w:sz w:val="18"/>
        </w:rPr>
        <w:t>Kamila Moučková. Měla jsem tehdy emigrovat</w:t>
      </w:r>
      <w:r>
        <w:rPr>
          <w:sz w:val="18"/>
        </w:rPr>
        <w:t xml:space="preserve">, Lidové noviny - Neděle, 16. 8. 2003, s. 20; Kamila Moučková – Vlastimil Ježek, </w:t>
      </w:r>
      <w:r>
        <w:rPr>
          <w:i/>
          <w:sz w:val="18"/>
        </w:rPr>
        <w:t>Říkali jí lvice</w:t>
      </w:r>
      <w:r>
        <w:rPr>
          <w:sz w:val="18"/>
        </w:rPr>
        <w:t xml:space="preserve">, Praha 1996; Zuzana Paulusová, </w:t>
      </w:r>
      <w:r>
        <w:rPr>
          <w:i/>
          <w:sz w:val="18"/>
        </w:rPr>
        <w:t>Bolest zubů v duši</w:t>
      </w:r>
      <w:r>
        <w:rPr>
          <w:sz w:val="18"/>
        </w:rPr>
        <w:t>, Xantypa, srpen 1996, s. 22</w:t>
      </w:r>
      <w:r>
        <w:rPr>
          <w:sz w:val="22"/>
        </w:rPr>
        <w:t>–</w:t>
      </w:r>
      <w:r>
        <w:rPr>
          <w:sz w:val="18"/>
        </w:rPr>
        <w:t xml:space="preserve">28; Kateřina Pošová, </w:t>
      </w:r>
      <w:r>
        <w:rPr>
          <w:i/>
          <w:sz w:val="18"/>
        </w:rPr>
        <w:t>Mít možnost poznat, kdo je kdo…</w:t>
      </w:r>
      <w:r>
        <w:rPr>
          <w:sz w:val="18"/>
        </w:rPr>
        <w:t xml:space="preserve">, Lidové noviny – Publicistika 21. února 1995;  Josef Tomeš a kol., </w:t>
      </w:r>
      <w:r>
        <w:rPr>
          <w:i/>
          <w:sz w:val="18"/>
        </w:rPr>
        <w:t>Český biografický slovník XX. století, II. díl, K-P</w:t>
      </w:r>
      <w:r>
        <w:rPr>
          <w:sz w:val="18"/>
        </w:rPr>
        <w:t>,  s. 406.</w:t>
      </w:r>
    </w:p>
    <w:p>
      <w:pPr>
        <w:pStyle w:val="TextBodyIndent"/>
        <w:spacing w:lineRule="auto" w:line="220" w:before="100" w:after="0"/>
        <w:rPr>
          <w:sz w:val="18"/>
        </w:rPr>
      </w:pPr>
      <w:r>
        <w:rPr>
          <w:sz w:val="18"/>
        </w:rPr>
      </w:r>
    </w:p>
    <w:p>
      <w:pPr>
        <w:pStyle w:val="TextBodyIndent"/>
        <w:rPr/>
      </w:pPr>
      <w:r>
        <w:rPr>
          <w:b/>
          <w:sz w:val="32"/>
        </w:rPr>
        <w:t xml:space="preserve">Müllerová  </w:t>
      </w:r>
      <w:r>
        <w:rPr>
          <w:sz w:val="32"/>
        </w:rPr>
        <w:t xml:space="preserve">Jana   </w:t>
      </w:r>
    </w:p>
    <w:p>
      <w:pPr>
        <w:pStyle w:val="TextBodyIndent"/>
        <w:spacing w:lineRule="auto" w:line="288"/>
        <w:rPr>
          <w:sz w:val="24"/>
        </w:rPr>
      </w:pPr>
      <w:r>
        <w:rPr>
          <w:sz w:val="24"/>
        </w:rPr>
        <w:t>* 8. 6. 1949 Polná</w:t>
      </w:r>
    </w:p>
    <w:p>
      <w:pPr>
        <w:pStyle w:val="TextBodyIndent"/>
        <w:spacing w:lineRule="auto" w:line="228"/>
        <w:rPr>
          <w:sz w:val="22"/>
        </w:rPr>
      </w:pPr>
      <w:r>
        <w:rPr>
          <w:sz w:val="22"/>
        </w:rPr>
        <w:t>Zdravotní sestra. Sociální pracovnice.</w:t>
      </w:r>
    </w:p>
    <w:p>
      <w:pPr>
        <w:pStyle w:val="TextBodyIndent"/>
        <w:spacing w:lineRule="auto" w:line="228"/>
        <w:rPr/>
      </w:pPr>
      <w:r>
        <w:rPr>
          <w:sz w:val="22"/>
        </w:rPr>
        <w:t>Narodila se v rodině bytového architekta Karla Müllera a Marie Müllerové, rozené Císařové. Povin</w:t>
        <w:softHyphen/>
        <w:t>nou školní docházku na základní škole v Polné ukon</w:t>
        <w:softHyphen/>
        <w:t>čila v roce 1964. V roce 1968 maturovala na Střední zdravotnické škole v Jihlavě a do roku 1989 pracovala jako zdravotní sestra na interně nemoc</w:t>
        <w:softHyphen/>
        <w:t>nice v Havlíčkově Brodě. V období 1989–1991 pečovala o svou nemocnou matku, od roku 1992 je sociální referentkou na Městském úřadu v Polné. V letech 1994–1998 vykonávala funkci zástupce starosty města Polné.</w:t>
      </w:r>
    </w:p>
    <w:p>
      <w:pPr>
        <w:pStyle w:val="TextBodyIndent"/>
        <w:spacing w:lineRule="auto" w:line="228"/>
        <w:rPr/>
      </w:pPr>
      <w:r>
        <w:rPr>
          <w:sz w:val="22"/>
        </w:rPr>
        <w:t>Od školních let je členkou Červeného kříže. Řadu let je zejména na Polensku veřejně činná. Od roku 1990 organizuje humanitární pomoc pro chudé, ne</w:t>
        <w:softHyphen/>
        <w:t>mocné či válkou a bídou trpící v ČR i v zahraničí. V letech 1970–1987 udržo</w:t>
        <w:softHyphen/>
        <w:t>vala kontakt s neoficiální církví; každoročně organizovala na různých mís</w:t>
        <w:softHyphen/>
        <w:t>tech v republice letní prázdninové pobyty pro děti z katolických rodin. Devět let (1990–1998) spolu</w:t>
        <w:softHyphen/>
        <w:t>pracovala s Výborem dobré vůle Olgy Havlové.</w:t>
      </w:r>
    </w:p>
    <w:p>
      <w:pPr>
        <w:pStyle w:val="TextBodyIndent"/>
        <w:spacing w:lineRule="auto" w:line="228"/>
        <w:rPr/>
      </w:pPr>
      <w:r>
        <w:rPr>
          <w:sz w:val="22"/>
        </w:rPr>
        <w:t>Od prvního politického procesu se signatáři Charty 77 v roce 1979 spolupra</w:t>
        <w:softHyphen/>
        <w:t>covala s disentem. Udr</w:t>
        <w:softHyphen/>
        <w:t>žovala styky např. s Otkou Bednářovou, Janem Lito</w:t>
        <w:softHyphen/>
        <w:t>miským, bratry Wonkovými nebo s opatem Vítem Tajovským. Neúnavně opisovala na stroji články a knihy zakázaných autorů Václava Havla, Josefa Zvěřiny ad. O politické situaci ve státě, o zatýkání a věznění členů Charty 77 příležitostně telefonicky informovala redaktory rádia Svobodná Evropa a BBC. Se Zdenkou Kazdovou, Bohumilem Šitavan</w:t>
        <w:softHyphen/>
        <w:t>cem a Gertrudou Čakrto</w:t>
        <w:softHyphen/>
        <w:t>vou-Sekaninovou pořádala po bytech v Polné a Havlíčkově Brodě Literární večery s Petrem Burianem a přednášky s křesťanskou tematikou s Václavem Malým. Sporadicky pub</w:t>
        <w:softHyphen/>
        <w:t>likovala v samizdatovém tisku. Několik článků uve</w:t>
        <w:softHyphen/>
        <w:t xml:space="preserve">řejnila v Polenském zpravodaji (např. </w:t>
      </w:r>
      <w:r>
        <w:rPr>
          <w:i/>
          <w:sz w:val="22"/>
        </w:rPr>
        <w:t>Moje vzpo</w:t>
        <w:softHyphen/>
        <w:t>mínka na rozloučení s Pavlem Wonkou</w:t>
      </w:r>
      <w:r>
        <w:rPr>
          <w:sz w:val="22"/>
        </w:rPr>
        <w:t xml:space="preserve"> /1990/, </w:t>
      </w:r>
      <w:r>
        <w:rPr>
          <w:i/>
          <w:sz w:val="22"/>
        </w:rPr>
        <w:t>Zamyšlení nad fotografií</w:t>
      </w:r>
      <w:r>
        <w:rPr>
          <w:sz w:val="22"/>
        </w:rPr>
        <w:t xml:space="preserve"> /1993/, </w:t>
      </w:r>
      <w:r>
        <w:rPr>
          <w:i/>
          <w:sz w:val="22"/>
        </w:rPr>
        <w:t>Prezident Václav Ha</w:t>
        <w:softHyphen/>
        <w:t>vel v Polné</w:t>
      </w:r>
      <w:r>
        <w:rPr>
          <w:sz w:val="22"/>
        </w:rPr>
        <w:t xml:space="preserve"> /1996/, </w:t>
      </w:r>
      <w:r>
        <w:rPr>
          <w:i/>
          <w:sz w:val="22"/>
        </w:rPr>
        <w:t>Městské zdravotní středisko</w:t>
      </w:r>
      <w:r>
        <w:rPr>
          <w:sz w:val="22"/>
        </w:rPr>
        <w:t xml:space="preserve"> /2001/ ad.).</w:t>
      </w:r>
    </w:p>
    <w:p>
      <w:pPr>
        <w:pStyle w:val="TextBodyIndent"/>
        <w:spacing w:before="100" w:after="0"/>
        <w:rPr>
          <w:sz w:val="24"/>
        </w:rPr>
      </w:pPr>
      <w:r>
        <w:rPr>
          <w:sz w:val="24"/>
        </w:rPr>
      </w:r>
    </w:p>
    <w:p>
      <w:pPr>
        <w:pStyle w:val="TextBodyIndent"/>
        <w:rPr/>
      </w:pPr>
      <w:r>
        <w:rPr>
          <w:b/>
          <w:sz w:val="32"/>
        </w:rPr>
        <w:t>Musil</w:t>
      </w:r>
      <w:r>
        <w:rPr>
          <w:sz w:val="32"/>
        </w:rPr>
        <w:t xml:space="preserve">  Ferdinand</w:t>
      </w:r>
      <w:r>
        <w:rPr/>
        <w:t xml:space="preserve">    </w:t>
      </w:r>
    </w:p>
    <w:p>
      <w:pPr>
        <w:pStyle w:val="TextBodyIndent"/>
        <w:spacing w:lineRule="auto" w:line="288"/>
        <w:rPr>
          <w:sz w:val="24"/>
        </w:rPr>
      </w:pPr>
      <w:r>
        <w:rPr>
          <w:sz w:val="24"/>
        </w:rPr>
        <w:t xml:space="preserve">* 8. 2. 1888 Rytířsko u Jamného    † 1957 USA </w:t>
      </w:r>
    </w:p>
    <w:p>
      <w:pPr>
        <w:pStyle w:val="TextBodyIndent"/>
        <w:spacing w:lineRule="auto" w:line="228"/>
        <w:rPr/>
      </w:pPr>
      <w:r>
        <w:rPr>
          <w:sz w:val="22"/>
        </w:rPr>
        <w:t>Spisovatel a redaktor.</w:t>
      </w:r>
    </w:p>
    <w:p>
      <w:pPr>
        <w:pStyle w:val="TextBodyIndent"/>
        <w:spacing w:lineRule="auto" w:line="228"/>
        <w:rPr/>
      </w:pPr>
      <w:r>
        <w:rPr>
          <w:sz w:val="22"/>
        </w:rPr>
        <w:t>Pocházel z dvojčat, otec byl lesním na panství hraběte Antonína Widmanna-Sedlanického z Luk nad Jihlavou. Po přesídlení do Ameriky působil v Chicagu a byl členem redakce Denního hlasatele. Tis</w:t>
        <w:softHyphen/>
        <w:t xml:space="preserve">kem mu vyšly práce: </w:t>
      </w:r>
      <w:r>
        <w:rPr>
          <w:i/>
          <w:sz w:val="22"/>
        </w:rPr>
        <w:t>Domácí zelinářská zahrada</w:t>
      </w:r>
      <w:r>
        <w:rPr>
          <w:sz w:val="22"/>
        </w:rPr>
        <w:t xml:space="preserve"> (1913), </w:t>
      </w:r>
      <w:r>
        <w:rPr>
          <w:i/>
          <w:sz w:val="22"/>
        </w:rPr>
        <w:t xml:space="preserve">Kytice četby </w:t>
      </w:r>
      <w:r>
        <w:rPr>
          <w:sz w:val="22"/>
        </w:rPr>
        <w:t xml:space="preserve">(1917), </w:t>
      </w:r>
      <w:r>
        <w:rPr>
          <w:i/>
          <w:sz w:val="22"/>
        </w:rPr>
        <w:t>Vinařství a pivovar</w:t>
        <w:softHyphen/>
        <w:t>ství</w:t>
      </w:r>
      <w:r>
        <w:rPr>
          <w:sz w:val="22"/>
        </w:rPr>
        <w:t xml:space="preserve"> (1919), </w:t>
      </w:r>
      <w:r>
        <w:rPr>
          <w:i/>
          <w:sz w:val="22"/>
        </w:rPr>
        <w:t>Ovoce citrusové jako léčivo</w:t>
      </w:r>
      <w:r>
        <w:rPr>
          <w:sz w:val="22"/>
        </w:rPr>
        <w:t xml:space="preserve"> (1922), </w:t>
      </w:r>
      <w:r>
        <w:rPr>
          <w:i/>
          <w:sz w:val="22"/>
        </w:rPr>
        <w:t>Americký sborník sokolský</w:t>
      </w:r>
      <w:r>
        <w:rPr>
          <w:sz w:val="22"/>
        </w:rPr>
        <w:t xml:space="preserve"> (1932), </w:t>
      </w:r>
      <w:r>
        <w:rPr>
          <w:i/>
          <w:sz w:val="22"/>
        </w:rPr>
        <w:t>Československá Ame</w:t>
        <w:softHyphen/>
        <w:t>rika</w:t>
      </w:r>
      <w:r>
        <w:rPr>
          <w:sz w:val="22"/>
        </w:rPr>
        <w:t xml:space="preserve"> (1933) ad. Redigoval časopisy Komenský, Nové směry, Poselství, Sokol americký. Publi</w:t>
        <w:softHyphen/>
        <w:t>koval v Bohemian Arts Club of Chicago, Amer. Horticultural Society, Wa</w:t>
        <w:softHyphen/>
        <w:t>shington, DC., North Dakota State Horticultural Society…</w:t>
      </w:r>
    </w:p>
    <w:p>
      <w:pPr>
        <w:pStyle w:val="TextBodyIndent"/>
        <w:spacing w:lineRule="auto" w:line="228" w:before="100" w:after="0"/>
        <w:rPr>
          <w:sz w:val="18"/>
        </w:rPr>
      </w:pPr>
      <w:r>
        <w:rPr>
          <w:b/>
          <w:sz w:val="18"/>
        </w:rPr>
        <w:t>Liter.</w:t>
      </w:r>
      <w:r>
        <w:rPr>
          <w:sz w:val="18"/>
        </w:rPr>
        <w:t xml:space="preserve">: Antonín Dolenský, </w:t>
      </w:r>
      <w:r>
        <w:rPr>
          <w:i/>
          <w:sz w:val="18"/>
        </w:rPr>
        <w:t>Kulturní adresář ČSR</w:t>
      </w:r>
      <w:r>
        <w:rPr>
          <w:sz w:val="18"/>
        </w:rPr>
        <w:t>, Praha 1936, s. 358.</w:t>
      </w:r>
    </w:p>
    <w:p>
      <w:pPr>
        <w:pStyle w:val="TextBodyIndent"/>
        <w:spacing w:lineRule="auto" w:line="228" w:before="100" w:after="0"/>
        <w:rPr>
          <w:sz w:val="18"/>
        </w:rPr>
      </w:pPr>
      <w:r>
        <w:rPr>
          <w:sz w:val="18"/>
        </w:rPr>
      </w:r>
    </w:p>
    <w:p>
      <w:pPr>
        <w:pStyle w:val="TextBodyIndent"/>
        <w:rPr>
          <w:sz w:val="32"/>
        </w:rPr>
      </w:pPr>
      <w:r>
        <w:rPr>
          <w:b/>
          <w:sz w:val="32"/>
        </w:rPr>
        <w:t xml:space="preserve">Musil </w:t>
      </w:r>
      <w:r>
        <w:rPr>
          <w:sz w:val="32"/>
        </w:rPr>
        <w:t xml:space="preserve"> Matěj</w:t>
      </w:r>
      <w:r>
        <w:rPr>
          <w:b/>
          <w:sz w:val="32"/>
        </w:rPr>
        <w:t xml:space="preserve"> </w:t>
      </w:r>
    </w:p>
    <w:p>
      <w:pPr>
        <w:pStyle w:val="TextBodyIndent"/>
        <w:spacing w:lineRule="auto" w:line="288"/>
        <w:rPr>
          <w:sz w:val="24"/>
        </w:rPr>
      </w:pPr>
      <w:r>
        <w:rPr>
          <w:sz w:val="24"/>
        </w:rPr>
        <w:t>* 10. 2. 1834 Janovice u Polné    † 13. 11. 1918 Hradec Králové</w:t>
      </w:r>
    </w:p>
    <w:p>
      <w:pPr>
        <w:pStyle w:val="TextBodyIndent"/>
        <w:spacing w:lineRule="auto" w:line="228"/>
        <w:rPr>
          <w:sz w:val="22"/>
        </w:rPr>
      </w:pPr>
      <w:r>
        <w:rPr>
          <w:sz w:val="22"/>
        </w:rPr>
        <w:t>Katolický kněz, církevní hodnostář.</w:t>
      </w:r>
    </w:p>
    <w:p>
      <w:pPr>
        <w:pStyle w:val="TextBodyIndent"/>
        <w:spacing w:lineRule="auto" w:line="228"/>
        <w:rPr>
          <w:sz w:val="24"/>
        </w:rPr>
      </w:pPr>
      <w:r>
        <w:rPr>
          <w:sz w:val="22"/>
        </w:rPr>
        <w:t>Narodil se v rodině posledního janovického rychtáře Jana Musila, matka Kateřina Musilová, rozená Plevová byla dcerou Melichara Martina Plevy, rychtáře ze Skrýšova. Na kněze byl po studiích vysvě</w:t>
        <w:softHyphen/>
        <w:t>cen v Hradci Králové dne 25. července 1858. Působil nejdříve jako kaplan v Chotěboři (1858–1859), v Josefově (1860) a pak u Sv. Ducha v Hradci Králové (1861–1876). V letech 1877–1885 byl zpo</w:t>
        <w:softHyphen/>
        <w:t>vědní</w:t>
        <w:softHyphen/>
        <w:t>kem a duchovním dozorcem v kněžském semináři v Hradci Králové. Od roku 1885 byl 31 let děkanem a kanovníkem v katedrálním chrámu sv. Ducha v Hradci Králové a posléze infulovaným kanovníkem arcijáhnem katedrální kapituly u Sv. Ducha (1917–1918). Fi</w:t>
        <w:softHyphen/>
        <w:t>nančně podporoval školu v Janovicích a děkanství v Polné.</w:t>
      </w:r>
    </w:p>
    <w:p>
      <w:pPr>
        <w:pStyle w:val="TextBodyIndent"/>
        <w:rPr>
          <w:sz w:val="24"/>
        </w:rPr>
      </w:pPr>
      <w:r>
        <w:rPr>
          <w:sz w:val="24"/>
        </w:rPr>
      </w:r>
    </w:p>
    <w:p>
      <w:pPr>
        <w:pStyle w:val="TextBodyIndent"/>
        <w:rPr/>
      </w:pPr>
      <w:r>
        <w:rPr>
          <w:b/>
          <w:sz w:val="32"/>
        </w:rPr>
        <w:t xml:space="preserve">Němcová  </w:t>
      </w:r>
      <w:r>
        <w:rPr>
          <w:sz w:val="32"/>
        </w:rPr>
        <w:t>Božena</w:t>
      </w:r>
      <w:r>
        <w:rPr>
          <w:b/>
          <w:sz w:val="32"/>
        </w:rPr>
        <w:t xml:space="preserve"> </w:t>
      </w:r>
    </w:p>
    <w:p>
      <w:pPr>
        <w:pStyle w:val="TextBodyIndent"/>
        <w:spacing w:lineRule="auto" w:line="288"/>
        <w:rPr/>
      </w:pPr>
      <w:r>
        <w:rPr>
          <w:sz w:val="24"/>
        </w:rPr>
        <w:t>* 4. 2. 1820 Vídeň    † 21. 1. 1862 Praha</w:t>
      </w:r>
    </w:p>
    <w:p>
      <w:pPr>
        <w:pStyle w:val="TextBodyIndent"/>
        <w:spacing w:lineRule="auto" w:line="225"/>
        <w:rPr>
          <w:sz w:val="22"/>
        </w:rPr>
      </w:pPr>
      <w:r>
        <w:rPr>
          <w:sz w:val="22"/>
        </w:rPr>
        <w:t>Spisovatelka, sběratelka folklóru.</w:t>
      </w:r>
    </w:p>
    <w:p>
      <w:pPr>
        <w:pStyle w:val="TextBodyIndent"/>
        <w:spacing w:lineRule="auto" w:line="225"/>
        <w:rPr/>
      </w:pPr>
      <w:r>
        <w:rPr>
          <w:sz w:val="22"/>
        </w:rPr>
        <w:t>Původním jménem Barbora Panklová. Její původ není dosud zcela věro</w:t>
        <w:softHyphen/>
        <w:t>hodně ujasněn a je předmě</w:t>
        <w:softHyphen/>
        <w:t>tem mnoha spekulací. Mládí prožila v Ratibořicích u České Skalice v blízkosti letního šlechtického sídla. Do obecné školy cho</w:t>
        <w:softHyphen/>
        <w:t>dila od roku 1826 v České Skalici a v letech 1830–1833 byla vychovávána v rodině zámec</w:t>
        <w:softHyphen/>
        <w:t>kého úředníka v Chvalkovicích. V roce 1837 se provdala za Josefa Němce – úředníka finanční stráže, s nímž měla tři syny a dceru. Z důvodu časté změny manželova služebního působiště se rodina nejednou stěhovala (Josefov, Lito</w:t>
        <w:softHyphen/>
        <w:t>myšl, Polná, Praha, Domažlice, Všeruby, Nymburk, Libe</w:t>
        <w:softHyphen/>
        <w:t>rec…). Při dalším Němcově služebním přemístění v prosinci 1850 do Miškovce v Uhrách, zůstala Němcová s dětmi v Praze. Manželství bylo před rozpadem a ona byla nucena starat se o zajištění ro</w:t>
        <w:softHyphen/>
        <w:t>diny. Prostředky k obživě získávala praním, úkli</w:t>
        <w:softHyphen/>
        <w:t>dem a příležitostným psaním; často žila na dluh. V letech 1851–1853 a 1855 navštívila Slovensko, kde sbírala podklady o kul</w:t>
        <w:softHyphen/>
        <w:t>tuře, zvycích a jazyce venkov</w:t>
        <w:softHyphen/>
        <w:t>ského lidu. Chudoba, neuspořádaný manželský život a postupující nemoc jí neumožnily plně naplnit svá literární předsevzetí. V roce 1861 připravovala v Litomyšli vydání svých spisů; její zdra</w:t>
        <w:softHyphen/>
        <w:t xml:space="preserve">votní stav se však zhoršil a po návratu do Prahy předčasně zemřela. První sešit II. vydání své slavné </w:t>
      </w:r>
      <w:r>
        <w:rPr>
          <w:i/>
          <w:sz w:val="22"/>
        </w:rPr>
        <w:t xml:space="preserve">Babičky </w:t>
      </w:r>
      <w:r>
        <w:rPr>
          <w:sz w:val="22"/>
        </w:rPr>
        <w:t>(I. vy</w:t>
        <w:softHyphen/>
        <w:t>dání 1855) dostala den před smrtí.</w:t>
      </w:r>
    </w:p>
    <w:p>
      <w:pPr>
        <w:pStyle w:val="TextBodyIndent"/>
        <w:spacing w:lineRule="auto" w:line="225"/>
        <w:rPr/>
      </w:pPr>
      <w:r>
        <w:rPr>
          <w:sz w:val="22"/>
        </w:rPr>
        <w:t xml:space="preserve">Literární činnost zahájila psaním básní. Kromě nejproslulejšího a vrcholného díla </w:t>
      </w:r>
      <w:r>
        <w:rPr>
          <w:i/>
          <w:sz w:val="22"/>
        </w:rPr>
        <w:t>Babička</w:t>
      </w:r>
      <w:r>
        <w:rPr>
          <w:sz w:val="22"/>
        </w:rPr>
        <w:t xml:space="preserve"> (přes 300 vydání, 4 filmové verze, překlad do 25 jazyků) uspořá</w:t>
        <w:softHyphen/>
        <w:t xml:space="preserve">dala sbírky </w:t>
      </w:r>
      <w:r>
        <w:rPr>
          <w:i/>
          <w:sz w:val="22"/>
        </w:rPr>
        <w:t>Národní báchorky a pověsti</w:t>
      </w:r>
      <w:r>
        <w:rPr>
          <w:sz w:val="22"/>
        </w:rPr>
        <w:t xml:space="preserve"> (1845–1846, 7 svazků) a </w:t>
      </w:r>
      <w:r>
        <w:rPr>
          <w:i/>
          <w:sz w:val="22"/>
        </w:rPr>
        <w:t>Slovenské pohádky a pověsti</w:t>
      </w:r>
      <w:r>
        <w:rPr>
          <w:sz w:val="22"/>
        </w:rPr>
        <w:t xml:space="preserve"> (1857–1858, 10 svazků) a napsala několik povídek, novel a próz (např. </w:t>
      </w:r>
      <w:r>
        <w:rPr>
          <w:i/>
          <w:sz w:val="22"/>
        </w:rPr>
        <w:t>Divá Bára, Dobrý člověk, Chudí lidé, Chyže pod horami, Karla, Pan učitel, Pohor</w:t>
        <w:softHyphen/>
        <w:t>ská vesnice, V zámku a v podzámčí</w:t>
      </w:r>
      <w:r>
        <w:rPr>
          <w:sz w:val="22"/>
        </w:rPr>
        <w:t>)</w:t>
      </w:r>
      <w:r>
        <w:rPr>
          <w:i/>
          <w:sz w:val="22"/>
        </w:rPr>
        <w:t>.</w:t>
      </w:r>
      <w:r>
        <w:rPr>
          <w:sz w:val="22"/>
        </w:rPr>
        <w:t xml:space="preserve"> Neméně významnými jsou její žurnalistické úvahy a črty. Většina z jejího hodnotného díla dostala knižní podobu poprvé až po její smrti v Sebraných spisech, vydaných v letech 1862–1863. Plodný, ale nelehký život Boženy Němcové pomohla dokreslit dochovaná ob</w:t>
        <w:softHyphen/>
        <w:t>sáhlá korespondence.</w:t>
      </w:r>
    </w:p>
    <w:p>
      <w:pPr>
        <w:pStyle w:val="TextBodyIndent"/>
        <w:spacing w:lineRule="auto" w:line="225"/>
        <w:rPr/>
      </w:pPr>
      <w:r>
        <w:rPr>
          <w:sz w:val="22"/>
        </w:rPr>
        <w:t>Němcovi přišli do Polné před vánočními svátky roku 1840. Josef Němec byl v Polné jmenován re</w:t>
        <w:softHyphen/>
        <w:t>spicientem finanční expozitury a rodina dostala byt na náměstí v domě čp. 47. Němcovi se záhy sblí</w:t>
        <w:softHyphen/>
        <w:t>žili s místní obrozeneckou spo</w:t>
        <w:softHyphen/>
        <w:t>leč</w:t>
        <w:softHyphen/>
        <w:t>ností kolem osoby Antonína Pittnera. Navštěvovali ochotnické diva</w:t>
        <w:softHyphen/>
        <w:t>dlo, četli Květy a Českou včelu, které Pittner dostával z Prahy. Sama Němcová později v jednom ze svých listů Ludvíku Ritterovi z Rittersberka přiznala, že v Polné poprvé četla česky psané knihy – překlad Irvingovy Alhambry a spisy Josefa Kajetána Tyla. Zájem o českou knihu si pak z Polné od</w:t>
        <w:softHyphen/>
        <w:t>nesla do dalšího místa pobytu – do Prahy, kde se již naplno dostala do vlastenecké společnosti a byla zcela získána pro českou literaturu. V Polné se Němcovým narodila dcera The</w:t>
        <w:softHyphen/>
        <w:t>odora, která tu byla 19. června 1841 pokřtěna. Když odtud v polovině roku 1842 odcházeli, byla Božena Němcová opět tě</w:t>
        <w:softHyphen/>
        <w:t>hotná (syn Jaroslav se narodil 2. října 1842 v Praze). Kontakt s polenskými přáteli byl Němco</w:t>
        <w:softHyphen/>
        <w:t>vými po určitou dobu ještě udržován (dokladem jsou dva dopisy Pittne</w:t>
        <w:softHyphen/>
        <w:t>rovi z ledna a února 1845; z listů je zřejmé, že Pittner při svých obchodních cestách do Prahy man</w:t>
        <w:softHyphen/>
        <w:t>žele Němcovy navštěvoval). V roce 1845 si Němcová zapůjčila na českou me</w:t>
        <w:softHyphen/>
        <w:t>rendu v Praze lidový kroj z Polenska, a ten Pittnerovi ještě v únoru s poděko</w:t>
        <w:softHyphen/>
        <w:t>váním vrátila. Často publikovaná informace, že v Polné za</w:t>
        <w:softHyphen/>
        <w:t xml:space="preserve">čala psát svou </w:t>
      </w:r>
      <w:r>
        <w:rPr>
          <w:i/>
          <w:sz w:val="22"/>
        </w:rPr>
        <w:t>Ba</w:t>
        <w:softHyphen/>
        <w:t>bičku</w:t>
      </w:r>
      <w:r>
        <w:rPr>
          <w:sz w:val="22"/>
        </w:rPr>
        <w:t xml:space="preserve"> se neza</w:t>
        <w:softHyphen/>
        <w:t>kládá na pravdě; v Polné Němcovou, někdy na jaře 1841, pouze zastihla smutná zpráva o úmrtí její babičky Magdalény No</w:t>
        <w:softHyphen/>
        <w:t xml:space="preserve">votné. </w:t>
      </w:r>
    </w:p>
    <w:p>
      <w:pPr>
        <w:pStyle w:val="TextBodyIndent"/>
        <w:spacing w:lineRule="auto" w:line="225"/>
        <w:rPr/>
      </w:pPr>
      <w:r>
        <w:rPr>
          <w:sz w:val="22"/>
        </w:rPr>
        <w:t>Na domě čp. 47 v Polné, kde nejvýznamnější česká spisovatelka rok a půl žila, byla v roce 1934 umístěna pamětní deska. Její pobyt zde připomíná i název jedné z ulic v historickém jádru města. Úmysl, postavit Boženě Němcové v Polné sochu, nebyl, ke škodě města, realizován. (Příspěvek Vlasty Pittne</w:t>
        <w:softHyphen/>
        <w:t xml:space="preserve">rové </w:t>
      </w:r>
      <w:r>
        <w:rPr>
          <w:i/>
          <w:sz w:val="22"/>
        </w:rPr>
        <w:t>Božena Němcová a Polná</w:t>
      </w:r>
      <w:r>
        <w:rPr>
          <w:sz w:val="22"/>
        </w:rPr>
        <w:t xml:space="preserve">, vydaný V. Černým v roce 1912 ve sborníku </w:t>
      </w:r>
      <w:r>
        <w:rPr>
          <w:i/>
          <w:sz w:val="22"/>
        </w:rPr>
        <w:t>Božena Němcová 1820</w:t>
      </w:r>
      <w:r>
        <w:rPr>
          <w:sz w:val="22"/>
        </w:rPr>
        <w:t>–</w:t>
      </w:r>
      <w:r>
        <w:rPr>
          <w:i/>
          <w:sz w:val="22"/>
        </w:rPr>
        <w:t>1862</w:t>
      </w:r>
      <w:r>
        <w:rPr>
          <w:sz w:val="22"/>
        </w:rPr>
        <w:t>, obsahuje řadu nepřesných a zavádějících údajů; pobyt Němcové v Polné podrobně a fun</w:t>
        <w:softHyphen/>
        <w:t xml:space="preserve">dovaně zpracoval Bohuslav Hladík ve studii </w:t>
      </w:r>
      <w:r>
        <w:rPr>
          <w:i/>
          <w:sz w:val="22"/>
        </w:rPr>
        <w:t>Božena Němcová a Polná</w:t>
      </w:r>
      <w:r>
        <w:rPr>
          <w:sz w:val="22"/>
        </w:rPr>
        <w:t xml:space="preserve"> (Polná 1976, II. vydání 1983/). </w:t>
      </w:r>
    </w:p>
    <w:p>
      <w:pPr>
        <w:pStyle w:val="TextBodyIndent"/>
        <w:spacing w:lineRule="auto" w:line="225" w:before="100" w:after="0"/>
        <w:rPr>
          <w:sz w:val="18"/>
        </w:rPr>
      </w:pPr>
      <w:r>
        <w:rPr>
          <w:b/>
          <w:sz w:val="18"/>
        </w:rPr>
        <w:t>Liter.</w:t>
      </w:r>
      <w:r>
        <w:rPr>
          <w:sz w:val="18"/>
        </w:rPr>
        <w:t xml:space="preserve">: Bohuslav Hladík, </w:t>
      </w:r>
      <w:r>
        <w:rPr>
          <w:i/>
          <w:sz w:val="18"/>
        </w:rPr>
        <w:t>Božena Němcová a Polná</w:t>
      </w:r>
      <w:r>
        <w:rPr>
          <w:sz w:val="18"/>
        </w:rPr>
        <w:t>, Polná 1983, 30 s.; Otakar Cha</w:t>
        <w:softHyphen/>
        <w:t xml:space="preserve">loupka, </w:t>
      </w:r>
      <w:r>
        <w:rPr>
          <w:i/>
          <w:sz w:val="18"/>
        </w:rPr>
        <w:t>Setkání s českými spisovateli</w:t>
      </w:r>
      <w:r>
        <w:rPr>
          <w:sz w:val="18"/>
        </w:rPr>
        <w:t>, Praha 1989, s. 49</w:t>
      </w:r>
      <w:r>
        <w:rPr>
          <w:sz w:val="22"/>
        </w:rPr>
        <w:t>–</w:t>
      </w:r>
      <w:r>
        <w:rPr>
          <w:sz w:val="18"/>
        </w:rPr>
        <w:t xml:space="preserve">54; Miroslav Ivanov, </w:t>
      </w:r>
      <w:r>
        <w:rPr>
          <w:i/>
          <w:sz w:val="18"/>
        </w:rPr>
        <w:t>Zahrada života paní Betty</w:t>
      </w:r>
      <w:r>
        <w:rPr>
          <w:sz w:val="18"/>
        </w:rPr>
        <w:t xml:space="preserve">, Praha 1992, 430 s.; František Kubka – Miloslav Novotný, </w:t>
      </w:r>
      <w:r>
        <w:rPr>
          <w:i/>
          <w:sz w:val="18"/>
        </w:rPr>
        <w:t>Božena Němcová</w:t>
      </w:r>
      <w:r>
        <w:rPr>
          <w:sz w:val="18"/>
        </w:rPr>
        <w:t>, Praha 1941, s. 80</w:t>
      </w:r>
      <w:r>
        <w:rPr>
          <w:sz w:val="22"/>
        </w:rPr>
        <w:t>–</w:t>
      </w:r>
      <w:r>
        <w:rPr>
          <w:sz w:val="18"/>
        </w:rPr>
        <w:t>84.</w:t>
      </w:r>
    </w:p>
    <w:p>
      <w:pPr>
        <w:pStyle w:val="TextBodyIndent"/>
        <w:spacing w:lineRule="auto" w:line="220" w:before="100" w:after="0"/>
        <w:rPr>
          <w:sz w:val="18"/>
        </w:rPr>
      </w:pPr>
      <w:r>
        <w:rPr>
          <w:sz w:val="18"/>
        </w:rPr>
      </w:r>
    </w:p>
    <w:p>
      <w:pPr>
        <w:pStyle w:val="TextBodyIndent"/>
        <w:rPr>
          <w:b/>
          <w:b/>
          <w:sz w:val="32"/>
        </w:rPr>
      </w:pPr>
      <w:r>
        <w:rPr>
          <w:b/>
          <w:sz w:val="32"/>
        </w:rPr>
        <w:t>Neubauer</w:t>
      </w:r>
      <w:r>
        <w:rPr>
          <w:sz w:val="32"/>
        </w:rPr>
        <w:t xml:space="preserve">  Bedřich</w:t>
      </w:r>
    </w:p>
    <w:p>
      <w:pPr>
        <w:pStyle w:val="TextBodyIndent"/>
        <w:spacing w:lineRule="auto" w:line="288"/>
        <w:rPr>
          <w:b/>
          <w:b/>
          <w:sz w:val="24"/>
        </w:rPr>
      </w:pPr>
      <w:r>
        <w:rPr>
          <w:sz w:val="24"/>
        </w:rPr>
        <w:t>* 8. 2. 1890 Polná    † 18. 8. 1960 Polná</w:t>
      </w:r>
    </w:p>
    <w:p>
      <w:pPr>
        <w:pStyle w:val="TextBodyIndent"/>
        <w:spacing w:lineRule="auto" w:line="225"/>
        <w:rPr/>
      </w:pPr>
      <w:r>
        <w:rPr>
          <w:sz w:val="22"/>
        </w:rPr>
        <w:t>Otec Jan Neubauer byl v Polné truhlářem, v rodině bylo pět dětí. Po vy</w:t>
        <w:softHyphen/>
        <w:t>cho</w:t>
        <w:softHyphen/>
        <w:t>zení školy v Polné se Bedřich vyučil pekařem. Před nástupem vojenské služby v rakouské armádě odcestoval do Německa a odtud lodí do Ameriky. Po krát</w:t>
        <w:softHyphen/>
        <w:t>kém pobytu v Chicagu se rozhodl stát se horským průvodcem. Při jedné zimní tůře si však pádem ze skály vážně poranil nohu a několik týdnů byl nucen strá</w:t>
        <w:softHyphen/>
        <w:t>vit v indiánském táboře, kde byl léčen bylinkami. Při doléčení v nemocnici v Chicagu se seznámil s českou ošetřovatelkou a pak se s ní ože</w:t>
        <w:softHyphen/>
        <w:t>nil. Společně založili v Chicagu pekařství a již v počátcích se rozhodli nabíd</w:t>
        <w:softHyphen/>
        <w:t>nout místním obchodníkům české výrobky. Největší úspěch zaznamenali s českými prec</w:t>
        <w:softHyphen/>
        <w:t>líky. Pekárna velmi dobře prosperovala a podnik zakrátko vlastnil několik náklad</w:t>
        <w:softHyphen/>
        <w:t>ních aut na roz</w:t>
        <w:softHyphen/>
        <w:t>voz. S příbuznými a přáteli v Polné udr</w:t>
        <w:softHyphen/>
        <w:t>žoval Neubauer neustále písemný kontakt. Zřejmě vznik čs. republiky, stesk po domově a také velmi dobrá finanční situace byly důvody, proč se chtěl a mohl vrátit zpět do vlasti. Do Polné přijel v lednu 1924. Nechal si postavit novou vilku u nádraží a svému mladšímu bratrovi koupil velkou hospodářskou usedlost ve Lhotce u Malče v okrese Chotěboř. O veš</w:t>
        <w:softHyphen/>
        <w:t>keré své peníze byl později připraven měnovými reformami, nejdříve v roce 1945, a pak v roce 1953. Proto byl později nu</w:t>
        <w:softHyphen/>
        <w:t>cen přijmout místo ponocného. Z rozhodnutí města, okresního úřadu a na pří</w:t>
        <w:softHyphen/>
        <w:t>mluvu ředitele jihlavského mu</w:t>
        <w:softHyphen/>
        <w:t>zea Ar</w:t>
        <w:softHyphen/>
        <w:t>nošta Káby byl však 1. října 1953 ustanoven správcem polen</w:t>
        <w:softHyphen/>
        <w:t>ského mu</w:t>
        <w:softHyphen/>
        <w:t>zea, kde působil až do své smrti.</w:t>
      </w:r>
    </w:p>
    <w:p>
      <w:pPr>
        <w:pStyle w:val="TextBodyIndent"/>
        <w:spacing w:lineRule="auto" w:line="225"/>
        <w:rPr/>
      </w:pPr>
      <w:r>
        <w:rPr>
          <w:sz w:val="22"/>
        </w:rPr>
        <w:t xml:space="preserve"> </w:t>
      </w:r>
      <w:r>
        <w:rPr>
          <w:sz w:val="22"/>
        </w:rPr>
        <w:t>Bedřich Neubauer byl na Polensku všeobecně známý pod přezdívkou In</w:t>
        <w:softHyphen/>
        <w:t>dián, což jistě způsobila americká anabáze s poraněnou nohou. Po ná</w:t>
        <w:softHyphen/>
        <w:t>vratu z Ameriky byl v Polné činný v kulturním a spole</w:t>
        <w:softHyphen/>
        <w:t>čenském životě. Vydatně pomáhal místnímu muzeu, které opravovalo zámecké pro</w:t>
        <w:softHyphen/>
        <w:t>story pro nové vý</w:t>
        <w:softHyphen/>
        <w:t>stavní síně. Stal se čle</w:t>
        <w:softHyphen/>
        <w:t>nem sboru dobrovolných hasičů, členem a později před</w:t>
        <w:softHyphen/>
        <w:t>sedou okrašlo</w:t>
        <w:softHyphen/>
        <w:t>va</w:t>
        <w:softHyphen/>
        <w:t>cího spolku Viktorin, funkcionářem Sokola, členem a pak pokladníkem Spolku městského muzea, 25. května 1938 byl zvolen před</w:t>
        <w:softHyphen/>
        <w:t>sedou místního odboru Klubu českých turistů. Angažoval se v komunální politice – za národní demo</w:t>
        <w:softHyphen/>
        <w:t>kraty byl od roku 1938 členem místní rady. Nejvíce však lpěl na muzeu. Byl zaníceným sběratelem starožitností, zejména hodin, řadu svých exponátů mu</w:t>
        <w:softHyphen/>
        <w:t>zeu postupně věno</w:t>
        <w:softHyphen/>
        <w:t>val. U polenských občanů měl velkou vážnost a důvěru a i díky tomu získal pro muzeum velmi cenné histo</w:t>
        <w:softHyphen/>
        <w:t>rické předměty. Pro muzeum koupil nádhernou rokokovou ložnici a velkou sbírku 62 kusů sta</w:t>
        <w:softHyphen/>
        <w:t>rých historic</w:t>
        <w:softHyphen/>
        <w:t>kých hodin, které vytvořily základ pro jedineč</w:t>
        <w:softHyphen/>
        <w:t>nou expo</w:t>
        <w:softHyphen/>
        <w:t>zici. Rovněž přispíval na cesty dobrovolných muzejních pracovníků na celo</w:t>
        <w:softHyphen/>
        <w:t>státní sjezdy a semináře. Byl velkým ochráncem přírody. Jako první zavedl na Po</w:t>
        <w:softHyphen/>
        <w:t>lensku roz</w:t>
        <w:softHyphen/>
        <w:t>věšování vel</w:t>
        <w:softHyphen/>
        <w:t>kého množství ptačích budek, chránil staré památné stromy a poři</w:t>
        <w:softHyphen/>
        <w:t>zoval jejich soupis. Na počátku války rafinovaně a bez</w:t>
        <w:softHyphen/>
        <w:t>pečně ukryl několik set sbír</w:t>
        <w:softHyphen/>
        <w:t>kových předmětů muzea před případnou konfis</w:t>
        <w:softHyphen/>
        <w:t>kací ně</w:t>
        <w:softHyphen/>
        <w:t>meckými úřady, dal</w:t>
        <w:softHyphen/>
        <w:t>ších 98 be</w:t>
        <w:softHyphen/>
        <w:t>den s 15 tisíci sbírkovými předměty ukryl na jaře 1944 před případ</w:t>
        <w:softHyphen/>
        <w:t>ným zničením. Stal se velkým vzorem muzej</w:t>
        <w:softHyphen/>
        <w:t>níka a vlas</w:t>
        <w:softHyphen/>
        <w:t>tivěd</w:t>
        <w:softHyphen/>
        <w:t>ného pracovníka pro další polenské občany. Je pohřben na hřbitově sv. Kateřiny v Polné.</w:t>
      </w:r>
    </w:p>
    <w:p>
      <w:pPr>
        <w:pStyle w:val="TextBodyIndent"/>
        <w:spacing w:lineRule="auto" w:line="220" w:before="100" w:after="0"/>
        <w:rPr>
          <w:sz w:val="18"/>
        </w:rPr>
      </w:pPr>
      <w:r>
        <w:rPr>
          <w:b/>
          <w:sz w:val="18"/>
        </w:rPr>
        <w:t>Liter.</w:t>
      </w:r>
      <w:r>
        <w:rPr>
          <w:sz w:val="18"/>
        </w:rPr>
        <w:t xml:space="preserve">: Bohuslav Hladík, </w:t>
      </w:r>
      <w:r>
        <w:rPr>
          <w:i/>
          <w:sz w:val="18"/>
        </w:rPr>
        <w:t>Bedřich Neubauer, polenský muzejník</w:t>
      </w:r>
      <w:r>
        <w:rPr>
          <w:sz w:val="18"/>
        </w:rPr>
        <w:t>, Polensko č. 4/1996, s. 1</w:t>
      </w:r>
      <w:r>
        <w:rPr>
          <w:sz w:val="22"/>
        </w:rPr>
        <w:t>–</w:t>
      </w:r>
      <w:r>
        <w:rPr>
          <w:sz w:val="18"/>
        </w:rPr>
        <w:t xml:space="preserve">2; Josef Kašík, </w:t>
      </w:r>
      <w:r>
        <w:rPr>
          <w:i/>
          <w:sz w:val="18"/>
        </w:rPr>
        <w:t>Jak si vzpomínám na Bedřicha Neubauera</w:t>
      </w:r>
      <w:r>
        <w:rPr>
          <w:sz w:val="18"/>
        </w:rPr>
        <w:t>, Polensko č. 4/1996, s. 3</w:t>
      </w:r>
      <w:r>
        <w:rPr>
          <w:sz w:val="22"/>
        </w:rPr>
        <w:t>–</w:t>
      </w:r>
      <w:r>
        <w:rPr>
          <w:sz w:val="18"/>
        </w:rPr>
        <w:t>4; Jiří Klusá</w:t>
        <w:softHyphen/>
        <w:t xml:space="preserve">ček, </w:t>
      </w:r>
      <w:r>
        <w:rPr>
          <w:i/>
          <w:sz w:val="18"/>
        </w:rPr>
        <w:t>Člověk ryzího charakteru</w:t>
      </w:r>
      <w:r>
        <w:rPr>
          <w:sz w:val="18"/>
        </w:rPr>
        <w:t>, Jiskra č. 69/1970, s. 4; Květa Ze</w:t>
        <w:softHyphen/>
        <w:t xml:space="preserve">manová, </w:t>
      </w:r>
      <w:r>
        <w:rPr>
          <w:i/>
          <w:sz w:val="18"/>
        </w:rPr>
        <w:t>Hrst vzpomínek na mého strýce Indiána</w:t>
      </w:r>
      <w:r>
        <w:rPr>
          <w:sz w:val="18"/>
        </w:rPr>
        <w:t>, Polensko č. 4/1996, s. 2</w:t>
      </w:r>
      <w:r>
        <w:rPr>
          <w:sz w:val="22"/>
        </w:rPr>
        <w:t>–</w:t>
      </w:r>
      <w:r>
        <w:rPr>
          <w:sz w:val="18"/>
        </w:rPr>
        <w:t>3.</w:t>
      </w:r>
    </w:p>
    <w:p>
      <w:pPr>
        <w:pStyle w:val="TextBodyIndent"/>
        <w:rPr>
          <w:sz w:val="24"/>
        </w:rPr>
      </w:pPr>
      <w:r>
        <w:rPr>
          <w:sz w:val="24"/>
        </w:rPr>
      </w:r>
    </w:p>
    <w:p>
      <w:pPr>
        <w:pStyle w:val="TextBodyIndent"/>
        <w:rPr>
          <w:b/>
          <w:b/>
          <w:sz w:val="32"/>
        </w:rPr>
      </w:pPr>
      <w:r>
        <w:rPr>
          <w:b/>
          <w:sz w:val="32"/>
        </w:rPr>
        <w:t xml:space="preserve">Neubauer </w:t>
      </w:r>
      <w:r>
        <w:rPr>
          <w:sz w:val="32"/>
        </w:rPr>
        <w:t xml:space="preserve"> Jan</w:t>
      </w:r>
    </w:p>
    <w:p>
      <w:pPr>
        <w:pStyle w:val="TextBodyIndent"/>
        <w:spacing w:lineRule="auto" w:line="288"/>
        <w:rPr>
          <w:sz w:val="24"/>
        </w:rPr>
      </w:pPr>
      <w:r>
        <w:rPr>
          <w:sz w:val="24"/>
        </w:rPr>
        <w:t>* 16. 5. 1898 Polná    † 8. 3. 1980 Polná</w:t>
      </w:r>
    </w:p>
    <w:p>
      <w:pPr>
        <w:pStyle w:val="TextBodyIndent"/>
        <w:spacing w:lineRule="auto" w:line="223"/>
        <w:rPr>
          <w:sz w:val="22"/>
        </w:rPr>
      </w:pPr>
      <w:r>
        <w:rPr>
          <w:sz w:val="22"/>
        </w:rPr>
        <w:t>Truhlář. Vězeň stalinských lágrů.</w:t>
      </w:r>
    </w:p>
    <w:p>
      <w:pPr>
        <w:pStyle w:val="TextBodyIndent"/>
        <w:spacing w:lineRule="auto" w:line="223"/>
        <w:rPr>
          <w:sz w:val="22"/>
        </w:rPr>
      </w:pPr>
      <w:r>
        <w:rPr>
          <w:sz w:val="22"/>
        </w:rPr>
        <w:t>Narodil se v rodině obuvníka Karla Neubauera jako nejstarší z pěti dětí. V Polné vychodil obecnou a měšťanskou školu a v roce 1912 se stal žákem živnostenské školy pokračovací, rovněž v Polné. U Emanuela Procházky se vyučil truhlářem (1915) a zde také nějaký čas pracoval. Po skončení I. světové války odešel za prací do Polabí. V Činěvsi u Poděbrad se oženil a založil ro</w:t>
        <w:softHyphen/>
        <w:t>dinu. V roce 1923 se stal členem komunistické strany. Z nedostatku pracovní příle</w:t>
        <w:softHyphen/>
        <w:t>žitosti v Čechách odešel v roce 1925 s přítelem za prací na Slovensko a po dalším neúspěchu překročili hranice Sovětského svazu s úmyslem uplatnit se v zemi svých ideálů. Na hranicích byli zatčeni, následně obviněni ze špio</w:t>
        <w:softHyphen/>
        <w:t>náže pro ČSR a odvezeni do věznice v Moskvě. Od té doby byl Jan Neubauer ne</w:t>
        <w:softHyphen/>
        <w:t>zvěstný a jeho manželka zůstala s dvěma malými dětmi sama. Za mrtvého byl úředně prohlášen v roce 1946.</w:t>
      </w:r>
    </w:p>
    <w:p>
      <w:pPr>
        <w:pStyle w:val="TextBodyIndent"/>
        <w:spacing w:lineRule="auto" w:line="223"/>
        <w:rPr>
          <w:sz w:val="22"/>
        </w:rPr>
      </w:pPr>
      <w:r>
        <w:rPr>
          <w:sz w:val="22"/>
        </w:rPr>
        <w:t>V roce 1956 se politické klima v SSSR podstatně změnilo; N. S. Chruščov vystoupil na stranickém sjezdu s kritikou kultu osobnosti i samot</w:t>
        <w:softHyphen/>
        <w:t>ného Stalina. Ve společnosti nastalo jisté uvolnění. Vězňům, kteří si odpykali svůj trest a žili roztroušeni v určených místech na Sibiři, bylo konečně umož</w:t>
        <w:softHyphen/>
        <w:t xml:space="preserve">něno napsat svým příbuzným. </w:t>
      </w:r>
    </w:p>
    <w:p>
      <w:pPr>
        <w:pStyle w:val="TextBodyIndent"/>
        <w:spacing w:lineRule="auto" w:line="223"/>
        <w:rPr/>
      </w:pPr>
      <w:r>
        <w:rPr>
          <w:sz w:val="22"/>
        </w:rPr>
        <w:t>Jeden z dopisů Jana Neubauera byl doručen na adresu jeho sestry Anny Pr</w:t>
        <w:softHyphen/>
        <w:t>chalové, rozené Neubaue</w:t>
        <w:softHyphen/>
        <w:t xml:space="preserve">rové, uprostřed léta 1957. Přes dva roky pak vedli korespondenci v ruštině a vyvíjeli úsilí o jeho návrat do vlasti. Po složitých úředních jednáních, zejména na sovětské ambasádě, získal povolení k vystěhování a v roce 1960 se po 35 letech odloučení mohl vrátit domů. </w:t>
      </w:r>
    </w:p>
    <w:p>
      <w:pPr>
        <w:pStyle w:val="TextBodyIndent"/>
        <w:spacing w:lineRule="auto" w:line="223"/>
        <w:rPr/>
      </w:pPr>
      <w:r>
        <w:rPr>
          <w:sz w:val="22"/>
        </w:rPr>
        <w:t>Jan Neubauer byl po věznění a nekonečném vyslýchání v roce 1927 deporto</w:t>
        <w:softHyphen/>
        <w:t>ván do oblasti Burjatska, kde pracoval na stavbě železnice. Několik let strávil na Amuru při stavbě přehrad a dalších několik let v Norilsku ve rtuťových do</w:t>
        <w:softHyphen/>
        <w:t>lech. Třikrát byl blízko smrti, ve rtuťových dolech mu vypadaly všechny zuby a vážil jen 48 kilogramů. Po odpykání trestu v roce 1942 mu byla určena na dožití vesnice An</w:t>
        <w:softHyphen/>
        <w:t>žerka u Krasnojarska. V Krasnojarsku působil nejdříve jako dělník v továrně, kde byly jednotlivé pro</w:t>
        <w:softHyphen/>
        <w:t>vozy po napadení SSSR německou armádou přeměněny na válečnou výrobu. Poté byl nějaký čas v Kemerovu, v radiozávodě, kde se osvědčil a pracoval tam ještě po válce. Velmi dobře po</w:t>
        <w:softHyphen/>
        <w:t>znal po</w:t>
        <w:softHyphen/>
        <w:t>měry v stalinských lágrech i sovětský úřední systém; žil v přesvědčení, že se do Čech již nikdy ne</w:t>
        <w:softHyphen/>
        <w:t>vrátí. Našel si proto ženu jakutské národnosti Var</w:t>
        <w:softHyphen/>
        <w:t>varu Morozovou, s kterou se oženil. V Anžero-Sudžensku postavil dřevěný domek a sžil se s místními obyvateli. V místě pomáhal zavádět rozhla</w:t>
        <w:softHyphen/>
        <w:t>sové sta</w:t>
        <w:softHyphen/>
        <w:t>nice, zhotovoval a opravoval nábytek. Jak sám uvedl, podařilo se mu přežít jen díky své truh</w:t>
        <w:softHyphen/>
        <w:t>lářské dovednosti a zručnosti, znalosti ruštiny a němčiny, a také schopnosti diplomaticky jednat v konfliktních situacích. Zá</w:t>
        <w:softHyphen/>
        <w:t>žitky ze svého pobytu v zajetí často vyprávěl v obrodném roce 1968. Po pří</w:t>
        <w:softHyphen/>
        <w:t>chodu so</w:t>
        <w:softHyphen/>
        <w:t>větských vojsk 21. srpna 1968 se o svém pobytu v SSSR již nikdy nezmínil.</w:t>
      </w:r>
    </w:p>
    <w:p>
      <w:pPr>
        <w:pStyle w:val="TextBodyIndent"/>
        <w:spacing w:lineRule="auto" w:line="223"/>
        <w:rPr/>
      </w:pPr>
      <w:r>
        <w:rPr>
          <w:sz w:val="22"/>
        </w:rPr>
        <w:t>Do Polné si při návratu dovezl několik desítek sobolích kožešin, které výhodně prodal a s manželkou Varjou si v roce 1962 koupili malý domek v Kracíkově ulici, kde také zemřel. Sliboval, že své neuvě</w:t>
        <w:softHyphen/>
        <w:t>řitelné zážitky sepíše, ale po dlouhé roky vypěstovaný strach mu to nedovolil. Z jeho bohaté kore</w:t>
        <w:softHyphen/>
        <w:t>spondence ze Sibiře se dochoval pouze jeden dopis. Varvara Mitrofa</w:t>
        <w:softHyphen/>
        <w:t>novna Neubauerová se po jeho smrti za čas odstěhovala ke své sestře do Džambulu v Kazachstánu.</w:t>
      </w:r>
    </w:p>
    <w:p>
      <w:pPr>
        <w:pStyle w:val="TextBodyIndent"/>
        <w:spacing w:lineRule="auto" w:line="223"/>
        <w:rPr>
          <w:sz w:val="22"/>
        </w:rPr>
      </w:pPr>
      <w:r>
        <w:rPr>
          <w:sz w:val="22"/>
        </w:rPr>
        <w:t xml:space="preserve"> </w:t>
      </w:r>
    </w:p>
    <w:p>
      <w:pPr>
        <w:pStyle w:val="TextBodyIndent"/>
        <w:rPr>
          <w:b/>
          <w:b/>
          <w:sz w:val="32"/>
        </w:rPr>
      </w:pPr>
      <w:r>
        <w:rPr>
          <w:b/>
          <w:sz w:val="32"/>
        </w:rPr>
        <w:t>Neubauer</w:t>
      </w:r>
      <w:r>
        <w:rPr>
          <w:sz w:val="32"/>
        </w:rPr>
        <w:t xml:space="preserve">  Zdeněk</w:t>
      </w:r>
    </w:p>
    <w:p>
      <w:pPr>
        <w:pStyle w:val="TextBodyIndent"/>
        <w:spacing w:lineRule="auto" w:line="288"/>
        <w:rPr>
          <w:b/>
          <w:b/>
          <w:sz w:val="28"/>
        </w:rPr>
      </w:pPr>
      <w:r>
        <w:rPr>
          <w:sz w:val="24"/>
        </w:rPr>
        <w:t>* 23. 11. 1952 Polná</w:t>
      </w:r>
    </w:p>
    <w:p>
      <w:pPr>
        <w:pStyle w:val="TextBodyIndent"/>
        <w:spacing w:lineRule="auto" w:line="228"/>
        <w:rPr/>
      </w:pPr>
      <w:r>
        <w:rPr>
          <w:sz w:val="22"/>
        </w:rPr>
        <w:t>Inženýr ekonom. Hudebník a kulturní propagátor.</w:t>
      </w:r>
    </w:p>
    <w:p>
      <w:pPr>
        <w:pStyle w:val="TextBodyIndent"/>
        <w:spacing w:lineRule="auto" w:line="228"/>
        <w:rPr/>
      </w:pPr>
      <w:r>
        <w:rPr>
          <w:sz w:val="22"/>
        </w:rPr>
        <w:t>Po ukončení povinné školní docházky v Polné navštěvoval v letech 1968–1972 střední průmyslovou školu strojní v Jihlavě. Po maturitě v roce 1972 pře</w:t>
        <w:softHyphen/>
        <w:t>sídlil do Prahy, kde byl v letech 1972–1992 za</w:t>
        <w:softHyphen/>
        <w:t>městnán u stavební společnosti Vojenské stavby Praha. Státní závěrečnou zkouškou ukončil v roce 1985 stu</w:t>
        <w:softHyphen/>
        <w:t>dium ekonomiky průmyslu na Vysoké škole ekonomické. Na stejné škole absolvoval v letech 1987–1988 postgraduální studium. Od roku 1992 byl obchodně ekonomickým náměstkem u firmy VAKUS (specializo</w:t>
        <w:softHyphen/>
        <w:t>vaná organi</w:t>
        <w:softHyphen/>
        <w:t>zace pro oblast výpočetní techniky spojů). V letech 1994–1998 praco</w:t>
        <w:softHyphen/>
        <w:t>val ve funkci finančního ředitele Vojenských staveb a.s. V období 1999–2000 působil jako ekono</w:t>
        <w:softHyphen/>
        <w:t>mický ředitel u IPB Real a.s. Od roku 2001 se věnuje ekonomic</w:t>
        <w:softHyphen/>
        <w:t xml:space="preserve">kému poradenství. </w:t>
      </w:r>
    </w:p>
    <w:p>
      <w:pPr>
        <w:pStyle w:val="TextBodyIndent"/>
        <w:spacing w:lineRule="auto" w:line="228"/>
        <w:rPr/>
      </w:pPr>
      <w:r>
        <w:rPr>
          <w:sz w:val="22"/>
        </w:rPr>
        <w:t>Základní hudební vzdělání získal v roce 1964 u polenského hudebníka Jiřího Pešáka, u něhož se učil na kytaru. Od roku 1965 se jako samouk intenzivně věnoval hudbě. V roce 1966 se stal sólovým kyta</w:t>
        <w:softHyphen/>
        <w:t>ristou v první polenské big-beatové skupině Kajmani. Jeho hudební talent se projevil nejen při hře na ky</w:t>
        <w:softHyphen/>
        <w:t>taru, kde dokázal uplatnit svůj cit a mimořádnou techniku, ale také v hudební tvorbě. Ve 2. pol. 60. let složil několik melodických písní (hudbu i text) ve stylu mersey-sound (</w:t>
      </w:r>
      <w:r>
        <w:rPr>
          <w:i/>
          <w:sz w:val="22"/>
        </w:rPr>
        <w:t>Tvé oči, Podívej, odchází láska, Kouzelník, Volám nový den, Vzducho</w:t>
        <w:softHyphen/>
        <w:t>loď</w:t>
      </w:r>
      <w:r>
        <w:rPr>
          <w:sz w:val="22"/>
        </w:rPr>
        <w:t>…); některé z nich převzalo do svého repertoáru něko</w:t>
        <w:softHyphen/>
        <w:t xml:space="preserve">lik hudebních skupin působících mimo Polnou (skladby byly v roce 2002 zařazeny na CD skupiny Efendix </w:t>
      </w:r>
      <w:r>
        <w:rPr>
          <w:i/>
          <w:sz w:val="22"/>
        </w:rPr>
        <w:t>Memory</w:t>
      </w:r>
      <w:r>
        <w:rPr>
          <w:sz w:val="22"/>
        </w:rPr>
        <w:t>). Na jaře roku 1968 byl jedním ze za</w:t>
        <w:softHyphen/>
        <w:t>kladatelů Beat Fan Clubu v Polné, jehož činnost přesáhla rámec okresu. V roce 1970 založil rockovou skupinu Efendix (1970–1975), ve které v letech 1970–1972 působil jako kytarista, zpěvák a kapelník; její činnost obnovil v roce 1991. Příleži</w:t>
        <w:softHyphen/>
        <w:t>tostně vyučuje hře na kytaru. Od roku 1991 v Polné orga</w:t>
        <w:softHyphen/>
        <w:t>nizuje a pořádá oslavu Silvestra pro děti. V lednu 2000 inicioval založení Po</w:t>
        <w:softHyphen/>
        <w:t>lenského big bandu a byl hlavním organizátorem oslav Silvestra 2000, kde vystoupilo pět po</w:t>
        <w:softHyphen/>
        <w:t>lenských hudebních souborů. V roce 2001 byl iniciátorem obnovení čin</w:t>
        <w:softHyphen/>
        <w:t>nosti Beat Fan Clubu v Polné, na ustavujícím setkání byl zvolen předsedou výkonného výboru. V období 1997–1999 vybudoval v Polné sou</w:t>
        <w:softHyphen/>
        <w:t>kromé nahrá</w:t>
        <w:softHyphen/>
        <w:t>vací studio využívané amatérskými hudebními sou</w:t>
        <w:softHyphen/>
        <w:t>bory z Polen</w:t>
        <w:softHyphen/>
        <w:t>ska. Shromáž</w:t>
        <w:softHyphen/>
        <w:t>dil rozsáhlou sbírku hudebních nahrávek a notových mate</w:t>
        <w:softHyphen/>
        <w:t>riálů z oblasti pop mu</w:t>
        <w:softHyphen/>
        <w:t>sic a beatu z 60. let, ze které čerpala pro svá vysí</w:t>
        <w:softHyphen/>
        <w:t>lání rozhlasová a televizní studia. Soustředil archiv písní a notových materi</w:t>
        <w:softHyphen/>
        <w:t>álů skupiny The Beatles. Byl jedním z prvních členů Beatles Fan Clubu v České republice. V roce 1995–2001 působil v Radě Národního divadla v Praze a v období 1995–2000 v dozorčí radě nemocnice Na Bulovce. Je čle</w:t>
        <w:softHyphen/>
        <w:t xml:space="preserve">nem sdružení Werichovci. </w:t>
      </w:r>
    </w:p>
    <w:p>
      <w:pPr>
        <w:pStyle w:val="TextBodyIndent"/>
        <w:spacing w:lineRule="auto" w:line="228"/>
        <w:rPr/>
      </w:pPr>
      <w:r>
        <w:rPr>
          <w:sz w:val="22"/>
        </w:rPr>
        <w:t xml:space="preserve">Ing. Zdeněk Neubauer sepsal publikaci </w:t>
      </w:r>
      <w:r>
        <w:rPr>
          <w:i/>
          <w:sz w:val="22"/>
        </w:rPr>
        <w:t>Vznik a historie Beat Fan Clubu v Polné</w:t>
      </w:r>
      <w:r>
        <w:rPr>
          <w:sz w:val="22"/>
        </w:rPr>
        <w:t xml:space="preserve"> (vyd. BFC Polná 1998, 36 s.), kde zachytil kulturní činnost mladých lidí ve druhé polovině 60. let 20. století v Polné. Je spoluautorem publikace </w:t>
      </w:r>
      <w:r>
        <w:rPr>
          <w:i/>
          <w:sz w:val="22"/>
        </w:rPr>
        <w:t>Efendix 30 let</w:t>
      </w:r>
      <w:r>
        <w:rPr>
          <w:sz w:val="22"/>
        </w:rPr>
        <w:t xml:space="preserve"> (nákl. vlast. 2000, 28 s.). Publikoval v časopisu Melodie (např. </w:t>
      </w:r>
      <w:r>
        <w:rPr>
          <w:i/>
          <w:sz w:val="22"/>
        </w:rPr>
        <w:t>Ahoj, Pavle. Rozhovor se zpěvákem Pavlem Novákem</w:t>
      </w:r>
      <w:r>
        <w:rPr>
          <w:sz w:val="22"/>
        </w:rPr>
        <w:t xml:space="preserve"> /Melodie 4/1986/). Spo</w:t>
        <w:softHyphen/>
        <w:t xml:space="preserve">lupracoval na přípravě a vydání životopisných knih Pavla Nováka </w:t>
      </w:r>
      <w:r>
        <w:rPr>
          <w:i/>
          <w:sz w:val="22"/>
        </w:rPr>
        <w:t xml:space="preserve">Vyznání </w:t>
      </w:r>
      <w:r>
        <w:rPr>
          <w:sz w:val="22"/>
        </w:rPr>
        <w:t>(Přerov 2001, 510 s.)</w:t>
      </w:r>
      <w:r>
        <w:rPr>
          <w:i/>
          <w:sz w:val="22"/>
        </w:rPr>
        <w:t xml:space="preserve"> </w:t>
      </w:r>
      <w:r>
        <w:rPr>
          <w:sz w:val="22"/>
        </w:rPr>
        <w:t xml:space="preserve">a </w:t>
      </w:r>
      <w:r>
        <w:rPr>
          <w:i/>
          <w:sz w:val="22"/>
        </w:rPr>
        <w:t>Smrt se bojí</w:t>
      </w:r>
      <w:r>
        <w:rPr>
          <w:sz w:val="22"/>
        </w:rPr>
        <w:t xml:space="preserve"> (Přerov  2001, 254 s.). Podílel se na pří</w:t>
        <w:softHyphen/>
        <w:t xml:space="preserve">pravě a nahrávání CD: </w:t>
      </w:r>
      <w:r>
        <w:rPr>
          <w:i/>
          <w:sz w:val="22"/>
        </w:rPr>
        <w:t>Pavel Novák a pět navíc</w:t>
      </w:r>
      <w:r>
        <w:rPr>
          <w:sz w:val="22"/>
        </w:rPr>
        <w:t xml:space="preserve"> (Bonton music 1996), </w:t>
      </w:r>
      <w:r>
        <w:rPr>
          <w:i/>
          <w:sz w:val="22"/>
        </w:rPr>
        <w:t>Budeme si zpívat – Tradice a zvyky</w:t>
      </w:r>
      <w:r>
        <w:rPr>
          <w:sz w:val="22"/>
        </w:rPr>
        <w:t xml:space="preserve"> (Family 1995), </w:t>
      </w:r>
      <w:r>
        <w:rPr>
          <w:i/>
          <w:sz w:val="22"/>
        </w:rPr>
        <w:t>Budeme si zpívat – Jak se máme chovat</w:t>
      </w:r>
      <w:r>
        <w:rPr>
          <w:sz w:val="22"/>
        </w:rPr>
        <w:t xml:space="preserve"> (Family 1996), </w:t>
      </w:r>
      <w:r>
        <w:rPr>
          <w:i/>
          <w:sz w:val="22"/>
        </w:rPr>
        <w:t>Budeme si zpívat – Jak jsme přišli na svět</w:t>
      </w:r>
      <w:r>
        <w:rPr>
          <w:sz w:val="22"/>
        </w:rPr>
        <w:t xml:space="preserve"> (Family 1998), </w:t>
      </w:r>
      <w:r>
        <w:rPr>
          <w:i/>
          <w:sz w:val="22"/>
        </w:rPr>
        <w:t>Pavel Novák – sedmkrát jinak</w:t>
      </w:r>
      <w:r>
        <w:rPr>
          <w:sz w:val="22"/>
        </w:rPr>
        <w:t xml:space="preserve"> (Family 2001), </w:t>
      </w:r>
      <w:r>
        <w:rPr>
          <w:i/>
          <w:sz w:val="22"/>
        </w:rPr>
        <w:t>Pavel Novák – Včera, dnes a zítra</w:t>
      </w:r>
      <w:r>
        <w:rPr>
          <w:sz w:val="22"/>
        </w:rPr>
        <w:t xml:space="preserve"> (Family 200), </w:t>
      </w:r>
      <w:r>
        <w:rPr>
          <w:i/>
          <w:sz w:val="22"/>
        </w:rPr>
        <w:t>Pavel Novák – Hit na hit</w:t>
      </w:r>
      <w:r>
        <w:rPr>
          <w:sz w:val="22"/>
        </w:rPr>
        <w:t xml:space="preserve"> (Family 2001). Při</w:t>
        <w:softHyphen/>
        <w:t xml:space="preserve">pravil k vydání (hudební produkce, nahrávání, mix) CD: </w:t>
      </w:r>
      <w:r>
        <w:rPr>
          <w:i/>
          <w:sz w:val="22"/>
        </w:rPr>
        <w:t>Kajmani – Ohlédnutí</w:t>
      </w:r>
      <w:r>
        <w:rPr>
          <w:sz w:val="22"/>
        </w:rPr>
        <w:t xml:space="preserve"> (2001), </w:t>
      </w:r>
      <w:r>
        <w:rPr>
          <w:i/>
          <w:sz w:val="22"/>
        </w:rPr>
        <w:t>Polenský big band</w:t>
      </w:r>
      <w:r>
        <w:rPr>
          <w:sz w:val="22"/>
        </w:rPr>
        <w:t xml:space="preserve"> (2001) a </w:t>
      </w:r>
      <w:r>
        <w:rPr>
          <w:i/>
          <w:sz w:val="22"/>
        </w:rPr>
        <w:t>Polenský výběr</w:t>
      </w:r>
      <w:r>
        <w:rPr>
          <w:sz w:val="22"/>
        </w:rPr>
        <w:t xml:space="preserve"> (2002). Publikoval rovněž cesto</w:t>
        <w:softHyphen/>
        <w:t>pisné postřehy ze svých cest po USA (</w:t>
      </w:r>
      <w:r>
        <w:rPr>
          <w:i/>
          <w:sz w:val="22"/>
        </w:rPr>
        <w:t>Pikes Peak – Race to the Clouds</w:t>
      </w:r>
      <w:r>
        <w:rPr>
          <w:sz w:val="22"/>
        </w:rPr>
        <w:t xml:space="preserve"> /1995/) a po Velké Británii (</w:t>
      </w:r>
      <w:r>
        <w:rPr>
          <w:i/>
          <w:sz w:val="22"/>
        </w:rPr>
        <w:t>Splněný sen</w:t>
      </w:r>
      <w:r>
        <w:rPr>
          <w:sz w:val="22"/>
        </w:rPr>
        <w:t xml:space="preserve"> /1998/). Je výraznou osob</w:t>
        <w:softHyphen/>
        <w:t>ností polen</w:t>
        <w:softHyphen/>
        <w:t>ské kul</w:t>
        <w:softHyphen/>
        <w:t>tury v oblasti hudby.</w:t>
      </w:r>
    </w:p>
    <w:p>
      <w:pPr>
        <w:pStyle w:val="TextBodyIndent"/>
        <w:spacing w:lineRule="auto" w:line="228"/>
        <w:rPr>
          <w:sz w:val="22"/>
        </w:rPr>
      </w:pPr>
      <w:r>
        <w:rPr>
          <w:sz w:val="22"/>
        </w:rPr>
      </w:r>
    </w:p>
    <w:p>
      <w:pPr>
        <w:pStyle w:val="TextBodyIndent"/>
        <w:rPr/>
      </w:pPr>
      <w:r>
        <w:rPr>
          <w:b/>
          <w:sz w:val="32"/>
        </w:rPr>
        <w:t>Neuwirth</w:t>
      </w:r>
      <w:r>
        <w:rPr>
          <w:sz w:val="32"/>
        </w:rPr>
        <w:t xml:space="preserve">  Antonín</w:t>
      </w:r>
    </w:p>
    <w:p>
      <w:pPr>
        <w:pStyle w:val="TextBodyIndent"/>
        <w:spacing w:lineRule="auto" w:line="288"/>
        <w:rPr>
          <w:sz w:val="24"/>
        </w:rPr>
      </w:pPr>
      <w:r>
        <w:rPr>
          <w:sz w:val="24"/>
        </w:rPr>
        <w:t>* 5. 1. 1895 Polná    † 1. 12. 1972 Polná</w:t>
      </w:r>
    </w:p>
    <w:p>
      <w:pPr>
        <w:pStyle w:val="TextBodyIndent"/>
        <w:spacing w:lineRule="auto" w:line="228"/>
        <w:rPr>
          <w:sz w:val="22"/>
        </w:rPr>
      </w:pPr>
      <w:r>
        <w:rPr>
          <w:sz w:val="22"/>
        </w:rPr>
        <w:t>Obchodník. Naivní básník.</w:t>
      </w:r>
    </w:p>
    <w:p>
      <w:pPr>
        <w:pStyle w:val="TextBodyIndent"/>
        <w:spacing w:lineRule="auto" w:line="228"/>
        <w:rPr/>
      </w:pPr>
      <w:r>
        <w:rPr>
          <w:sz w:val="22"/>
        </w:rPr>
        <w:t>Narodil se v rodině Johana Neuwirtha (pův. z Dobronína) jako třetí ze čtyř synů. Matka byla kojnou a vychovatelkou v šlechtických rodinách (Ko</w:t>
        <w:softHyphen/>
        <w:t>lowratů, Kraussů, Lienbacherů, Roubitscheků) a její čtyři syny vychovávala v Polné její matka Marie Beranová. V Polné vychodil obecnou a měšťanskou školu a ve Vídni se vyučil kožešníkem. V letech 1912–1915 pracoval u firmy Kohlík v Jihlavě, v roce 1915 byl odveden na frontu. Vrátil se po dvou letech jako válečný inva</w:t>
        <w:softHyphen/>
        <w:t>lida a po vzniku čs. republiky využil možnosti provozovat trafiku. Obchod si pronajal v Polné, v Třebízského ulici v domě U Venceli</w:t>
        <w:softHyphen/>
        <w:t>desů, který v roce 1927 koupil. Živnost trafikanta pak provozoval až do roku 1949; tehdy mu byl ob</w:t>
        <w:softHyphen/>
        <w:t>chod ze</w:t>
        <w:softHyphen/>
        <w:t>státněn a začleněn pod podnik Pramen. Spolu s manželkou pak byli zaměst</w:t>
        <w:softHyphen/>
        <w:t>nanci Pramenu (ve svém domě!) až do roku 1972 i přesto, že byl v roce 1962 postižen mozkovou mrtvicí a ochrnul na polovinu těla. (V období 1949–1972 byli smluvně vázáni na procentovém podílu z tržeb a obchod byl jako je</w:t>
        <w:softHyphen/>
        <w:t xml:space="preserve">diný v té době v Polné otevřen od 04 </w:t>
      </w:r>
      <w:r>
        <w:rPr>
          <w:sz w:val="22"/>
          <w:vertAlign w:val="superscript"/>
        </w:rPr>
        <w:t>30</w:t>
      </w:r>
      <w:r>
        <w:rPr>
          <w:sz w:val="22"/>
        </w:rPr>
        <w:t xml:space="preserve"> hod. do 21 </w:t>
      </w:r>
      <w:r>
        <w:rPr>
          <w:sz w:val="22"/>
          <w:vertAlign w:val="superscript"/>
        </w:rPr>
        <w:t>00</w:t>
      </w:r>
      <w:r>
        <w:rPr>
          <w:sz w:val="22"/>
        </w:rPr>
        <w:t xml:space="preserve"> hod.)</w:t>
      </w:r>
    </w:p>
    <w:p>
      <w:pPr>
        <w:pStyle w:val="TextBodyIndent"/>
        <w:spacing w:lineRule="auto" w:line="228"/>
        <w:rPr>
          <w:sz w:val="22"/>
        </w:rPr>
      </w:pPr>
      <w:r>
        <w:rPr>
          <w:sz w:val="22"/>
        </w:rPr>
        <w:t>V roce 1912 vstoupil do Sokola v Jihlavě a po návratu z první světové války se stal členem TJ Sokol Polná. V roce 1932 a 1938 se zúčastnil sokolských sletů v Praze jako cvičenec. Od roku 1919 byl nejdříve členem a potom po</w:t>
        <w:softHyphen/>
        <w:t xml:space="preserve">kladníkem Spolku válečných invalidů. </w:t>
      </w:r>
    </w:p>
    <w:p>
      <w:pPr>
        <w:pStyle w:val="TextBodyIndent"/>
        <w:spacing w:lineRule="auto" w:line="228"/>
        <w:rPr/>
      </w:pPr>
      <w:r>
        <w:rPr>
          <w:sz w:val="22"/>
        </w:rPr>
        <w:t>Od počátku dvacátých let psal extrémně naivní poezii; svou nevšední bás</w:t>
        <w:softHyphen/>
        <w:t>nickou tvorbou předběhl dobu. Jeho dílo, které je zčásti roztroušeno a zčásti zůstalo v rukopise v rodinné pozůstalosti, působí nevyrovnaně. V určitém období napsal zajímavé verše, přirovnatelné např. k úsměvné galantní poezii, jindy vytvořil, naprosto protikladně, poezii až silně excentric</w:t>
        <w:softHyphen/>
        <w:t>kou. Používal také pseudonym Tino Virt. Téměř dvacet let byl příte</w:t>
        <w:softHyphen/>
        <w:t>lem spiso</w:t>
        <w:softHyphen/>
        <w:t>vatele Z. M. Kuděje, který jeho tvorbu obdivoval. Jeho dílo nebylo nikdy pub</w:t>
        <w:softHyphen/>
        <w:t xml:space="preserve">likováno a dosud čeká na odborné literární zhodnocení (v rukopise např.: </w:t>
      </w:r>
      <w:r>
        <w:rPr>
          <w:i/>
          <w:sz w:val="22"/>
        </w:rPr>
        <w:t>Poza</w:t>
        <w:softHyphen/>
        <w:t xml:space="preserve">stav se! </w:t>
      </w:r>
      <w:r>
        <w:rPr>
          <w:sz w:val="22"/>
        </w:rPr>
        <w:t xml:space="preserve">/1924/, </w:t>
      </w:r>
      <w:r>
        <w:rPr>
          <w:i/>
          <w:sz w:val="22"/>
        </w:rPr>
        <w:t>Zahalen</w:t>
      </w:r>
      <w:r>
        <w:rPr>
          <w:sz w:val="22"/>
        </w:rPr>
        <w:t xml:space="preserve"> /1925/, </w:t>
      </w:r>
      <w:r>
        <w:rPr>
          <w:i/>
          <w:sz w:val="22"/>
        </w:rPr>
        <w:t>Dětský den</w:t>
      </w:r>
      <w:r>
        <w:rPr>
          <w:sz w:val="22"/>
        </w:rPr>
        <w:t xml:space="preserve"> /1925/, </w:t>
      </w:r>
      <w:r>
        <w:rPr>
          <w:i/>
          <w:sz w:val="22"/>
        </w:rPr>
        <w:t>Ó Elskokles</w:t>
      </w:r>
      <w:r>
        <w:rPr>
          <w:sz w:val="22"/>
        </w:rPr>
        <w:t xml:space="preserve"> /1926/, </w:t>
      </w:r>
      <w:r>
        <w:rPr>
          <w:i/>
          <w:sz w:val="22"/>
        </w:rPr>
        <w:t>Báseň turistů</w:t>
      </w:r>
      <w:r>
        <w:rPr>
          <w:sz w:val="22"/>
        </w:rPr>
        <w:t xml:space="preserve"> /1927/, </w:t>
      </w:r>
      <w:r>
        <w:rPr>
          <w:i/>
          <w:sz w:val="22"/>
        </w:rPr>
        <w:t>Námluvy – sku</w:t>
        <w:softHyphen/>
        <w:t>tečný příběh ze života</w:t>
      </w:r>
      <w:r>
        <w:rPr>
          <w:sz w:val="22"/>
        </w:rPr>
        <w:t xml:space="preserve"> /1928, 160 slok/, </w:t>
      </w:r>
      <w:r>
        <w:rPr>
          <w:i/>
          <w:sz w:val="22"/>
        </w:rPr>
        <w:t>Báseň ducha</w:t>
      </w:r>
      <w:r>
        <w:rPr>
          <w:sz w:val="22"/>
        </w:rPr>
        <w:t xml:space="preserve"> /1929/, </w:t>
      </w:r>
      <w:r>
        <w:rPr>
          <w:i/>
          <w:sz w:val="22"/>
        </w:rPr>
        <w:t>Zakotvená</w:t>
      </w:r>
      <w:r>
        <w:rPr>
          <w:sz w:val="22"/>
        </w:rPr>
        <w:t xml:space="preserve"> /1935/, </w:t>
      </w:r>
      <w:r>
        <w:rPr>
          <w:i/>
          <w:sz w:val="22"/>
        </w:rPr>
        <w:t xml:space="preserve">Z výše krás! </w:t>
      </w:r>
      <w:r>
        <w:rPr>
          <w:sz w:val="22"/>
        </w:rPr>
        <w:t xml:space="preserve">/1937/, </w:t>
      </w:r>
      <w:r>
        <w:rPr>
          <w:i/>
          <w:sz w:val="22"/>
        </w:rPr>
        <w:t>Hadí hnízdo</w:t>
      </w:r>
      <w:r>
        <w:rPr>
          <w:sz w:val="22"/>
        </w:rPr>
        <w:t xml:space="preserve"> /1940/, </w:t>
      </w:r>
      <w:r>
        <w:rPr>
          <w:i/>
          <w:sz w:val="22"/>
        </w:rPr>
        <w:t>Ser</w:t>
        <w:softHyphen/>
        <w:t>žantova láska</w:t>
      </w:r>
      <w:r>
        <w:rPr>
          <w:sz w:val="22"/>
        </w:rPr>
        <w:t xml:space="preserve"> /1940/, </w:t>
      </w:r>
      <w:r>
        <w:rPr>
          <w:i/>
          <w:sz w:val="22"/>
        </w:rPr>
        <w:t xml:space="preserve">Dopis </w:t>
      </w:r>
      <w:r>
        <w:rPr>
          <w:sz w:val="22"/>
        </w:rPr>
        <w:t>/nedatováno/ ad.). Hrál také velmi dobře na akor</w:t>
        <w:softHyphen/>
        <w:t>deon a některé své básně zhudebnil. Po celý život udržoval přátelství s varhaníkem Josefem Kuhnem. Ze</w:t>
        <w:softHyphen/>
        <w:t>mřel v 77 letech, pochován je na hřbitově sv. Barbory v Polné.</w:t>
      </w:r>
    </w:p>
    <w:p>
      <w:pPr>
        <w:pStyle w:val="TextBodyIndent"/>
        <w:rPr>
          <w:sz w:val="24"/>
        </w:rPr>
      </w:pPr>
      <w:r>
        <w:rPr>
          <w:sz w:val="24"/>
        </w:rPr>
      </w:r>
    </w:p>
    <w:p>
      <w:pPr>
        <w:pStyle w:val="TextBodyIndent"/>
        <w:rPr/>
      </w:pPr>
      <w:r>
        <w:rPr>
          <w:b/>
          <w:sz w:val="32"/>
        </w:rPr>
        <w:t xml:space="preserve">Nížkovský </w:t>
      </w:r>
      <w:r>
        <w:rPr>
          <w:sz w:val="32"/>
        </w:rPr>
        <w:t xml:space="preserve"> Rudolf</w:t>
      </w:r>
    </w:p>
    <w:p>
      <w:pPr>
        <w:pStyle w:val="TextBodyIndent"/>
        <w:spacing w:lineRule="auto" w:line="288"/>
        <w:rPr>
          <w:sz w:val="24"/>
        </w:rPr>
      </w:pPr>
      <w:r>
        <w:rPr>
          <w:sz w:val="24"/>
        </w:rPr>
        <w:t>* 24. 8. 1890 Vídeň (Rakousko)    † 22. 5. 1946 Praha</w:t>
      </w:r>
    </w:p>
    <w:p>
      <w:pPr>
        <w:pStyle w:val="TextBodyIndent"/>
        <w:spacing w:lineRule="auto" w:line="228"/>
        <w:rPr>
          <w:sz w:val="22"/>
        </w:rPr>
      </w:pPr>
      <w:r>
        <w:rPr>
          <w:sz w:val="22"/>
        </w:rPr>
        <w:t>Dramatik a libretista; herec, režisér.</w:t>
      </w:r>
    </w:p>
    <w:p>
      <w:pPr>
        <w:pStyle w:val="TextBodyIndent"/>
        <w:spacing w:lineRule="auto" w:line="228"/>
        <w:rPr/>
      </w:pPr>
      <w:r>
        <w:rPr>
          <w:sz w:val="22"/>
        </w:rPr>
        <w:t>Vlastním jménem Rudolf Schuh. Pocházel z německo-české rodiny. Ve čty</w:t>
        <w:softHyphen/>
        <w:t>řech letech byl dán ze si</w:t>
        <w:softHyphen/>
        <w:t>rotčince ve Vídni na výchovu paní Bruknerové do Níž</w:t>
        <w:softHyphen/>
        <w:t>kova u Polné. Od svých dvanácti let vypomáhal v hospodářství rodiny Kaš</w:t>
        <w:softHyphen/>
        <w:t>párkovy v Nížkově. Zde vychodil základní školu a v osmnácti letech ode</w:t>
        <w:softHyphen/>
        <w:t>šel z domova s potulnou hereckou skupinou. Jako činoherec prošel od roku 1909 mnohými an</w:t>
        <w:softHyphen/>
        <w:t>gažmá u různých venkovských divadelních společností (J. Faltyse, Franzla-Lešanského aj.). V období I. svě</w:t>
        <w:softHyphen/>
        <w:t>tové války se nějaký čas údajně zdr</w:t>
        <w:softHyphen/>
        <w:t>žoval v Nížkově. Po skončení války se usadil v Praze a jako ope</w:t>
        <w:softHyphen/>
        <w:t>retní komik působil v řadě pražských lidových a ochotnických divadel (např. Aréna na Smíchově, Deklarace na Žižkově, Malá opereta na Vinohradech, Vinohradská zpěvohra, Tylovo divadlo v Nuslích, Urania v Holešovicích…). Nejvýznamněj</w:t>
        <w:softHyphen/>
        <w:t>ším obdo</w:t>
        <w:softHyphen/>
        <w:t>bím v jeho hereckém životě byly roky 1921–1932, kdy působil u Vi</w:t>
        <w:softHyphen/>
        <w:t>no</w:t>
        <w:softHyphen/>
        <w:t>hradské zpěvohry; tady získal nejvíce zkušeností a poprvé se uplatnil i jako režisér. Tehdy se však začaly projevovat první vážnější zdra</w:t>
        <w:softHyphen/>
        <w:t>votní potíže. Na</w:t>
        <w:softHyphen/>
        <w:t>plno onemoc</w:t>
        <w:softHyphen/>
        <w:t>něl zá</w:t>
        <w:softHyphen/>
        <w:t>duchou v roce 1933 a po několika hospita</w:t>
        <w:softHyphen/>
        <w:t>lizacích musel v roce 1936 jeviště natrvalo opustit. Věnoval se více psaní di</w:t>
        <w:softHyphen/>
        <w:t>vadelních her, operetních libret, rozhlasových výstupů a komedií. Na doporu</w:t>
        <w:softHyphen/>
        <w:t>čení lé</w:t>
        <w:softHyphen/>
        <w:t>kařů stále častěji navště</w:t>
        <w:softHyphen/>
        <w:t>voval Vysočinu. Znovu se vracel do Nížkova, kde často pobýval i několik mě</w:t>
        <w:softHyphen/>
        <w:t>síců. Za války se jistý čas také zdržoval u diva</w:t>
        <w:softHyphen/>
        <w:t>delních přátel v Polné (např. na letním pobytu v roce 1944 u Erhartů a sl. Te</w:t>
        <w:softHyphen/>
        <w:t>sařové). Nemoci, která se neu</w:t>
        <w:softHyphen/>
        <w:t xml:space="preserve">stále zhoršovala, podlehl v 56 letech. </w:t>
      </w:r>
    </w:p>
    <w:p>
      <w:pPr>
        <w:pStyle w:val="TextBodyIndent"/>
        <w:spacing w:lineRule="auto" w:line="228"/>
        <w:rPr/>
      </w:pPr>
      <w:r>
        <w:rPr>
          <w:sz w:val="22"/>
        </w:rPr>
        <w:t>Byl jedním z prvních členů Svazu českého herectva (zal. 1909) a ve 30. le</w:t>
        <w:softHyphen/>
        <w:t>tech členem jeho výboru. Psal převážně veselohry, komedie, frašky a satirické scénky pro široké využití v divadle, rozhlase a kabaretu. Letité zkušenosti nejvíce uplatnil při psaní libret pro komediální operety. V jeho produkci převažují milostné situační frašky hlavně z venkovského prostředí, ale psal i ko</w:t>
        <w:softHyphen/>
        <w:t>medie detektivní. Spolupracoval s řadou skladatelů českých operet (B. Divi</w:t>
        <w:softHyphen/>
        <w:t>šem, J. Jankovcem, V. A. Viplerem), u ně</w:t>
        <w:softHyphen/>
        <w:t>kterých textů měl spoluautory (J. Baldu a E. Brožíka). V letech 1931–1944 vydal knižně na 40 diva</w:t>
        <w:softHyphen/>
        <w:t>delních her, scénicky uvedl 12 dalších; měl velké zásluhy o meziválečný rozvoj domácí operety.  Jeho hry a operety zařazovala do svého repertoáru nejen profesio</w:t>
        <w:softHyphen/>
        <w:t>nální divadla, ale také desítky ochotnic</w:t>
        <w:softHyphen/>
        <w:t>kých souborů v českých zemích. V roce 1934 natočil režisér Miroslav Cikán na jeho námět celove</w:t>
        <w:softHyphen/>
        <w:t xml:space="preserve">černí film </w:t>
      </w:r>
      <w:r>
        <w:rPr>
          <w:i/>
          <w:sz w:val="22"/>
        </w:rPr>
        <w:t>Na Svatém Ko</w:t>
        <w:softHyphen/>
        <w:t>pečku</w:t>
      </w:r>
      <w:r>
        <w:rPr>
          <w:sz w:val="22"/>
        </w:rPr>
        <w:t xml:space="preserve"> v hlavní roli s Jaroslavem Vojtou, Jindřichem Plachtou, La</w:t>
        <w:softHyphen/>
        <w:t xml:space="preserve">dislavem Peškem a Zdeňkou Baldovou. </w:t>
      </w:r>
    </w:p>
    <w:p>
      <w:pPr>
        <w:pStyle w:val="TextBodyIndent"/>
        <w:spacing w:lineRule="auto" w:line="228"/>
        <w:rPr/>
      </w:pPr>
      <w:r>
        <w:rPr>
          <w:sz w:val="22"/>
        </w:rPr>
        <w:t>Ruda Nížkovský užíval od svých hereckých let jméno podle obce, v které vy</w:t>
        <w:softHyphen/>
        <w:t xml:space="preserve">růstal, a do které se rád vracel. Polenští ochotníci sehráli na jeho počest v roce 1947 jeho hru </w:t>
      </w:r>
      <w:r>
        <w:rPr>
          <w:i/>
          <w:sz w:val="22"/>
        </w:rPr>
        <w:t>Pytel neštěstí</w:t>
      </w:r>
      <w:r>
        <w:rPr>
          <w:sz w:val="22"/>
        </w:rPr>
        <w:t>.</w:t>
      </w:r>
    </w:p>
    <w:p>
      <w:pPr>
        <w:pStyle w:val="TextBodyIndent"/>
        <w:spacing w:before="100" w:after="0"/>
        <w:rPr>
          <w:sz w:val="18"/>
        </w:rPr>
      </w:pPr>
      <w:r>
        <w:rPr>
          <w:b/>
          <w:sz w:val="18"/>
        </w:rPr>
        <w:t>Liter.</w:t>
      </w:r>
      <w:r>
        <w:rPr>
          <w:sz w:val="18"/>
        </w:rPr>
        <w:t xml:space="preserve">: </w:t>
      </w:r>
      <w:r>
        <w:rPr>
          <w:i/>
          <w:sz w:val="18"/>
        </w:rPr>
        <w:t>Lexikon české literatury 3/I, M-O</w:t>
      </w:r>
      <w:r>
        <w:rPr>
          <w:sz w:val="18"/>
        </w:rPr>
        <w:t>, s. 543</w:t>
      </w:r>
      <w:r>
        <w:rPr>
          <w:sz w:val="22"/>
        </w:rPr>
        <w:t>–</w:t>
      </w:r>
      <w:r>
        <w:rPr>
          <w:sz w:val="18"/>
        </w:rPr>
        <w:t>544.</w:t>
      </w:r>
    </w:p>
    <w:p>
      <w:pPr>
        <w:pStyle w:val="TextBodyIndent"/>
        <w:rPr>
          <w:sz w:val="24"/>
        </w:rPr>
      </w:pPr>
      <w:r>
        <w:rPr>
          <w:sz w:val="24"/>
        </w:rPr>
      </w:r>
    </w:p>
    <w:p>
      <w:pPr>
        <w:pStyle w:val="TextBodyIndent"/>
        <w:rPr>
          <w:b/>
          <w:b/>
          <w:sz w:val="32"/>
        </w:rPr>
      </w:pPr>
      <w:r>
        <w:rPr>
          <w:b/>
          <w:sz w:val="32"/>
        </w:rPr>
        <w:t>Novák</w:t>
      </w:r>
      <w:r>
        <w:rPr>
          <w:sz w:val="32"/>
        </w:rPr>
        <w:t xml:space="preserve">  Ladislav</w:t>
      </w:r>
    </w:p>
    <w:p>
      <w:pPr>
        <w:pStyle w:val="TextBodyIndent"/>
        <w:spacing w:lineRule="auto" w:line="288"/>
        <w:rPr>
          <w:b/>
          <w:b/>
          <w:sz w:val="24"/>
        </w:rPr>
      </w:pPr>
      <w:r>
        <w:rPr>
          <w:sz w:val="24"/>
        </w:rPr>
        <w:t>* 5. 5. 1922 Polná</w:t>
      </w:r>
    </w:p>
    <w:p>
      <w:pPr>
        <w:pStyle w:val="TextBodyIndent"/>
        <w:spacing w:lineRule="auto" w:line="228"/>
        <w:rPr>
          <w:sz w:val="22"/>
        </w:rPr>
      </w:pPr>
      <w:r>
        <w:rPr>
          <w:sz w:val="22"/>
        </w:rPr>
        <w:t>Poštovní úředník. Knihovník a vlastivědný badatel.</w:t>
      </w:r>
    </w:p>
    <w:p>
      <w:pPr>
        <w:pStyle w:val="TextBodyIndent"/>
        <w:spacing w:lineRule="auto" w:line="225"/>
        <w:rPr/>
      </w:pPr>
      <w:r>
        <w:rPr>
          <w:sz w:val="22"/>
        </w:rPr>
        <w:t>Dětství prožil a základní školu vychodil v Praze, kde také vystudoval Čs. státní reálné gymnázium. Za války byl totálně nasazen v Berlíně. Po roce 1945 absolvoval tři semestry ČVUT v Praze. Pracoval v různých administrativních funkcích na ředitelství pošt a telegrafů v Praze a v Táboře, a pak na Kraj</w:t>
        <w:softHyphen/>
        <w:t>ské správě spojů v Jihlavě. Po zavedení nového krajského uspořádání v roce 1960 působil krátký čas na Okresní správě spojů ve Žďáru nad Sázavou a od 1. září 1960 do 31. května 1964 byl vedoucím pošty v Polné. Za jeho působení došlo ve spo</w:t>
        <w:softHyphen/>
        <w:t>jových službách na Polensku  k převratným změnám (1960 – vybudo</w:t>
        <w:softHyphen/>
        <w:t>vána 4 meziměst</w:t>
        <w:softHyphen/>
        <w:t>ská telefonní vedení z Polné do Jihlavy; 1961 – výstavba radiouzlu rozhlasu po drátě; 1962 – provedena generální oprava telefonního vedení; 1963 – zavedena motorizace přespolního doručování; 1964 – zřízení televiz</w:t>
        <w:softHyphen/>
        <w:t>ního převaděče na Kateřinově). Do roku 1982 pracoval na Okresní správě spojů v Jihlavě jako vedoucí účtárny. Je držitelem nejvyššího rezort</w:t>
        <w:softHyphen/>
        <w:t>ního vy</w:t>
        <w:softHyphen/>
        <w:t>zname</w:t>
        <w:softHyphen/>
        <w:t>nání ministra spojů – medaile „Za zásluhy o budování spojů“ (1982). Publikoval ve vnitro</w:t>
        <w:softHyphen/>
        <w:t>podnikovém spojařském tisku.</w:t>
      </w:r>
    </w:p>
    <w:p>
      <w:pPr>
        <w:pStyle w:val="TextBodyIndent"/>
        <w:spacing w:lineRule="auto" w:line="225"/>
        <w:rPr/>
      </w:pPr>
      <w:r>
        <w:rPr>
          <w:sz w:val="22"/>
        </w:rPr>
        <w:t>Patří k veřejným kulturním a politickým činitelům města Polné. Od roku 1968 působí v Čs. straně lidové; několik období byl poslancem MěNV Polná. V listopadu 1989 se stal jedním z mluvčích Ob</w:t>
        <w:softHyphen/>
        <w:t>čanského fóra a podílel se na společenských změnách v regionu. Od roku 1990 je členem Klubu Za historic</w:t>
        <w:softHyphen/>
        <w:t xml:space="preserve">kou Polnou. Příležitostně publikuje v Polenském zpravodaji a v Katolickém Reportu (např. </w:t>
      </w:r>
      <w:r>
        <w:rPr>
          <w:i/>
          <w:sz w:val="22"/>
        </w:rPr>
        <w:t>Včelařství na Polensku</w:t>
      </w:r>
      <w:r>
        <w:rPr>
          <w:sz w:val="22"/>
        </w:rPr>
        <w:t xml:space="preserve"> /1988/, </w:t>
      </w:r>
      <w:r>
        <w:rPr>
          <w:i/>
          <w:sz w:val="22"/>
        </w:rPr>
        <w:t>Vzpomínáme na profesora Jo</w:t>
        <w:softHyphen/>
        <w:t>sefa Kuhna</w:t>
      </w:r>
      <w:r>
        <w:rPr>
          <w:sz w:val="22"/>
        </w:rPr>
        <w:t xml:space="preserve"> /1991/, </w:t>
      </w:r>
      <w:r>
        <w:rPr>
          <w:i/>
          <w:sz w:val="22"/>
        </w:rPr>
        <w:t>Neznámý polenský rodák Vojtěch Bouček</w:t>
      </w:r>
      <w:r>
        <w:rPr>
          <w:sz w:val="22"/>
        </w:rPr>
        <w:t xml:space="preserve"> /1992/, </w:t>
      </w:r>
      <w:r>
        <w:rPr>
          <w:i/>
          <w:sz w:val="22"/>
        </w:rPr>
        <w:t>Nová te</w:t>
        <w:softHyphen/>
        <w:t>lefonní ústředna v Polné</w:t>
      </w:r>
      <w:r>
        <w:rPr>
          <w:sz w:val="22"/>
        </w:rPr>
        <w:t xml:space="preserve"> /1994/,  </w:t>
      </w:r>
      <w:r>
        <w:rPr>
          <w:i/>
          <w:sz w:val="22"/>
        </w:rPr>
        <w:t>Nová pošta v Polné</w:t>
      </w:r>
      <w:r>
        <w:rPr>
          <w:sz w:val="22"/>
        </w:rPr>
        <w:t xml:space="preserve"> /1996/, </w:t>
      </w:r>
      <w:r>
        <w:rPr>
          <w:i/>
          <w:sz w:val="22"/>
        </w:rPr>
        <w:t>In memoriam MUDr. Zdeňka Hejla</w:t>
      </w:r>
      <w:r>
        <w:rPr>
          <w:sz w:val="22"/>
        </w:rPr>
        <w:t xml:space="preserve"> /1999/ ad.). Počátkem 90. let postupně obnovil a doplnil knihovnu Lidového domu a po jejím přemístění na děkanský úřad a sloučení s farní knihovnou v únoru 1997 se stal knihovníkem (knihovna čítá přes 3000 svazků). Amatérsky maluje a vystavuje obrazy s polenskými motivy. Je dlou</w:t>
        <w:softHyphen/>
        <w:t>holetým funkcionářem polenské organizace Českého svazu včelařů.</w:t>
      </w:r>
    </w:p>
    <w:p>
      <w:pPr>
        <w:pStyle w:val="TextBodyIndent"/>
        <w:spacing w:lineRule="auto" w:line="228"/>
        <w:rPr>
          <w:sz w:val="22"/>
        </w:rPr>
      </w:pPr>
      <w:r>
        <w:rPr>
          <w:sz w:val="22"/>
        </w:rPr>
      </w:r>
    </w:p>
    <w:p>
      <w:pPr>
        <w:pStyle w:val="TextBodyIndent"/>
        <w:rPr/>
      </w:pPr>
      <w:r>
        <w:rPr>
          <w:b/>
          <w:sz w:val="32"/>
        </w:rPr>
        <w:t>Novák</w:t>
      </w:r>
      <w:r>
        <w:rPr>
          <w:sz w:val="32"/>
        </w:rPr>
        <w:t xml:space="preserve">  Ladislav</w:t>
      </w:r>
      <w:r>
        <w:rPr>
          <w:b/>
          <w:sz w:val="32"/>
        </w:rPr>
        <w:t xml:space="preserve">  </w:t>
      </w:r>
      <w:r>
        <w:rPr>
          <w:sz w:val="32"/>
        </w:rPr>
        <w:t>ml.</w:t>
      </w:r>
    </w:p>
    <w:p>
      <w:pPr>
        <w:pStyle w:val="TextBodyIndent"/>
        <w:spacing w:lineRule="auto" w:line="288"/>
        <w:rPr>
          <w:sz w:val="24"/>
        </w:rPr>
      </w:pPr>
      <w:r>
        <w:rPr>
          <w:sz w:val="24"/>
        </w:rPr>
        <w:t>* 4. 9. 1948 Polná</w:t>
      </w:r>
    </w:p>
    <w:p>
      <w:pPr>
        <w:pStyle w:val="TextBodyIndent"/>
        <w:spacing w:lineRule="auto" w:line="225"/>
        <w:rPr>
          <w:sz w:val="22"/>
        </w:rPr>
      </w:pPr>
      <w:r>
        <w:rPr>
          <w:sz w:val="22"/>
        </w:rPr>
        <w:t>Katolický kněz (ThMgr.).</w:t>
      </w:r>
    </w:p>
    <w:p>
      <w:pPr>
        <w:pStyle w:val="TextBodyIndent"/>
        <w:spacing w:lineRule="auto" w:line="225"/>
        <w:rPr/>
      </w:pPr>
      <w:r>
        <w:rPr>
          <w:sz w:val="22"/>
        </w:rPr>
        <w:t>Narodil se v rodině poštovního úředníka Ladislava Nováka jako nejstarší ze tří dětí. Základní školu vychodil v Polné a po studiu na gymnáziu v Jihlavě, které ukončil maturitou v roce 1967, se stal po</w:t>
        <w:softHyphen/>
        <w:t>sluchačem teologické fakulty UK v Litoměřicích. Po ukončení studia byl v roce 1972 vysvěcen na kněze. Působil nejdříve jako farář v Jiřicích a Senožatech, potom jako děkan v Humpolci. Nyní je vi</w:t>
        <w:softHyphen/>
        <w:t>kářem v Havlíčkově Brodě. Zastává funkci při biskup</w:t>
        <w:softHyphen/>
        <w:t>ské kurii v Hradci Králové.</w:t>
      </w:r>
    </w:p>
    <w:p>
      <w:pPr>
        <w:pStyle w:val="TextBodyIndent"/>
        <w:spacing w:lineRule="auto" w:line="225"/>
        <w:rPr/>
      </w:pPr>
      <w:r>
        <w:rPr>
          <w:sz w:val="22"/>
        </w:rPr>
        <w:t>Publikuje v regionálním tisku a v celostátním časopise pro děti Nezbeda. Na</w:t>
        <w:softHyphen/>
        <w:t>psal řadu příspěvků do různých teologických sborníků. V Senožatech a Hum</w:t>
        <w:softHyphen/>
        <w:t>polci byl činný v ochotnickém divadle jako reži</w:t>
        <w:softHyphen/>
        <w:t>sér a pro soubory napsal něko</w:t>
        <w:softHyphen/>
        <w:t>lik divadelních her pro děti. V Polné pořádá již několik let vánoční be</w:t>
        <w:softHyphen/>
        <w:t xml:space="preserve">sídky. </w:t>
      </w:r>
    </w:p>
    <w:p>
      <w:pPr>
        <w:pStyle w:val="TextBodyIndent"/>
        <w:spacing w:lineRule="auto" w:line="228"/>
        <w:rPr>
          <w:b/>
          <w:b/>
          <w:sz w:val="24"/>
        </w:rPr>
      </w:pPr>
      <w:r>
        <w:rPr>
          <w:b/>
          <w:sz w:val="24"/>
        </w:rPr>
      </w:r>
    </w:p>
    <w:p>
      <w:pPr>
        <w:pStyle w:val="TextBodyIndent"/>
        <w:rPr>
          <w:b/>
          <w:b/>
          <w:sz w:val="32"/>
        </w:rPr>
      </w:pPr>
      <w:r>
        <w:rPr>
          <w:b/>
          <w:sz w:val="32"/>
        </w:rPr>
        <w:t xml:space="preserve">Novotný </w:t>
      </w:r>
      <w:r>
        <w:rPr>
          <w:sz w:val="32"/>
        </w:rPr>
        <w:t xml:space="preserve"> Evžen</w:t>
      </w:r>
    </w:p>
    <w:p>
      <w:pPr>
        <w:pStyle w:val="TextBodyIndent"/>
        <w:spacing w:lineRule="auto" w:line="288"/>
        <w:rPr>
          <w:sz w:val="24"/>
        </w:rPr>
      </w:pPr>
      <w:r>
        <w:rPr>
          <w:sz w:val="24"/>
        </w:rPr>
        <w:t>* 9. 11. 1913 Žďár nad Sázavou    † 3. 5. 1991 Jihlava</w:t>
      </w:r>
    </w:p>
    <w:p>
      <w:pPr>
        <w:pStyle w:val="TextBodyIndent"/>
        <w:spacing w:lineRule="auto" w:line="228"/>
        <w:rPr>
          <w:sz w:val="22"/>
        </w:rPr>
      </w:pPr>
      <w:r>
        <w:rPr>
          <w:sz w:val="22"/>
        </w:rPr>
        <w:t>Univerzitní profesor.</w:t>
      </w:r>
    </w:p>
    <w:p>
      <w:pPr>
        <w:pStyle w:val="TextBodyIndent"/>
        <w:spacing w:lineRule="auto" w:line="228"/>
        <w:rPr>
          <w:sz w:val="22"/>
        </w:rPr>
      </w:pPr>
      <w:r>
        <w:rPr>
          <w:sz w:val="22"/>
        </w:rPr>
        <w:t>Jeho matka Bohumila Novotná, rozená Vítková se narodila v Polné a byla se</w:t>
        <w:softHyphen/>
        <w:t>strou Evžena Vítka, otec Hynek Novotný pocházel z Nového Města na Mo</w:t>
        <w:softHyphen/>
        <w:t xml:space="preserve">ravě. Po narukování otce do války v roce 1914 žil s matkou do roku 1918 v Polné. Zde také později často trávil prázdniny. </w:t>
      </w:r>
    </w:p>
    <w:p>
      <w:pPr>
        <w:pStyle w:val="TextBodyIndent"/>
        <w:spacing w:lineRule="auto" w:line="228"/>
        <w:rPr/>
      </w:pPr>
      <w:r>
        <w:rPr>
          <w:sz w:val="22"/>
        </w:rPr>
        <w:t xml:space="preserve"> </w:t>
      </w:r>
      <w:r>
        <w:rPr>
          <w:sz w:val="22"/>
        </w:rPr>
        <w:t>Po vychození obecné školy v Zámku Žďáru (1919/1920) a Žďáru nad Sáza</w:t>
        <w:softHyphen/>
        <w:t>vou (1920–1924) a třech ročníků měšťanky studoval na střední škole v Novém Městě. Pak vystudoval veterinární medicínu na Vysoké škole veterinární v Brně a v roce 1939 získal doktorát. Po studiích se stal městským zvěroléka</w:t>
        <w:softHyphen/>
        <w:t>řem v Novém Městě na Moravě, kde byl v období okupace zapojen do odbo</w:t>
        <w:softHyphen/>
        <w:t>jové činnosti. Po dokončení vojenské služby v roce 1946 vykonával službu u magistrátu hlavního města Prahy. V roce 1948 přesídlil do Brna a stal se léka</w:t>
        <w:softHyphen/>
        <w:t>řem na veterinárním oddělení Československé pojišťovny; sou</w:t>
        <w:softHyphen/>
        <w:t>časně byl jme</w:t>
        <w:softHyphen/>
        <w:t>nován vládním komisařem při státních zkouškách na Vysoké škole veterinární v Brně. Od roku 1950 vyučoval na téže škole histologii a embryologii. V roce 1954 byl jmenován docentem a o deset let později profe</w:t>
        <w:softHyphen/>
        <w:t>sorem. Od roku 1969 do odchodu do důchodu v červenci 1971 byl rektorem zmíněné vysoké školy. Po připojení Vysoké školy veterinární jako fakulty k Vysoké škole zeměděl</w:t>
        <w:softHyphen/>
        <w:t>ské v Brně roku 1952 byl v roce 1954 zvolen děkanem vete</w:t>
        <w:softHyphen/>
        <w:t xml:space="preserve">rinární fakulty; funkci vykonával až do roku 1959.  </w:t>
      </w:r>
    </w:p>
    <w:p>
      <w:pPr>
        <w:pStyle w:val="TextBodyIndent"/>
        <w:spacing w:lineRule="auto" w:line="228"/>
        <w:rPr/>
      </w:pPr>
      <w:r>
        <w:rPr>
          <w:sz w:val="22"/>
        </w:rPr>
        <w:t>Byl členem mnoha vědeckých rad a společností, ministerských komisí, před</w:t>
        <w:softHyphen/>
        <w:t>sedou komise pro obha</w:t>
        <w:softHyphen/>
        <w:t>joby doktorských prací z veterinární morfologie, zakla</w:t>
        <w:softHyphen/>
        <w:t>datelem Společnosti veterinárních lékařů, čle</w:t>
        <w:softHyphen/>
        <w:t>nem hlavního výboru Čs. společ</w:t>
        <w:softHyphen/>
        <w:t>nosti pro dějiny věd a techniky při ČSAV a mnoha dalších odborných insti</w:t>
        <w:softHyphen/>
        <w:t>tucí. Navštívil četná vysoká učiliště (Bělehrad, Berlín, Brusel, Budapešť, Le</w:t>
        <w:softHyphen/>
        <w:t>ningrad, Lipsko, Lub</w:t>
        <w:softHyphen/>
        <w:t>lin, Mnichov, Moskva, Sarajevo, Varšava, Vídeň, Vrati</w:t>
        <w:softHyphen/>
        <w:t>slav, Zá</w:t>
        <w:softHyphen/>
        <w:t>hřeb), na některých z nich přednášel. Napsal 6 odborných publikací a 90 vě</w:t>
        <w:softHyphen/>
        <w:t>deckých prací; příspěvky publikoval převážně v odborných ča</w:t>
        <w:softHyphen/>
        <w:t>sopisech: Časo</w:t>
        <w:softHyphen/>
        <w:t>pis čs. veterinářů, Pojistný obzor, Věda a život, Veterinářství a Zvěrolé</w:t>
        <w:softHyphen/>
        <w:t>kařský obzor. Pro vysokoškolské posluchače vydal první české učební po</w:t>
        <w:softHyphen/>
        <w:t>můcky a návody, skripta i učebnice (u ně</w:t>
        <w:softHyphen/>
        <w:t xml:space="preserve">kterých byl spoluautorem). Rozsáhlá učebnice </w:t>
      </w:r>
      <w:r>
        <w:rPr>
          <w:i/>
          <w:sz w:val="22"/>
        </w:rPr>
        <w:t>Veterinární histologie</w:t>
      </w:r>
      <w:r>
        <w:rPr>
          <w:sz w:val="22"/>
        </w:rPr>
        <w:t xml:space="preserve"> byla v roce 1968 vyznamenána krajskou ce</w:t>
        <w:softHyphen/>
        <w:t>nou akade</w:t>
        <w:softHyphen/>
        <w:t xml:space="preserve">mika Antonína Klobouka. Vydal také první česká skripta </w:t>
      </w:r>
      <w:r>
        <w:rPr>
          <w:i/>
          <w:sz w:val="22"/>
        </w:rPr>
        <w:t>Embryo</w:t>
        <w:softHyphen/>
        <w:t>logie pro vete</w:t>
        <w:softHyphen/>
        <w:t>rinární mediky</w:t>
      </w:r>
      <w:r>
        <w:rPr>
          <w:sz w:val="22"/>
        </w:rPr>
        <w:t xml:space="preserve"> a </w:t>
      </w:r>
      <w:r>
        <w:rPr>
          <w:i/>
          <w:sz w:val="22"/>
        </w:rPr>
        <w:t>Návody k histologickým cvičením</w:t>
      </w:r>
      <w:r>
        <w:rPr>
          <w:sz w:val="22"/>
        </w:rPr>
        <w:t>. Věnoval se též veteri</w:t>
        <w:softHyphen/>
        <w:t>nární historio</w:t>
        <w:softHyphen/>
        <w:t>grafii a vydal životopisy některých předních domácích i zahranič</w:t>
        <w:softHyphen/>
        <w:t>ních veteri</w:t>
        <w:softHyphen/>
        <w:t>nárních odborníků. Zasadil se o odhalení pamětní desky na rodném domě aka</w:t>
        <w:softHyphen/>
        <w:t>demika Jana Koldy (1895–1958) v Kamenici u Jihlavy a na rod</w:t>
        <w:softHyphen/>
        <w:t>ném domě za</w:t>
        <w:softHyphen/>
        <w:t>kladatele uherské veterinární služby Jana Viléma Zlámala (1803–1886) v Mořicích na Hané; za Zlámalovu pamětní desku byl jmenován čestným občanem Mořic. Po odchodu do důchodu byl externím spolupracov</w:t>
        <w:softHyphen/>
        <w:t>ní</w:t>
        <w:softHyphen/>
        <w:t>kem Kabinetu dějin a mu</w:t>
        <w:softHyphen/>
        <w:t>zea veterinární medicíny v Brně a publikoval tam další historiografické práce.</w:t>
      </w:r>
    </w:p>
    <w:p>
      <w:pPr>
        <w:pStyle w:val="TextBodyIndent"/>
        <w:spacing w:lineRule="auto" w:line="228"/>
        <w:rPr/>
      </w:pPr>
      <w:r>
        <w:rPr>
          <w:sz w:val="22"/>
        </w:rPr>
        <w:t>V roce 1974 se s manželkou odstěhovali na stáří do Polné. Po dobu svého po</w:t>
        <w:softHyphen/>
        <w:t>bytu se aktivně zúčast</w:t>
        <w:softHyphen/>
        <w:t>ňoval veřejného a kulturního života ve městě. Úzce spo</w:t>
        <w:softHyphen/>
        <w:t>lupracoval s místními ochotníky a muzeem, byl činným členem Českého svazu protifašistických bojovníků.</w:t>
      </w:r>
    </w:p>
    <w:p>
      <w:pPr>
        <w:pStyle w:val="TextBodyIndent"/>
        <w:spacing w:lineRule="auto" w:line="228"/>
        <w:rPr>
          <w:sz w:val="22"/>
        </w:rPr>
      </w:pPr>
      <w:r>
        <w:rPr>
          <w:sz w:val="22"/>
        </w:rPr>
      </w:r>
    </w:p>
    <w:p>
      <w:pPr>
        <w:pStyle w:val="TextBodyIndent"/>
        <w:rPr/>
      </w:pPr>
      <w:r>
        <w:rPr>
          <w:b/>
          <w:sz w:val="32"/>
        </w:rPr>
        <w:t>Palamedes</w:t>
      </w:r>
      <w:r>
        <w:rPr>
          <w:sz w:val="32"/>
        </w:rPr>
        <w:t xml:space="preserve">  Havel</w:t>
      </w:r>
      <w:r>
        <w:rPr>
          <w:b/>
          <w:sz w:val="32"/>
        </w:rPr>
        <w:t xml:space="preserve"> </w:t>
      </w:r>
    </w:p>
    <w:p>
      <w:pPr>
        <w:pStyle w:val="TextBodyIndent"/>
        <w:spacing w:lineRule="auto" w:line="288"/>
        <w:rPr>
          <w:b/>
          <w:b/>
          <w:sz w:val="24"/>
        </w:rPr>
      </w:pPr>
      <w:r>
        <w:rPr>
          <w:sz w:val="24"/>
        </w:rPr>
        <w:t xml:space="preserve">* ?    † ?  </w:t>
      </w:r>
    </w:p>
    <w:p>
      <w:pPr>
        <w:pStyle w:val="TextBodyIndent"/>
        <w:spacing w:lineRule="auto" w:line="228"/>
        <w:rPr>
          <w:sz w:val="22"/>
        </w:rPr>
      </w:pPr>
      <w:r>
        <w:rPr>
          <w:sz w:val="22"/>
        </w:rPr>
        <w:t>Městský písař.</w:t>
      </w:r>
    </w:p>
    <w:p>
      <w:pPr>
        <w:pStyle w:val="TextBodyIndent"/>
        <w:spacing w:lineRule="auto" w:line="228"/>
        <w:rPr/>
      </w:pPr>
      <w:r>
        <w:rPr>
          <w:sz w:val="22"/>
        </w:rPr>
        <w:t>Po studiích v německém Wittenbergu se jako pražský bakalář ucházel o místo písaře v Polné. Stal se jím v roce 1562. Z rozhodnutí polen</w:t>
        <w:softHyphen/>
        <w:t>ského pri</w:t>
        <w:softHyphen/>
        <w:t>mátora Tomáše Řezníka a městských radních založil v roce 1563 první grun</w:t>
        <w:softHyphen/>
        <w:t xml:space="preserve">tovní knihu města Polné a nazval ji </w:t>
      </w:r>
      <w:r>
        <w:rPr>
          <w:i/>
          <w:sz w:val="22"/>
        </w:rPr>
        <w:t>Rychtářské knihy</w:t>
      </w:r>
      <w:r>
        <w:rPr>
          <w:sz w:val="22"/>
        </w:rPr>
        <w:t>. Zápisy vedl na svou dobu peč</w:t>
        <w:softHyphen/>
        <w:t>livě (běžné prodeje, dlužní smlouvy, převody domů, chalup, dvorců, polí, lesů a luk). Zápisy umožňují mj. spolehlivě určit majitele domů a hospo</w:t>
        <w:softHyphen/>
        <w:t>dářských budov. V úvodu knihy je záznam 70 dlužních úpisů, pak násle</w:t>
        <w:softHyphen/>
        <w:t>dují poznámky o prodeji domů, gruntů a stavení pod Dolní bránou, na Zá</w:t>
        <w:softHyphen/>
        <w:t>peklí, na Horním městě a přilehlých cestách. Pod signaturou A.8 – 4. B.1 – 8. jsou ve</w:t>
        <w:softHyphen/>
        <w:t>deny právní zá</w:t>
        <w:softHyphen/>
        <w:t xml:space="preserve">pisy a soudní smíry (všech 67 zápisů přepsal Břetislav Rérych v publikaci </w:t>
      </w:r>
      <w:r>
        <w:rPr>
          <w:i/>
          <w:sz w:val="22"/>
        </w:rPr>
        <w:t>Zá</w:t>
        <w:softHyphen/>
        <w:t>pisy práva polenského v 16. a 17. století</w:t>
      </w:r>
      <w:r>
        <w:rPr>
          <w:sz w:val="22"/>
        </w:rPr>
        <w:t>, vyd. v Polné 1910). Havel Palamedes bydlel v tzv. „Bakalářském domě“ čp. 48 na hlavním (Hu</w:t>
        <w:softHyphen/>
        <w:t>sově) náměstí.</w:t>
      </w:r>
    </w:p>
    <w:p>
      <w:pPr>
        <w:pStyle w:val="TextBodyIndent"/>
        <w:spacing w:before="100" w:after="0"/>
        <w:rPr>
          <w:b/>
          <w:b/>
          <w:sz w:val="18"/>
        </w:rPr>
      </w:pPr>
      <w:r>
        <w:rPr>
          <w:b/>
          <w:sz w:val="18"/>
        </w:rPr>
        <w:t>Liter.</w:t>
      </w:r>
      <w:r>
        <w:rPr>
          <w:sz w:val="18"/>
        </w:rPr>
        <w:t xml:space="preserve">: Břetislav Rérych, </w:t>
      </w:r>
      <w:r>
        <w:rPr>
          <w:i/>
          <w:sz w:val="18"/>
        </w:rPr>
        <w:t>Rodáci a obyvatelé města Polné</w:t>
      </w:r>
      <w:r>
        <w:rPr>
          <w:sz w:val="18"/>
        </w:rPr>
        <w:t>, s. 8.</w:t>
      </w:r>
    </w:p>
    <w:p>
      <w:pPr>
        <w:pStyle w:val="TextBodyIndent"/>
        <w:rPr>
          <w:b/>
          <w:b/>
          <w:sz w:val="24"/>
        </w:rPr>
      </w:pPr>
      <w:r>
        <w:rPr>
          <w:b/>
          <w:sz w:val="24"/>
        </w:rPr>
      </w:r>
    </w:p>
    <w:p>
      <w:pPr>
        <w:pStyle w:val="TextBodyIndent"/>
        <w:spacing w:lineRule="auto" w:line="225"/>
        <w:rPr>
          <w:b/>
          <w:b/>
          <w:sz w:val="32"/>
        </w:rPr>
      </w:pPr>
      <w:r>
        <w:rPr>
          <w:b/>
          <w:sz w:val="32"/>
        </w:rPr>
        <w:t>Pařík</w:t>
      </w:r>
      <w:r>
        <w:rPr>
          <w:sz w:val="32"/>
        </w:rPr>
        <w:t xml:space="preserve">  Theodor  Bohumír</w:t>
      </w:r>
    </w:p>
    <w:p>
      <w:pPr>
        <w:pStyle w:val="TextBodyIndent"/>
        <w:spacing w:lineRule="auto" w:line="288"/>
        <w:rPr>
          <w:sz w:val="24"/>
        </w:rPr>
      </w:pPr>
      <w:r>
        <w:rPr>
          <w:sz w:val="24"/>
        </w:rPr>
        <w:t>* 1. 2. 1881 Přibyslav    † 28. 1. 1961 Ždírec u Polné</w:t>
      </w:r>
    </w:p>
    <w:p>
      <w:pPr>
        <w:pStyle w:val="TextBodyIndent"/>
        <w:spacing w:lineRule="auto" w:line="228"/>
        <w:rPr>
          <w:sz w:val="22"/>
        </w:rPr>
      </w:pPr>
      <w:r>
        <w:rPr>
          <w:sz w:val="22"/>
        </w:rPr>
        <w:t>Profesor hudby, hudební skladatel a houslista.</w:t>
      </w:r>
    </w:p>
    <w:p>
      <w:pPr>
        <w:pStyle w:val="TextBodyIndent"/>
        <w:spacing w:lineRule="auto" w:line="228"/>
        <w:rPr/>
      </w:pPr>
      <w:r>
        <w:rPr>
          <w:sz w:val="22"/>
        </w:rPr>
        <w:t>Syn Františka Paříka, písaře okresního soudu a houslisty. Po přestěhování ro</w:t>
        <w:softHyphen/>
        <w:t>diny navštěvoval obec</w:t>
        <w:softHyphen/>
        <w:t>nou a měšťanskou školu v Polné. Hudební základy získané od svého otce zde zdokonaloval hrou na housle u místních učitelů Augusta Balzera a Františka Korejtka. V patnácti letech byl otcem poslán k příbuzným do Štýrského Hradce, kde navštěvoval místní reálku a především pokračoval ve studiu hudby u koncertního mistra Antonína Dvořáčka. V roce 1906 se stal členem symfonického orches</w:t>
        <w:softHyphen/>
        <w:t>tru v Kolíně nad Rýnem; prohloubil si znalosti v harmonii a dirigentství a začal komponovat první vlastní skladby. Od roku 1908 působil v divadelním or</w:t>
        <w:softHyphen/>
        <w:t>chestru ve Frankfurtu nad Mohanem pod dirigentem Neumannem, pak ve vídeňském Tonkünstlerorchestru Oskara Ne</w:t>
        <w:softHyphen/>
        <w:t>dbala. V roce 1910 byl angažován filharmonií v Lipsku; zde studoval houslovou techniku u profesora Hanuše Sitta, harmonii u Pavla Kängla a skladbu u profe</w:t>
        <w:softHyphen/>
        <w:t>sora Huga Riemanna. Záhy se stal primáriem lipské filharmo</w:t>
        <w:softHyphen/>
        <w:t>nie a ná</w:t>
        <w:softHyphen/>
        <w:t>sledně asistentem a zástupcem šéfdiri</w:t>
        <w:softHyphen/>
        <w:t>genta H. Windersteina. V té době se zúčastnil několika turné po Evropě a Ame</w:t>
        <w:softHyphen/>
        <w:t>rice. Po návratu s úspěchem po</w:t>
        <w:softHyphen/>
        <w:t>hos</w:t>
        <w:softHyphen/>
        <w:t>tinsky diri</w:t>
        <w:softHyphen/>
        <w:t>goval symfonické orchestry v různých městech Německa a Ra</w:t>
        <w:softHyphen/>
        <w:t>kouska. Od roku 1913 byl členem spolku německých dirigentů (Verband Deutscher Orchester und Chorleiter /E.V./) v Norimberku. V roce 1915 naru</w:t>
        <w:softHyphen/>
        <w:t>koval do Velké Kaniže v Uhersku, kde vyučo</w:t>
        <w:softHyphen/>
        <w:t>val hudbu na vojenské reálce a upravoval skladby pro vojenské orchestry. Po vzniku čs. republiky v roce 1918 se vrátil na rok do Polné a pak odešel do Lublaně, kde vyučoval hudbě na Státní konzervatoři hudby. Posledními místy jeho působení v cizině byly Osijek, kde řídil divadelní orchestr, a Djakovo v Chorvatsku, kde byl tři roky dirigentem a profesorem houslové hry.</w:t>
      </w:r>
    </w:p>
    <w:p>
      <w:pPr>
        <w:pStyle w:val="TextBodyIndent"/>
        <w:spacing w:lineRule="auto" w:line="228"/>
        <w:rPr>
          <w:sz w:val="22"/>
        </w:rPr>
      </w:pPr>
      <w:r>
        <w:rPr>
          <w:sz w:val="22"/>
        </w:rPr>
        <w:t>Po ztrátě kufru s nejcennějšími skladbami vlastní tvorby v roce 1918 delší dobu nenašel potřebný klid pro hudebně pedagogickou a skladatelskou čin</w:t>
        <w:softHyphen/>
        <w:t>nost. V roce 1929 se natrvalo vrátil do Polné. Jako stárnoucí muzikant vedl do roku 1938 městský orchestr, aranžoval, psal noty a vyučoval hudbě; tak si zajišťoval základní prostředky k obživě. V období 40. a 50. let začal znovu komponovat a v romantic</w:t>
        <w:softHyphen/>
        <w:t>kém a klidném prostředí Polné složil čtyři velké symfonie (</w:t>
      </w:r>
      <w:r>
        <w:rPr>
          <w:i/>
          <w:sz w:val="22"/>
        </w:rPr>
        <w:t>D</w:t>
      </w:r>
      <w:r>
        <w:rPr>
          <w:sz w:val="22"/>
        </w:rPr>
        <w:t xml:space="preserve"> /1930/, </w:t>
      </w:r>
      <w:r>
        <w:rPr>
          <w:i/>
          <w:sz w:val="22"/>
        </w:rPr>
        <w:t>G</w:t>
      </w:r>
      <w:r>
        <w:rPr>
          <w:sz w:val="22"/>
        </w:rPr>
        <w:t xml:space="preserve"> /1931/, </w:t>
      </w:r>
      <w:r>
        <w:rPr>
          <w:i/>
          <w:sz w:val="22"/>
        </w:rPr>
        <w:t>c</w:t>
      </w:r>
      <w:r>
        <w:rPr>
          <w:sz w:val="22"/>
        </w:rPr>
        <w:t xml:space="preserve"> /1946/, d /1947/), tři cykly symfonických básní (</w:t>
      </w:r>
      <w:r>
        <w:rPr>
          <w:i/>
          <w:sz w:val="22"/>
        </w:rPr>
        <w:t xml:space="preserve">Země česká </w:t>
      </w:r>
      <w:r>
        <w:rPr>
          <w:sz w:val="22"/>
        </w:rPr>
        <w:t xml:space="preserve">/1933/, </w:t>
      </w:r>
      <w:r>
        <w:rPr>
          <w:i/>
          <w:sz w:val="22"/>
        </w:rPr>
        <w:t>Jaro</w:t>
      </w:r>
      <w:r>
        <w:rPr>
          <w:sz w:val="22"/>
        </w:rPr>
        <w:t xml:space="preserve">, </w:t>
      </w:r>
      <w:r>
        <w:rPr>
          <w:i/>
          <w:sz w:val="22"/>
        </w:rPr>
        <w:t>Léto</w:t>
      </w:r>
      <w:r>
        <w:rPr>
          <w:sz w:val="22"/>
        </w:rPr>
        <w:t xml:space="preserve">, </w:t>
      </w:r>
      <w:r>
        <w:rPr>
          <w:i/>
          <w:sz w:val="22"/>
        </w:rPr>
        <w:t>Podzim</w:t>
      </w:r>
      <w:r>
        <w:rPr>
          <w:sz w:val="22"/>
        </w:rPr>
        <w:t xml:space="preserve">, </w:t>
      </w:r>
      <w:r>
        <w:rPr>
          <w:i/>
          <w:sz w:val="22"/>
        </w:rPr>
        <w:t>Zima</w:t>
      </w:r>
      <w:r>
        <w:rPr>
          <w:sz w:val="22"/>
        </w:rPr>
        <w:t xml:space="preserve"> /1943–1947/ a </w:t>
      </w:r>
      <w:r>
        <w:rPr>
          <w:i/>
          <w:sz w:val="22"/>
        </w:rPr>
        <w:t>Česká epo</w:t>
        <w:softHyphen/>
        <w:t xml:space="preserve">pej </w:t>
      </w:r>
      <w:r>
        <w:rPr>
          <w:sz w:val="22"/>
        </w:rPr>
        <w:t>/1948–1952/) a symfo</w:t>
        <w:softHyphen/>
        <w:t xml:space="preserve">nickou báseň </w:t>
      </w:r>
      <w:r>
        <w:rPr>
          <w:i/>
          <w:sz w:val="22"/>
        </w:rPr>
        <w:t>Přibyslav</w:t>
      </w:r>
      <w:r>
        <w:rPr>
          <w:sz w:val="22"/>
        </w:rPr>
        <w:t xml:space="preserve"> (1954). Do partitur rozepsal pět symfonií, koncertní valčíky pro klavír, řadu dalších skladeb a hudebních nápadů měl ve skice. V době protektorátu přijal zakázku německé posádkové hudby na rozpis noto</w:t>
        <w:softHyphen/>
        <w:t>vých záznamů a snad z vděčnosti za honorář složil hu</w:t>
        <w:softHyphen/>
        <w:t>dební ódu na německou armádu. Za to byl po válce obviněn z kolaborantství, na čas uvězněn a po pro</w:t>
        <w:softHyphen/>
        <w:t>puštění donucen vykonávat veřejně prospěšné práce. Zatrpkl, žil samotářsky, projevoval zklamání, nedůvěřivost a plachost; du</w:t>
        <w:softHyphen/>
        <w:t>ševně i tělesně značně sešel. Stýkal se pouze s několika hudebními přáteli. V 50. letech si příležitostně za</w:t>
        <w:softHyphen/>
        <w:t>hrál na housle v polenské dixielandové kapele Melody Boys Miloslava Paříka. Zbytek života prožil od roku 1957 v ústavu pro přestárlé ve Ždírci. Z jeho po</w:t>
        <w:softHyphen/>
        <w:t xml:space="preserve">sledních prací jsou hodnotnými hudebními díly smuteční skladba </w:t>
      </w:r>
      <w:r>
        <w:rPr>
          <w:i/>
          <w:sz w:val="22"/>
        </w:rPr>
        <w:t>Lidice</w:t>
      </w:r>
      <w:r>
        <w:rPr>
          <w:sz w:val="22"/>
        </w:rPr>
        <w:t xml:space="preserve">, </w:t>
      </w:r>
      <w:r>
        <w:rPr>
          <w:i/>
          <w:sz w:val="22"/>
        </w:rPr>
        <w:t>So</w:t>
        <w:softHyphen/>
        <w:t>náta pro housle a klavír</w:t>
      </w:r>
      <w:r>
        <w:rPr>
          <w:sz w:val="22"/>
        </w:rPr>
        <w:t xml:space="preserve"> a nedokončené orato</w:t>
        <w:softHyphen/>
        <w:t xml:space="preserve">rium </w:t>
      </w:r>
      <w:r>
        <w:rPr>
          <w:i/>
          <w:sz w:val="22"/>
        </w:rPr>
        <w:t>Upoutaný Prometheus</w:t>
      </w:r>
      <w:r>
        <w:rPr>
          <w:sz w:val="22"/>
        </w:rPr>
        <w:t>. Zbytky jeho hudební pozůstalosti (převážně skici) byly po jeho smrti převe</w:t>
        <w:softHyphen/>
        <w:t>zeny ze Ždírce do Muzea Vysočiny, kde již dlouho čekají na odborné muzi</w:t>
        <w:softHyphen/>
        <w:t>kologické zpra</w:t>
        <w:softHyphen/>
        <w:t>cování. Několik skladeb pro klavír se dochovalo v pozůstalosti Františka Prchala (</w:t>
      </w:r>
      <w:r>
        <w:rPr>
          <w:i/>
          <w:sz w:val="22"/>
        </w:rPr>
        <w:t>Sfinga v měsíční noci, Po slovensku, Tanečnice s hadem</w:t>
      </w:r>
      <w:r>
        <w:rPr>
          <w:sz w:val="22"/>
        </w:rPr>
        <w:t xml:space="preserve">…). Občané z Polné ho znali již od roku 1919 jako bělovlasého (údajně zešedivěl „ze dne na den“ při velké bouři na moři při návratu z turné v Americe v roce 1910).  </w:t>
      </w:r>
    </w:p>
    <w:p>
      <w:pPr>
        <w:pStyle w:val="TextBodyIndent"/>
        <w:spacing w:lineRule="auto" w:line="220" w:before="100" w:after="0"/>
        <w:rPr>
          <w:sz w:val="18"/>
        </w:rPr>
      </w:pPr>
      <w:r>
        <w:rPr>
          <w:b/>
          <w:sz w:val="18"/>
        </w:rPr>
        <w:t>Liter.</w:t>
      </w:r>
      <w:r>
        <w:rPr>
          <w:sz w:val="18"/>
        </w:rPr>
        <w:t xml:space="preserve">: Zdeněk Skočdopole, </w:t>
      </w:r>
      <w:r>
        <w:rPr>
          <w:i/>
          <w:sz w:val="18"/>
        </w:rPr>
        <w:t>Hudba, která čeká objevitele</w:t>
      </w:r>
      <w:r>
        <w:rPr>
          <w:sz w:val="18"/>
        </w:rPr>
        <w:t xml:space="preserve">, Jiskra 10. června 1966; </w:t>
      </w:r>
      <w:r>
        <w:rPr>
          <w:i/>
          <w:sz w:val="18"/>
        </w:rPr>
        <w:t>Českoslo</w:t>
        <w:softHyphen/>
        <w:t>venský hudební slovník osob a institucí II., M-Ž</w:t>
      </w:r>
      <w:r>
        <w:rPr>
          <w:sz w:val="18"/>
        </w:rPr>
        <w:t>, Praha, Státní hudební vyda</w:t>
        <w:softHyphen/>
        <w:t>vatelství 1965, s. 256.</w:t>
      </w:r>
    </w:p>
    <w:p>
      <w:pPr>
        <w:pStyle w:val="TextBodyIndent"/>
        <w:spacing w:lineRule="auto" w:line="220" w:before="100" w:after="0"/>
        <w:rPr>
          <w:sz w:val="18"/>
        </w:rPr>
      </w:pPr>
      <w:r>
        <w:rPr>
          <w:sz w:val="18"/>
        </w:rPr>
      </w:r>
    </w:p>
    <w:p>
      <w:pPr>
        <w:pStyle w:val="TextBodyIndent"/>
        <w:rPr>
          <w:b/>
          <w:b/>
          <w:sz w:val="32"/>
        </w:rPr>
      </w:pPr>
      <w:r>
        <w:rPr>
          <w:b/>
          <w:sz w:val="32"/>
        </w:rPr>
        <w:t>Pešina</w:t>
      </w:r>
      <w:r>
        <w:rPr>
          <w:sz w:val="32"/>
        </w:rPr>
        <w:t xml:space="preserve">  Václav  Michal</w:t>
      </w:r>
    </w:p>
    <w:p>
      <w:pPr>
        <w:pStyle w:val="TextBodyIndent"/>
        <w:spacing w:lineRule="auto" w:line="288"/>
        <w:rPr>
          <w:sz w:val="24"/>
        </w:rPr>
      </w:pPr>
      <w:r>
        <w:rPr>
          <w:sz w:val="24"/>
        </w:rPr>
        <w:t>* 13. 9. 1782 Hradec Králové    † 7. 5. 1859 Praha</w:t>
      </w:r>
    </w:p>
    <w:p>
      <w:pPr>
        <w:pStyle w:val="TextBodyIndent"/>
        <w:spacing w:lineRule="auto" w:line="228"/>
        <w:rPr>
          <w:sz w:val="22"/>
        </w:rPr>
      </w:pPr>
      <w:r>
        <w:rPr>
          <w:sz w:val="22"/>
        </w:rPr>
        <w:t>Katolický kněz. Národní buditel, spisovatel a redaktor.</w:t>
      </w:r>
    </w:p>
    <w:p>
      <w:pPr>
        <w:pStyle w:val="TextBodyIndent"/>
        <w:spacing w:lineRule="auto" w:line="228"/>
        <w:rPr/>
      </w:pPr>
      <w:r>
        <w:rPr>
          <w:sz w:val="22"/>
        </w:rPr>
        <w:t>V letech 1807–1814 byl kaplanem v Polné a administrátorem polenského dě</w:t>
        <w:softHyphen/>
        <w:t>kanství. Do roku 1819 byl farářem v Krucemburku a poté působil v Blučině u Brna. V roce 1832 byl jmenován kanovníkem a českým kazatelem v chrámu sv. Víta v Praze. Jeho zásluhou bylo započato s obnovou chrámu sv. Víta. Do rytířského stavu byl povýšen v roce 1858 – obdržel erb a titul Tomáš Pešina z Čechorodu.</w:t>
      </w:r>
    </w:p>
    <w:p>
      <w:pPr>
        <w:pStyle w:val="TextBodyIndent"/>
        <w:spacing w:lineRule="auto" w:line="228"/>
        <w:rPr/>
      </w:pPr>
      <w:r>
        <w:rPr>
          <w:sz w:val="22"/>
        </w:rPr>
        <w:t xml:space="preserve"> </w:t>
      </w:r>
      <w:r>
        <w:rPr>
          <w:sz w:val="22"/>
        </w:rPr>
        <w:t>V době svého působení na Vysočině a na Moravě pomáhal na venkově za</w:t>
        <w:softHyphen/>
        <w:t>kládat české knihovny, byl členem různých vzdělávacích, dobročinných a hu</w:t>
        <w:softHyphen/>
        <w:t>manitárních spolků. Udržoval styky s českými vlas</w:t>
        <w:softHyphen/>
        <w:t>tenci a buditeli. V letech 1832–1847 byl redaktorem Časopisu pro katolické duchovenstvo, v období 1835–1857 redigoval Dědictví sv. Jana Nepomuckého. Svými poučnými články církevními a historic</w:t>
        <w:softHyphen/>
        <w:t>kými, písněmi a kázáním přispíval do Čechoslava, Květů a Rozličností pražských. Je autorem několika vzdělávacích, nábožensky oriento</w:t>
        <w:softHyphen/>
        <w:t xml:space="preserve">vaných spisů (např. </w:t>
      </w:r>
      <w:r>
        <w:rPr>
          <w:i/>
          <w:sz w:val="22"/>
        </w:rPr>
        <w:t>Kapitola hlavního chrámu sv. Víta za času sv. Jana Nepo</w:t>
        <w:softHyphen/>
        <w:t>muckého</w:t>
      </w:r>
      <w:r>
        <w:rPr>
          <w:sz w:val="22"/>
        </w:rPr>
        <w:t xml:space="preserve"> /1840/, </w:t>
      </w:r>
      <w:r>
        <w:rPr>
          <w:i/>
          <w:sz w:val="22"/>
        </w:rPr>
        <w:t>Život sv. Ludmily</w:t>
      </w:r>
      <w:r>
        <w:rPr>
          <w:sz w:val="22"/>
        </w:rPr>
        <w:t xml:space="preserve"> /1850/, </w:t>
      </w:r>
      <w:r>
        <w:rPr>
          <w:i/>
          <w:sz w:val="22"/>
        </w:rPr>
        <w:t>Popsání hlavního chrámu sv. Víta</w:t>
      </w:r>
      <w:r>
        <w:rPr>
          <w:sz w:val="22"/>
        </w:rPr>
        <w:t xml:space="preserve"> /1854/, </w:t>
      </w:r>
      <w:r>
        <w:rPr>
          <w:i/>
          <w:sz w:val="22"/>
        </w:rPr>
        <w:t>Život sv. Jana Nepomuckého</w:t>
      </w:r>
      <w:r>
        <w:rPr>
          <w:sz w:val="22"/>
        </w:rPr>
        <w:t xml:space="preserve"> /1858/ ad.). </w:t>
      </w:r>
    </w:p>
    <w:p>
      <w:pPr>
        <w:pStyle w:val="TextBodyIndent"/>
        <w:spacing w:lineRule="auto" w:line="228"/>
        <w:rPr/>
      </w:pPr>
      <w:r>
        <w:rPr>
          <w:sz w:val="22"/>
        </w:rPr>
        <w:t>V Polné založil v roce 1811 roční industriální školu pro třináctileté dívky, která v té době neměla na Vysočině obdobu (v roce 1812 ji navštěvovalo 70 žákyň); po jeho odchodu bohužel zanikla. Pod jeho vedením sehrála školní mládež i dospělí v letech 1810–1812 šestnáct divadelních her, česky i ně</w:t>
        <w:softHyphen/>
        <w:t>mecky. Do výuky na hlavní škole zahrnul zpěv a základy přírodopisu, děje</w:t>
        <w:softHyphen/>
        <w:t>pisu a ze</w:t>
        <w:softHyphen/>
        <w:t>měpisu. V roce 1812 dal u malíře Karla Kasala zhotovit obraz na památku pů</w:t>
        <w:softHyphen/>
        <w:t xml:space="preserve">sobení Václava I. Freye v polenské škole (obraz je umístěn v expozici </w:t>
      </w:r>
      <w:r>
        <w:rPr>
          <w:i/>
          <w:sz w:val="22"/>
        </w:rPr>
        <w:t>Stará škola</w:t>
      </w:r>
      <w:r>
        <w:rPr>
          <w:sz w:val="22"/>
        </w:rPr>
        <w:t>). V roce 1842 navštívil o mrkvancové pouti Polnou již jako kanovník chrámu sv. Víta v Praze a na požádání celebroval v děkanském chrámu mši svatou za velké účasti věřících. V roce 1852 byl jmenován čest</w:t>
        <w:softHyphen/>
        <w:t>ným občanem města Polné.</w:t>
      </w:r>
    </w:p>
    <w:p>
      <w:pPr>
        <w:pStyle w:val="TextBodyIndent"/>
        <w:spacing w:lineRule="auto" w:line="220" w:before="100" w:after="0"/>
        <w:rPr>
          <w:sz w:val="18"/>
        </w:rPr>
      </w:pPr>
      <w:r>
        <w:rPr>
          <w:b/>
          <w:sz w:val="18"/>
        </w:rPr>
        <w:t>Liter.</w:t>
      </w:r>
      <w:r>
        <w:rPr>
          <w:sz w:val="18"/>
        </w:rPr>
        <w:t xml:space="preserve">: Bohuslav Hladík, </w:t>
      </w:r>
      <w:r>
        <w:rPr>
          <w:i/>
          <w:sz w:val="18"/>
        </w:rPr>
        <w:t>Významné polenské osobnosti a rodáci</w:t>
      </w:r>
      <w:r>
        <w:rPr>
          <w:sz w:val="18"/>
        </w:rPr>
        <w:t xml:space="preserve">, in: </w:t>
      </w:r>
      <w:r>
        <w:rPr>
          <w:i/>
          <w:sz w:val="18"/>
        </w:rPr>
        <w:t>Polná 1242-1992</w:t>
      </w:r>
      <w:r>
        <w:rPr>
          <w:sz w:val="18"/>
        </w:rPr>
        <w:t xml:space="preserve">, s. 203; </w:t>
      </w:r>
      <w:r>
        <w:rPr>
          <w:i/>
          <w:sz w:val="18"/>
        </w:rPr>
        <w:t>Ottův slovník naučný, XIX. díl, P-Po</w:t>
      </w:r>
      <w:r>
        <w:rPr>
          <w:sz w:val="18"/>
        </w:rPr>
        <w:t xml:space="preserve">, s. 595; Břetislav Rérych, </w:t>
      </w:r>
      <w:r>
        <w:rPr>
          <w:i/>
          <w:sz w:val="18"/>
        </w:rPr>
        <w:t>Staré české divadlo venkovské v Polné</w:t>
      </w:r>
      <w:r>
        <w:rPr>
          <w:sz w:val="18"/>
        </w:rPr>
        <w:t>, program k oslavě 130 let trvání ochotnického spolku „Jiří Poděbradský“ v Polné, 1928, dvojlist.</w:t>
      </w:r>
    </w:p>
    <w:p>
      <w:pPr>
        <w:pStyle w:val="TextBodyIndent"/>
        <w:rPr>
          <w:sz w:val="28"/>
        </w:rPr>
      </w:pPr>
      <w:r>
        <w:rPr>
          <w:sz w:val="28"/>
        </w:rPr>
      </w:r>
    </w:p>
    <w:p>
      <w:pPr>
        <w:pStyle w:val="TextBodyIndent"/>
        <w:rPr>
          <w:b/>
          <w:b/>
          <w:sz w:val="32"/>
        </w:rPr>
      </w:pPr>
      <w:r>
        <w:rPr>
          <w:b/>
          <w:sz w:val="32"/>
        </w:rPr>
        <w:t>z  Pirkštejna</w:t>
      </w:r>
      <w:r>
        <w:rPr>
          <w:sz w:val="32"/>
        </w:rPr>
        <w:t xml:space="preserve">  Hynek  Ptáček</w:t>
      </w:r>
    </w:p>
    <w:p>
      <w:pPr>
        <w:pStyle w:val="TextBodyIndent"/>
        <w:spacing w:lineRule="auto" w:line="288"/>
        <w:rPr/>
      </w:pPr>
      <w:r>
        <w:rPr>
          <w:sz w:val="24"/>
        </w:rPr>
        <w:t>* kolem 1400</w:t>
      </w:r>
      <w:r>
        <w:rPr>
          <w:b/>
          <w:sz w:val="28"/>
        </w:rPr>
        <w:t xml:space="preserve">    </w:t>
      </w:r>
      <w:r>
        <w:rPr>
          <w:sz w:val="24"/>
        </w:rPr>
        <w:t>† 27. 8. 1444 Rataje nad Sázavou</w:t>
      </w:r>
    </w:p>
    <w:p>
      <w:pPr>
        <w:pStyle w:val="TextBodyIndent"/>
        <w:spacing w:lineRule="auto" w:line="228"/>
        <w:rPr>
          <w:sz w:val="22"/>
        </w:rPr>
      </w:pPr>
      <w:r>
        <w:rPr>
          <w:sz w:val="22"/>
        </w:rPr>
        <w:t>Představitel strany podobojí. Majitel panství Polná-Přibyslav.</w:t>
      </w:r>
    </w:p>
    <w:p>
      <w:pPr>
        <w:pStyle w:val="TextBodyIndent"/>
        <w:spacing w:lineRule="auto" w:line="228"/>
        <w:rPr>
          <w:sz w:val="22"/>
        </w:rPr>
      </w:pPr>
      <w:r>
        <w:rPr>
          <w:sz w:val="22"/>
        </w:rPr>
        <w:t>Šlechtic z rodu pánů z Lipé a Dubé. Původně katolík, následně kališník. Dne 6. května 1434 se s panskou jednotou účastnil dobývání Nového Města Praž</w:t>
        <w:softHyphen/>
        <w:t>ského a 30. května bitvy u Lipan, kde stál rovněž na straně vítězů. Na červen</w:t>
        <w:softHyphen/>
        <w:t>covém sněmu českých a moravských stavů byl zvolen do poselstva k císaři Zikmundovi. V roce 1435 obléhal dva měsíce hrad Ostroměř obsazený tábo</w:t>
        <w:softHyphen/>
        <w:t>rity. Při obnovení zemských úřadů v roce 1437 se stal nejvyšším hofmistrem a zem</w:t>
        <w:softHyphen/>
        <w:t>ským soudcem; oblehl a dobyl hrad Sion. V době bezvládí usiloval o za</w:t>
        <w:softHyphen/>
        <w:t>chování příměří a organizoval jednání za účasti všech stran. Na sněmu v Chrudimi, který v roce 1438 svolal, a na sjezdu mělnickém prosazoval uve</w:t>
        <w:softHyphen/>
        <w:t>dení polského krále na český trůn. V roce 1440 byl zvolen vrchním hejtma</w:t>
        <w:softHyphen/>
        <w:t>nem východočes</w:t>
        <w:softHyphen/>
        <w:t>kých krajů a vůdcem utrakvistů. Obratným jednáním získal v českých zemích uznání a moc a stal se jedním z nejvlivnějších českých ka</w:t>
        <w:softHyphen/>
        <w:t>lišnických politiků. Po neshodách na pražském sněmu v lednu 1443 svolal v roce 1444 panský sněm do Dobříše. Při cestě z Ratají byl postižen nevol</w:t>
        <w:softHyphen/>
        <w:t>ností, vrátil se a na hradě skonal. Do čela východočeského landfrýdu byl po jeho smrti postaven čtyřia</w:t>
        <w:softHyphen/>
        <w:t>dvacetiletý příslušník mocného panského rodu ka</w:t>
        <w:softHyphen/>
        <w:t>lišnických pánů z Kunštátu Jiří z Poděbrad, pozdější český král.</w:t>
      </w:r>
    </w:p>
    <w:p>
      <w:pPr>
        <w:pStyle w:val="TextBodyIndent"/>
        <w:spacing w:lineRule="auto" w:line="228"/>
        <w:rPr>
          <w:sz w:val="22"/>
        </w:rPr>
      </w:pPr>
      <w:r>
        <w:rPr>
          <w:sz w:val="22"/>
        </w:rPr>
        <w:t>Majitelem polenského panství se stal v roce 1427. Po roce 1434 přikoupil k Polné od Čeňka z Ronova sousední přibyslavské panství a hrad Ronov. Po</w:t>
        <w:softHyphen/>
        <w:t>lenským měšťanům daroval v roce 1442 odúmrť, žákům a chudým lázeň a městu privilegium na vaření piva a pálení kořalky; dal svolení k založení pivo</w:t>
        <w:softHyphen/>
        <w:t>varu právovárečného měšťanstva. V roce 1443 svolal na 9. září na polenský hrad sjezd představitelů strany podobojí a některých krajských hejtmanů. Po</w:t>
        <w:softHyphen/>
        <w:t>lensko-přibyslavské panství po jeho smrti spravoval za jeho nezletilou dceru Jan Čabelický ze Soutic. Dcera Žofie Ptáčkovna se v roce 1463 provdala za Viktorina z Kunštátu, syna krále Jiřího z Poděbrad.</w:t>
      </w:r>
    </w:p>
    <w:p>
      <w:pPr>
        <w:pStyle w:val="TextBodyIndent"/>
        <w:spacing w:lineRule="auto" w:line="228" w:before="100" w:after="0"/>
        <w:rPr>
          <w:sz w:val="18"/>
        </w:rPr>
      </w:pPr>
      <w:r>
        <w:rPr>
          <w:b/>
          <w:sz w:val="18"/>
        </w:rPr>
        <w:t>Liter.</w:t>
      </w:r>
      <w:r>
        <w:rPr>
          <w:sz w:val="18"/>
        </w:rPr>
        <w:t>:</w:t>
      </w:r>
      <w:r>
        <w:rPr>
          <w:b/>
          <w:sz w:val="18"/>
        </w:rPr>
        <w:t xml:space="preserve"> </w:t>
      </w:r>
      <w:r>
        <w:rPr>
          <w:sz w:val="18"/>
        </w:rPr>
        <w:t xml:space="preserve">František Čapka, </w:t>
      </w:r>
      <w:r>
        <w:rPr>
          <w:i/>
          <w:sz w:val="18"/>
        </w:rPr>
        <w:t>Dějiny zemí Koruny české v datech</w:t>
      </w:r>
      <w:r>
        <w:rPr>
          <w:sz w:val="18"/>
        </w:rPr>
        <w:t xml:space="preserve">, Praha 1998, s. 200; </w:t>
      </w:r>
      <w:r>
        <w:rPr>
          <w:i/>
          <w:sz w:val="18"/>
        </w:rPr>
        <w:t>Ot</w:t>
        <w:softHyphen/>
        <w:t>tův slovník naučný, XIX. díl, P-Po</w:t>
      </w:r>
      <w:r>
        <w:rPr>
          <w:sz w:val="18"/>
        </w:rPr>
        <w:t>, s. 768</w:t>
      </w:r>
      <w:r>
        <w:rPr>
          <w:sz w:val="22"/>
        </w:rPr>
        <w:t>–</w:t>
      </w:r>
      <w:r>
        <w:rPr>
          <w:sz w:val="18"/>
        </w:rPr>
        <w:t xml:space="preserve">769; August Sedláček, </w:t>
      </w:r>
      <w:r>
        <w:rPr>
          <w:i/>
          <w:sz w:val="18"/>
        </w:rPr>
        <w:t>Hrady a zámky české, XII. díl</w:t>
      </w:r>
      <w:r>
        <w:rPr>
          <w:sz w:val="18"/>
        </w:rPr>
        <w:t>, Praha 1899, s. 155.</w:t>
      </w:r>
    </w:p>
    <w:p>
      <w:pPr>
        <w:pStyle w:val="Normal"/>
        <w:rPr>
          <w:sz w:val="18"/>
        </w:rPr>
      </w:pPr>
      <w:r>
        <w:rPr>
          <w:sz w:val="18"/>
        </w:rPr>
      </w:r>
    </w:p>
    <w:p>
      <w:pPr>
        <w:pStyle w:val="TextBodyIndent"/>
        <w:rPr>
          <w:b/>
          <w:b/>
          <w:sz w:val="32"/>
        </w:rPr>
      </w:pPr>
      <w:r>
        <w:rPr>
          <w:b/>
          <w:sz w:val="32"/>
        </w:rPr>
        <w:t>Pittner</w:t>
      </w:r>
      <w:r>
        <w:rPr>
          <w:sz w:val="32"/>
        </w:rPr>
        <w:t xml:space="preserve">  Antonín</w:t>
      </w:r>
    </w:p>
    <w:p>
      <w:pPr>
        <w:pStyle w:val="TextBodyIndent"/>
        <w:spacing w:lineRule="auto" w:line="288"/>
        <w:rPr>
          <w:sz w:val="24"/>
        </w:rPr>
      </w:pPr>
      <w:r>
        <w:rPr>
          <w:sz w:val="24"/>
        </w:rPr>
        <w:t>* 4. 6. 1814 Polná    † 24. 8. 1897 Polná</w:t>
      </w:r>
    </w:p>
    <w:p>
      <w:pPr>
        <w:pStyle w:val="TextBodyIndent"/>
        <w:spacing w:lineRule="auto" w:line="228"/>
        <w:rPr>
          <w:sz w:val="22"/>
        </w:rPr>
      </w:pPr>
      <w:r>
        <w:rPr>
          <w:sz w:val="22"/>
        </w:rPr>
        <w:t xml:space="preserve">Kupec. Obrozenecký pracovník, ochotník, starosta města, kronikář. </w:t>
      </w:r>
    </w:p>
    <w:p>
      <w:pPr>
        <w:pStyle w:val="TextBodyIndent"/>
        <w:spacing w:lineRule="auto" w:line="228"/>
        <w:rPr>
          <w:sz w:val="22"/>
        </w:rPr>
      </w:pPr>
      <w:r>
        <w:rPr>
          <w:sz w:val="22"/>
        </w:rPr>
        <w:t>Narodil se v rodině obuvnického mistra Josefa Pittnera. V Třebíči se vyučil kupcem a vydal se do světa na zkušenou. Z českých zemí se dostal přes Ra</w:t>
        <w:softHyphen/>
        <w:t>kousko až do Terstu a po nějakém čase se vydal do Německa; pracoval v Mnichově a Drážďanech, vandroval v Horním Slezsku a Haliči. V roce 1834 se vrátil zpět do Polné. Na Sezimově náměstí si otevřel kupecký krám s vinár</w:t>
        <w:softHyphen/>
        <w:t>nou a při obchodních návštěvách Prahy navázal kontakty s lidmi z vlastenec</w:t>
        <w:softHyphen/>
        <w:t>kých kruhů. Obchod rozšířil o prodej českých novin, časopisů a knih a místo se záhy stalo střediskem českých vlastenců z Polné a širokého okolí. Pomocí ku</w:t>
        <w:softHyphen/>
        <w:t>rýrů zásoboval obrozeneckou literaturou odběratele na Vysočině a západní Moravě. Byl ve styku s předními osobnostmi české kultury a politiky – Kar</w:t>
        <w:softHyphen/>
        <w:t>lem Havlíčkem Borovským, Josefem Ka</w:t>
        <w:softHyphen/>
        <w:t>jetánem Tylem, Vojtou Náprstkem, J. V. Fričem, F. L. Riegrem ad., – a má velké zásluhy o vlaste</w:t>
        <w:softHyphen/>
        <w:t>necké probuzení Bo</w:t>
        <w:softHyphen/>
        <w:t>ženy Němcové při pobytu Němcových v Polné v letech 1840–1842. V roce 1844 byl jmenován čestným členem Matice české za získání nových 200 členů – odběratelů tisku.</w:t>
      </w:r>
    </w:p>
    <w:p>
      <w:pPr>
        <w:pStyle w:val="TextBodyIndent"/>
        <w:spacing w:lineRule="auto" w:line="228"/>
        <w:rPr/>
      </w:pPr>
      <w:r>
        <w:rPr>
          <w:sz w:val="22"/>
        </w:rPr>
        <w:t>V roce 1838 založil v Polné obrozeneckou knihovnu, vlastnící o pět let poz</w:t>
        <w:softHyphen/>
        <w:t>ději již 230 svazků. Od roku 1845 vedl sedm let ochotnické divadlo, o jehož čin</w:t>
        <w:softHyphen/>
        <w:t>nosti psal články do Květů (pod jeho vedením sehráli polenští ochotníci 46 představení v průběhu roku 1845). Podle vzoru J. K. Tyla zavedl v Polné tzv. České besedy, první se konala již 8. října 1843. V revolučním roce 1848 byl důstojníkem Národní gardy, čítající v Polné 377 členů. Stál rovněž u zrodu Slovanské Lípy. Všemožně usiloval o zvelebení města; v roce 1856 pomáhal organizovat sbírky na opravu kostela sv. Kateřiny, prosazoval zřízení městské nemocnice (otevřena 1858), v roce 1862 se zasloužil o stavbu nové věže na kostele sv. Anny. Podporoval také vznik nových spolků – pěveckého sboru Čestmír, Čtenářské besedy, Sokola… Po velkém ohni v srpnu 1863, kdy vyho</w:t>
        <w:softHyphen/>
        <w:t>řelo 189 domů a přes 2000 lidí z celkového počtu 6500 zůstalo bez pří</w:t>
        <w:softHyphen/>
        <w:t xml:space="preserve">střeší, organizoval sbírky potravin, sháněl peněžní pomoc. Vlastním nákladem vydal brožuru </w:t>
      </w:r>
      <w:r>
        <w:rPr>
          <w:i/>
          <w:sz w:val="22"/>
        </w:rPr>
        <w:t>Památka zvonů děkanského chrámu Páně v Polné, které hrozný požár dne 4. srpna 1863 strávil, a zvonů nových, které v měsíci prosinci 1867 posvěcené a zavěšené byly</w:t>
      </w:r>
      <w:r>
        <w:rPr>
          <w:sz w:val="22"/>
        </w:rPr>
        <w:t xml:space="preserve"> (1867, 8 s.). V roce 1865 se stal starostou okresního zastupitelstva a krátce nato i purkmistrem Polné. Kritická situace nastala po bitvě u Hradce Králové v roce 1866. Městem táhla vojska poražené rakouské armády a ve dvou dnech – 10. a 11. července – vtrhlo do Polné ze všech stran téměř 30 tisíc pruských vojáků. Žádali potraviny, po</w:t>
        <w:softHyphen/>
        <w:t>krývky, krmení pro 1700 koní a ubytování, hrozilo drancování a vypalování. Pittner svým obratným jednáním s pruským velitelstvím zabránil velkým škodám. Jeho zásluhy pak ocenil sám císař, který v roce 1866 projížděl krajem; vyznamenal Pittnera zla</w:t>
        <w:softHyphen/>
        <w:t>tým záslužným křížem a městu věnoval 1000 zlatých.</w:t>
      </w:r>
    </w:p>
    <w:p>
      <w:pPr>
        <w:pStyle w:val="TextBodyIndent"/>
        <w:spacing w:lineRule="auto" w:line="228"/>
        <w:rPr>
          <w:sz w:val="22"/>
        </w:rPr>
      </w:pPr>
      <w:r>
        <w:rPr>
          <w:sz w:val="22"/>
        </w:rPr>
        <w:t xml:space="preserve"> </w:t>
      </w:r>
      <w:r>
        <w:rPr>
          <w:sz w:val="22"/>
        </w:rPr>
        <w:t>V Polné bylo Pittnerovou zásluhou zřízeno okresní hejtmanství (1868), za</w:t>
        <w:softHyphen/>
        <w:t>lo</w:t>
        <w:softHyphen/>
        <w:t>žen hasičský sbor (1872), Spolek hospodářský (1874), otevřena Průmyslová škola pokračovací (1882). Za jeho starosto</w:t>
        <w:softHyphen/>
        <w:t>vání došlo v mnoha směrech k roz</w:t>
        <w:softHyphen/>
        <w:t>květu města (např.: 1869 – stavba kamenných kašen, 1871 – zrušení masných krámů a úprava Sezimova náměstí, 1871 – zavedení telegrafu, 1874 – vydláž</w:t>
        <w:softHyphen/>
        <w:t>dění chodníků a vybudování nové silnice do Věžnice, 1883 – stavba nové chla</w:t>
        <w:softHyphen/>
        <w:t>pecké školy, 1884 – stavba Varhánkova ústavu, 1888 – osázení okresních silnic stromy…). Starostou v Polné byl až do roku 1888, tedy 23 let. Po celou dobu výkonu této funkce vedl také městskou kroniku (zápisy z let 1848–1894). Je právem často uváděn jako nejvýznamnější polenská osobnost 19. století.</w:t>
      </w:r>
    </w:p>
    <w:p>
      <w:pPr>
        <w:pStyle w:val="TextBodyIndent"/>
        <w:spacing w:lineRule="auto" w:line="220" w:before="100" w:after="0"/>
        <w:rPr/>
      </w:pPr>
      <w:r>
        <w:rPr>
          <w:b/>
          <w:sz w:val="18"/>
        </w:rPr>
        <w:t>Liter.</w:t>
      </w:r>
      <w:r>
        <w:rPr>
          <w:sz w:val="18"/>
        </w:rPr>
        <w:t xml:space="preserve">: Ivan Pfaff, </w:t>
      </w:r>
      <w:r>
        <w:rPr>
          <w:i/>
          <w:sz w:val="18"/>
        </w:rPr>
        <w:t>Obrozenská společnost na Vysočině</w:t>
      </w:r>
      <w:r>
        <w:rPr>
          <w:sz w:val="18"/>
        </w:rPr>
        <w:t xml:space="preserve">, Praha 1995, 124 s.; Břetislav Rérych, </w:t>
      </w:r>
      <w:r>
        <w:rPr>
          <w:i/>
          <w:sz w:val="18"/>
        </w:rPr>
        <w:t>Rodáci a obyvatelé města Polné</w:t>
      </w:r>
      <w:r>
        <w:rPr>
          <w:sz w:val="18"/>
        </w:rPr>
        <w:t>;  Miluše Skočdo</w:t>
        <w:softHyphen/>
        <w:t xml:space="preserve">polová, </w:t>
      </w:r>
      <w:r>
        <w:rPr>
          <w:i/>
          <w:sz w:val="18"/>
        </w:rPr>
        <w:t>Antonín Pittner</w:t>
      </w:r>
      <w:r>
        <w:rPr>
          <w:sz w:val="18"/>
        </w:rPr>
        <w:t>, Polensko č. 3 a 4/1997 a č. 1/1998.</w:t>
      </w:r>
    </w:p>
    <w:p>
      <w:pPr>
        <w:pStyle w:val="TextBodyIndent"/>
        <w:spacing w:lineRule="auto" w:line="220" w:before="100" w:after="0"/>
        <w:rPr>
          <w:sz w:val="18"/>
        </w:rPr>
      </w:pPr>
      <w:r>
        <w:rPr>
          <w:sz w:val="18"/>
        </w:rPr>
        <w:t xml:space="preserve"> </w:t>
      </w:r>
    </w:p>
    <w:p>
      <w:pPr>
        <w:pStyle w:val="TextBodyIndent"/>
        <w:rPr/>
      </w:pPr>
      <w:r>
        <w:rPr>
          <w:b/>
          <w:sz w:val="32"/>
        </w:rPr>
        <w:t xml:space="preserve">Pittner </w:t>
      </w:r>
      <w:r>
        <w:rPr>
          <w:sz w:val="32"/>
        </w:rPr>
        <w:t xml:space="preserve"> Jaroslav</w:t>
      </w:r>
    </w:p>
    <w:p>
      <w:pPr>
        <w:pStyle w:val="TextBodyIndent"/>
        <w:spacing w:lineRule="auto" w:line="312"/>
        <w:rPr>
          <w:sz w:val="24"/>
        </w:rPr>
      </w:pPr>
      <w:r>
        <w:rPr>
          <w:sz w:val="24"/>
        </w:rPr>
        <w:t>* 8. 11. 1845 Polná    † 19. 10. 1924 Praha</w:t>
      </w:r>
    </w:p>
    <w:p>
      <w:pPr>
        <w:pStyle w:val="TextBodyIndent"/>
        <w:spacing w:lineRule="auto" w:line="228"/>
        <w:rPr>
          <w:sz w:val="22"/>
        </w:rPr>
      </w:pPr>
      <w:r>
        <w:rPr>
          <w:sz w:val="22"/>
        </w:rPr>
        <w:t>Podnikatel.</w:t>
      </w:r>
    </w:p>
    <w:p>
      <w:pPr>
        <w:pStyle w:val="TextBodyIndent"/>
        <w:spacing w:lineRule="auto" w:line="228"/>
        <w:rPr>
          <w:sz w:val="22"/>
        </w:rPr>
      </w:pPr>
      <w:r>
        <w:rPr>
          <w:sz w:val="22"/>
        </w:rPr>
        <w:t>Syn polenského purkmistra Antonína Pittnera. Vystudoval techniku v Praze a stal se jedním z prvních průmyslníků na Polensku. Ve snaze podpořit pěsto</w:t>
        <w:softHyphen/>
        <w:t>vání lnu v kraji koupil v roce 1870 za finanční podpory otce za 700 zl. obecní louku U Pazderny v katastru obcí Dobronín a Německý Šicen</w:t>
        <w:softHyphen/>
        <w:t>dorf. Zde založil První akciovou strojní provazárnu. V červnu 1871 společnost zahájila vý</w:t>
        <w:softHyphen/>
        <w:t>stavbu to</w:t>
        <w:softHyphen/>
        <w:t>várních objektů a vybavila je moderními anglickými stroji. Předse</w:t>
        <w:softHyphen/>
        <w:t>dou PASP se stal Antonín Pittner, ředitelem továrny Jaroslav Pittner. Podnik, který měl čás</w:t>
        <w:softHyphen/>
        <w:t>tečně vyřešit vleklou hospodářskou krizi na Polensku, zahájil výrobu s velkým nasazením, do dvou let však zkrachoval. Původní roz</w:t>
        <w:softHyphen/>
        <w:t>počet na stavbu a vyba</w:t>
        <w:softHyphen/>
        <w:t>vení továrny 68 000 zl. byl o 29 000 zl. překročen a zřizující výbor se dostal do pro</w:t>
        <w:softHyphen/>
        <w:t>blémů. Již 20. února 1874 projednával Okresní soud v Polné úpadek firmy, způsobený neúměrnou režií a všeobecnou ob</w:t>
        <w:softHyphen/>
        <w:t>chodní i peněžní krizí. Továrnu koupil výhodně v licitačním řízení Josef Inwald a za</w:t>
        <w:softHyphen/>
        <w:t>hájil zde výrobu brouše</w:t>
        <w:softHyphen/>
        <w:t>ného skla, zrcadel a lahví. Neúspěch Jaroslava Pitt</w:t>
        <w:softHyphen/>
        <w:t>nera neodradil a v Polné posléze zřídil syrobárnu a dvě škrobárny. Větší z nich – škrobárna s dextrinkou – se později stala akci</w:t>
        <w:softHyphen/>
        <w:t>ovou společností Amylon, ve druhé byl zřízen Družstevní lihovar (dnes sídlo Rekostavu). Obě byly po dlou</w:t>
        <w:softHyphen/>
        <w:t>hou dobu v provozu pod ji</w:t>
        <w:softHyphen/>
        <w:t>nými majiteli. Za Horním městem v Polné postavil Pittner parostrojní cihelnu na výrobu dehtových tašek a v roce 1888 mezi Pol</w:t>
        <w:softHyphen/>
        <w:t>nou a Dob</w:t>
        <w:softHyphen/>
        <w:t>ronínem další vel</w:t>
        <w:softHyphen/>
        <w:t>kou parostrojní kruhovou cihelnu na výrobu kry</w:t>
        <w:softHyphen/>
        <w:t>tiny a cihel. Nastartoval tak na Polensku chod pěti středně velkých podniků, po</w:t>
        <w:softHyphen/>
        <w:t>skytujících v dalších deseti</w:t>
        <w:softHyphen/>
        <w:t>letích zaměstnání a obživu 300 až 500 občanů. Sám později pracoval u různých firem v Opavě a Berlíně jako obchodní zá</w:t>
        <w:softHyphen/>
        <w:t>stupce či vedoucí provozu. Zemřel ve věku 79 let.</w:t>
      </w:r>
    </w:p>
    <w:p>
      <w:pPr>
        <w:pStyle w:val="TextBodyIndent"/>
        <w:spacing w:lineRule="auto" w:line="220" w:before="100" w:after="0"/>
        <w:rPr/>
      </w:pPr>
      <w:r>
        <w:rPr>
          <w:b/>
          <w:sz w:val="18"/>
        </w:rPr>
        <w:t>Liter.</w:t>
      </w:r>
      <w:r>
        <w:rPr>
          <w:sz w:val="18"/>
        </w:rPr>
        <w:t xml:space="preserve">: Miluše Skočdopolová, </w:t>
      </w:r>
      <w:r>
        <w:rPr>
          <w:i/>
          <w:sz w:val="18"/>
        </w:rPr>
        <w:t>Antonín Pittner</w:t>
      </w:r>
      <w:r>
        <w:rPr>
          <w:sz w:val="18"/>
        </w:rPr>
        <w:t>, Polensko č. 4/1997, s. 2</w:t>
      </w:r>
      <w:r>
        <w:rPr>
          <w:sz w:val="22"/>
        </w:rPr>
        <w:t>–</w:t>
      </w:r>
      <w:r>
        <w:rPr>
          <w:sz w:val="18"/>
        </w:rPr>
        <w:t xml:space="preserve">3; Walter Kuba, </w:t>
      </w:r>
      <w:r>
        <w:rPr>
          <w:i/>
          <w:sz w:val="18"/>
        </w:rPr>
        <w:t>His</w:t>
        <w:softHyphen/>
        <w:t>torie skláren v Dobroníně</w:t>
      </w:r>
      <w:r>
        <w:rPr>
          <w:sz w:val="18"/>
        </w:rPr>
        <w:t>, Jihlava 1997, s. 1.</w:t>
      </w:r>
    </w:p>
    <w:p>
      <w:pPr>
        <w:pStyle w:val="TextBodyIndent"/>
        <w:spacing w:lineRule="auto" w:line="220" w:before="100" w:after="0"/>
        <w:rPr>
          <w:sz w:val="18"/>
        </w:rPr>
      </w:pPr>
      <w:r>
        <w:rPr>
          <w:sz w:val="18"/>
        </w:rPr>
      </w:r>
    </w:p>
    <w:p>
      <w:pPr>
        <w:pStyle w:val="TextBodyIndent"/>
        <w:rPr/>
      </w:pPr>
      <w:r>
        <w:rPr>
          <w:b/>
          <w:sz w:val="32"/>
        </w:rPr>
        <w:t xml:space="preserve">Pittner </w:t>
      </w:r>
      <w:r>
        <w:rPr>
          <w:sz w:val="32"/>
        </w:rPr>
        <w:t xml:space="preserve"> Jaroslav </w:t>
      </w:r>
      <w:r>
        <w:rPr>
          <w:b/>
          <w:sz w:val="32"/>
        </w:rPr>
        <w:t xml:space="preserve"> </w:t>
      </w:r>
      <w:r>
        <w:rPr>
          <w:sz w:val="32"/>
        </w:rPr>
        <w:t>ml.</w:t>
      </w:r>
      <w:r>
        <w:rPr>
          <w:b/>
          <w:sz w:val="32"/>
        </w:rPr>
        <w:t xml:space="preserve">    </w:t>
      </w:r>
    </w:p>
    <w:p>
      <w:pPr>
        <w:pStyle w:val="TextBodyIndent"/>
        <w:spacing w:lineRule="auto" w:line="288"/>
        <w:rPr>
          <w:sz w:val="24"/>
        </w:rPr>
      </w:pPr>
      <w:r>
        <w:rPr>
          <w:sz w:val="24"/>
        </w:rPr>
        <w:t>*13. 3. 1876 Polná    † 26. 2. 1954 Polná</w:t>
      </w:r>
    </w:p>
    <w:p>
      <w:pPr>
        <w:pStyle w:val="TextBodyIndent"/>
        <w:spacing w:lineRule="auto" w:line="228"/>
        <w:rPr>
          <w:sz w:val="22"/>
        </w:rPr>
      </w:pPr>
      <w:r>
        <w:rPr>
          <w:sz w:val="22"/>
        </w:rPr>
        <w:t>Vysokoškolský profesor.</w:t>
      </w:r>
    </w:p>
    <w:p>
      <w:pPr>
        <w:pStyle w:val="TextBodyIndent"/>
        <w:spacing w:lineRule="auto" w:line="228"/>
        <w:rPr/>
      </w:pPr>
      <w:r>
        <w:rPr>
          <w:sz w:val="22"/>
        </w:rPr>
        <w:t>Po absolvování Českého vysokého učení technického v Praze nastoupil na místo kon</w:t>
        <w:softHyphen/>
        <w:t>struktéra při stolici stavby strojů. V roce 1914 byl jmenován docen</w:t>
        <w:softHyphen/>
        <w:t>tem a v roce 1919 profesorem. Na technice pů</w:t>
        <w:softHyphen/>
        <w:t>sobil až do roku 1936, kdy ode</w:t>
        <w:softHyphen/>
        <w:t xml:space="preserve">šel na penzi. Vydal odbornou publikaci </w:t>
      </w:r>
      <w:r>
        <w:rPr>
          <w:i/>
          <w:sz w:val="22"/>
        </w:rPr>
        <w:t>Strojnické rýsování</w:t>
      </w:r>
      <w:r>
        <w:rPr>
          <w:sz w:val="22"/>
        </w:rPr>
        <w:t>. Na Husově ná</w:t>
        <w:softHyphen/>
        <w:t>městí v Polné vlastnil měšťanský dům U Zlaté hvězdy, čp. 35. Pohřben je v rodinném hrobě na hřbitově sv. Barbory v Polné.</w:t>
      </w:r>
    </w:p>
    <w:p>
      <w:pPr>
        <w:pStyle w:val="TextBodyIndent"/>
        <w:rPr>
          <w:b/>
          <w:b/>
          <w:sz w:val="22"/>
        </w:rPr>
      </w:pPr>
      <w:r>
        <w:rPr>
          <w:b/>
          <w:sz w:val="22"/>
        </w:rPr>
      </w:r>
    </w:p>
    <w:p>
      <w:pPr>
        <w:pStyle w:val="TextBodyIndent"/>
        <w:rPr>
          <w:b/>
          <w:b/>
          <w:sz w:val="32"/>
        </w:rPr>
      </w:pPr>
      <w:r>
        <w:rPr>
          <w:b/>
          <w:sz w:val="32"/>
        </w:rPr>
        <w:t xml:space="preserve">Pittnerová </w:t>
      </w:r>
      <w:r>
        <w:rPr>
          <w:sz w:val="32"/>
        </w:rPr>
        <w:t xml:space="preserve"> Vlasta</w:t>
      </w:r>
    </w:p>
    <w:p>
      <w:pPr>
        <w:pStyle w:val="TextBodyIndent"/>
        <w:spacing w:lineRule="auto" w:line="288"/>
        <w:rPr>
          <w:sz w:val="24"/>
        </w:rPr>
      </w:pPr>
      <w:r>
        <w:rPr>
          <w:sz w:val="24"/>
        </w:rPr>
        <w:t>* 1. 1. 1858 Polná    † 8. 3. 1926 Praha</w:t>
      </w:r>
    </w:p>
    <w:p>
      <w:pPr>
        <w:pStyle w:val="TextBodyIndent"/>
        <w:spacing w:lineRule="auto" w:line="228"/>
        <w:rPr>
          <w:sz w:val="22"/>
        </w:rPr>
      </w:pPr>
      <w:r>
        <w:rPr>
          <w:sz w:val="22"/>
        </w:rPr>
        <w:t>Spisovatelka, básnířka, redaktorka a překladatelka.</w:t>
      </w:r>
    </w:p>
    <w:p>
      <w:pPr>
        <w:pStyle w:val="TextBodyIndent"/>
        <w:spacing w:lineRule="auto" w:line="228"/>
        <w:rPr>
          <w:sz w:val="22"/>
        </w:rPr>
      </w:pPr>
      <w:r>
        <w:rPr>
          <w:sz w:val="22"/>
        </w:rPr>
        <w:t>Dcera Antonína Pittnera, nejmladší z devíti dětí. Po čtyřech letech obecné školy v Polné navštěvo</w:t>
        <w:softHyphen/>
        <w:t>vala měšťanskou školu v Hradci Králové. Od dětství trpěla oční chorobou, a proto nebyla přijata na učitelský ústav. Od svých 14 let žila u rodičů v Polné, kde se podílela na otcově obrozenecké čin</w:t>
        <w:softHyphen/>
        <w:t>nosti a vlaste</w:t>
        <w:softHyphen/>
        <w:t>necké aktivitě. Působila v místním ochotnickém spolku a za</w:t>
        <w:softHyphen/>
        <w:t>čala pracovat i literárně. V roce 1883 se na otcovo naléhání, ale proti své vůli, vdala za ovdo</w:t>
        <w:softHyphen/>
        <w:t>vělého lesníka Weymelku. S ním pak žila deset let v myslivně u Polničky na Žďársku. Po letech neshod a vypjatého soužití došlo v roce 1893 ke koneč</w:t>
        <w:softHyphen/>
        <w:t>nému rozpadu nevydařeného manželství a jejímu odchodu do Prahy. Vedle literární činnosti se zde živila příležitostnou prací. V roce 1895 se zapo</w:t>
        <w:softHyphen/>
        <w:t>jila do příprav na Národopisnou výstavu, později prodávala nějaký čas vstu</w:t>
        <w:softHyphen/>
        <w:t>penky na petřínskou lanovku, přednášela v různých spolcích a korporacích, redigovala Pečírkův kalendář. Od roku 1922 byla členkou Družiny literární a umělecké. Po úmrtí manžela v roce 1923 jí byla přiznána vdovská penze. Ke konci života duševně i fy</w:t>
        <w:softHyphen/>
        <w:t>zicky strádala, po</w:t>
        <w:softHyphen/>
        <w:t xml:space="preserve">stižena nemocemi, zejména šedým zákalem. Její urna byla po smrti uložena v polenském muzeu. </w:t>
      </w:r>
    </w:p>
    <w:p>
      <w:pPr>
        <w:pStyle w:val="TextBodyIndent"/>
        <w:spacing w:lineRule="auto" w:line="228"/>
        <w:rPr>
          <w:sz w:val="22"/>
        </w:rPr>
      </w:pPr>
      <w:r>
        <w:rPr>
          <w:sz w:val="22"/>
        </w:rPr>
        <w:t>Motivy svých povídek a románů čerpala ze znalosti kraje a lidu Českomo</w:t>
        <w:softHyphen/>
        <w:t>rav</w:t>
        <w:softHyphen/>
        <w:t>ské vrchoviny – Žďár</w:t>
        <w:softHyphen/>
        <w:t>ska a Polenska. Dokázala velmi barvitě vylíčit radosti a bolesti místních lidových postaviček ze samot, vesnic, panství a malých měst. Do textu vnesla národopisné, kulturní, historické a folklorní prvky, aniž by narušila spád děje, a tím zvyšovala hodnotu díla. S oblibou používala lidová úsloví, místní nářečí a podřečí. Dokumentární znalost pro</w:t>
        <w:softHyphen/>
        <w:t>středí a výstižné popsání mentality prostého člověka zvýšily oblibu jejích čet</w:t>
        <w:softHyphen/>
        <w:t>ných povídkových sbírek. Dodnes patří mezi nejčtenější spisovatelky, přestože v období ko</w:t>
        <w:softHyphen/>
        <w:t>munistické totality přestala její díla, pro časté náboženské zamě</w:t>
        <w:softHyphen/>
        <w:t xml:space="preserve">ření, vycházet. </w:t>
      </w:r>
    </w:p>
    <w:p>
      <w:pPr>
        <w:pStyle w:val="TextBodyIndent"/>
        <w:spacing w:lineRule="auto" w:line="228"/>
        <w:rPr/>
      </w:pPr>
      <w:r>
        <w:rPr>
          <w:sz w:val="22"/>
        </w:rPr>
        <w:t>Napsala stovky povídek a básní, které uveřejňovala v různých časopisech, kalendářích a knižnicích (Anděl strážný, Besedy lidu, Beletristická příloha, Čechie, Jitřenka, Kalendář paní a dívek, Květy mládeže, Lumír, Malý čtenář, Matice lidu, Moravská revue, Národní listy, Náš domov, Naší mládeži, Niva, Obrázková revue, Obzor, Paleček, Pečírkův kalendář, Přítel dívek, Rajská zahrádka, Rozhledy pro lidumilství, Světozor, Švanda dudák, Venkov, Vesna, Vlasť, Zábavné listy, Zlatá Praha, Zora /hnutí Mladá Morava/). Četné pří</w:t>
        <w:softHyphen/>
        <w:t>spěvky publikovala v krajanských kalendářích v USA, kde byla u české men</w:t>
        <w:softHyphen/>
        <w:t>šiny zvláště oblíbená. Často používala i pseudonymy: Gurli, Ladislav Žďár</w:t>
        <w:softHyphen/>
        <w:t>ský, Ladislava Hasenburská, Martina Turnovská, Vladimír Štěpánek… Na</w:t>
        <w:softHyphen/>
        <w:t xml:space="preserve">psala i několik divadelních her. Méně známá je jako překladatelka z němčiny (např. Berta Suttnerová: </w:t>
      </w:r>
      <w:r>
        <w:rPr>
          <w:i/>
          <w:sz w:val="22"/>
        </w:rPr>
        <w:t>Odzbrojte</w:t>
      </w:r>
      <w:r>
        <w:rPr>
          <w:sz w:val="22"/>
        </w:rPr>
        <w:t>). Její spisy vydával přede</w:t>
        <w:softHyphen/>
        <w:t>vším olomoucký knihkupec Romuald Promberger, vnuk polenského rodáka (od 1919 do 1940 vyšlo 51 svazků, z toho 41 v </w:t>
      </w:r>
      <w:r>
        <w:rPr>
          <w:i/>
          <w:sz w:val="22"/>
        </w:rPr>
        <w:t>Sebraných spisech</w:t>
      </w:r>
      <w:r>
        <w:rPr>
          <w:sz w:val="22"/>
        </w:rPr>
        <w:t xml:space="preserve"> V. P.), některé romány také např. u nakl. Občanská tiskárna Brno v </w:t>
      </w:r>
      <w:r>
        <w:rPr>
          <w:i/>
          <w:sz w:val="22"/>
        </w:rPr>
        <w:t>Knihovně našeho lidu</w:t>
      </w:r>
      <w:r>
        <w:rPr>
          <w:sz w:val="22"/>
        </w:rPr>
        <w:t xml:space="preserve"> nebo u nakl. J. Otto Praha v </w:t>
      </w:r>
      <w:r>
        <w:rPr>
          <w:i/>
          <w:sz w:val="22"/>
        </w:rPr>
        <w:t>Laciné knihovně národní</w:t>
      </w:r>
      <w:r>
        <w:rPr>
          <w:sz w:val="22"/>
        </w:rPr>
        <w:t>. Od roku 1991 do r. 2002 vydávalo znovu její spisy v kompletní řadě nakladatelství Ro</w:t>
        <w:softHyphen/>
        <w:t>mance v Polné.</w:t>
      </w:r>
    </w:p>
    <w:p>
      <w:pPr>
        <w:pStyle w:val="TextBodyIndent"/>
        <w:spacing w:lineRule="auto" w:line="225" w:before="100" w:after="0"/>
        <w:rPr/>
      </w:pPr>
      <w:r>
        <w:rPr>
          <w:b/>
          <w:sz w:val="18"/>
        </w:rPr>
        <w:t>Liter.</w:t>
      </w:r>
      <w:r>
        <w:rPr>
          <w:sz w:val="18"/>
        </w:rPr>
        <w:t xml:space="preserve">: Dana Hamerníková, </w:t>
      </w:r>
      <w:r>
        <w:rPr>
          <w:i/>
          <w:sz w:val="18"/>
        </w:rPr>
        <w:t>Vlasta Pittnerová</w:t>
      </w:r>
      <w:r>
        <w:rPr>
          <w:sz w:val="18"/>
        </w:rPr>
        <w:t>, doslov ze souboru vyd. v nakl. Ro</w:t>
        <w:softHyphen/>
        <w:t xml:space="preserve">mance v r. 2000; Jaroslav Kunc, </w:t>
      </w:r>
      <w:r>
        <w:rPr>
          <w:i/>
          <w:sz w:val="18"/>
        </w:rPr>
        <w:t>Slovník spisovatelů 1918</w:t>
      </w:r>
      <w:r>
        <w:rPr>
          <w:sz w:val="22"/>
        </w:rPr>
        <w:t>–</w:t>
      </w:r>
      <w:r>
        <w:rPr>
          <w:i/>
          <w:sz w:val="18"/>
        </w:rPr>
        <w:t>1945, II. díl</w:t>
      </w:r>
      <w:r>
        <w:rPr>
          <w:sz w:val="18"/>
        </w:rPr>
        <w:t xml:space="preserve">, Praha, Orbis 1945, s. 640; </w:t>
      </w:r>
      <w:r>
        <w:rPr>
          <w:i/>
          <w:sz w:val="18"/>
        </w:rPr>
        <w:t>Lexikon české literatury 3/II</w:t>
      </w:r>
      <w:r>
        <w:rPr>
          <w:sz w:val="18"/>
        </w:rPr>
        <w:t>, Praha, s. 935</w:t>
      </w:r>
      <w:r>
        <w:rPr>
          <w:sz w:val="22"/>
        </w:rPr>
        <w:t>–</w:t>
      </w:r>
      <w:r>
        <w:rPr>
          <w:sz w:val="18"/>
        </w:rPr>
        <w:t xml:space="preserve">937; </w:t>
      </w:r>
      <w:r>
        <w:rPr>
          <w:i/>
          <w:sz w:val="18"/>
        </w:rPr>
        <w:t>Ottův slovník naučný, Dodatky IV/2, Oe-Pr</w:t>
      </w:r>
      <w:r>
        <w:rPr>
          <w:sz w:val="18"/>
        </w:rPr>
        <w:t xml:space="preserve">, s. 1088; Bohuslav Pernica, </w:t>
      </w:r>
      <w:r>
        <w:rPr>
          <w:i/>
          <w:sz w:val="18"/>
        </w:rPr>
        <w:t>Vlasta Pittnerová, nástin života a díla</w:t>
      </w:r>
      <w:r>
        <w:rPr>
          <w:sz w:val="18"/>
        </w:rPr>
        <w:t>, Olomouc, nakl. R. Prom</w:t>
        <w:softHyphen/>
        <w:t xml:space="preserve">berger 1938, 18 s.; Miluše Skočdopolová, </w:t>
      </w:r>
      <w:r>
        <w:rPr>
          <w:i/>
          <w:sz w:val="18"/>
        </w:rPr>
        <w:t>Vlasta Pittne</w:t>
        <w:softHyphen/>
        <w:t>rová</w:t>
      </w:r>
      <w:r>
        <w:rPr>
          <w:sz w:val="18"/>
        </w:rPr>
        <w:t>, Polenský zpravodaj č. 1/1998, s. 15</w:t>
      </w:r>
      <w:r>
        <w:rPr>
          <w:sz w:val="22"/>
        </w:rPr>
        <w:t>–</w:t>
      </w:r>
      <w:r>
        <w:rPr>
          <w:sz w:val="18"/>
        </w:rPr>
        <w:t>16.</w:t>
      </w:r>
    </w:p>
    <w:p>
      <w:pPr>
        <w:pStyle w:val="TextBodyIndent"/>
        <w:rPr>
          <w:sz w:val="18"/>
        </w:rPr>
      </w:pPr>
      <w:r>
        <w:rPr>
          <w:sz w:val="18"/>
        </w:rPr>
      </w:r>
    </w:p>
    <w:p>
      <w:pPr>
        <w:pStyle w:val="TextBodyIndent"/>
        <w:rPr/>
      </w:pPr>
      <w:r>
        <w:rPr>
          <w:b/>
          <w:sz w:val="32"/>
        </w:rPr>
        <w:t xml:space="preserve">Plešinger </w:t>
      </w:r>
      <w:r>
        <w:rPr>
          <w:sz w:val="32"/>
        </w:rPr>
        <w:t xml:space="preserve"> Miloslav</w:t>
      </w:r>
    </w:p>
    <w:p>
      <w:pPr>
        <w:pStyle w:val="TextBodyIndent"/>
        <w:spacing w:lineRule="auto" w:line="288"/>
        <w:rPr>
          <w:sz w:val="24"/>
        </w:rPr>
      </w:pPr>
      <w:r>
        <w:rPr>
          <w:sz w:val="24"/>
        </w:rPr>
        <w:t>* 28. 11. 1930 Krásné Pole    † 24. 9. 1970 Jihlava</w:t>
      </w:r>
    </w:p>
    <w:p>
      <w:pPr>
        <w:pStyle w:val="TextBodyIndent"/>
        <w:spacing w:lineRule="auto" w:line="228"/>
        <w:rPr>
          <w:sz w:val="22"/>
        </w:rPr>
      </w:pPr>
      <w:r>
        <w:rPr>
          <w:sz w:val="22"/>
        </w:rPr>
        <w:t>Výtvarník.</w:t>
      </w:r>
    </w:p>
    <w:p>
      <w:pPr>
        <w:pStyle w:val="TextBodyIndent"/>
        <w:spacing w:lineRule="auto" w:line="228"/>
        <w:rPr>
          <w:sz w:val="22"/>
        </w:rPr>
      </w:pPr>
      <w:r>
        <w:rPr>
          <w:sz w:val="22"/>
        </w:rPr>
        <w:t>Vyučil se obchodním příručím. Byl výtvarně nadán a k malování ho získal jeho přítel básník a grafik Bohuslav Reynek. Stýkal se s malířem Janem Zrza</w:t>
        <w:softHyphen/>
        <w:t>vým. V Polné žil v letech 1955–1965. Po jeho smrti uspořádalo polenské mu</w:t>
        <w:softHyphen/>
        <w:t>zeum výstavu jeho obrazů a grafických listů.</w:t>
      </w:r>
    </w:p>
    <w:p>
      <w:pPr>
        <w:pStyle w:val="TextBodyIndent"/>
        <w:spacing w:lineRule="auto" w:line="228"/>
        <w:rPr>
          <w:sz w:val="24"/>
        </w:rPr>
      </w:pPr>
      <w:r>
        <w:rPr>
          <w:sz w:val="24"/>
        </w:rPr>
      </w:r>
    </w:p>
    <w:p>
      <w:pPr>
        <w:pStyle w:val="TextBodyIndent"/>
        <w:rPr>
          <w:b/>
          <w:b/>
          <w:sz w:val="32"/>
        </w:rPr>
      </w:pPr>
      <w:r>
        <w:rPr>
          <w:sz w:val="24"/>
        </w:rPr>
        <w:t xml:space="preserve"> </w:t>
      </w:r>
      <w:r>
        <w:rPr>
          <w:b/>
          <w:sz w:val="32"/>
        </w:rPr>
        <w:t xml:space="preserve">Pleva </w:t>
      </w:r>
      <w:r>
        <w:rPr>
          <w:sz w:val="32"/>
        </w:rPr>
        <w:t xml:space="preserve"> Jan</w:t>
      </w:r>
    </w:p>
    <w:p>
      <w:pPr>
        <w:pStyle w:val="TextBodyIndent"/>
        <w:spacing w:lineRule="auto" w:line="288"/>
        <w:rPr>
          <w:sz w:val="24"/>
        </w:rPr>
      </w:pPr>
      <w:r>
        <w:rPr>
          <w:sz w:val="24"/>
        </w:rPr>
        <w:t xml:space="preserve">* 11. 7. 1843 Skrýšov u Polné    † 23. 3. 1929 Německý Brod </w:t>
      </w:r>
    </w:p>
    <w:p>
      <w:pPr>
        <w:pStyle w:val="TextBodyIndent"/>
        <w:spacing w:lineRule="auto" w:line="228"/>
        <w:rPr>
          <w:sz w:val="22"/>
        </w:rPr>
      </w:pPr>
      <w:r>
        <w:rPr>
          <w:sz w:val="22"/>
        </w:rPr>
        <w:t>Statkář. Poslanec říšského sněmu, zemědělský buditel.</w:t>
      </w:r>
    </w:p>
    <w:p>
      <w:pPr>
        <w:pStyle w:val="TextBodyIndent"/>
        <w:spacing w:lineRule="auto" w:line="228"/>
        <w:rPr>
          <w:sz w:val="22"/>
        </w:rPr>
      </w:pPr>
      <w:r>
        <w:rPr>
          <w:sz w:val="22"/>
        </w:rPr>
        <w:t>Pocházel ze starého rychtářského rodu Plevů, obývajících usedlost čp. 10 ve Skrýšově u Polné pro</w:t>
        <w:softHyphen/>
        <w:t>kazatelně od konce 16. století (ves patřila od roku 1447 Špitálské nadaci Jana Sezimy z Rochova a byla osvobozena od povinné ro</w:t>
        <w:softHyphen/>
        <w:t>boty). Byl desátým a posledním mužským příslušníkem selské dy</w:t>
        <w:softHyphen/>
        <w:t>nastie. Obec</w:t>
        <w:softHyphen/>
        <w:t>nou školu vychodil v Janovicích, v Polné docházel na měšťanskou školu. V Jihlavě pak navštěvoval německou střední školu. Po návratu do Skrýšova v roce 1864 se zapojil do veřejného ži</w:t>
        <w:softHyphen/>
        <w:t>vota a snažil se o zvelebení země</w:t>
        <w:softHyphen/>
        <w:t>dělství v kraji. V roce 1872 byl zvolen okresním starostou v Polné a funkci vykonával až do roku 1923. Ve volbách do zemského sněmu v  roce 1873 byl zvolen poslan</w:t>
        <w:softHyphen/>
        <w:t>cem a v roce 1888 se stal na čtyři roky poslancem říš</w:t>
        <w:softHyphen/>
        <w:t>ského sněmu ve Vídni za stranu staročeskou. Působil v různých hospodářských or</w:t>
        <w:softHyphen/>
        <w:t>ganizacích, např. byl místopředsedou Zemědělské rady (1908–1911). Zaslou</w:t>
        <w:softHyphen/>
        <w:t>žil se o po</w:t>
        <w:softHyphen/>
        <w:t>vznesení a rozšíření lnářství na Českomoravské vrchovině, zakládal družstevní lihovary a usiloval o rozvoj škrobárenského průmyslu. V roce 1907 byl císa</w:t>
        <w:softHyphen/>
        <w:t>řem Františkem Josefem I. za svou činnost jmenován rytířem řádu železné ko</w:t>
        <w:softHyphen/>
        <w:t xml:space="preserve">runy III. stupně. </w:t>
      </w:r>
    </w:p>
    <w:p>
      <w:pPr>
        <w:pStyle w:val="TextBodyIndent"/>
        <w:spacing w:lineRule="auto" w:line="228"/>
        <w:rPr>
          <w:sz w:val="22"/>
        </w:rPr>
      </w:pPr>
      <w:r>
        <w:rPr>
          <w:sz w:val="22"/>
        </w:rPr>
        <w:t>Byl členem okresní školské rady v Německém Brodě a v Polné předsedou Hospodářského spolku. Měl velké zásluhy na vydávání a distribuci prvního polenského periodického časopisu Rozhledy po zemědělství na pomezí česko</w:t>
        <w:softHyphen/>
        <w:t>moravském /od r. 1898; známé též jako Rozhledy či Hospodářské roz</w:t>
        <w:softHyphen/>
        <w:t>hledy/. Byl hlavním organizátorem praktických  kurzů (o pěstování plodin, chovu domá</w:t>
        <w:softHyphen/>
        <w:t>cích zvířat, zemědělské technice apod.) pro zemědělce na Polensku. Po vzniku čs. republiky v roce 1918 byl krátce zástupcem ministra zeměděl</w:t>
        <w:softHyphen/>
        <w:t>ství. Po</w:t>
        <w:softHyphen/>
        <w:t>slední roky svého života trávil u své dcery Marie Sovové-Plevové v Německém Brodě.</w:t>
      </w:r>
    </w:p>
    <w:p>
      <w:pPr>
        <w:pStyle w:val="TextBodyIndent"/>
        <w:spacing w:lineRule="auto" w:line="220" w:before="100" w:after="0"/>
        <w:rPr/>
      </w:pPr>
      <w:r>
        <w:rPr>
          <w:b/>
          <w:sz w:val="18"/>
        </w:rPr>
        <w:t>Liter.</w:t>
      </w:r>
      <w:r>
        <w:rPr>
          <w:sz w:val="18"/>
        </w:rPr>
        <w:t xml:space="preserve">: Stanislav Sobotka, </w:t>
      </w:r>
      <w:r>
        <w:rPr>
          <w:i/>
          <w:sz w:val="18"/>
        </w:rPr>
        <w:t>Janovice s osadou Skrýšov</w:t>
      </w:r>
      <w:r>
        <w:rPr>
          <w:sz w:val="18"/>
        </w:rPr>
        <w:t xml:space="preserve">, Polná 2001, s. 26; </w:t>
      </w:r>
      <w:r>
        <w:rPr>
          <w:i/>
          <w:sz w:val="18"/>
        </w:rPr>
        <w:t>Ottův slov</w:t>
        <w:softHyphen/>
        <w:t>ník na</w:t>
        <w:softHyphen/>
        <w:t>učný, Dodatky IV/2, Oe-Pr</w:t>
      </w:r>
      <w:r>
        <w:rPr>
          <w:sz w:val="18"/>
        </w:rPr>
        <w:t xml:space="preserve">, s. 1124; Břetislav Rérych, </w:t>
      </w:r>
      <w:r>
        <w:rPr>
          <w:i/>
          <w:sz w:val="18"/>
        </w:rPr>
        <w:t>Rodáci a obyvatelé města Polné</w:t>
      </w:r>
      <w:r>
        <w:rPr>
          <w:sz w:val="18"/>
        </w:rPr>
        <w:t>, s. 59</w:t>
      </w:r>
      <w:r>
        <w:rPr>
          <w:sz w:val="22"/>
        </w:rPr>
        <w:t>–</w:t>
      </w:r>
      <w:r>
        <w:rPr>
          <w:sz w:val="18"/>
        </w:rPr>
        <w:t>60.</w:t>
      </w:r>
    </w:p>
    <w:p>
      <w:pPr>
        <w:pStyle w:val="TextBodyIndent"/>
        <w:rPr>
          <w:b/>
          <w:b/>
          <w:sz w:val="24"/>
        </w:rPr>
      </w:pPr>
      <w:r>
        <w:rPr>
          <w:b/>
          <w:sz w:val="24"/>
        </w:rPr>
      </w:r>
    </w:p>
    <w:p>
      <w:pPr>
        <w:pStyle w:val="TextBodyIndent"/>
        <w:rPr>
          <w:b/>
          <w:b/>
          <w:sz w:val="32"/>
        </w:rPr>
      </w:pPr>
      <w:r>
        <w:rPr>
          <w:b/>
          <w:sz w:val="32"/>
        </w:rPr>
        <w:t>Pleva</w:t>
      </w:r>
      <w:r>
        <w:rPr>
          <w:sz w:val="32"/>
        </w:rPr>
        <w:t xml:space="preserve">  Josef  Věromír</w:t>
      </w:r>
    </w:p>
    <w:p>
      <w:pPr>
        <w:pStyle w:val="TextBodyIndent"/>
        <w:spacing w:lineRule="auto" w:line="288"/>
        <w:rPr>
          <w:sz w:val="24"/>
        </w:rPr>
      </w:pPr>
      <w:r>
        <w:rPr>
          <w:sz w:val="24"/>
        </w:rPr>
        <w:t>* 12. 8. 1899 Moravská Svratka    † 7. 9. 1985 Brno</w:t>
      </w:r>
    </w:p>
    <w:p>
      <w:pPr>
        <w:pStyle w:val="TextBodyIndent"/>
        <w:spacing w:lineRule="auto" w:line="228"/>
        <w:rPr>
          <w:sz w:val="22"/>
        </w:rPr>
      </w:pPr>
      <w:r>
        <w:rPr>
          <w:sz w:val="22"/>
        </w:rPr>
        <w:t>Učitel. Spisovatel.</w:t>
      </w:r>
    </w:p>
    <w:p>
      <w:pPr>
        <w:pStyle w:val="TextBodyIndent"/>
        <w:spacing w:lineRule="auto" w:line="228"/>
        <w:rPr>
          <w:sz w:val="22"/>
        </w:rPr>
      </w:pPr>
      <w:r>
        <w:rPr>
          <w:sz w:val="22"/>
        </w:rPr>
        <w:t>Narodil se v evangelické rodině jako nejstarší z osmi dětí. Otec, který po</w:t>
        <w:softHyphen/>
        <w:t>chá</w:t>
        <w:softHyphen/>
        <w:t>zel ze Skrýšova u Polné, často měnil zaměstnání (nádeník, kočí, dělník na dráze, traťový pochůzkář…) a s ním i rodina své bydliště. Dětství proto prožil na různých místech v okolí Nového Města na Moravě a Žďáru nad Sáza</w:t>
        <w:softHyphen/>
        <w:t>vou. V Polné žil s rodiči od listopadu 1899 do května 1901 (2. března 1901 se zde narodil jeho bratr Oldřich). Otec tehdy našel zaměstnání na jednom polenském statku. Z obecné školy šel do učení na knihaře ve Svratce. V roce 1915 se vyu</w:t>
        <w:softHyphen/>
        <w:t>čil a pracoval jako knihařský dělník ve Frenštátě p. Radhoštěm, v Novém Městě na Moravě a v Moravských Budějovicích. Na jaře roku 1917 narukoval do Velké Kaniže a po výcviku u dělostřelectva byl poslán do Korutanských Alp, přímo na frontu. Onemocněl úplavicí a zánětem plic, delší dobu trávil ve vojenské nemocnici. Po válce pracoval opět jako knihař v Novém Městě a po vykonání zkoušek z učiva měšťanské školy v roce 1920 studoval na učitel</w:t>
        <w:softHyphen/>
        <w:t>ském ústavu v Čáslavi. Po maturitě v roce 1924 učil na několika mís</w:t>
        <w:softHyphen/>
        <w:t>tech Čes</w:t>
        <w:softHyphen/>
        <w:t>komoravské vrchoviny (Nové Město, Křižánky, Bohuňov, Karasín, Rapo</w:t>
        <w:softHyphen/>
        <w:t>tice), koncem 20. let působil na Roudnicku. Politicky levi</w:t>
        <w:softHyphen/>
        <w:t>cově oriento</w:t>
        <w:softHyphen/>
        <w:t>ván vstoupil počátkem roku 1927 do komunistické strany a založil Slavděl (Sku</w:t>
        <w:softHyphen/>
        <w:t>pina lite</w:t>
        <w:softHyphen/>
        <w:t>rárních a výtvarných dělníků); její činnost však bez výrazných úspěchů za</w:t>
        <w:softHyphen/>
        <w:t>nikla v roce 1930. Od polo</w:t>
        <w:softHyphen/>
        <w:t>viny 20. let úzce spolupracoval s nakladatelstvím Druž</w:t>
        <w:softHyphen/>
        <w:t>stevní práce a získával mu odběratele. V Novém Městě hrál také ochot</w:t>
        <w:softHyphen/>
        <w:t>nicky divadlo a od roku 1930 byl předsedou místního akade</w:t>
        <w:softHyphen/>
        <w:t>mického spolku Horák. Pak odešel učit do Brna, kde byl literárně a politicky činný; pracoval v redakci Indexu, ve výboru Levé fronty a ve Společnosti pro kul</w:t>
        <w:softHyphen/>
        <w:t>turní a hos</w:t>
        <w:softHyphen/>
        <w:t>podářské styky s Novým Ruskem. V letech 1937–1939 pracoval v dětském vysílání br</w:t>
        <w:softHyphen/>
        <w:t>něnského rozhlasu a také krátce v Praze; 1939–1941 znovu učil, a poté byl pro nedoslýchavost penziono</w:t>
        <w:softHyphen/>
        <w:t>ván. Po skončení války se vrátil do roz</w:t>
        <w:softHyphen/>
        <w:t>hlasu a působil v celé řadě kulturních a politických organizací (Sdružení mo</w:t>
        <w:softHyphen/>
        <w:t>ravských spisova</w:t>
        <w:softHyphen/>
        <w:t>telů, Syndikát českých spisovatelů, Svaz česko</w:t>
        <w:softHyphen/>
        <w:t>slovensko-sovětského přátelství atd.); v letech 1951–1952 byl ředitelem sta</w:t>
        <w:softHyphen/>
        <w:t>nice Čs. roz</w:t>
        <w:softHyphen/>
        <w:t>hlasu v Brně. V letech 1952–1954 byl ná</w:t>
        <w:softHyphen/>
        <w:t>městkem předsedy Čs. rozhlasového výboru, v letech 1953–1955 členem pléna Filmové rady. V roce 1954 byl po</w:t>
        <w:softHyphen/>
        <w:t>stižen infarktem a téměř všech funkcí se vzdal. Do poloviny 60. let byl pouze ve výboru Českého lite</w:t>
        <w:softHyphen/>
        <w:t>rárního fondu a částečně se po</w:t>
        <w:softHyphen/>
        <w:t>dílel na práci v Kruhu přátel dětské knihy. V roce 1958 se vrátil do Brna, za normali</w:t>
        <w:softHyphen/>
        <w:t>zace žil v ústraní.</w:t>
      </w:r>
    </w:p>
    <w:p>
      <w:pPr>
        <w:pStyle w:val="TextBodyIndent"/>
        <w:spacing w:lineRule="auto" w:line="228"/>
        <w:rPr/>
      </w:pPr>
      <w:r>
        <w:rPr>
          <w:sz w:val="22"/>
        </w:rPr>
        <w:t>V díle převažuje literatura pro děti (</w:t>
      </w:r>
      <w:r>
        <w:rPr>
          <w:i/>
          <w:sz w:val="22"/>
        </w:rPr>
        <w:t>Malý Bobeš</w:t>
      </w:r>
      <w:r>
        <w:rPr>
          <w:sz w:val="22"/>
        </w:rPr>
        <w:t xml:space="preserve"> /1. vydání 1931, další např. 1950, 1953; později zfilmo</w:t>
        <w:softHyphen/>
        <w:t xml:space="preserve">váno/, </w:t>
      </w:r>
      <w:r>
        <w:rPr>
          <w:i/>
          <w:sz w:val="22"/>
        </w:rPr>
        <w:t>Hoši s dynamitem</w:t>
      </w:r>
      <w:r>
        <w:rPr>
          <w:sz w:val="22"/>
        </w:rPr>
        <w:t xml:space="preserve"> /1934, 1958/, </w:t>
      </w:r>
      <w:r>
        <w:rPr>
          <w:i/>
          <w:sz w:val="22"/>
        </w:rPr>
        <w:t>Kapka vody</w:t>
      </w:r>
      <w:r>
        <w:rPr>
          <w:sz w:val="22"/>
        </w:rPr>
        <w:t xml:space="preserve"> /1935/, </w:t>
      </w:r>
      <w:r>
        <w:rPr>
          <w:i/>
          <w:sz w:val="22"/>
        </w:rPr>
        <w:t>Budulínek</w:t>
      </w:r>
      <w:r>
        <w:rPr>
          <w:sz w:val="22"/>
        </w:rPr>
        <w:t xml:space="preserve"> /1946/ ad.). Populárním a často vydávaným je jeho převy</w:t>
        <w:softHyphen/>
        <w:t xml:space="preserve">právěný příběh Daniela Defoea </w:t>
      </w:r>
      <w:r>
        <w:rPr>
          <w:i/>
          <w:sz w:val="22"/>
        </w:rPr>
        <w:t>Robinson Cru</w:t>
        <w:softHyphen/>
        <w:t>soe</w:t>
      </w:r>
      <w:r>
        <w:rPr>
          <w:sz w:val="22"/>
        </w:rPr>
        <w:t xml:space="preserve"> (1956). Ve vzpomín</w:t>
        <w:softHyphen/>
        <w:t xml:space="preserve">kové knize </w:t>
      </w:r>
      <w:r>
        <w:rPr>
          <w:i/>
          <w:sz w:val="22"/>
        </w:rPr>
        <w:t>Dávno tomu</w:t>
      </w:r>
      <w:r>
        <w:rPr>
          <w:sz w:val="22"/>
        </w:rPr>
        <w:t xml:space="preserve"> (1970) se vrací do dětství proži</w:t>
        <w:softHyphen/>
        <w:t>tém na Žďársku, zmiňuje pobyt v Polné a pří</w:t>
        <w:softHyphen/>
        <w:t>buzné v nedalekém Skrýšově. Od 60. let udržoval čilý ko</w:t>
        <w:softHyphen/>
        <w:t>respondenční styk s polenskými přáteli a v základní škole v Polné uspořádal několik besed. Pohřben je na evangelickém hřbitově v Novém Městě na Mo</w:t>
        <w:softHyphen/>
        <w:t>ravě.</w:t>
      </w:r>
    </w:p>
    <w:p>
      <w:pPr>
        <w:pStyle w:val="TextBodyIndent"/>
        <w:spacing w:lineRule="auto" w:line="228" w:before="100" w:after="0"/>
        <w:rPr/>
      </w:pPr>
      <w:r>
        <w:rPr>
          <w:b/>
          <w:sz w:val="18"/>
        </w:rPr>
        <w:t>Liter.</w:t>
      </w:r>
      <w:r>
        <w:rPr>
          <w:sz w:val="18"/>
        </w:rPr>
        <w:t xml:space="preserve">: Pavel Janoušek a kolektiv, </w:t>
      </w:r>
      <w:r>
        <w:rPr>
          <w:i/>
          <w:sz w:val="18"/>
        </w:rPr>
        <w:t>Slovník českých spisovatelů od roku 1945, díl 2, M-Ž</w:t>
      </w:r>
      <w:r>
        <w:rPr>
          <w:sz w:val="18"/>
        </w:rPr>
        <w:t>, Praha 1998, s. 231</w:t>
      </w:r>
      <w:r>
        <w:rPr>
          <w:sz w:val="22"/>
        </w:rPr>
        <w:t>–</w:t>
      </w:r>
      <w:r>
        <w:rPr>
          <w:sz w:val="18"/>
        </w:rPr>
        <w:t xml:space="preserve">233; </w:t>
      </w:r>
      <w:r>
        <w:rPr>
          <w:i/>
          <w:sz w:val="18"/>
        </w:rPr>
        <w:t>Lexikon české literatury 3/II, P-Ř</w:t>
      </w:r>
      <w:r>
        <w:rPr>
          <w:sz w:val="18"/>
        </w:rPr>
        <w:t>, s. 950</w:t>
      </w:r>
      <w:r>
        <w:rPr>
          <w:sz w:val="22"/>
        </w:rPr>
        <w:t>–</w:t>
      </w:r>
      <w:r>
        <w:rPr>
          <w:sz w:val="18"/>
        </w:rPr>
        <w:t>953; Jiří Kna</w:t>
        <w:softHyphen/>
        <w:t xml:space="preserve">pík, </w:t>
      </w:r>
      <w:r>
        <w:rPr>
          <w:i/>
          <w:sz w:val="18"/>
        </w:rPr>
        <w:t>Kdo byl kdo v naší kulturní politice 1948</w:t>
      </w:r>
      <w:r>
        <w:rPr>
          <w:sz w:val="22"/>
        </w:rPr>
        <w:t>–</w:t>
      </w:r>
      <w:r>
        <w:rPr>
          <w:i/>
          <w:sz w:val="18"/>
        </w:rPr>
        <w:t>1953</w:t>
      </w:r>
      <w:r>
        <w:rPr>
          <w:sz w:val="18"/>
        </w:rPr>
        <w:t xml:space="preserve">, Praha, Libri 2002, s. 193; Jaroslav Kunc, </w:t>
      </w:r>
      <w:r>
        <w:rPr>
          <w:i/>
          <w:sz w:val="18"/>
        </w:rPr>
        <w:t>Slovník spisovatelů 1918</w:t>
      </w:r>
      <w:r>
        <w:rPr>
          <w:sz w:val="22"/>
        </w:rPr>
        <w:t>–</w:t>
      </w:r>
      <w:r>
        <w:rPr>
          <w:i/>
          <w:sz w:val="18"/>
        </w:rPr>
        <w:t>1945, II. díl</w:t>
      </w:r>
      <w:r>
        <w:rPr>
          <w:sz w:val="18"/>
        </w:rPr>
        <w:t xml:space="preserve">, Praha 1945; Josef Tomeš a kol., </w:t>
      </w:r>
      <w:r>
        <w:rPr>
          <w:i/>
          <w:sz w:val="18"/>
        </w:rPr>
        <w:t>Český biografický slovník XX. století, II., K-P</w:t>
      </w:r>
      <w:r>
        <w:rPr>
          <w:sz w:val="18"/>
        </w:rPr>
        <w:t xml:space="preserve">, s. 588; Jiří Vacek, </w:t>
      </w:r>
      <w:r>
        <w:rPr>
          <w:i/>
          <w:sz w:val="18"/>
        </w:rPr>
        <w:t>J. V. Pleva a Polná</w:t>
      </w:r>
      <w:r>
        <w:rPr>
          <w:sz w:val="18"/>
        </w:rPr>
        <w:t>, Polen</w:t>
        <w:softHyphen/>
        <w:t>sko č. 2/1999, s. 14</w:t>
      </w:r>
      <w:r>
        <w:rPr>
          <w:sz w:val="22"/>
        </w:rPr>
        <w:t>–</w:t>
      </w:r>
      <w:r>
        <w:rPr>
          <w:sz w:val="18"/>
        </w:rPr>
        <w:t>16.</w:t>
      </w:r>
    </w:p>
    <w:p>
      <w:pPr>
        <w:pStyle w:val="TextBodyIndent"/>
        <w:spacing w:before="100" w:after="0"/>
        <w:rPr>
          <w:sz w:val="18"/>
        </w:rPr>
      </w:pPr>
      <w:r>
        <w:rPr>
          <w:sz w:val="18"/>
        </w:rPr>
      </w:r>
    </w:p>
    <w:p>
      <w:pPr>
        <w:pStyle w:val="TextBodyIndent"/>
        <w:rPr/>
      </w:pPr>
      <w:r>
        <w:rPr>
          <w:b/>
          <w:sz w:val="32"/>
        </w:rPr>
        <w:t xml:space="preserve">Pochobradský </w:t>
      </w:r>
      <w:r>
        <w:rPr>
          <w:sz w:val="32"/>
        </w:rPr>
        <w:t xml:space="preserve"> Jan</w:t>
      </w:r>
      <w:r>
        <w:rPr/>
        <w:t xml:space="preserve">    </w:t>
      </w:r>
    </w:p>
    <w:p>
      <w:pPr>
        <w:pStyle w:val="TextBodyIndent"/>
        <w:spacing w:lineRule="auto" w:line="288"/>
        <w:rPr>
          <w:sz w:val="24"/>
        </w:rPr>
      </w:pPr>
      <w:r>
        <w:rPr>
          <w:sz w:val="24"/>
        </w:rPr>
        <w:t>* 9. 5. 1907 Chrudim    † 29. 5. 1980 Hradec Králové</w:t>
      </w:r>
    </w:p>
    <w:p>
      <w:pPr>
        <w:pStyle w:val="TextBodyIndent"/>
        <w:spacing w:lineRule="auto" w:line="230"/>
        <w:rPr>
          <w:sz w:val="22"/>
        </w:rPr>
      </w:pPr>
      <w:r>
        <w:rPr>
          <w:sz w:val="22"/>
        </w:rPr>
        <w:t>Soudce. Spolkový činovník, sportovní funkcionář.</w:t>
      </w:r>
    </w:p>
    <w:p>
      <w:pPr>
        <w:pStyle w:val="TextBodyIndent"/>
        <w:spacing w:lineRule="auto" w:line="230"/>
        <w:rPr>
          <w:sz w:val="22"/>
        </w:rPr>
      </w:pPr>
      <w:r>
        <w:rPr>
          <w:sz w:val="22"/>
        </w:rPr>
        <w:t>Základní školu vychodil v Chrudimi, kde také absolvoval gymnázium. Po studiích na právnické fa</w:t>
        <w:softHyphen/>
        <w:t>kultě Univerzity Karlovy v Praze působil jako soudce v Chebu, Ústí nad Orlicí, Zvolenu, Banské Byst</w:t>
        <w:softHyphen/>
        <w:t>rici, Polné a nakonec v Pardubicích, kde byl státním notářem.</w:t>
      </w:r>
    </w:p>
    <w:p>
      <w:pPr>
        <w:pStyle w:val="TextBodyIndent"/>
        <w:spacing w:lineRule="auto" w:line="230"/>
        <w:rPr/>
      </w:pPr>
      <w:r>
        <w:rPr>
          <w:sz w:val="22"/>
        </w:rPr>
        <w:t>V roce 1936 se oženil s polenskou rodačkou Věrou Hejlovou, sestrou MUDr. Zdeňka Hejla. Po zalo</w:t>
        <w:softHyphen/>
        <w:t>žení rodiny bydlel v domě čp. 33 u Chlebečků na Hu</w:t>
        <w:softHyphen/>
        <w:t>sově náměstí. V Polné byl aktivním členem TJ Sokol (účast na sletech), Selské jízdy, Spolku městského muzea a pěveckého sboru Čestmír. Ve sbor</w:t>
        <w:softHyphen/>
        <w:t>níku Po</w:t>
        <w:softHyphen/>
        <w:t xml:space="preserve">lensko (roč. 1, 1938, s. 80–83) publikoval studii </w:t>
      </w:r>
      <w:r>
        <w:rPr>
          <w:i/>
          <w:sz w:val="22"/>
        </w:rPr>
        <w:t>Něco z historie budovy Okres</w:t>
        <w:softHyphen/>
        <w:t>ního soudu v Polné</w:t>
      </w:r>
      <w:r>
        <w:rPr>
          <w:sz w:val="22"/>
        </w:rPr>
        <w:t>. Byl také politicky činný; do roku 1948 byl členem Čs. strany lidové, za kterou v roce 1947 v Polné kandidoval na poslance (bohužel neú</w:t>
        <w:softHyphen/>
        <w:t>spěšně, volby vyhráli komunisté). Po přesídlení z Polné působil po roce 1948 v Čs. svazu pro tělesnou výchovu a sport (v Pardubicích byl ředitelem školy sportovní gymnastiky a gymnastic</w:t>
        <w:softHyphen/>
        <w:t>kým rozhodčím). Je držitelem titulu Za</w:t>
        <w:softHyphen/>
        <w:t>sloužilý cvičitel ČSTV. Ze</w:t>
        <w:softHyphen/>
        <w:t>mřel na leukémii.</w:t>
      </w:r>
    </w:p>
    <w:p>
      <w:pPr>
        <w:pStyle w:val="TextBodyIndent"/>
        <w:rPr>
          <w:sz w:val="22"/>
        </w:rPr>
      </w:pPr>
      <w:r>
        <w:rPr>
          <w:sz w:val="22"/>
        </w:rPr>
      </w:r>
    </w:p>
    <w:p>
      <w:pPr>
        <w:pStyle w:val="TextBodyIndent"/>
        <w:rPr/>
      </w:pPr>
      <w:r>
        <w:rPr>
          <w:b/>
          <w:sz w:val="32"/>
        </w:rPr>
        <w:t>Pojman</w:t>
      </w:r>
      <w:r>
        <w:rPr>
          <w:sz w:val="32"/>
        </w:rPr>
        <w:t xml:space="preserve">  Alois</w:t>
      </w:r>
    </w:p>
    <w:p>
      <w:pPr>
        <w:pStyle w:val="TextBodyIndent"/>
        <w:spacing w:lineRule="auto" w:line="288"/>
        <w:rPr>
          <w:sz w:val="24"/>
        </w:rPr>
      </w:pPr>
      <w:r>
        <w:rPr>
          <w:sz w:val="24"/>
        </w:rPr>
        <w:t>* 1857 Polná    † 25. 11. 1929 Chicago (USA)</w:t>
      </w:r>
    </w:p>
    <w:p>
      <w:pPr>
        <w:pStyle w:val="TextBodyIndent"/>
        <w:spacing w:lineRule="auto" w:line="228"/>
        <w:rPr>
          <w:sz w:val="22"/>
        </w:rPr>
      </w:pPr>
      <w:r>
        <w:rPr>
          <w:sz w:val="22"/>
        </w:rPr>
        <w:t xml:space="preserve">Kožešník. </w:t>
      </w:r>
    </w:p>
    <w:p>
      <w:pPr>
        <w:pStyle w:val="TextBodyIndent"/>
        <w:spacing w:lineRule="auto" w:line="228"/>
        <w:rPr>
          <w:sz w:val="22"/>
        </w:rPr>
      </w:pPr>
      <w:r>
        <w:rPr>
          <w:sz w:val="22"/>
        </w:rPr>
        <w:t>Narodil se v rodině kožešníka Josefa Pojmana jako šestý z dvanácti dětí. Po vyučení provozoval živ</w:t>
        <w:softHyphen/>
        <w:t>nost kožešníka na Horním městě v Polné, v domě čp. 29. V roce 1895 byl zvolen do obecního zastu</w:t>
        <w:softHyphen/>
        <w:t xml:space="preserve">pitelstva. </w:t>
      </w:r>
    </w:p>
    <w:p>
      <w:pPr>
        <w:pStyle w:val="TextBodyIndent"/>
        <w:spacing w:lineRule="auto" w:line="228"/>
        <w:rPr/>
      </w:pPr>
      <w:r>
        <w:rPr>
          <w:sz w:val="22"/>
        </w:rPr>
        <w:t>Stal se známou osobou v případu Leopolda Hilsnera. Dne 1. dubna 1899 asi</w:t>
        <w:softHyphen/>
        <w:t>stoval při nálezu mrtvoly Anežky Hrůzové; 11. prosince 1899 doprovázel T. G. Masaryka při jeho druhé návštěvě Polné a na místě činu mu poskytl infor</w:t>
        <w:softHyphen/>
        <w:t>mace. Po roce 1900 se s manželkou a sedmi dětmi vystěhoval do Ameriky a usadil se v Chicagu, v místě, kde od roku 1882 působil jeho otec. Byl činným členem několika kra</w:t>
        <w:softHyphen/>
        <w:t>janských spolků a sdružení. V Chicagu vlastnil dům s velkou za</w:t>
        <w:softHyphen/>
        <w:t>hradou, kde se scházela česká men</w:t>
        <w:softHyphen/>
        <w:t>šina. V roce 1915 zde dokonce polenští ro</w:t>
        <w:softHyphen/>
        <w:t>dáci uspořádali velkou tradiční polenskou „mrkvancovou pouť“ (na dochované fotografii z této slavnosti je 93 krajanů). O svém působení v případu Leopolda Hilsnera a ná</w:t>
        <w:softHyphen/>
        <w:t>vštěvě T. G. Masaryka v Polné napsal a vy</w:t>
        <w:softHyphen/>
        <w:t>dal v Chicagu brožuru. S Polnou udržoval po celou dobu pobytu v Americe kontakt, předplatil si zasí</w:t>
        <w:softHyphen/>
        <w:t>lání časopisu Pohoří (1920–1922), redigova</w:t>
        <w:softHyphen/>
        <w:t>ného Břetislavem Rérychem, do kte</w:t>
        <w:softHyphen/>
        <w:t xml:space="preserve">rého zaslal několik příspěvků (např. </w:t>
      </w:r>
      <w:r>
        <w:rPr>
          <w:i/>
          <w:sz w:val="22"/>
        </w:rPr>
        <w:t>Americký sen</w:t>
      </w:r>
      <w:r>
        <w:rPr>
          <w:sz w:val="22"/>
        </w:rPr>
        <w:t xml:space="preserve"> /1921/, </w:t>
      </w:r>
      <w:r>
        <w:rPr>
          <w:i/>
          <w:sz w:val="22"/>
        </w:rPr>
        <w:t>Ame</w:t>
        <w:softHyphen/>
        <w:t>rický čtenář o rodišti</w:t>
      </w:r>
      <w:r>
        <w:rPr>
          <w:sz w:val="22"/>
        </w:rPr>
        <w:t xml:space="preserve"> /1922/); z Ameriky zasí</w:t>
        <w:softHyphen/>
        <w:t>lal polenskému muzeu krajanský časopis Svo</w:t>
        <w:softHyphen/>
        <w:t>bodná škola a časopisu Pohoří získal v Chicagu předplatitele. Jeho přímí potomci v USA udržují dosud kontakt s příbuzným Ing. Pavlem Pojmanem z Prahy.</w:t>
      </w:r>
    </w:p>
    <w:p>
      <w:pPr>
        <w:pStyle w:val="TextBodyIndent"/>
        <w:spacing w:lineRule="auto" w:line="228"/>
        <w:rPr>
          <w:b/>
          <w:b/>
          <w:sz w:val="22"/>
        </w:rPr>
      </w:pPr>
      <w:r>
        <w:rPr>
          <w:b/>
          <w:sz w:val="22"/>
        </w:rPr>
      </w:r>
    </w:p>
    <w:p>
      <w:pPr>
        <w:pStyle w:val="TextBodyIndent"/>
        <w:rPr>
          <w:b/>
          <w:b/>
          <w:sz w:val="32"/>
        </w:rPr>
      </w:pPr>
      <w:r>
        <w:rPr>
          <w:b/>
          <w:sz w:val="32"/>
        </w:rPr>
        <w:t>Pojman</w:t>
      </w:r>
      <w:r>
        <w:rPr>
          <w:sz w:val="32"/>
        </w:rPr>
        <w:t xml:space="preserve">  Vilém</w:t>
      </w:r>
    </w:p>
    <w:p>
      <w:pPr>
        <w:pStyle w:val="TextBodyIndent"/>
        <w:spacing w:lineRule="auto" w:line="288"/>
        <w:rPr/>
      </w:pPr>
      <w:r>
        <w:rPr>
          <w:sz w:val="24"/>
        </w:rPr>
        <w:t>* 26. 5.</w:t>
      </w:r>
      <w:r>
        <w:rPr>
          <w:b/>
          <w:sz w:val="24"/>
        </w:rPr>
        <w:t xml:space="preserve"> </w:t>
      </w:r>
      <w:r>
        <w:rPr>
          <w:sz w:val="24"/>
        </w:rPr>
        <w:t>1852 Polná    † 29. 1. 1921</w:t>
      </w:r>
      <w:r>
        <w:rPr>
          <w:b/>
          <w:sz w:val="24"/>
        </w:rPr>
        <w:t xml:space="preserve"> </w:t>
      </w:r>
      <w:r>
        <w:rPr>
          <w:sz w:val="24"/>
        </w:rPr>
        <w:t>Jindřichův Hradec</w:t>
      </w:r>
    </w:p>
    <w:p>
      <w:pPr>
        <w:pStyle w:val="TextBodyIndent"/>
        <w:spacing w:lineRule="auto" w:line="228"/>
        <w:rPr>
          <w:sz w:val="22"/>
        </w:rPr>
      </w:pPr>
      <w:r>
        <w:rPr>
          <w:sz w:val="22"/>
        </w:rPr>
        <w:t>Hudební skladatel, fagotista a dirigent.</w:t>
      </w:r>
    </w:p>
    <w:p>
      <w:pPr>
        <w:pStyle w:val="TextBodyIndent"/>
        <w:spacing w:lineRule="auto" w:line="228"/>
        <w:rPr>
          <w:sz w:val="22"/>
        </w:rPr>
      </w:pPr>
      <w:r>
        <w:rPr>
          <w:sz w:val="22"/>
        </w:rPr>
        <w:t>Od 15 let si přivydělával rozepisováním not. Úspory mu umožnily odejít do Vídně studovat na kon</w:t>
        <w:softHyphen/>
        <w:t>zervatoř. V roce 1877 studium ukončil jako vynikající fagotista. Pak působil v Nizze a Luganu (1878/1879), kde hrál v orchestru magnáta P. G. Devirze. Od roku 1879 byl hudebně činný v Jindřichově Hradci. (Např. se svým přítelem, hudebním skladatelem Františkem Ondříč</w:t>
        <w:softHyphen/>
        <w:t>kem, uspo</w:t>
        <w:softHyphen/>
        <w:t>řádal v zámecké rotundě v Jindřichově Hradci velkolepý koncert, při němž hrál v orchestru na fagot.)  V roce 1883 se stal vedoucím orchestru místních ostro</w:t>
        <w:softHyphen/>
        <w:t>střelců, pak řídil student</w:t>
        <w:softHyphen/>
        <w:t>ský orchestr a vyučoval soukromě hudbě. V letech 1884–1889 byl jedním z jeho žáků na klavír a v harmonii Ví</w:t>
        <w:softHyphen/>
        <w:t>tězslav Novák.  V roce 1890 z Jindřichova Hradce odešel. Zkoušel štěstí ve světě, nejdříve v Plzni, poté v uherské Šoproni, nakonec v Chrudimi. V roce 1900 se natrvalo vrátil do Jindřichova Hradce.</w:t>
      </w:r>
    </w:p>
    <w:p>
      <w:pPr>
        <w:pStyle w:val="TextBodyIndent"/>
        <w:spacing w:lineRule="auto" w:line="228"/>
        <w:rPr/>
      </w:pPr>
      <w:r>
        <w:rPr>
          <w:sz w:val="22"/>
        </w:rPr>
        <w:t>Byl velmi dob</w:t>
        <w:softHyphen/>
        <w:t>rý dirigent a pilný skladatel. Zkomponoval údajně na 140 písní, operet, kantát i cír</w:t>
        <w:softHyphen/>
        <w:t xml:space="preserve">kevních skladeb (např. orchestrální </w:t>
      </w:r>
      <w:r>
        <w:rPr>
          <w:i/>
          <w:sz w:val="22"/>
        </w:rPr>
        <w:t>Český ta</w:t>
        <w:softHyphen/>
        <w:t>nec</w:t>
      </w:r>
      <w:r>
        <w:rPr>
          <w:sz w:val="22"/>
        </w:rPr>
        <w:t xml:space="preserve"> a </w:t>
      </w:r>
      <w:r>
        <w:rPr>
          <w:i/>
          <w:sz w:val="22"/>
        </w:rPr>
        <w:t>Pod jižním nebem</w:t>
      </w:r>
      <w:r>
        <w:rPr>
          <w:sz w:val="22"/>
        </w:rPr>
        <w:t xml:space="preserve">, </w:t>
      </w:r>
      <w:r>
        <w:rPr>
          <w:i/>
          <w:sz w:val="22"/>
        </w:rPr>
        <w:t>Overtura G-dur č. 3</w:t>
      </w:r>
      <w:r>
        <w:rPr>
          <w:sz w:val="22"/>
        </w:rPr>
        <w:t xml:space="preserve">, </w:t>
      </w:r>
      <w:r>
        <w:rPr>
          <w:i/>
          <w:sz w:val="22"/>
        </w:rPr>
        <w:t>Jihočeská jarní idyla</w:t>
      </w:r>
      <w:r>
        <w:rPr>
          <w:sz w:val="22"/>
        </w:rPr>
        <w:t xml:space="preserve">, </w:t>
      </w:r>
      <w:r>
        <w:rPr>
          <w:i/>
          <w:sz w:val="22"/>
        </w:rPr>
        <w:t>Husitská</w:t>
      </w:r>
      <w:r>
        <w:rPr>
          <w:sz w:val="22"/>
        </w:rPr>
        <w:t xml:space="preserve">, </w:t>
      </w:r>
      <w:r>
        <w:rPr>
          <w:i/>
          <w:sz w:val="22"/>
        </w:rPr>
        <w:t>Z dob Roccoca</w:t>
      </w:r>
      <w:r>
        <w:rPr>
          <w:sz w:val="22"/>
        </w:rPr>
        <w:t xml:space="preserve">, </w:t>
      </w:r>
      <w:r>
        <w:rPr>
          <w:i/>
          <w:sz w:val="22"/>
        </w:rPr>
        <w:t>Zlatý domov</w:t>
      </w:r>
      <w:r>
        <w:rPr>
          <w:sz w:val="22"/>
        </w:rPr>
        <w:t xml:space="preserve">, velkou </w:t>
      </w:r>
      <w:r>
        <w:rPr>
          <w:i/>
          <w:sz w:val="22"/>
        </w:rPr>
        <w:t>Kantátu</w:t>
      </w:r>
      <w:r>
        <w:rPr>
          <w:sz w:val="22"/>
        </w:rPr>
        <w:t xml:space="preserve"> na oslavu Boleslava Jablon</w:t>
        <w:softHyphen/>
        <w:t>ského, ope</w:t>
        <w:softHyphen/>
        <w:t xml:space="preserve">retu </w:t>
      </w:r>
      <w:r>
        <w:rPr>
          <w:i/>
          <w:sz w:val="22"/>
        </w:rPr>
        <w:t>Pytláci</w:t>
      </w:r>
      <w:r>
        <w:rPr>
          <w:sz w:val="22"/>
        </w:rPr>
        <w:t xml:space="preserve"> k libretu svého syna Maxmiliána Pojmana /1908/, cykly </w:t>
      </w:r>
      <w:r>
        <w:rPr>
          <w:i/>
          <w:sz w:val="22"/>
        </w:rPr>
        <w:t>Fran</w:t>
        <w:softHyphen/>
        <w:t>couz</w:t>
        <w:softHyphen/>
        <w:t>ská Riviera</w:t>
      </w:r>
      <w:r>
        <w:rPr>
          <w:sz w:val="22"/>
        </w:rPr>
        <w:t xml:space="preserve">, </w:t>
      </w:r>
      <w:r>
        <w:rPr>
          <w:i/>
          <w:sz w:val="22"/>
        </w:rPr>
        <w:t>Ro</w:t>
        <w:softHyphen/>
        <w:t>mance pro smyčcový orchestr</w:t>
      </w:r>
      <w:r>
        <w:rPr>
          <w:sz w:val="22"/>
        </w:rPr>
        <w:t xml:space="preserve">, </w:t>
      </w:r>
      <w:r>
        <w:rPr>
          <w:i/>
          <w:sz w:val="22"/>
        </w:rPr>
        <w:t>Slovanské tance</w:t>
      </w:r>
      <w:r>
        <w:rPr>
          <w:sz w:val="22"/>
        </w:rPr>
        <w:t xml:space="preserve">, </w:t>
      </w:r>
      <w:r>
        <w:rPr>
          <w:i/>
          <w:sz w:val="22"/>
        </w:rPr>
        <w:t>Kvarteto smyč</w:t>
        <w:softHyphen/>
        <w:t>cové</w:t>
      </w:r>
      <w:r>
        <w:rPr>
          <w:sz w:val="22"/>
        </w:rPr>
        <w:t xml:space="preserve">, mši </w:t>
      </w:r>
      <w:r>
        <w:rPr>
          <w:i/>
          <w:sz w:val="22"/>
        </w:rPr>
        <w:t>F-dur</w:t>
      </w:r>
      <w:r>
        <w:rPr>
          <w:sz w:val="22"/>
        </w:rPr>
        <w:t xml:space="preserve"> ad.).</w:t>
      </w:r>
    </w:p>
    <w:p>
      <w:pPr>
        <w:pStyle w:val="TextBodyIndent"/>
        <w:spacing w:lineRule="auto" w:line="220" w:before="100" w:after="0"/>
        <w:rPr/>
      </w:pPr>
      <w:r>
        <w:rPr>
          <w:b/>
          <w:sz w:val="18"/>
        </w:rPr>
        <w:t>Liter.</w:t>
      </w:r>
      <w:r>
        <w:rPr>
          <w:sz w:val="18"/>
        </w:rPr>
        <w:t xml:space="preserve">: </w:t>
      </w:r>
      <w:r>
        <w:rPr>
          <w:i/>
          <w:sz w:val="18"/>
        </w:rPr>
        <w:t>Československý hudební slovník osob a institucí</w:t>
      </w:r>
      <w:r>
        <w:rPr>
          <w:sz w:val="18"/>
        </w:rPr>
        <w:t xml:space="preserve">, Praha 1965, s. 330; Tomáš Jech, </w:t>
      </w:r>
      <w:r>
        <w:rPr>
          <w:i/>
          <w:sz w:val="18"/>
        </w:rPr>
        <w:t>Po</w:t>
        <w:softHyphen/>
        <w:t>lenský muzikant a skladatel Vilém Pojman jak ho neznáme</w:t>
      </w:r>
      <w:r>
        <w:rPr>
          <w:sz w:val="18"/>
        </w:rPr>
        <w:t xml:space="preserve">, Jihlavské listy 3. října 1997; J. Milenov, </w:t>
      </w:r>
      <w:r>
        <w:rPr>
          <w:i/>
          <w:sz w:val="18"/>
        </w:rPr>
        <w:t>Vilém Pojman</w:t>
      </w:r>
      <w:r>
        <w:rPr>
          <w:sz w:val="18"/>
        </w:rPr>
        <w:t>, Česká hudba, roč. XXIV., č. 7</w:t>
      </w:r>
      <w:r>
        <w:rPr>
          <w:sz w:val="22"/>
        </w:rPr>
        <w:t>–</w:t>
      </w:r>
      <w:r>
        <w:rPr>
          <w:sz w:val="18"/>
        </w:rPr>
        <w:t>8/1919, s. 25</w:t>
      </w:r>
      <w:r>
        <w:rPr>
          <w:sz w:val="22"/>
        </w:rPr>
        <w:t>–</w:t>
      </w:r>
      <w:r>
        <w:rPr>
          <w:sz w:val="18"/>
        </w:rPr>
        <w:t xml:space="preserve">26.   </w:t>
      </w:r>
    </w:p>
    <w:p>
      <w:pPr>
        <w:pStyle w:val="TextBodyIndent"/>
        <w:rPr>
          <w:b/>
          <w:b/>
          <w:sz w:val="24"/>
        </w:rPr>
      </w:pPr>
      <w:r>
        <w:rPr>
          <w:b/>
          <w:sz w:val="24"/>
        </w:rPr>
      </w:r>
    </w:p>
    <w:p>
      <w:pPr>
        <w:pStyle w:val="TextBodyIndent"/>
        <w:rPr>
          <w:b/>
          <w:b/>
          <w:sz w:val="32"/>
        </w:rPr>
      </w:pPr>
      <w:r>
        <w:rPr>
          <w:b/>
          <w:sz w:val="32"/>
        </w:rPr>
        <w:t>Pojmann</w:t>
      </w:r>
      <w:r>
        <w:rPr>
          <w:sz w:val="32"/>
        </w:rPr>
        <w:t xml:space="preserve">  Václav</w:t>
      </w:r>
    </w:p>
    <w:p>
      <w:pPr>
        <w:pStyle w:val="TextBodyIndent"/>
        <w:spacing w:lineRule="auto" w:line="288"/>
        <w:rPr>
          <w:sz w:val="24"/>
        </w:rPr>
      </w:pPr>
      <w:r>
        <w:rPr>
          <w:sz w:val="24"/>
        </w:rPr>
        <w:t>* 12. 2. 1849 Polná    † 7. 9. 1925 Polná</w:t>
      </w:r>
    </w:p>
    <w:p>
      <w:pPr>
        <w:pStyle w:val="TextBodyIndent"/>
        <w:spacing w:lineRule="auto" w:line="228"/>
        <w:rPr>
          <w:sz w:val="22"/>
        </w:rPr>
      </w:pPr>
      <w:r>
        <w:rPr>
          <w:sz w:val="22"/>
        </w:rPr>
        <w:t>Významný podnikatel a mecenáš Polné.</w:t>
      </w:r>
    </w:p>
    <w:p>
      <w:pPr>
        <w:pStyle w:val="TextBodyIndent"/>
        <w:spacing w:lineRule="auto" w:line="228"/>
        <w:rPr>
          <w:sz w:val="22"/>
        </w:rPr>
      </w:pPr>
      <w:r>
        <w:rPr>
          <w:sz w:val="22"/>
        </w:rPr>
        <w:t>Narodil se v domě čp. 44 na hlavním (Husově) náměstí v rodině měšťana Václava Pojmanna. Při velkém požáru města v roce 1863 otce ranila mrtvice, matka zemřela na choleru v roce 1866. Vycho</w:t>
        <w:softHyphen/>
        <w:t>váván byl pak v rodině Ludvíka Klusáčka (otec akademického malíře K. L. Klusáčka). Po vyučení kupcem odešel do Žďáru nad Sázavou a potom pracoval v cukrovaru ve Velimi. Ob</w:t>
        <w:softHyphen/>
        <w:t>chodní vzdělání si doplnil na pražské obchodní škole a po absolvování zá</w:t>
        <w:softHyphen/>
        <w:t>kladní vojenské služby se vrátil do Polné. V domě U Musilů založil obchod, ale po neúspěchu odešel do Vídně. V hlavním městě rakousko-uherské mo</w:t>
        <w:softHyphen/>
        <w:t>narchie vystřídal několik povolání; byl účetním, inkasistou, obchodním příru</w:t>
        <w:softHyphen/>
        <w:t>čím… V roce 1885 se vrátil do Polné a pronajal si částečně zařízenou škro</w:t>
        <w:softHyphen/>
        <w:t>bárnu v Nerudově ulici pod Dolní branou (podnik založený Jaroslavem Pittne</w:t>
        <w:softHyphen/>
        <w:t>rem, převzatý po krachu firmou Novák &amp; Jahn z Prahy). Škro</w:t>
        <w:softHyphen/>
        <w:t>bárnu vybavil a v letech 1892–1893 zde zavedl výrobu dextrinu. V roce 1895 továrnu od praž</w:t>
        <w:softHyphen/>
        <w:t>ského majitele koupil a od města k tomu přikoupil sousedící starý nefunkční panský mlýn s pozemky. Vybu</w:t>
        <w:softHyphen/>
        <w:t>doval skladové prostory a dvůr, výrobu rozšířil o umělá lepi</w:t>
        <w:softHyphen/>
        <w:t>dla. V tomtéž roce se ještě spojil s firmou Novotný a zavedl vý</w:t>
        <w:softHyphen/>
        <w:t>robu škrobu i v jejích objektech (dnes Re</w:t>
        <w:softHyphen/>
        <w:t>kostav) pod Kateřinovem u rybníka Peklo. Obě škrobárny velmi dobře prosperovaly. Roku 1910 se stal vedle Františka Malinského z Přibyslavi a Josefa Smejkala ze Žďáru nad Sázavou spoluvlastníkem moderní škrobárenské továrny v Pohledských Dvořácích. V roce 1913 byl jedním ze zaklá</w:t>
        <w:softHyphen/>
        <w:t>dají</w:t>
        <w:softHyphen/>
        <w:t xml:space="preserve">cích členů společnosti Amylon, kam se svými podniky vstoupil. Usilovnou činností získal v Amylonu rozhodující postavení a postupně i značné jmění. To však postupně odkázal na dobročinné účely. </w:t>
      </w:r>
    </w:p>
    <w:p>
      <w:pPr>
        <w:pStyle w:val="TextBodyIndent"/>
        <w:spacing w:lineRule="auto" w:line="228"/>
        <w:rPr>
          <w:sz w:val="22"/>
        </w:rPr>
      </w:pPr>
      <w:r>
        <w:rPr>
          <w:sz w:val="22"/>
        </w:rPr>
        <w:t>Od mládí byl členem  různých polenských spolků. Po založení TJ Sokol Polná v roce 1868 se stal horlivým členem jednoty a po jejím obnovení v roce 1893 zastával i funkci starosty. Působil v okrašlovacím spolku Viktorin, pod</w:t>
        <w:softHyphen/>
        <w:t>po</w:t>
        <w:softHyphen/>
        <w:t>roval politickou stranu mladočeskou; od roku 1886 byl členem obecního zastu</w:t>
        <w:softHyphen/>
        <w:t>pitelstva a od roku 1888 členem obecní rady, později řadu let staros</w:t>
        <w:softHyphen/>
        <w:t>tou místní obce. Finančně podporoval polenské spolky, chudé a sirotky. V roce 1910 za</w:t>
        <w:softHyphen/>
        <w:t>koupil do kostela sv. Anny nové varhany. V roce 1912 zakoupil u jatek Plíč</w:t>
        <w:softHyphen/>
        <w:t>kovu stráň, nechal ji zalesnit a pozemek pak daroval městu (dnes je místo známé pod názvem „Háječek“). V prvním válečném roce prodal městu pod cenou dům čp. 74/75 se zahradou v Nerudově ulici; deset místností zde bylo adaptováno na byty pro chudé. V roce 1916 daroval Varhánkovu sirot</w:t>
        <w:softHyphen/>
        <w:t>čímu ústavu 15 800 korun. Za 70 000 korun koupil v roce 1922 zdevastovaný areál polenského hradu a daroval ho Sokolu a Spolku městského muzea. V roce 1916 byl za svou dobročinnost jmenován čestným občanem města Polné. Při vzniku Hospodářské rady města, v době nedostatku potravin a čas</w:t>
        <w:softHyphen/>
        <w:t>tých váleč</w:t>
        <w:softHyphen/>
        <w:t>ných rekvizic v roce 1917, se stal jejím předsedou. V poválečných letech byl jmenován čestným starostou TJ Sokol Polná, čestným před</w:t>
        <w:softHyphen/>
        <w:t>sedou spolku Vikto</w:t>
        <w:softHyphen/>
        <w:t>rin a Muzejního klubu. Založil Nadaci Varhánkova ústavu. Vy</w:t>
        <w:softHyphen/>
        <w:t>cházková cesta v lesích Boru a Obecníku v okolí Polné nese jeho jméno „Pojmannova stezka“.</w:t>
      </w:r>
    </w:p>
    <w:p>
      <w:pPr>
        <w:pStyle w:val="TextBodyIndent"/>
        <w:spacing w:before="100" w:after="0"/>
        <w:rPr/>
      </w:pPr>
      <w:r>
        <w:rPr>
          <w:b/>
          <w:sz w:val="18"/>
        </w:rPr>
        <w:t>Liter.</w:t>
      </w:r>
      <w:r>
        <w:rPr>
          <w:sz w:val="18"/>
        </w:rPr>
        <w:t xml:space="preserve">: Břetislav Rérych, </w:t>
      </w:r>
      <w:r>
        <w:rPr>
          <w:i/>
          <w:sz w:val="18"/>
        </w:rPr>
        <w:t>Rodáci a oby</w:t>
        <w:softHyphen/>
        <w:t>vatelé města Polné</w:t>
      </w:r>
      <w:r>
        <w:rPr>
          <w:sz w:val="18"/>
        </w:rPr>
        <w:t>, s. 49.</w:t>
      </w:r>
    </w:p>
    <w:p>
      <w:pPr>
        <w:pStyle w:val="TextBodyIndent"/>
        <w:rPr>
          <w:sz w:val="28"/>
        </w:rPr>
      </w:pPr>
      <w:r>
        <w:rPr>
          <w:sz w:val="28"/>
        </w:rPr>
      </w:r>
    </w:p>
    <w:p>
      <w:pPr>
        <w:pStyle w:val="TextBodyIndent"/>
        <w:rPr/>
      </w:pPr>
      <w:r>
        <w:rPr>
          <w:b/>
          <w:sz w:val="32"/>
        </w:rPr>
        <w:t xml:space="preserve">Pojmon  </w:t>
      </w:r>
      <w:r>
        <w:rPr>
          <w:sz w:val="32"/>
        </w:rPr>
        <w:t>(Poimon)  František</w:t>
      </w:r>
    </w:p>
    <w:p>
      <w:pPr>
        <w:pStyle w:val="TextBodyIndent"/>
        <w:spacing w:lineRule="auto" w:line="288"/>
        <w:rPr>
          <w:sz w:val="24"/>
        </w:rPr>
      </w:pPr>
      <w:r>
        <w:rPr>
          <w:sz w:val="24"/>
        </w:rPr>
        <w:t>* 29. 1. 1817 Polná    † 1. 6. 1902 Polná</w:t>
      </w:r>
    </w:p>
    <w:p>
      <w:pPr>
        <w:pStyle w:val="TextBodyIndent"/>
        <w:spacing w:lineRule="auto" w:line="228"/>
        <w:rPr>
          <w:sz w:val="22"/>
        </w:rPr>
      </w:pPr>
      <w:r>
        <w:rPr>
          <w:sz w:val="22"/>
        </w:rPr>
        <w:t>Katolický kněz. Mecenáš, spisovatel, redaktor a překladatel.</w:t>
      </w:r>
    </w:p>
    <w:p>
      <w:pPr>
        <w:pStyle w:val="TextBodyIndent"/>
        <w:spacing w:lineRule="auto" w:line="228"/>
        <w:rPr>
          <w:sz w:val="22"/>
        </w:rPr>
      </w:pPr>
      <w:r>
        <w:rPr>
          <w:sz w:val="22"/>
        </w:rPr>
        <w:t>Po ukončení docházky na hlavní škole v Polné studoval na německém gym</w:t>
        <w:softHyphen/>
        <w:t>náziu v Jihlavě a pak filo</w:t>
        <w:softHyphen/>
        <w:t>zofii a teologii na univerzitě v Brně. V brněnské die</w:t>
        <w:softHyphen/>
        <w:t>cézi byl vysvěcen na kněze. Primici měl 15. srpna 1841 v Polné (obřadu se jako bohoslovec zúčastnil také Karel Havlíček Borovský), stal se kapla</w:t>
        <w:softHyphen/>
        <w:t>nem ve Žďáru, v Německém na Žďársku a v Brně. Poté byl duchovním správ</w:t>
        <w:softHyphen/>
        <w:t>cem v Mašůvkách, katechetou a ředitelem hlavní školy ve Slavkově, od roku 1877 farářem a děka</w:t>
        <w:softHyphen/>
        <w:t>nem v Želetavě a nakonec od roku 1882 děkanem v Deštném. Do výslužby odešel pro ztrátu zraku a na stáří v roce 1888 přesíd</w:t>
        <w:softHyphen/>
        <w:t>lil do Polné, kde si koupil starý dům s renesančním štítem na Sezimově ná</w:t>
        <w:softHyphen/>
        <w:t xml:space="preserve">městí. </w:t>
      </w:r>
    </w:p>
    <w:p>
      <w:pPr>
        <w:pStyle w:val="TextBodyIndent"/>
        <w:spacing w:lineRule="auto" w:line="228"/>
        <w:rPr/>
      </w:pPr>
      <w:r>
        <w:rPr>
          <w:sz w:val="22"/>
        </w:rPr>
        <w:t xml:space="preserve"> </w:t>
      </w:r>
      <w:r>
        <w:rPr>
          <w:sz w:val="22"/>
        </w:rPr>
        <w:t>Byl plodným spisovatelem a překladatelem nábožensky orientované litera</w:t>
        <w:softHyphen/>
        <w:t>tury a dlouholetým re</w:t>
        <w:softHyphen/>
        <w:t>daktorem Hlasu jednoty katolické v Brně. Působil ve výboru Dědictví sv. Cyrila a Metoděje, které pomáhal B. M. Kuldovi a J. E. Bílému v roce 1850 založit, byl také členem Ústřední Jednoty kato</w:t>
        <w:softHyphen/>
        <w:t>lické. Svými články přispíval do katolických kalendářů, zejména do Hlasu a Mora</w:t>
        <w:softHyphen/>
        <w:t xml:space="preserve">vana. Vydal přes 30 spisů, z větší části katolicky zaměřených (např. </w:t>
      </w:r>
      <w:r>
        <w:rPr>
          <w:i/>
          <w:sz w:val="22"/>
        </w:rPr>
        <w:t>O životě, zázracích a ostatcích sv. Liguriáše</w:t>
      </w:r>
      <w:r>
        <w:rPr>
          <w:sz w:val="22"/>
        </w:rPr>
        <w:t xml:space="preserve"> /Praha, 1843/, </w:t>
      </w:r>
      <w:r>
        <w:rPr>
          <w:i/>
          <w:sz w:val="22"/>
        </w:rPr>
        <w:t>Úplný kancionál katolický</w:t>
      </w:r>
      <w:r>
        <w:rPr>
          <w:sz w:val="22"/>
        </w:rPr>
        <w:t xml:space="preserve"> /Praha, 1856/, </w:t>
      </w:r>
      <w:r>
        <w:rPr>
          <w:i/>
          <w:sz w:val="22"/>
        </w:rPr>
        <w:t>Přehled církevního dějepisu a rozdílu v náboženství nekatolic</w:t>
        <w:softHyphen/>
        <w:t>kém a římsko-katolickém</w:t>
      </w:r>
      <w:r>
        <w:rPr>
          <w:sz w:val="22"/>
        </w:rPr>
        <w:t xml:space="preserve"> /Olomouc, 1857/, </w:t>
      </w:r>
      <w:r>
        <w:rPr>
          <w:i/>
          <w:sz w:val="22"/>
        </w:rPr>
        <w:t>Kytka zábavného a poučného čtení</w:t>
      </w:r>
      <w:r>
        <w:rPr>
          <w:sz w:val="22"/>
        </w:rPr>
        <w:t xml:space="preserve"> /Praha, 1861/, </w:t>
      </w:r>
      <w:r>
        <w:rPr>
          <w:i/>
          <w:sz w:val="22"/>
        </w:rPr>
        <w:t>Radost a žalost</w:t>
      </w:r>
      <w:r>
        <w:rPr>
          <w:sz w:val="22"/>
        </w:rPr>
        <w:t xml:space="preserve"> /přeložené a upravené povídky Bernarda Wör</w:t>
        <w:softHyphen/>
        <w:t xml:space="preserve">nera, Brno, 1873/, </w:t>
      </w:r>
      <w:r>
        <w:rPr>
          <w:i/>
          <w:sz w:val="22"/>
        </w:rPr>
        <w:t>Modlitební knížka pro školní mládež</w:t>
      </w:r>
      <w:r>
        <w:rPr>
          <w:sz w:val="22"/>
        </w:rPr>
        <w:t xml:space="preserve"> /1874/ ad.) i překladů (např. </w:t>
      </w:r>
      <w:r>
        <w:rPr>
          <w:i/>
          <w:sz w:val="22"/>
        </w:rPr>
        <w:t>Kalender für Zeit und Ewigkeit</w:t>
      </w:r>
      <w:r>
        <w:rPr>
          <w:sz w:val="22"/>
        </w:rPr>
        <w:t xml:space="preserve"> Albana Stölze /1847–1852/, </w:t>
      </w:r>
      <w:r>
        <w:rPr>
          <w:i/>
          <w:sz w:val="22"/>
        </w:rPr>
        <w:t>Prostoná</w:t>
        <w:softHyphen/>
        <w:t>rodní kázání</w:t>
      </w:r>
      <w:r>
        <w:rPr>
          <w:sz w:val="22"/>
        </w:rPr>
        <w:t xml:space="preserve"> něm. kněží /1849–1851/ aj.). Národnostně byl ryzím Čechem, zastáncem slo</w:t>
        <w:softHyphen/>
        <w:t>vanské vzá</w:t>
        <w:softHyphen/>
        <w:t>jemnosti. Studoval také slovanské jazyky, zvláště srbštinu a polštinu. Polenské škole věno</w:t>
        <w:softHyphen/>
        <w:t>val část své knihovny a další cenné knižní dary pro školu získával od předních moravských buditelů. Celý život pilně shromažďoval poznatky k historii Polné. V roce 1897 vydal vlastním nákladem publi</w:t>
        <w:softHyphen/>
        <w:t xml:space="preserve">kaci </w:t>
      </w:r>
      <w:r>
        <w:rPr>
          <w:i/>
          <w:sz w:val="22"/>
        </w:rPr>
        <w:t>Polná, popis dějepisný, místopisný a statistický</w:t>
      </w:r>
      <w:r>
        <w:rPr>
          <w:sz w:val="22"/>
        </w:rPr>
        <w:t xml:space="preserve"> (ve své době důkladně zpracovaná historie města, pro niž jako hlavní pramen použil vedle svých záznamů také sbírku poznámek kaplana Karla Pražana; již nevi</w:t>
        <w:softHyphen/>
        <w:t>domému Pojmonovi pomáhal s přípravou knihy kaplan Alfréd Hornek, který dle Pojmonových pokynů něko</w:t>
        <w:softHyphen/>
        <w:t xml:space="preserve">lik let zpracovával, přepisoval a upravoval nashromážděné texty, mnohé z pramenů již neexistujících). V roce 1894 vydal v drobné brožuře modlitby </w:t>
      </w:r>
      <w:r>
        <w:rPr>
          <w:i/>
          <w:sz w:val="22"/>
        </w:rPr>
        <w:t>Pobožnosť na Kalvarii</w:t>
      </w:r>
      <w:r>
        <w:rPr>
          <w:sz w:val="22"/>
        </w:rPr>
        <w:t>. Občas používal pseudo</w:t>
        <w:softHyphen/>
        <w:t>nym F. Polenský.</w:t>
      </w:r>
    </w:p>
    <w:p>
      <w:pPr>
        <w:pStyle w:val="TextBodyIndent"/>
        <w:spacing w:lineRule="auto" w:line="228"/>
        <w:rPr>
          <w:sz w:val="22"/>
        </w:rPr>
      </w:pPr>
      <w:r>
        <w:rPr>
          <w:sz w:val="22"/>
        </w:rPr>
        <w:t>Spolu s Antonínem Pittnerem byl v roce 1838 zakladatelem obrozenecké knihovny, do které věnoval jako základní fond svých padesát knih. Čestným občanem města Polné byl jmenován již v roce 1852, kdy byl ještě kaplanem u sv. Tomáše v Brně. Od roku 1895 byl aktivním členem nově vzniklého Spolku městského muzea v Polné; po otevření muzea 1. ledna 1900 věnoval do sbírek muzea většinu ze svých knih, sbírku starořímských mincí a několik obrazů. V roce 1894 nechal Pojmon opravit dvě poškozené sochy sv. Petra a Pavla, stojící do té doby v síni děkanství, a po opravě umístit na dva pilíře u schodů děkanského chrámu. Při stavbě nové chrámové věže v roce 1895 zakoupil za 2751 zl. u firmy Ludvíka Heinze v Praze hodinový stroj pro věžní hodiny a ve stejném roce dal na své náklady obnovit křížovou cestu na vrchu Kalvárie a postavit sem kapli s Božím hrobem i tři kamenné kříže. Městskému sirot</w:t>
        <w:softHyphen/>
        <w:t>činci věnoval 6000 zl. a finančně podpořil úpravu Sezimova náměstí. Dům čp. 9 pře</w:t>
        <w:softHyphen/>
        <w:t>nechal před svým úmrtím své hospodyni Marii Stuartové. Ta celý objekt odkázala ve své závěti z 2. února 1903 městu, aby sloužil chudým (v roce 1922 sem byla z Měšťanské besedy U Slovana přemís</w:t>
        <w:softHyphen/>
        <w:t>těna Husova knihovna). Je pohřben na hřbitově sv. Barbory a jeho hrob zdobí velký kamenný kříž – nád</w:t>
        <w:softHyphen/>
        <w:t>herné dílo akademického sochaře Anto</w:t>
        <w:softHyphen/>
        <w:t>nína Suchardy z Nové Paky.</w:t>
      </w:r>
    </w:p>
    <w:p>
      <w:pPr>
        <w:pStyle w:val="TextBodyIndent"/>
        <w:spacing w:lineRule="auto" w:line="228" w:before="100" w:after="0"/>
        <w:rPr/>
      </w:pPr>
      <w:r>
        <w:rPr>
          <w:b/>
          <w:sz w:val="18"/>
        </w:rPr>
        <w:t>Liter.</w:t>
      </w:r>
      <w:r>
        <w:rPr>
          <w:sz w:val="18"/>
        </w:rPr>
        <w:t>:</w:t>
      </w:r>
      <w:r>
        <w:rPr>
          <w:b/>
          <w:sz w:val="18"/>
        </w:rPr>
        <w:t xml:space="preserve"> </w:t>
      </w:r>
      <w:r>
        <w:rPr>
          <w:sz w:val="18"/>
        </w:rPr>
        <w:t xml:space="preserve">Břetislav Rérych, </w:t>
      </w:r>
      <w:r>
        <w:rPr>
          <w:i/>
          <w:sz w:val="18"/>
        </w:rPr>
        <w:t>Rodáci a obyvatelé města Polné</w:t>
      </w:r>
      <w:r>
        <w:rPr>
          <w:sz w:val="18"/>
        </w:rPr>
        <w:t>, s. 22</w:t>
      </w:r>
      <w:r>
        <w:rPr>
          <w:sz w:val="22"/>
        </w:rPr>
        <w:t>–</w:t>
      </w:r>
      <w:r>
        <w:rPr>
          <w:sz w:val="18"/>
        </w:rPr>
        <w:t xml:space="preserve">23; </w:t>
      </w:r>
      <w:r>
        <w:rPr>
          <w:i/>
          <w:sz w:val="18"/>
        </w:rPr>
        <w:t>Na oslavu osm</w:t>
        <w:softHyphen/>
        <w:t>desátin veledůstojného, slovutného Pána pana Františka Sal. Poimona dne 29. ledna 1897</w:t>
      </w:r>
      <w:r>
        <w:rPr>
          <w:sz w:val="18"/>
        </w:rPr>
        <w:t>, leták (ar</w:t>
        <w:softHyphen/>
        <w:t xml:space="preserve">chiv KZHP); Pavel Novák, </w:t>
      </w:r>
      <w:r>
        <w:rPr>
          <w:i/>
          <w:sz w:val="18"/>
        </w:rPr>
        <w:t>P. František Pojmon. Portrét obrozenec</w:t>
        <w:softHyphen/>
        <w:t>kého kněze, regionálního historika, spisovatele, překladatele a redaktora Hlasu jed</w:t>
        <w:softHyphen/>
        <w:t>noty katolické</w:t>
      </w:r>
      <w:r>
        <w:rPr>
          <w:sz w:val="18"/>
        </w:rPr>
        <w:t xml:space="preserve">, seminární práce PFJU v Českých Budějovicích 2000, 15 s.; </w:t>
      </w:r>
      <w:r>
        <w:rPr>
          <w:i/>
          <w:sz w:val="18"/>
        </w:rPr>
        <w:t>Ottův slov</w:t>
        <w:softHyphen/>
        <w:t>ník naučný, XX. díl, Po-Q</w:t>
      </w:r>
      <w:r>
        <w:rPr>
          <w:sz w:val="18"/>
        </w:rPr>
        <w:t>, s. 15.</w:t>
      </w:r>
    </w:p>
    <w:p>
      <w:pPr>
        <w:pStyle w:val="TextBodyIndent"/>
        <w:rPr>
          <w:sz w:val="18"/>
        </w:rPr>
      </w:pPr>
      <w:r>
        <w:rPr>
          <w:sz w:val="18"/>
        </w:rPr>
      </w:r>
    </w:p>
    <w:p>
      <w:pPr>
        <w:pStyle w:val="TextBodyIndent"/>
        <w:rPr/>
      </w:pPr>
      <w:r>
        <w:rPr>
          <w:b/>
          <w:sz w:val="32"/>
        </w:rPr>
        <w:t>Pokorný</w:t>
      </w:r>
      <w:r>
        <w:rPr>
          <w:sz w:val="32"/>
        </w:rPr>
        <w:t xml:space="preserve">  Alfréd</w:t>
      </w:r>
    </w:p>
    <w:p>
      <w:pPr>
        <w:pStyle w:val="TextBodyIndent"/>
        <w:spacing w:lineRule="auto" w:line="288"/>
        <w:rPr>
          <w:sz w:val="24"/>
        </w:rPr>
      </w:pPr>
      <w:r>
        <w:rPr>
          <w:sz w:val="24"/>
        </w:rPr>
        <w:t>* 26. 4. 1856 Polná    † 30. 1. 1918 Praha</w:t>
      </w:r>
    </w:p>
    <w:p>
      <w:pPr>
        <w:pStyle w:val="TextBodyIndent"/>
        <w:spacing w:lineRule="auto" w:line="228"/>
        <w:rPr>
          <w:sz w:val="22"/>
        </w:rPr>
      </w:pPr>
      <w:r>
        <w:rPr>
          <w:sz w:val="22"/>
        </w:rPr>
        <w:t>Okresní hejtman.</w:t>
      </w:r>
    </w:p>
    <w:p>
      <w:pPr>
        <w:pStyle w:val="TextBodyIndent"/>
        <w:spacing w:lineRule="auto" w:line="228"/>
        <w:rPr/>
      </w:pPr>
      <w:r>
        <w:rPr>
          <w:sz w:val="22"/>
        </w:rPr>
        <w:t>Po studiu na právnické fakultě vstoupil v roce 1879 do politické služby u čes</w:t>
        <w:softHyphen/>
        <w:t>kého místodržitelství v Praze. V letech 1880–1881 působil na okresním hejtmanství v Chrudimi a pak se vrátil na původní místo do Prahy. V roce 1885 byl služebně přeložen do Jindřichova Hradce, kde byl posléze jmenován okres</w:t>
        <w:softHyphen/>
        <w:t>ním komisařem. Stejnou funkci pak zastával v letech 1889–1893 v Českých Budějovicích; 1894 byl místodržitelským sekretářem v Praze, 1895–1896 okresním hejtmanem v Příbrami. V roce 1897 byl ustanoven okresním hejtma</w:t>
        <w:softHyphen/>
        <w:t>nem na Smíchově. V této poslední funkci působil přes 20 let, až do své smrti. Je po</w:t>
        <w:softHyphen/>
        <w:t>hřben na pražském hřbitově na Malvazinkách. O jeho významu svědčí mj. skutečnost, že je uveden v díle mezinárodního týmu his</w:t>
        <w:softHyphen/>
        <w:t xml:space="preserve">toriků </w:t>
      </w:r>
      <w:r>
        <w:rPr>
          <w:i/>
          <w:sz w:val="22"/>
        </w:rPr>
        <w:t>Bio</w:t>
        <w:softHyphen/>
        <w:t>graphisches Lexikon zur Geschichte der böhmischen Länder</w:t>
      </w:r>
      <w:r>
        <w:rPr>
          <w:sz w:val="22"/>
        </w:rPr>
        <w:t>, Mni</w:t>
        <w:softHyphen/>
        <w:t>chov 1988, sv. III., č. 4, s. 260.</w:t>
      </w:r>
    </w:p>
    <w:p>
      <w:pPr>
        <w:pStyle w:val="TextBodyIndent"/>
        <w:spacing w:lineRule="auto" w:line="220" w:before="100" w:after="0"/>
        <w:rPr/>
      </w:pPr>
      <w:r>
        <w:rPr>
          <w:b/>
          <w:sz w:val="18"/>
        </w:rPr>
        <w:t>Liter.</w:t>
      </w:r>
      <w:r>
        <w:rPr>
          <w:sz w:val="18"/>
        </w:rPr>
        <w:t xml:space="preserve">: Jiří Vacek, </w:t>
      </w:r>
      <w:r>
        <w:rPr>
          <w:i/>
          <w:sz w:val="18"/>
        </w:rPr>
        <w:t>Polenští představitelé politické správy v období centralismu</w:t>
      </w:r>
      <w:r>
        <w:rPr>
          <w:sz w:val="18"/>
        </w:rPr>
        <w:t>, Po</w:t>
        <w:softHyphen/>
        <w:t>lensko č. 2/1999, s. 1</w:t>
      </w:r>
      <w:r>
        <w:rPr>
          <w:sz w:val="22"/>
        </w:rPr>
        <w:t>–</w:t>
      </w:r>
      <w:r>
        <w:rPr>
          <w:sz w:val="18"/>
        </w:rPr>
        <w:t>3.</w:t>
      </w:r>
    </w:p>
    <w:p>
      <w:pPr>
        <w:pStyle w:val="TextBodyIndent"/>
        <w:rPr>
          <w:sz w:val="18"/>
        </w:rPr>
      </w:pPr>
      <w:r>
        <w:rPr>
          <w:sz w:val="18"/>
        </w:rPr>
      </w:r>
    </w:p>
    <w:p>
      <w:pPr>
        <w:pStyle w:val="TextBodyIndent"/>
        <w:rPr/>
      </w:pPr>
      <w:r>
        <w:rPr>
          <w:b/>
          <w:sz w:val="32"/>
        </w:rPr>
        <w:t>Pometlo</w:t>
      </w:r>
      <w:r>
        <w:rPr>
          <w:sz w:val="32"/>
        </w:rPr>
        <w:t xml:space="preserve">  Karel</w:t>
      </w:r>
    </w:p>
    <w:p>
      <w:pPr>
        <w:pStyle w:val="TextBodyIndent"/>
        <w:spacing w:lineRule="auto" w:line="288"/>
        <w:rPr>
          <w:sz w:val="24"/>
        </w:rPr>
      </w:pPr>
      <w:r>
        <w:rPr>
          <w:sz w:val="24"/>
        </w:rPr>
        <w:t>* 27. 12. 1898 Polná    † 12. 5. 1981 Jihlava</w:t>
      </w:r>
    </w:p>
    <w:p>
      <w:pPr>
        <w:pStyle w:val="TextBodyIndent"/>
        <w:spacing w:lineRule="auto" w:line="228"/>
        <w:rPr>
          <w:sz w:val="22"/>
        </w:rPr>
      </w:pPr>
      <w:r>
        <w:rPr>
          <w:sz w:val="22"/>
        </w:rPr>
        <w:t xml:space="preserve">Krejčí. Učitel hudby. </w:t>
      </w:r>
    </w:p>
    <w:p>
      <w:pPr>
        <w:pStyle w:val="TextBodyIndent"/>
        <w:spacing w:lineRule="auto" w:line="228"/>
        <w:rPr>
          <w:sz w:val="22"/>
        </w:rPr>
      </w:pPr>
      <w:r>
        <w:rPr>
          <w:sz w:val="22"/>
        </w:rPr>
        <w:t>Obecnou a měšťanskou školu vychodil v Polné. V letech 1913–1916 se vyu</w:t>
        <w:softHyphen/>
        <w:t>čil krejčím ve Vídni. Pak narukoval do I. světové války a po návratu se usadil v Mostě, kde se oženil. V letech 1933–1938 zde provozoval samostatný krej</w:t>
        <w:softHyphen/>
        <w:t>čov</w:t>
        <w:softHyphen/>
        <w:t>ský závod. Po okupaci Sudet na podzim 1938 přesídlil do Polné a stal se ob</w:t>
        <w:softHyphen/>
        <w:t>chodním vedoucím v papírnictví a knihkupectví místního knihtiskaře Bedři</w:t>
        <w:softHyphen/>
        <w:t>cha Zapletala. Po jeho odchodu do Vysokého Mýta v roce 1942 byl nájemcem a vedoucím tiskárny, po jejím zrušení v roce 1947 provozoval do roku 1952 knihkupectví. Po li</w:t>
        <w:softHyphen/>
        <w:t>kvidaci prodejny státem onemocněl a odešel do inva</w:t>
        <w:softHyphen/>
        <w:t>lid</w:t>
        <w:softHyphen/>
        <w:t xml:space="preserve">ního důchodu. </w:t>
      </w:r>
    </w:p>
    <w:p>
      <w:pPr>
        <w:pStyle w:val="TextBodyIndent"/>
        <w:spacing w:lineRule="auto" w:line="228"/>
        <w:rPr>
          <w:b/>
          <w:b/>
          <w:sz w:val="24"/>
        </w:rPr>
      </w:pPr>
      <w:r>
        <w:rPr>
          <w:sz w:val="22"/>
        </w:rPr>
        <w:t>Od mládí měl zálibu v hudbě. Hudební základy na housle získal u profesora Theodora Paříka v Polné. Prakticky po celý život se věnoval hlavně hudební teorii a pedagogickému poslání. Pod hla</w:t>
        <w:softHyphen/>
        <w:t>vičkou Osvětové besedy v Polné vyu</w:t>
        <w:softHyphen/>
        <w:t>čoval od poloviny 50. let hře na housle a na kytaru. Byl zastán</w:t>
        <w:softHyphen/>
        <w:t>cem a pro</w:t>
        <w:softHyphen/>
        <w:t>pa</w:t>
        <w:softHyphen/>
        <w:t>gátorem skupinového veřejného koncertování svých žáků. Na Polensku vy</w:t>
        <w:softHyphen/>
        <w:t>choval v období 50., 60. a v první polovině 70. let několik desítek kvalitních hudebníků. Od roku 1960 byl členem hudební sekce pěveckého spolku Čest</w:t>
        <w:softHyphen/>
        <w:t>mír a několik let praco</w:t>
        <w:softHyphen/>
        <w:t>val ve výboru spolku. Úzce spolupracoval s kapelníkem Františkem Prchalem. Má zásluhy na šíření hudební vzdělanosti v regionu. Zemřel v jihlavské ne</w:t>
        <w:softHyphen/>
        <w:t>mocnici.</w:t>
      </w:r>
    </w:p>
    <w:p>
      <w:pPr>
        <w:pStyle w:val="TextBodyIndent"/>
        <w:spacing w:lineRule="auto" w:line="228"/>
        <w:rPr>
          <w:b/>
          <w:b/>
          <w:sz w:val="24"/>
        </w:rPr>
      </w:pPr>
      <w:r>
        <w:rPr>
          <w:b/>
          <w:sz w:val="24"/>
        </w:rPr>
      </w:r>
    </w:p>
    <w:p>
      <w:pPr>
        <w:pStyle w:val="TextBodyIndent"/>
        <w:rPr/>
      </w:pPr>
      <w:r>
        <w:rPr>
          <w:b/>
          <w:sz w:val="32"/>
        </w:rPr>
        <w:t xml:space="preserve">Pospíchal  </w:t>
      </w:r>
      <w:r>
        <w:rPr>
          <w:sz w:val="32"/>
        </w:rPr>
        <w:t>Jiří  Ignác</w:t>
      </w:r>
      <w:r>
        <w:rPr>
          <w:b/>
          <w:sz w:val="32"/>
        </w:rPr>
        <w:t xml:space="preserve"> </w:t>
      </w:r>
    </w:p>
    <w:p>
      <w:pPr>
        <w:pStyle w:val="TextBodyIndent"/>
        <w:spacing w:lineRule="auto" w:line="288"/>
        <w:rPr>
          <w:sz w:val="24"/>
        </w:rPr>
      </w:pPr>
      <w:r>
        <w:rPr>
          <w:sz w:val="24"/>
        </w:rPr>
        <w:t>* 1634 Polná    † 28. 8. 1699 Praha</w:t>
      </w:r>
    </w:p>
    <w:p>
      <w:pPr>
        <w:pStyle w:val="TextBodyIndent"/>
        <w:spacing w:lineRule="auto" w:line="228"/>
        <w:rPr>
          <w:sz w:val="22"/>
        </w:rPr>
      </w:pPr>
      <w:r>
        <w:rPr>
          <w:sz w:val="22"/>
        </w:rPr>
        <w:t>Církevní hodnostář. Barokní ekonom.</w:t>
      </w:r>
    </w:p>
    <w:p>
      <w:pPr>
        <w:pStyle w:val="TextBodyIndent"/>
        <w:spacing w:lineRule="auto" w:line="228"/>
        <w:rPr/>
      </w:pPr>
      <w:r>
        <w:rPr>
          <w:sz w:val="22"/>
        </w:rPr>
        <w:t>Narodil se v domě čp. 31 na hlavním (Husově) náměstí. Po ukončení studií vstoupil v roce 1658 do řádu křižovníků s červenou hvězdou a již za čtyři roky se stal administrátorem. V roce 1679 dal vysta</w:t>
        <w:softHyphen/>
        <w:t>vět nový kostel sv. Judy Tade</w:t>
        <w:softHyphen/>
        <w:t>áše při zámku v Dobřichovicích a v tomtéž roce dal přestavět kostel sv. Fran</w:t>
        <w:softHyphen/>
        <w:t>tiška u Karlova mostu (stavba trvala deset let a podíleli se na ní nejlepší stavi</w:t>
        <w:softHyphen/>
        <w:t>telé a umělci té doby). Chrám patří dodnes k největším klenotům barokní Prahy. Pro morovou epidemii, která v Praze vypukla v roce 1680, však musel práce přeru</w:t>
        <w:softHyphen/>
        <w:t>šit a stavba byla dokončena až v roce 1688. V roce 1689 koupil se svolením arcibiskupa Valdštýna od Novoměstské obce starou lázeň a na jejím místě ne</w:t>
        <w:softHyphen/>
        <w:t>chal vystavět nový křižovnický špitál pro chudé ženy. Roku 1694 byl zvolen generálním velmistrem – pře</w:t>
        <w:softHyphen/>
        <w:t>vorem křižovnického řádu (do té doby zastával tuto funkci pouze pražský arcibiskup). V roce 1695 se zasloužil o obnovení a rozšíření farního kostela sv. Jiří v Hloubětíně. Aktivně se podílel na zvelebení českých zemí po třicetileté válce. Zejména v době největších hospodářských nesrovnalostí se přičinil o systémové zavádění norem v oblasti sociální, majet</w:t>
        <w:softHyphen/>
        <w:t>kové a hospodářské. Podporoval vydávání českých knih. Čás</w:t>
        <w:softHyphen/>
        <w:t>tečně i jeho záslu</w:t>
        <w:softHyphen/>
        <w:t xml:space="preserve">hou vyšla Beckovského </w:t>
      </w:r>
      <w:r>
        <w:rPr>
          <w:i/>
          <w:sz w:val="22"/>
        </w:rPr>
        <w:t>Poselkyně starých příběhův českých</w:t>
      </w:r>
      <w:r>
        <w:rPr>
          <w:sz w:val="22"/>
        </w:rPr>
        <w:t>; (v roce 1699 usta</w:t>
        <w:softHyphen/>
        <w:t>novil Jana Františka Beckovského administrátorem řádové nemocnice na No</w:t>
        <w:softHyphen/>
        <w:t xml:space="preserve">vém Městě pražském a tím mu poskytl lepší podmínky k badatelské práci a spisovatelské činnosti). Vymohl také obnovení starého práva velmistrů řádu – účastnit se zasedání českého sněmu. Jeho neúplné, česky a částečně latinsky psané </w:t>
      </w:r>
      <w:r>
        <w:rPr>
          <w:i/>
          <w:sz w:val="22"/>
        </w:rPr>
        <w:t>Deníky</w:t>
      </w:r>
      <w:r>
        <w:rPr>
          <w:sz w:val="22"/>
        </w:rPr>
        <w:t xml:space="preserve"> z let 1662–1699 podávají cenná svě</w:t>
        <w:softHyphen/>
        <w:t>dectví o poměrech na ven</w:t>
        <w:softHyphen/>
        <w:t>kově, o jeho eko</w:t>
        <w:softHyphen/>
        <w:t>nomické působnosti a o přátelství s významnými osobnostmi druhé poloviny 17. století – Balbínem, Pešinou, Tannerem ad. Je pohřben v řeholní kryptě chrámu, který dal vystavět. Jeho podobu vyobrazil malíř Ka</w:t>
        <w:softHyphen/>
        <w:t>rel Škréta.</w:t>
      </w:r>
    </w:p>
    <w:p>
      <w:pPr>
        <w:pStyle w:val="TextBodyIndent"/>
        <w:spacing w:lineRule="auto" w:line="220" w:before="100" w:after="0"/>
        <w:rPr/>
      </w:pPr>
      <w:r>
        <w:rPr>
          <w:b/>
          <w:sz w:val="18"/>
        </w:rPr>
        <w:t>Liter.</w:t>
      </w:r>
      <w:r>
        <w:rPr>
          <w:sz w:val="18"/>
        </w:rPr>
        <w:t xml:space="preserve">: Josef Hanzal, </w:t>
      </w:r>
      <w:r>
        <w:rPr>
          <w:i/>
          <w:sz w:val="18"/>
        </w:rPr>
        <w:t>Barokní ekonom Jiří Ignác Pospíchal</w:t>
      </w:r>
      <w:r>
        <w:rPr>
          <w:sz w:val="18"/>
        </w:rPr>
        <w:t>, Středočeský sborník his</w:t>
        <w:softHyphen/>
        <w:t>torický IV/1969, s. 105</w:t>
      </w:r>
      <w:r>
        <w:rPr>
          <w:sz w:val="22"/>
        </w:rPr>
        <w:t>–</w:t>
      </w:r>
      <w:r>
        <w:rPr>
          <w:sz w:val="18"/>
        </w:rPr>
        <w:t xml:space="preserve">123; </w:t>
      </w:r>
      <w:r>
        <w:rPr>
          <w:i/>
          <w:sz w:val="18"/>
        </w:rPr>
        <w:t>Ottův slovník naučný, XX. díl, Po-Q</w:t>
      </w:r>
      <w:r>
        <w:rPr>
          <w:sz w:val="18"/>
        </w:rPr>
        <w:t>, s. 299; Vojtěch Sed</w:t>
        <w:softHyphen/>
        <w:t xml:space="preserve">lák, </w:t>
      </w:r>
      <w:r>
        <w:rPr>
          <w:i/>
          <w:sz w:val="18"/>
        </w:rPr>
        <w:t>Pamětnice z roku 1900</w:t>
      </w:r>
      <w:r>
        <w:rPr>
          <w:sz w:val="18"/>
        </w:rPr>
        <w:t>, s. 118</w:t>
      </w:r>
      <w:r>
        <w:rPr>
          <w:sz w:val="22"/>
        </w:rPr>
        <w:t>–</w:t>
      </w:r>
      <w:r>
        <w:rPr>
          <w:sz w:val="18"/>
        </w:rPr>
        <w:t>123.</w:t>
      </w:r>
    </w:p>
    <w:p>
      <w:pPr>
        <w:pStyle w:val="TextBodyIndent"/>
        <w:spacing w:lineRule="auto" w:line="220" w:before="100" w:after="0"/>
        <w:rPr>
          <w:sz w:val="18"/>
        </w:rPr>
      </w:pPr>
      <w:r>
        <w:rPr>
          <w:sz w:val="18"/>
        </w:rPr>
      </w:r>
    </w:p>
    <w:p>
      <w:pPr>
        <w:pStyle w:val="TextBodyIndent"/>
        <w:rPr/>
      </w:pPr>
      <w:r>
        <w:rPr>
          <w:b/>
          <w:sz w:val="32"/>
        </w:rPr>
        <w:t xml:space="preserve">Pospíchal  </w:t>
      </w:r>
      <w:r>
        <w:rPr>
          <w:sz w:val="32"/>
        </w:rPr>
        <w:t>Matěj</w:t>
      </w:r>
      <w:r>
        <w:rPr>
          <w:b/>
          <w:sz w:val="32"/>
        </w:rPr>
        <w:t xml:space="preserve"> </w:t>
      </w:r>
      <w:r>
        <w:rPr/>
        <w:t xml:space="preserve">   </w:t>
      </w:r>
    </w:p>
    <w:p>
      <w:pPr>
        <w:pStyle w:val="TextBodyIndent"/>
        <w:spacing w:lineRule="auto" w:line="288"/>
        <w:rPr>
          <w:sz w:val="24"/>
        </w:rPr>
      </w:pPr>
      <w:r>
        <w:rPr>
          <w:sz w:val="24"/>
        </w:rPr>
        <w:t>* 3. 2. 1909 Lipina u Polné    † 9. 11. 1970 Dobroutov u Polné</w:t>
      </w:r>
    </w:p>
    <w:p>
      <w:pPr>
        <w:pStyle w:val="TextBodyIndent"/>
        <w:spacing w:lineRule="auto" w:line="228"/>
        <w:rPr>
          <w:sz w:val="22"/>
        </w:rPr>
      </w:pPr>
      <w:r>
        <w:rPr>
          <w:sz w:val="22"/>
        </w:rPr>
        <w:t>Truhlář. Kapelník dechové hudby.</w:t>
      </w:r>
    </w:p>
    <w:p>
      <w:pPr>
        <w:pStyle w:val="TextBodyIndent"/>
        <w:spacing w:lineRule="auto" w:line="228"/>
        <w:rPr>
          <w:sz w:val="22"/>
        </w:rPr>
      </w:pPr>
      <w:r>
        <w:rPr>
          <w:sz w:val="22"/>
        </w:rPr>
        <w:t>Obecnou školu vychodil ve Zhoři, jeden ročník měšťanské školy v Polné. Ve dvanácti letech ho dali rodiče na práci do zemědělství. V letech 1924–1927 se učil truhlářem u mistra Josefa Čalouda v Polné. Pak pracoval jako truhlář v různých truhlářských dílnách v Lukách nad Jihlavou, v Polné a od roku 1928  tři roky ve firmě Antonína Hejduka v Třebíči. Po vojenské prezenční službě u vojenské hudby v Jihlavě (1931–1933) si otevřel vlastní truhlářskou živnost v Dobroutově. Po zrušení živnosti v roce 1950 státem přešel do Komunálního podniku v Polné, kde pracoval do roku 1961. Od roku 1961 až do odchodu do důchodu v roce 1969 byl truhlářem v Semenářském státním statku v Polné.</w:t>
      </w:r>
    </w:p>
    <w:p>
      <w:pPr>
        <w:pStyle w:val="TextBodyIndent"/>
        <w:spacing w:lineRule="auto" w:line="228"/>
        <w:rPr>
          <w:b/>
          <w:b/>
          <w:sz w:val="22"/>
        </w:rPr>
      </w:pPr>
      <w:r>
        <w:rPr>
          <w:sz w:val="22"/>
        </w:rPr>
        <w:t>Při svém působení v Třebíči (1928–1931) se naučil hrát na trombón a později v Jihlavě na další de</w:t>
        <w:softHyphen/>
        <w:t>chové nástroje. Po návratu z vojenské služby se nadále hudebně zdokonaloval a záhy se stal uznáva</w:t>
        <w:softHyphen/>
        <w:t>ným hudebníkem. Na jaře 1937 převzal po učiteli Václavu Dřevovi z Janovic dirigentství dechového orchestru Sboru dobrovolných hasičů v Polné. V období protektorátu založil nový de</w:t>
        <w:softHyphen/>
        <w:t>chový orchestr z řad venkovských muzikantů ze Zhoře, Nadějova, Rybného, Jamného, Dobroutova a z Luk nad Jihla</w:t>
        <w:softHyphen/>
        <w:t>vou. Kapelníkem dechové hudby pak zůstal až do své smrti. Prováděl opisy not, aranžoval, organizo</w:t>
        <w:softHyphen/>
        <w:t>val hry, vy</w:t>
        <w:softHyphen/>
        <w:t>víjel skladatelskou činnost. Z jeho četných vlastních dechových skladeb, často hra</w:t>
        <w:softHyphen/>
        <w:t>ných při různých příležitostech, se však v pozůstalosti bohužel žádné nedochovaly. S orchestrem se zúčastňoval okresních přehlídek dechových souborů a několika koncertních vystoupení v tehdejší NDR (Lipsko, Magde</w:t>
        <w:softHyphen/>
        <w:t>burk). Or</w:t>
        <w:softHyphen/>
        <w:t>chestr působil v 50. a 60. letech pod hlavičkou Osvětové besedy a Čs. svazu požární ochrany. Od roku 1961 byl několik let dirigentem hudební sekce po</w:t>
        <w:softHyphen/>
        <w:t>lenského Čestmíra. Zemřel po dlouhé těžké nemoci.</w:t>
      </w:r>
    </w:p>
    <w:p>
      <w:pPr>
        <w:pStyle w:val="TextBodyIndent"/>
        <w:rPr>
          <w:b/>
          <w:b/>
          <w:sz w:val="24"/>
        </w:rPr>
      </w:pPr>
      <w:r>
        <w:rPr>
          <w:b/>
          <w:sz w:val="24"/>
        </w:rPr>
      </w:r>
    </w:p>
    <w:p>
      <w:pPr>
        <w:pStyle w:val="TextBodyIndent"/>
        <w:rPr/>
      </w:pPr>
      <w:r>
        <w:rPr>
          <w:b/>
          <w:sz w:val="32"/>
        </w:rPr>
        <w:t>Pospíchal</w:t>
      </w:r>
      <w:r>
        <w:rPr>
          <w:sz w:val="32"/>
        </w:rPr>
        <w:t xml:space="preserve">  Miloslav    </w:t>
      </w:r>
    </w:p>
    <w:p>
      <w:pPr>
        <w:pStyle w:val="TextBodyIndent"/>
        <w:spacing w:lineRule="auto" w:line="300"/>
        <w:rPr>
          <w:sz w:val="24"/>
        </w:rPr>
      </w:pPr>
      <w:r>
        <w:rPr>
          <w:sz w:val="24"/>
        </w:rPr>
        <w:t>* 26. 11. 1933 Polná    † 13. 1. 2007 Olomouc</w:t>
      </w:r>
    </w:p>
    <w:p>
      <w:pPr>
        <w:pStyle w:val="TextBodyIndent"/>
        <w:spacing w:lineRule="auto" w:line="228"/>
        <w:rPr>
          <w:sz w:val="22"/>
        </w:rPr>
      </w:pPr>
      <w:r>
        <w:rPr>
          <w:sz w:val="22"/>
        </w:rPr>
        <w:t>Pedagog. Publicista.</w:t>
      </w:r>
    </w:p>
    <w:p>
      <w:pPr>
        <w:pStyle w:val="TextBodyIndent"/>
        <w:spacing w:lineRule="auto" w:line="228"/>
        <w:rPr>
          <w:sz w:val="22"/>
        </w:rPr>
      </w:pPr>
      <w:r>
        <w:rPr>
          <w:sz w:val="22"/>
        </w:rPr>
        <w:t>Narodil se v rodině zaměstnance železnic Františka Pospíchala z Varhánkovy ulice. Obecnou a měš</w:t>
        <w:softHyphen/>
        <w:t>ťanskou školu navštěvoval v Polné (1939–1948). Po maturitě na gymnáziu v Mariánských Lázních (1952) studoval děje</w:t>
        <w:softHyphen/>
        <w:t>pis a češtinu na filozofické fakultě Univerzity Palackého v Olomouci. Stu</w:t>
        <w:softHyphen/>
        <w:t>dium, přerušené  v roce 1954 (učitelem na základní škole v Letovicích) a pak vojen</w:t>
        <w:softHyphen/>
        <w:t>skou prezenční službou (1954–1956), ukončil státní zkouškou v roce 1959. Doktorát (PhDr.) obhájil v roce 1967. Od roku 1959 byl odborným asistentem na katedře histo</w:t>
        <w:softHyphen/>
        <w:t>rie filozofické fakulty UP v Olomouci, kde vyučoval čs. dě</w:t>
        <w:softHyphen/>
        <w:t>jiny, dějiny správy a histo</w:t>
        <w:softHyphen/>
        <w:t>rickou demografii (specifikace např.: vývoj země</w:t>
        <w:softHyphen/>
        <w:t>dělství /robota a pod</w:t>
        <w:softHyphen/>
        <w:t>danství v českých zemích/, revoluční roky 1848 a 1849, český antisemitismus na pře</w:t>
        <w:softHyphen/>
        <w:t>lomu 19. a 20. století, vznik ČSR – ohlasy na Olomoucku a Jihlavsku, dějiny olomoucké univerzity, život a dílo Františka Palackého…). Především z těchto tematických okruhů české historie publiko</w:t>
        <w:softHyphen/>
        <w:t>val v odborném tisku.</w:t>
      </w:r>
    </w:p>
    <w:p>
      <w:pPr>
        <w:pStyle w:val="TextBodyIndent"/>
        <w:spacing w:lineRule="auto" w:line="228"/>
        <w:rPr/>
      </w:pPr>
      <w:r>
        <w:rPr>
          <w:sz w:val="22"/>
        </w:rPr>
        <w:t xml:space="preserve"> </w:t>
      </w:r>
      <w:r>
        <w:rPr>
          <w:sz w:val="22"/>
        </w:rPr>
        <w:t xml:space="preserve">Je autorem přibližně 130 studií, článků a redakčních titulů (např. </w:t>
      </w:r>
      <w:r>
        <w:rPr>
          <w:i/>
          <w:sz w:val="22"/>
        </w:rPr>
        <w:t>Dělnické hnutí a národnostní otázka na Jihlavsku v letech 1918</w:t>
      </w:r>
      <w:r>
        <w:rPr>
          <w:sz w:val="22"/>
        </w:rPr>
        <w:t>–</w:t>
      </w:r>
      <w:r>
        <w:rPr>
          <w:i/>
          <w:sz w:val="22"/>
        </w:rPr>
        <w:t>1920</w:t>
      </w:r>
      <w:r>
        <w:rPr>
          <w:sz w:val="22"/>
        </w:rPr>
        <w:t xml:space="preserve"> /1958/, </w:t>
      </w:r>
      <w:r>
        <w:rPr>
          <w:i/>
          <w:sz w:val="22"/>
        </w:rPr>
        <w:t xml:space="preserve">Vznik Čs. republiky v Olomouci </w:t>
      </w:r>
      <w:r>
        <w:rPr>
          <w:sz w:val="22"/>
        </w:rPr>
        <w:t xml:space="preserve">/1965/, </w:t>
      </w:r>
      <w:r>
        <w:rPr>
          <w:i/>
          <w:sz w:val="22"/>
        </w:rPr>
        <w:t>Vytvoření Velké Olomouce 1919</w:t>
      </w:r>
      <w:r>
        <w:rPr>
          <w:sz w:val="22"/>
        </w:rPr>
        <w:t xml:space="preserve"> /1967/, </w:t>
      </w:r>
      <w:r>
        <w:rPr>
          <w:i/>
          <w:sz w:val="22"/>
        </w:rPr>
        <w:t>Ně</w:t>
        <w:softHyphen/>
        <w:t>kolik poznámek k vyvazování a splácení poddanských břemen na Moravě</w:t>
      </w:r>
      <w:r>
        <w:rPr>
          <w:sz w:val="22"/>
        </w:rPr>
        <w:t xml:space="preserve"> /1968/, </w:t>
      </w:r>
      <w:r>
        <w:rPr>
          <w:i/>
          <w:sz w:val="22"/>
        </w:rPr>
        <w:t>Olomouc v době vzniku ČSR</w:t>
      </w:r>
      <w:r>
        <w:rPr>
          <w:sz w:val="22"/>
        </w:rPr>
        <w:t xml:space="preserve"> /1968/, </w:t>
      </w:r>
      <w:r>
        <w:rPr>
          <w:i/>
          <w:sz w:val="22"/>
        </w:rPr>
        <w:t>Kapitoly z dějin olomoucké uni</w:t>
        <w:softHyphen/>
        <w:t>verzity 1573</w:t>
      </w:r>
      <w:r>
        <w:rPr>
          <w:sz w:val="22"/>
        </w:rPr>
        <w:t>–</w:t>
      </w:r>
      <w:r>
        <w:rPr>
          <w:i/>
          <w:sz w:val="22"/>
        </w:rPr>
        <w:t>1973</w:t>
      </w:r>
      <w:r>
        <w:rPr>
          <w:sz w:val="22"/>
        </w:rPr>
        <w:t xml:space="preserve"> /1973, spoluautor/, </w:t>
      </w:r>
      <w:r>
        <w:rPr>
          <w:i/>
          <w:sz w:val="22"/>
        </w:rPr>
        <w:t>Poznámka k časovému plánu Palackého dějin</w:t>
      </w:r>
      <w:r>
        <w:rPr>
          <w:sz w:val="22"/>
        </w:rPr>
        <w:t xml:space="preserve"> /1979/, </w:t>
      </w:r>
      <w:r>
        <w:rPr>
          <w:i/>
          <w:sz w:val="22"/>
        </w:rPr>
        <w:t>Okres Olomouc</w:t>
      </w:r>
      <w:r>
        <w:rPr>
          <w:sz w:val="22"/>
        </w:rPr>
        <w:t xml:space="preserve"> /1981, spo</w:t>
        <w:softHyphen/>
        <w:t xml:space="preserve">luautor/, </w:t>
      </w:r>
      <w:r>
        <w:rPr>
          <w:i/>
          <w:sz w:val="22"/>
        </w:rPr>
        <w:t>Dílo Františka Palackého</w:t>
      </w:r>
      <w:r>
        <w:rPr>
          <w:sz w:val="22"/>
        </w:rPr>
        <w:t xml:space="preserve"> /1996, spoluautor/ ad.). V letech 1967–1968 byl redaktorem sbor</w:t>
        <w:softHyphen/>
        <w:t>níku Střední Morava (vyšla 2 čísla a 4 čísla knihov</w:t>
        <w:softHyphen/>
        <w:t xml:space="preserve">ničky, v roce 1968 vydávání zastaveno), dále např. redigoval: </w:t>
      </w:r>
      <w:r>
        <w:rPr>
          <w:i/>
          <w:sz w:val="22"/>
        </w:rPr>
        <w:t>Padesát let – Z dějin obnovené univerzity</w:t>
      </w:r>
      <w:r>
        <w:rPr>
          <w:sz w:val="22"/>
        </w:rPr>
        <w:t xml:space="preserve"> (1996, nakl. UP v Olomouci, spoluautor), </w:t>
      </w:r>
      <w:r>
        <w:rPr>
          <w:i/>
          <w:sz w:val="22"/>
        </w:rPr>
        <w:t>Zakla</w:t>
        <w:softHyphen/>
        <w:t xml:space="preserve">datelé a pokračovatelé – Památník osobností obnovené univerzity </w:t>
      </w:r>
      <w:r>
        <w:rPr>
          <w:sz w:val="22"/>
        </w:rPr>
        <w:t xml:space="preserve">(1996), </w:t>
      </w:r>
      <w:r>
        <w:rPr>
          <w:i/>
          <w:sz w:val="22"/>
        </w:rPr>
        <w:t>Palackého cesta</w:t>
      </w:r>
      <w:r>
        <w:rPr>
          <w:sz w:val="22"/>
        </w:rPr>
        <w:t xml:space="preserve"> (1998). Od roku 1990 byl re</w:t>
        <w:softHyphen/>
        <w:t>dakto</w:t>
        <w:softHyphen/>
        <w:t>rem Sborníku prací historických (Acta UP – Historica), od 1998 aktiv</w:t>
        <w:softHyphen/>
        <w:t>ním orga</w:t>
        <w:softHyphen/>
        <w:t>nizátorem „Čtenice“ – celostátní sou</w:t>
        <w:softHyphen/>
        <w:t>těže studentů středních škol v oblasti historických prací – , ko</w:t>
        <w:softHyphen/>
        <w:t xml:space="preserve">nané každý rok v předvečer 17. listopadu v Palackého rodné obci Hodslavicích. Podílel se na vydání několika souborů vedut města Olomouce a publikací </w:t>
      </w:r>
      <w:r>
        <w:rPr>
          <w:i/>
          <w:sz w:val="22"/>
        </w:rPr>
        <w:t>Listiny z dějin Olomouce</w:t>
      </w:r>
      <w:r>
        <w:rPr>
          <w:sz w:val="22"/>
        </w:rPr>
        <w:t xml:space="preserve"> a </w:t>
      </w:r>
      <w:r>
        <w:rPr>
          <w:i/>
          <w:sz w:val="22"/>
        </w:rPr>
        <w:t>Univerzitní téze</w:t>
      </w:r>
      <w:r>
        <w:rPr>
          <w:sz w:val="22"/>
        </w:rPr>
        <w:t xml:space="preserve">. </w:t>
      </w:r>
    </w:p>
    <w:p>
      <w:pPr>
        <w:pStyle w:val="TextBodyIndent"/>
        <w:rPr>
          <w:b/>
          <w:b/>
          <w:sz w:val="24"/>
        </w:rPr>
      </w:pPr>
      <w:r>
        <w:rPr>
          <w:b/>
          <w:sz w:val="24"/>
        </w:rPr>
      </w:r>
    </w:p>
    <w:p>
      <w:pPr>
        <w:pStyle w:val="TextBodyIndent"/>
        <w:rPr>
          <w:b/>
          <w:b/>
          <w:sz w:val="32"/>
        </w:rPr>
      </w:pPr>
      <w:r>
        <w:rPr>
          <w:b/>
          <w:sz w:val="32"/>
        </w:rPr>
        <w:t xml:space="preserve">Potočka </w:t>
      </w:r>
      <w:r>
        <w:rPr>
          <w:sz w:val="32"/>
        </w:rPr>
        <w:t xml:space="preserve"> Václav</w:t>
      </w:r>
    </w:p>
    <w:p>
      <w:pPr>
        <w:pStyle w:val="TextBodyIndent"/>
        <w:spacing w:lineRule="auto" w:line="288"/>
        <w:rPr>
          <w:sz w:val="24"/>
        </w:rPr>
      </w:pPr>
      <w:r>
        <w:rPr>
          <w:sz w:val="24"/>
        </w:rPr>
        <w:t>* 17. 8. 1879 Nadějov u Polné    † 12. 9. 1963 Jihlava</w:t>
      </w:r>
    </w:p>
    <w:p>
      <w:pPr>
        <w:pStyle w:val="TextBodyIndent"/>
        <w:spacing w:lineRule="auto" w:line="225"/>
        <w:rPr>
          <w:sz w:val="22"/>
        </w:rPr>
      </w:pPr>
      <w:r>
        <w:rPr>
          <w:sz w:val="22"/>
        </w:rPr>
        <w:t>Zemědělec. Lidový řezbář.</w:t>
      </w:r>
    </w:p>
    <w:p>
      <w:pPr>
        <w:pStyle w:val="TextBodyIndent"/>
        <w:spacing w:lineRule="auto" w:line="225"/>
        <w:rPr>
          <w:sz w:val="22"/>
        </w:rPr>
      </w:pPr>
      <w:r>
        <w:rPr>
          <w:sz w:val="22"/>
        </w:rPr>
        <w:t>Narodil se v rodině chalupníka a po vychození obecné školy se vyučil v Jersíně truhlá</w:t>
        <w:softHyphen/>
        <w:t>řem. Potom pracoval jako truhlářský pomocník v Třebíči a na Znojemsku. Po starším bratrovi, který padl v roce 1917 na frontě, převzal hos</w:t>
        <w:softHyphen/>
        <w:t>podářství a ze</w:t>
        <w:softHyphen/>
        <w:t>mědělství se stalo jeho hlavním zaměstnáním. Truhlářské ře</w:t>
        <w:softHyphen/>
        <w:t xml:space="preserve">meslo provozoval jen příležitostně, našel však zálibu v dřevořezbě. </w:t>
      </w:r>
    </w:p>
    <w:p>
      <w:pPr>
        <w:pStyle w:val="TextBodyIndent"/>
        <w:spacing w:lineRule="auto" w:line="225"/>
        <w:rPr>
          <w:sz w:val="22"/>
        </w:rPr>
      </w:pPr>
      <w:r>
        <w:rPr>
          <w:sz w:val="22"/>
        </w:rPr>
        <w:t>Od počátku 20. let minulého století až do své smrti se amatérsky věnoval zhotovování dřevěných plastik a reliéfů podle obrázků s náboženskou temati</w:t>
        <w:softHyphen/>
        <w:t>kou. Tvořil bez jakékoli průpravy, dlátem vyjad</w:t>
        <w:softHyphen/>
        <w:t>řoval jen to, co cítil. Dřevořez</w:t>
        <w:softHyphen/>
        <w:t>bou se zabýval ve svém volném čase, hlavně v zimním období. Rád navštěvo</w:t>
        <w:softHyphen/>
        <w:t>val poutní místa, a zřejmě i zde nacházel různé vhodné předlohy. Nejčastějším motivem mu byly biblické výjevy, především ze života a utrpení Ježíše Krista. Všechna jeho díla mají velmi dobrou úroveň. Pro kostel ve Zhoři u Polné do</w:t>
        <w:softHyphen/>
        <w:t>končil v roce 1958 velký betlém – na podstavci o rozměru 500 x 120 cm a vysokém 80 cm umístil jesličky se svatou rodinou, 22 dílů města, 102 postav vysokých 10 – 25 cm a 51 oveček; část betlému byla na pohyblivém pásu (17 postav a 13 oveček). Jeho dar však nebyl za jeho života nikdy vystaven a bo</w:t>
        <w:softHyphen/>
        <w:t>hužel se ani celý nezachoval (některé postavy byly údajně v 60. letech rozře</w:t>
        <w:softHyphen/>
        <w:t xml:space="preserve">zány a spáleny). Pro svou tvorbu nenašel ani později pochopení, zatrpkl, ale tvořit nepřestal. Díky tomu se zachovalo větší množství plastik z období 40. a 50. let. Zemřel v jihlavské nemocnici. </w:t>
      </w:r>
    </w:p>
    <w:p>
      <w:pPr>
        <w:pStyle w:val="TextBodyIndent"/>
        <w:spacing w:lineRule="auto" w:line="225"/>
        <w:rPr>
          <w:sz w:val="24"/>
        </w:rPr>
      </w:pPr>
      <w:r>
        <w:rPr>
          <w:sz w:val="22"/>
        </w:rPr>
        <w:t>Potočkovo pozoruhodné dílo, z větší části polychromované, bylo objeveno až dva roky po jeho smrti. V roce 1981 daro</w:t>
        <w:softHyphen/>
        <w:t>vala manželka jeho syna Václava celý soubor plastik zhoř</w:t>
        <w:softHyphen/>
        <w:t>skému kostelu a odtud byl v roce 1992 převezen spolu s neúplným betlémem do Muzea Vyso</w:t>
        <w:softHyphen/>
        <w:t>činy. Ve dnech 7. až 10. prosince 2001 byl Potočkův betlém obdivován stovkami ná</w:t>
        <w:softHyphen/>
        <w:t>vštěvníků na výstavě, uspořádané v rámci advent</w:t>
        <w:softHyphen/>
        <w:t>ních trhů v rakouském Lilli</w:t>
        <w:softHyphen/>
        <w:t>enfeldu.</w:t>
      </w:r>
    </w:p>
    <w:p>
      <w:pPr>
        <w:pStyle w:val="TextBodyIndent"/>
        <w:spacing w:lineRule="auto" w:line="220" w:before="100" w:after="0"/>
        <w:rPr/>
      </w:pPr>
      <w:r>
        <w:rPr>
          <w:b/>
          <w:sz w:val="18"/>
        </w:rPr>
        <w:t>Liter.</w:t>
      </w:r>
      <w:r>
        <w:rPr>
          <w:sz w:val="18"/>
        </w:rPr>
        <w:t xml:space="preserve">: Bohuslav Hladík, </w:t>
      </w:r>
      <w:r>
        <w:rPr>
          <w:i/>
          <w:sz w:val="18"/>
        </w:rPr>
        <w:t>Lidový řezbář Václav Potočka z Nadějova u Polné</w:t>
      </w:r>
      <w:r>
        <w:rPr>
          <w:sz w:val="18"/>
        </w:rPr>
        <w:t>, Vlasti</w:t>
        <w:softHyphen/>
        <w:t>vědný sborník Vysočiny, odd. věd spol. VIII., Jihlava 1992, s. 257</w:t>
      </w:r>
      <w:r>
        <w:rPr>
          <w:sz w:val="22"/>
        </w:rPr>
        <w:t>–</w:t>
      </w:r>
      <w:r>
        <w:rPr>
          <w:sz w:val="18"/>
        </w:rPr>
        <w:t>279.</w:t>
      </w:r>
    </w:p>
    <w:p>
      <w:pPr>
        <w:pStyle w:val="TextBodyIndent"/>
        <w:rPr>
          <w:b/>
          <w:b/>
          <w:sz w:val="24"/>
        </w:rPr>
      </w:pPr>
      <w:r>
        <w:rPr>
          <w:b/>
          <w:sz w:val="24"/>
        </w:rPr>
      </w:r>
    </w:p>
    <w:p>
      <w:pPr>
        <w:pStyle w:val="TextBodyIndent"/>
        <w:rPr>
          <w:b/>
          <w:b/>
          <w:sz w:val="32"/>
        </w:rPr>
      </w:pPr>
      <w:r>
        <w:rPr>
          <w:b/>
          <w:sz w:val="32"/>
        </w:rPr>
        <w:t>Pražan</w:t>
      </w:r>
      <w:r>
        <w:rPr>
          <w:sz w:val="32"/>
        </w:rPr>
        <w:t xml:space="preserve">  Karel</w:t>
      </w:r>
    </w:p>
    <w:p>
      <w:pPr>
        <w:pStyle w:val="TextBodyIndent"/>
        <w:spacing w:lineRule="auto" w:line="288"/>
        <w:rPr>
          <w:sz w:val="24"/>
        </w:rPr>
      </w:pPr>
      <w:r>
        <w:rPr>
          <w:sz w:val="24"/>
        </w:rPr>
        <w:t>* 24. 7. 1843 Skuteč    † 13. 12. 1883 Polná</w:t>
      </w:r>
    </w:p>
    <w:p>
      <w:pPr>
        <w:pStyle w:val="TextBodyIndent"/>
        <w:spacing w:lineRule="auto" w:line="228"/>
        <w:rPr>
          <w:sz w:val="22"/>
        </w:rPr>
      </w:pPr>
      <w:r>
        <w:rPr>
          <w:sz w:val="22"/>
        </w:rPr>
        <w:t>Katolický kněz. Vlastivědný badatel.</w:t>
      </w:r>
    </w:p>
    <w:p>
      <w:pPr>
        <w:pStyle w:val="TextBodyIndent"/>
        <w:spacing w:lineRule="auto" w:line="228"/>
        <w:rPr/>
      </w:pPr>
      <w:r>
        <w:rPr>
          <w:sz w:val="22"/>
        </w:rPr>
        <w:t>V roce 1871 se stal kaplanem v Polné. Při svém pobytu neúnavně shromaž</w:t>
        <w:softHyphen/>
        <w:t>ďoval materiál k dějinám Polné. Je dosti pravděpodobné, že tak činil na výzvu Františka Pojmona. Studoval nejrůznější doku</w:t>
        <w:softHyphen/>
        <w:t>menty, kroniky a archivní zá</w:t>
        <w:softHyphen/>
        <w:t>znamy. U důležitých originálů starých listin pořizoval opisy. Do té doby uvá</w:t>
        <w:softHyphen/>
        <w:t>děná sdělení o prvních pánech na Polné (Berkové z Dubé) vyvrátil a doložil skutečné majitele pan</w:t>
        <w:softHyphen/>
        <w:t>ství a hradu – pány z Polné. Objektivně zachytil a popsal zejména období 15. – 17. století. Jako první přeložil z latiny kroniku Petra Flo</w:t>
        <w:softHyphen/>
        <w:t xml:space="preserve">riana </w:t>
      </w:r>
      <w:r>
        <w:rPr>
          <w:i/>
          <w:sz w:val="22"/>
        </w:rPr>
        <w:t>Liber Memorabilium</w:t>
      </w:r>
      <w:r>
        <w:rPr>
          <w:sz w:val="22"/>
        </w:rPr>
        <w:t xml:space="preserve">… V Moravském zemském archivu v Brně je uložen jeho rukopis </w:t>
      </w:r>
      <w:r>
        <w:rPr>
          <w:i/>
          <w:sz w:val="22"/>
        </w:rPr>
        <w:t>Beschreibung, Lage und Geschichte der Burg und Stadt Polna</w:t>
      </w:r>
      <w:r>
        <w:rPr>
          <w:sz w:val="22"/>
        </w:rPr>
        <w:t xml:space="preserve">, z něhož čerpal historik Prokop Zaoral pro svou studii </w:t>
      </w:r>
      <w:r>
        <w:rPr>
          <w:i/>
          <w:sz w:val="22"/>
        </w:rPr>
        <w:t>Z nejstarší mi</w:t>
        <w:softHyphen/>
        <w:t>nulosti Polné</w:t>
      </w:r>
      <w:r>
        <w:rPr>
          <w:sz w:val="22"/>
        </w:rPr>
        <w:t xml:space="preserve"> (In: </w:t>
      </w:r>
      <w:r>
        <w:rPr>
          <w:i/>
          <w:sz w:val="22"/>
        </w:rPr>
        <w:t>500 let privilegia Vikto</w:t>
        <w:softHyphen/>
        <w:t>rina z Kunštátu městu Polné</w:t>
      </w:r>
      <w:r>
        <w:rPr>
          <w:sz w:val="22"/>
        </w:rPr>
        <w:t xml:space="preserve"> /Polná 1979/), další rozsáhlé výpisky vlastní Muzeum Vysočiny, pobočka Polná. Tiskem byly posmrtně vydány jeho rukopisy: </w:t>
      </w:r>
      <w:r>
        <w:rPr>
          <w:i/>
          <w:sz w:val="22"/>
        </w:rPr>
        <w:t>Náhrobní kameny v polenských kostelích</w:t>
      </w:r>
      <w:r>
        <w:rPr>
          <w:sz w:val="22"/>
        </w:rPr>
        <w:t xml:space="preserve"> (Polen</w:t>
        <w:softHyphen/>
        <w:t xml:space="preserve">sko, roč. 3, 1940, s. 52–54) a </w:t>
      </w:r>
      <w:r>
        <w:rPr>
          <w:i/>
          <w:sz w:val="22"/>
        </w:rPr>
        <w:t>Výpis z památních listův, které při snímání báně neb makovice r. 1832 v makovici nalezeny byly</w:t>
      </w:r>
      <w:r>
        <w:rPr>
          <w:sz w:val="22"/>
        </w:rPr>
        <w:t xml:space="preserve"> (Polensko, roč. 1, 1938, s. 35–40). Na zdi kostela sv. Barbory má umístěnou pamětní desku z mramoru.</w:t>
      </w:r>
    </w:p>
    <w:p>
      <w:pPr>
        <w:pStyle w:val="TextBodyIndent"/>
        <w:spacing w:before="100" w:after="0"/>
        <w:rPr/>
      </w:pPr>
      <w:r>
        <w:rPr>
          <w:b/>
          <w:sz w:val="18"/>
        </w:rPr>
        <w:t>Liter.</w:t>
      </w:r>
      <w:r>
        <w:rPr>
          <w:sz w:val="18"/>
        </w:rPr>
        <w:t xml:space="preserve">: Jan Prchal, </w:t>
      </w:r>
      <w:r>
        <w:rPr>
          <w:i/>
          <w:sz w:val="18"/>
        </w:rPr>
        <w:t>Z poznámek Karla Pražana</w:t>
      </w:r>
      <w:r>
        <w:rPr>
          <w:sz w:val="18"/>
        </w:rPr>
        <w:t>, Polensko č. 3/2000, s. 8</w:t>
      </w:r>
      <w:r>
        <w:rPr>
          <w:sz w:val="22"/>
        </w:rPr>
        <w:t>–</w:t>
      </w:r>
      <w:r>
        <w:rPr>
          <w:sz w:val="18"/>
        </w:rPr>
        <w:t xml:space="preserve">9. </w:t>
      </w:r>
    </w:p>
    <w:p>
      <w:pPr>
        <w:pStyle w:val="TextBodyIndent"/>
        <w:rPr>
          <w:sz w:val="28"/>
        </w:rPr>
      </w:pPr>
      <w:r>
        <w:rPr>
          <w:sz w:val="28"/>
        </w:rPr>
      </w:r>
    </w:p>
    <w:p>
      <w:pPr>
        <w:pStyle w:val="TextBodyIndent"/>
        <w:rPr>
          <w:b/>
          <w:b/>
          <w:sz w:val="32"/>
        </w:rPr>
      </w:pPr>
      <w:r>
        <w:rPr>
          <w:b/>
          <w:sz w:val="32"/>
        </w:rPr>
        <w:t>Prchal</w:t>
      </w:r>
      <w:r>
        <w:rPr>
          <w:sz w:val="32"/>
        </w:rPr>
        <w:t xml:space="preserve">  Bohumil</w:t>
      </w:r>
    </w:p>
    <w:p>
      <w:pPr>
        <w:pStyle w:val="TextBodyIndent"/>
        <w:spacing w:lineRule="auto" w:line="288"/>
        <w:rPr>
          <w:sz w:val="24"/>
        </w:rPr>
      </w:pPr>
      <w:r>
        <w:rPr>
          <w:sz w:val="24"/>
        </w:rPr>
        <w:t xml:space="preserve">* 20. 4. 1921 Brzkov u Polné    † 26. 5. 1999 Krupka u Teplic </w:t>
      </w:r>
    </w:p>
    <w:p>
      <w:pPr>
        <w:pStyle w:val="TextBodyIndent"/>
        <w:spacing w:lineRule="auto" w:line="228"/>
        <w:rPr>
          <w:sz w:val="22"/>
        </w:rPr>
      </w:pPr>
      <w:r>
        <w:rPr>
          <w:sz w:val="22"/>
        </w:rPr>
        <w:t>Účastník zahraničního odboje za II. světové války.</w:t>
      </w:r>
    </w:p>
    <w:p>
      <w:pPr>
        <w:pStyle w:val="TextBodyIndent"/>
        <w:spacing w:lineRule="auto" w:line="228"/>
        <w:rPr>
          <w:sz w:val="22"/>
        </w:rPr>
      </w:pPr>
      <w:r>
        <w:rPr>
          <w:sz w:val="22"/>
        </w:rPr>
        <w:t>V srpnu 1942 byl nasazen na práce do Německa (Totaleinsatz). V Berlíně od</w:t>
        <w:softHyphen/>
        <w:t>klí</w:t>
        <w:softHyphen/>
        <w:t>zel trosky a vyproš</w:t>
        <w:softHyphen/>
        <w:t>ťoval těla raněných a mrtvých ze sutin domů po nále</w:t>
        <w:softHyphen/>
        <w:t>tech spojenců. Pak byl přemístěn na opevňovací práce do Francie a po čase se stal členem FFI – Ilegální organizace francouzského hnutí odporu proti fa</w:t>
        <w:softHyphen/>
        <w:t>šismu. Prodělal odbojový výcvik a byl zařazen do skupiny Jugoslávců „Tito“. Zúčast</w:t>
        <w:softHyphen/>
        <w:t>ňoval se sabo</w:t>
        <w:softHyphen/>
        <w:t>táží na tratích, narušování německých vojenských kolon a pří</w:t>
        <w:softHyphen/>
        <w:t>pravy podmínek pro americké výsadky. Po přesunu do oblasti Bordeaux byl členem skupiny začleněné do americké armády pod velením ame</w:t>
        <w:softHyphen/>
        <w:t>rického dů</w:t>
        <w:softHyphen/>
        <w:t>stojníka – výsadkáře. S americkou armádou prodělal postup na Paříž a po osvobo</w:t>
        <w:softHyphen/>
        <w:t>zení města se přihlásil do čs. zahraniční armády. Přes přístav Le Havre byl přemístěn do Anglie, kde absolvoval dvouměsíční paradesantní výcvik; nako</w:t>
        <w:softHyphen/>
        <w:t>nec byl přidělen k čs. protiletadlovému dělostřelectvu. Po válce zů</w:t>
        <w:softHyphen/>
        <w:t>stal déle než rok v Anglii jako řidič nákladního auta. Až do července 1946 převážel z Londýna kancelář prezidenta republiky Edvarda Beneše k přemís</w:t>
        <w:softHyphen/>
        <w:t>tění do svo</w:t>
        <w:softHyphen/>
        <w:t xml:space="preserve">bodné ČSR. Je držitelem medaile „Za vítězství“ a řádu „Zasloužilý bojovník proti fašismu“. </w:t>
      </w:r>
    </w:p>
    <w:p>
      <w:pPr>
        <w:pStyle w:val="TextBodyIndent"/>
        <w:spacing w:lineRule="auto" w:line="228"/>
        <w:rPr>
          <w:sz w:val="22"/>
        </w:rPr>
      </w:pPr>
      <w:r>
        <w:rPr>
          <w:sz w:val="22"/>
        </w:rPr>
        <w:t>Po návratu domů se stal členem Sboru národní bezpečnosti. V roce 1969 byl ze státních služeb – v hodnosti kapitána – propuštěn pro nesouhlas se vstupem sovětských vojsk na území Československa v srpnu 1968. V roce 1991 byl rehabilitován a povýšen do hodnosti podplukovníka. Při oslavách 50 let ukon</w:t>
        <w:softHyphen/>
        <w:t>čení války byl povýšen na plukovníka a obdržel pamětní medaili „Za věrnost 1939–1945 a za zásluhy v boji za osvobození Československé repub</w:t>
        <w:softHyphen/>
        <w:t>liky“.</w:t>
      </w:r>
    </w:p>
    <w:p>
      <w:pPr>
        <w:pStyle w:val="TextBodyIndent"/>
        <w:spacing w:before="100" w:after="0"/>
        <w:rPr/>
      </w:pPr>
      <w:r>
        <w:rPr>
          <w:b/>
          <w:sz w:val="18"/>
        </w:rPr>
        <w:t>Liter.</w:t>
      </w:r>
      <w:r>
        <w:rPr>
          <w:sz w:val="18"/>
        </w:rPr>
        <w:t xml:space="preserve">: Milada Vávrová, </w:t>
      </w:r>
      <w:r>
        <w:rPr>
          <w:i/>
          <w:sz w:val="18"/>
        </w:rPr>
        <w:t>Rytíři Vysočiny I. díl</w:t>
      </w:r>
      <w:r>
        <w:rPr>
          <w:sz w:val="18"/>
        </w:rPr>
        <w:t>, Jihlava 1996, s. 175</w:t>
      </w:r>
      <w:r>
        <w:rPr>
          <w:sz w:val="22"/>
        </w:rPr>
        <w:t>–</w:t>
      </w:r>
      <w:r>
        <w:rPr>
          <w:sz w:val="18"/>
        </w:rPr>
        <w:t>179.</w:t>
      </w:r>
    </w:p>
    <w:p>
      <w:pPr>
        <w:pStyle w:val="TextBodyIndent"/>
        <w:spacing w:before="100" w:after="0"/>
        <w:rPr>
          <w:sz w:val="18"/>
        </w:rPr>
      </w:pPr>
      <w:r>
        <w:rPr>
          <w:sz w:val="18"/>
        </w:rPr>
      </w:r>
    </w:p>
    <w:p>
      <w:pPr>
        <w:pStyle w:val="TextBodyIndent"/>
        <w:rPr>
          <w:b/>
          <w:b/>
          <w:sz w:val="32"/>
        </w:rPr>
      </w:pPr>
      <w:r>
        <w:rPr>
          <w:b/>
          <w:sz w:val="32"/>
        </w:rPr>
        <w:t>Prchal</w:t>
      </w:r>
      <w:r>
        <w:rPr>
          <w:sz w:val="32"/>
        </w:rPr>
        <w:t xml:space="preserve">  František</w:t>
      </w:r>
    </w:p>
    <w:p>
      <w:pPr>
        <w:pStyle w:val="TextBodyIndent"/>
        <w:spacing w:lineRule="auto" w:line="288"/>
        <w:rPr>
          <w:sz w:val="24"/>
        </w:rPr>
      </w:pPr>
      <w:r>
        <w:rPr>
          <w:sz w:val="24"/>
        </w:rPr>
        <w:t>* 7. 9. 1907 Brzkov u Polné    † 31. 5. 1984 Jihlava</w:t>
      </w:r>
    </w:p>
    <w:p>
      <w:pPr>
        <w:pStyle w:val="TextBodyIndent"/>
        <w:spacing w:lineRule="auto" w:line="228"/>
        <w:rPr>
          <w:sz w:val="22"/>
        </w:rPr>
      </w:pPr>
      <w:r>
        <w:rPr>
          <w:sz w:val="22"/>
        </w:rPr>
        <w:t>Poštovní doručovatel. Učitel hudby, aranžér a kapelník dechového orchestru.</w:t>
      </w:r>
    </w:p>
    <w:p>
      <w:pPr>
        <w:pStyle w:val="TextBodyIndent"/>
        <w:spacing w:lineRule="auto" w:line="228"/>
        <w:rPr>
          <w:sz w:val="22"/>
        </w:rPr>
      </w:pPr>
      <w:r>
        <w:rPr>
          <w:sz w:val="22"/>
        </w:rPr>
        <w:t>Narodil se v rodině kapelníka venkovské hudby Františka Prchala st. jako nejstarší z dvanácti dětí. Po vyučení hře na klarinet u svého otce a ukončení měšťanské školy v Polné nastoupil v roce 1921 ve svých čtrnácti letech do vojenské posádkové hudby v Jihlavě. Zde působil 7 let pod kapelníkem Ru</w:t>
        <w:softHyphen/>
        <w:t>dol</w:t>
        <w:softHyphen/>
        <w:t>fem Pavlatou a postupně se naučil hře na všechny dechové nástroje. Čtyři roky rovněž opisoval notové záznamy a získal zkušenosti v aranžování. Po propuš</w:t>
        <w:softHyphen/>
        <w:t>tění ze zdravotních důvodů v roce 1928 se naučil hře na chromatický akordeon a až do roku 1949, kdy mu byla živnost zrušena, se živil hudbou.    V letech 1950–1965 byl výběrčím, nejdříve u Jihočeských, pak u Východočes</w:t>
        <w:softHyphen/>
        <w:t>kých energetic</w:t>
        <w:softHyphen/>
        <w:t>kých zá</w:t>
        <w:softHyphen/>
        <w:t>vodů, a od roku 1965 až do odchodu do penze poštov</w:t>
        <w:softHyphen/>
        <w:t>ním doručovate</w:t>
        <w:softHyphen/>
        <w:t xml:space="preserve">lem v Jihlavě. </w:t>
      </w:r>
    </w:p>
    <w:p>
      <w:pPr>
        <w:pStyle w:val="TextBodyIndent"/>
        <w:spacing w:lineRule="auto" w:line="228"/>
        <w:rPr/>
      </w:pPr>
      <w:r>
        <w:rPr>
          <w:sz w:val="22"/>
        </w:rPr>
        <w:t>V první polovině třicátých let hrál jako profesionální hudebník sólově, nebo v různých hudebních se</w:t>
        <w:softHyphen/>
        <w:t>skupeních, ve známých pražských tanečních lokálech Na Marjánce, U Fleků, v Lumíru, v hotelu Cent</w:t>
        <w:softHyphen/>
        <w:t>ral, v Lucerně… Od roku 1936 žil trvale v Polné a hrával na svatbách, bálech a tanečních zábavách s polenským houslistou Františkem Vytlačilem nebo v dechovém orchestru Emanuela Raina a Rudolfa Rákosníka při různých slavnostních příležitostech, v průvo</w:t>
        <w:softHyphen/>
        <w:t>dech a na koncertech. U profesora Theo</w:t>
        <w:softHyphen/>
        <w:t>dora Paříka studoval dva roky diri</w:t>
        <w:softHyphen/>
        <w:t>gent</w:t>
        <w:softHyphen/>
        <w:t>ství. V roce 1939 se stal členem odboru výkonných hudebníků a kapel</w:t>
        <w:softHyphen/>
        <w:t>níků  S.H.S. (Spojené hudební stavy) v Praze. V období protektorátu začal vyučovat hře na de</w:t>
        <w:softHyphen/>
        <w:t>chové nástroje, housle a akordeon, nejdříve soukromě a od roku 1951 pod hlavičkou Újezdní (Osvě</w:t>
        <w:softHyphen/>
        <w:t>tové) besedy v Polné. Vyučoval prak</w:t>
        <w:softHyphen/>
        <w:t>ticky až do roku 1984, kdy již tři roky bydlel spolu s manželkou u své dcery Marie Bártové v Dobroníně. Za více jak 40 let vychoval stovky hudebníků. V letech 1953–1973 byl kapelníkem dechového orchestru v Polné, působícího nejdříve pod spotřebním družstvem Jednota,později pod Osvětovou besedou. Od roku 1973 byl tři roky hudebním instruktorem tanečního orchestru Vyso</w:t>
        <w:softHyphen/>
        <w:t>činka v Janovicích. V roce 1962 odmítl místo ředitele Lidové školy umění v Jihlavě, nabízené Okresním úřadem, pro nemoc manželky. Již v mládí zalo</w:t>
        <w:softHyphen/>
        <w:t>žil hudební archiv, který po celý život rozšiřoval, a který byl využíván celou řa</w:t>
        <w:softHyphen/>
        <w:t>dou kapel</w:t>
        <w:softHyphen/>
        <w:t>níků a hudeb</w:t>
        <w:softHyphen/>
        <w:t>níků z Vysočiny. Vedl korespon</w:t>
        <w:softHyphen/>
        <w:t>denci s předními hu</w:t>
        <w:softHyphen/>
        <w:t>debními skladateli Jankov</w:t>
        <w:softHyphen/>
        <w:t>cem, Stelibským, Vejvodou, Bílkem či s Doškem, s nimiž si vyměňoval zkuše</w:t>
        <w:softHyphen/>
        <w:t>nosti a notové záznamy. Pro různé kapely a or</w:t>
        <w:softHyphen/>
        <w:t>chestry z Vysočiny prováděl opisy noto</w:t>
        <w:softHyphen/>
        <w:t>vých partitur a zhotovoval aranžmá. Složil ně</w:t>
        <w:softHyphen/>
        <w:t>kolik pochodů a de</w:t>
        <w:softHyphen/>
        <w:t>chových skla</w:t>
        <w:softHyphen/>
        <w:t>deb, některé z nich (</w:t>
      </w:r>
      <w:r>
        <w:rPr>
          <w:i/>
          <w:sz w:val="22"/>
        </w:rPr>
        <w:t>Za polenskou branou</w:t>
      </w:r>
      <w:r>
        <w:rPr>
          <w:sz w:val="22"/>
        </w:rPr>
        <w:t xml:space="preserve">, </w:t>
      </w:r>
      <w:r>
        <w:rPr>
          <w:i/>
          <w:sz w:val="22"/>
        </w:rPr>
        <w:t>Lidová polka</w:t>
      </w:r>
      <w:r>
        <w:rPr>
          <w:sz w:val="22"/>
        </w:rPr>
        <w:t xml:space="preserve">, </w:t>
      </w:r>
      <w:r>
        <w:rPr>
          <w:i/>
          <w:sz w:val="22"/>
        </w:rPr>
        <w:t>Polenská polka</w:t>
      </w:r>
      <w:r>
        <w:rPr>
          <w:sz w:val="22"/>
        </w:rPr>
        <w:t>) se velmi dobře umístily v soutěži Čs. rozhlasu – stanice Praha I. S polenským ředitelem kůru Zdeňkem Skočdopole provedl pro potřebu děkan</w:t>
        <w:softHyphen/>
        <w:t>ského kostela v Polné hudební úpravu nejen Ry</w:t>
        <w:softHyphen/>
        <w:t xml:space="preserve">bovy </w:t>
      </w:r>
      <w:r>
        <w:rPr>
          <w:i/>
          <w:sz w:val="22"/>
        </w:rPr>
        <w:t>Vá</w:t>
        <w:softHyphen/>
        <w:t>noční mše</w:t>
      </w:r>
      <w:r>
        <w:rPr>
          <w:sz w:val="22"/>
        </w:rPr>
        <w:t>, ale i několika desítek dalších decho</w:t>
        <w:softHyphen/>
        <w:t>vých a církevních skla</w:t>
        <w:softHyphen/>
        <w:t>deb. Mo</w:t>
        <w:softHyphen/>
        <w:t>rálně a finančně podporoval hu</w:t>
        <w:softHyphen/>
        <w:t>debního sklada</w:t>
        <w:softHyphen/>
        <w:t>tele Theodora Pa</w:t>
        <w:softHyphen/>
        <w:t>říka v době jeho životní krize. V květnu 1984 byl hospitalizo</w:t>
        <w:softHyphen/>
        <w:t>ván v jihlavské ne</w:t>
        <w:softHyphen/>
        <w:t>mocnici a zemřel za tragických okolností na krvácení do mozku po pádu u sanitky. Urna s popelem je uložena na hřbitově v Dobroníně.</w:t>
      </w:r>
    </w:p>
    <w:p>
      <w:pPr>
        <w:pStyle w:val="TextBodyIndent"/>
        <w:spacing w:lineRule="auto" w:line="228"/>
        <w:rPr>
          <w:sz w:val="22"/>
        </w:rPr>
      </w:pPr>
      <w:r>
        <w:rPr>
          <w:sz w:val="22"/>
        </w:rPr>
      </w:r>
    </w:p>
    <w:p>
      <w:pPr>
        <w:pStyle w:val="TextBodyIndent"/>
        <w:spacing w:lineRule="auto" w:line="228"/>
        <w:rPr/>
      </w:pPr>
      <w:r>
        <w:rPr>
          <w:b/>
          <w:sz w:val="32"/>
        </w:rPr>
        <w:t xml:space="preserve"> </w:t>
      </w:r>
      <w:r>
        <w:rPr>
          <w:b/>
          <w:sz w:val="32"/>
        </w:rPr>
        <w:t>Prchal</w:t>
      </w:r>
      <w:r>
        <w:rPr>
          <w:sz w:val="32"/>
        </w:rPr>
        <w:t xml:space="preserve">  Jaroslav    </w:t>
      </w:r>
    </w:p>
    <w:p>
      <w:pPr>
        <w:pStyle w:val="TextBodyIndent"/>
        <w:spacing w:lineRule="auto" w:line="288"/>
        <w:rPr>
          <w:sz w:val="24"/>
        </w:rPr>
      </w:pPr>
      <w:r>
        <w:rPr>
          <w:sz w:val="24"/>
        </w:rPr>
        <w:t>* 22. 1. 1941 Polná</w:t>
      </w:r>
    </w:p>
    <w:p>
      <w:pPr>
        <w:pStyle w:val="TextBodyIndent"/>
        <w:spacing w:lineRule="auto" w:line="223"/>
        <w:rPr>
          <w:sz w:val="22"/>
        </w:rPr>
      </w:pPr>
      <w:r>
        <w:rPr>
          <w:sz w:val="22"/>
        </w:rPr>
        <w:t>Hospodář nářadí. Fotograf – amatér.</w:t>
      </w:r>
    </w:p>
    <w:p>
      <w:pPr>
        <w:pStyle w:val="TextBodyIndent"/>
        <w:spacing w:lineRule="auto" w:line="223"/>
        <w:rPr>
          <w:sz w:val="22"/>
        </w:rPr>
      </w:pPr>
      <w:r>
        <w:rPr>
          <w:sz w:val="22"/>
        </w:rPr>
        <w:t>Nejstarší syn obuvníka Jaroslava Prchala z Polné. Základní školu vychodil v Polné v roce 1955 a ve žďárském Žďasu se vyučil formířem-slévačem. SOU ukončil v roce 1958 a dva roky pracoval ve Žďasu. Základní vojenskou službu absolvoval u výsadkářského vojska v Prostějově (1960–1962). Po dalších dvou letech zaměstnání ve Žďasu nastoupil v roce 1964 do podniku Tokoz v Polné, kde praco</w:t>
        <w:softHyphen/>
        <w:t>val do roku 1977 jako plánovač a posléze kont</w:t>
        <w:softHyphen/>
        <w:t>rolor. V letech 1977–1998 byl zaměstnancem n.p. Labo</w:t>
        <w:softHyphen/>
        <w:t>ratorní přístroje v Polné (od roku 1992 Ekom Polná), kde zajišťoval nákup a výdej nářadí. Následkem úpadku firmy Ekom odešel v 58 letech předčasně do důchodu.</w:t>
      </w:r>
    </w:p>
    <w:p>
      <w:pPr>
        <w:pStyle w:val="TextBodyIndent"/>
        <w:spacing w:lineRule="auto" w:line="223"/>
        <w:rPr/>
      </w:pPr>
      <w:r>
        <w:rPr>
          <w:sz w:val="22"/>
        </w:rPr>
        <w:t>Fotografováním se zabývá jako amatér od roku 1973, základy získal u Jiřího Rathouského. (Spolu založili v podniku Tokoz fotokroužek a za podpory ve</w:t>
        <w:softHyphen/>
        <w:t>dení závodu vybudovali moderní fotokomoru.) Pro potřeby podniku a pro město zhotovil v 70. a 80. letech bezpočet kvalitních snímků památek, spole</w:t>
        <w:softHyphen/>
        <w:t>čenských událostí, přestavby města, kulturních oslav apod. Fotografie pravi</w:t>
        <w:softHyphen/>
        <w:t>delně vystavoval na společných výstavách v polenském muzeu, v kině a Domě pionýrů a mládeže, pod hlavičkou Horác</w:t>
        <w:softHyphen/>
        <w:t xml:space="preserve">kého fotokroužku také v Jihlavě. Od roku 1975 pořizoval rovněž filmové dokumenty. Kamerou Quartz 8 mm Super vytvořil v letech 1982–1988 pro Kulturní klub MěNV dvanáct dílů </w:t>
      </w:r>
      <w:r>
        <w:rPr>
          <w:i/>
          <w:sz w:val="22"/>
        </w:rPr>
        <w:t>Filmové kroniky Polné</w:t>
      </w:r>
      <w:r>
        <w:rPr>
          <w:sz w:val="22"/>
        </w:rPr>
        <w:t>, text a zvuk je dílem Jana a Marie Zvoníkovými. Je autorem dokumentár</w:t>
        <w:softHyphen/>
        <w:t xml:space="preserve">ního filmu </w:t>
      </w:r>
      <w:r>
        <w:rPr>
          <w:i/>
          <w:sz w:val="22"/>
        </w:rPr>
        <w:t>Polenské památky.</w:t>
      </w:r>
      <w:r>
        <w:rPr>
          <w:sz w:val="22"/>
        </w:rPr>
        <w:t xml:space="preserve"> Filmy byly několik let veřejně pro</w:t>
        <w:softHyphen/>
        <w:t>mítány v Polné a okolí. V 80. letech se svými filmy zú</w:t>
        <w:softHyphen/>
        <w:t>častňoval oblastních filmových přehlídek v Jihlavě, Třebíči, Mikulově, Žďáru nad Sázavou a dva</w:t>
        <w:softHyphen/>
        <w:t>krát soutěže amatérských kameramanů v Mělníku.</w:t>
      </w:r>
    </w:p>
    <w:p>
      <w:pPr>
        <w:pStyle w:val="TextBodyIndent"/>
        <w:spacing w:lineRule="auto" w:line="223"/>
        <w:rPr>
          <w:sz w:val="22"/>
        </w:rPr>
      </w:pPr>
      <w:r>
        <w:rPr>
          <w:sz w:val="22"/>
        </w:rPr>
        <w:t>Jeho nejmladší bratr Pavel Prchal (nar. 11. 5. 1957 v Polné) je malíř autodi</w:t>
        <w:softHyphen/>
        <w:t>dakt. Náměty pro své zda</w:t>
        <w:softHyphen/>
        <w:t>řilé olejomalby čerpá v přírodě, využívá také skaut</w:t>
        <w:softHyphen/>
        <w:t>ské a indiánské motivy.</w:t>
      </w:r>
    </w:p>
    <w:p>
      <w:pPr>
        <w:pStyle w:val="TextBodyIndent"/>
        <w:spacing w:lineRule="auto" w:line="228"/>
        <w:rPr>
          <w:b/>
          <w:b/>
          <w:sz w:val="24"/>
        </w:rPr>
      </w:pPr>
      <w:r>
        <w:rPr>
          <w:b/>
          <w:sz w:val="24"/>
        </w:rPr>
      </w:r>
    </w:p>
    <w:p>
      <w:pPr>
        <w:pStyle w:val="TextBodyIndent"/>
        <w:rPr/>
      </w:pPr>
      <w:r>
        <w:rPr>
          <w:b/>
          <w:sz w:val="32"/>
        </w:rPr>
        <w:t xml:space="preserve">Procházka </w:t>
      </w:r>
      <w:r>
        <w:rPr>
          <w:sz w:val="32"/>
        </w:rPr>
        <w:t xml:space="preserve"> Jaromír</w:t>
      </w:r>
      <w:r>
        <w:rPr>
          <w:b/>
          <w:sz w:val="32"/>
        </w:rPr>
        <w:t xml:space="preserve"> </w:t>
      </w:r>
    </w:p>
    <w:p>
      <w:pPr>
        <w:pStyle w:val="TextBodyIndent"/>
        <w:spacing w:lineRule="auto" w:line="288"/>
        <w:rPr>
          <w:b/>
          <w:b/>
          <w:sz w:val="28"/>
        </w:rPr>
      </w:pPr>
      <w:r>
        <w:rPr>
          <w:sz w:val="24"/>
        </w:rPr>
        <w:t>* 14. 9. 1934 Zlín</w:t>
      </w:r>
    </w:p>
    <w:p>
      <w:pPr>
        <w:pStyle w:val="TextBodyIndent"/>
        <w:spacing w:lineRule="auto" w:line="225"/>
        <w:rPr>
          <w:sz w:val="22"/>
        </w:rPr>
      </w:pPr>
      <w:r>
        <w:rPr>
          <w:sz w:val="22"/>
        </w:rPr>
        <w:t>Učitel. Houslista, primáš Olšavy. Hudební aranžér, publicista.</w:t>
      </w:r>
    </w:p>
    <w:p>
      <w:pPr>
        <w:pStyle w:val="TextBodyIndent"/>
        <w:spacing w:lineRule="auto" w:line="225"/>
        <w:rPr>
          <w:sz w:val="22"/>
        </w:rPr>
      </w:pPr>
      <w:r>
        <w:rPr>
          <w:sz w:val="22"/>
        </w:rPr>
        <w:t>Dětství trávil v Polné u dědečka, který byl správcem plovárny. Po vychození obecné školy v Uherském Brodě studoval na gymnáziu tamtéž. Po maturitě (1953) praco</w:t>
        <w:softHyphen/>
        <w:t>val jako kreslič v konstrukci jeřábů ve Slovác</w:t>
        <w:softHyphen/>
        <w:t>kých strojírnách v Uherském Brodě. Po vojně působil jako suplující učitel na osmileté škole v Bánově a pak krátce v Uherském Brodě. Začátkem roku 1957 získal stabilní učitelské místo v Nivnici na Morav</w:t>
        <w:softHyphen/>
        <w:t>ském Slovácku. Vystudoval Pedagogický institut ve Zlíně, státní zkoušku složil v roce 1965. Do Polné se přistěhoval s rodinou v roce 1970 z Nivnice. V letech 1970–1976 byl učitelem na základní škole, pak byl zaměst</w:t>
        <w:softHyphen/>
        <w:t>nancem v n. p. Amylon. Do důchodu odešel v roce 1990.</w:t>
      </w:r>
    </w:p>
    <w:p>
      <w:pPr>
        <w:pStyle w:val="TextBodyIndent"/>
        <w:spacing w:lineRule="auto" w:line="225"/>
        <w:rPr>
          <w:sz w:val="22"/>
        </w:rPr>
      </w:pPr>
      <w:r>
        <w:rPr>
          <w:sz w:val="22"/>
        </w:rPr>
        <w:t>Od dětství byl hudebně velmi nadaný. V době studií na gymnáziu byl jedním ze zakladatelů a krátce nato primášem cimbálové muziky studentského sou</w:t>
        <w:softHyphen/>
        <w:t>boru lidových písní a tanců Broďan (v roce 1951 uskutečnil 262 akcí). Kon</w:t>
        <w:softHyphen/>
        <w:t>cem roku 1951 přešel soubor Broďan i s primášem do Olšavy, zalo</w:t>
        <w:softHyphen/>
        <w:t>žené ve Slovác</w:t>
        <w:softHyphen/>
        <w:t>kých strojírnách. Po účasti na dožínkách ve Slavkově a ve Strážnici se Olšava pod jeho vede</w:t>
        <w:softHyphen/>
        <w:t>ním zařa</w:t>
        <w:softHyphen/>
        <w:t>dila mezi nejlepší národopisné soubory repub</w:t>
        <w:softHyphen/>
        <w:t>liky. Při absolvování základní vojenské služby ve Znojmě založil cimbálovou muziku a později i soubor Dol</w:t>
        <w:softHyphen/>
        <w:t>ňan. Dále se podílel na činnosti velkého pěvec</w:t>
        <w:softHyphen/>
        <w:t>kého sboru s estrádní skupinou. Se souborem Dolňan získal 2. cenu v celoarmádní soutěži ASUT v Opavě (1955). V roce 1956 se vrátil jako pri</w:t>
        <w:softHyphen/>
        <w:t>máš do Olšavy, s níž udržoval stálý kon</w:t>
        <w:softHyphen/>
        <w:t>takt i během vojenské služby. V červenci 1958 podnikl soubor měsíční turné po Evropě (Rakousko, Itálie, Monako, Francie, NSR), a od té doby jezdil do za</w:t>
        <w:softHyphen/>
        <w:t>hraničí každoročně. V roce 1960 se Olšava  zúčastnila meziná</w:t>
        <w:softHyphen/>
        <w:t>rodního folklo</w:t>
        <w:softHyphen/>
        <w:t>ristického festivalu v Itálii, v sicilském Agrigentu. V soutěži mezi 24 účastníky získala 1. cenu, tzv. „Zlatý chrám Agrigenta“. V roce 1964 obdržela Olšava titul „Laureát Strážnice“ za jeho aranžmá originální kopani</w:t>
        <w:softHyphen/>
        <w:t>čářské muziky. Tuto skladbu převzal do svého re</w:t>
        <w:softHyphen/>
        <w:t>pertoáru beze změn Brněn</w:t>
        <w:softHyphen/>
        <w:t>ský rozhlasový orchestr lidových ná</w:t>
        <w:softHyphen/>
        <w:t>strojů – BROLN. Založil také pěvecký sbor učitelů, kde byl sbor</w:t>
        <w:softHyphen/>
        <w:t>mistrem, a Okresní cimbálovou muziku uči</w:t>
        <w:softHyphen/>
        <w:t>telů. Byl před</w:t>
        <w:softHyphen/>
        <w:t>sedou Okresní komise mladých učitelů a členem Krajské komise mladých uči</w:t>
        <w:softHyphen/>
        <w:t>telů. Prováděl hudební instruk</w:t>
        <w:softHyphen/>
        <w:t>táže v dalších devíti soubo</w:t>
        <w:softHyphen/>
        <w:t>rech, v nichž i aktivně hostoval. Upravoval  hudbu, sbí</w:t>
        <w:softHyphen/>
        <w:t xml:space="preserve">ral staré popěvky a písně, psal aranžmá. </w:t>
      </w:r>
    </w:p>
    <w:p>
      <w:pPr>
        <w:pStyle w:val="TextBodyIndent"/>
        <w:spacing w:lineRule="auto" w:line="225"/>
        <w:rPr/>
      </w:pPr>
      <w:r>
        <w:rPr>
          <w:sz w:val="22"/>
        </w:rPr>
        <w:t>V Polné založil školní dětský pěvecký sbor s 35 členy; při účasti na soutě</w:t>
        <w:softHyphen/>
        <w:t>žích a pře</w:t>
        <w:softHyphen/>
        <w:t>hlídkách ho do</w:t>
        <w:softHyphen/>
        <w:t>provázel na housle (v roce 1972 sbor vyhrál 1. místo v okresní soutěži). S vlastní hudbou působil ve školním recitačním souboru, 15 let ve Sboru pro občanské záležitosti, pro který zajiš</w:t>
        <w:softHyphen/>
        <w:t>ťoval hudební doprovod při společen</w:t>
        <w:softHyphen/>
        <w:t>ských událostech. Od roku 1949 je čle</w:t>
        <w:softHyphen/>
        <w:t>nem Českého rybářského svazu. Činný je v polenském Klubu důchodců (od 1996), kde pořádá, tematicky při</w:t>
        <w:softHyphen/>
        <w:t>pravuje a organizačně vede zá</w:t>
        <w:softHyphen/>
        <w:t>jezdy. V Klubu Za historickou Polnou je zapi</w:t>
        <w:softHyphen/>
        <w:t>sovatelem, spolupracuje při vydávání sborníku POLEN</w:t>
        <w:softHyphen/>
        <w:t>SKO. Publikuje v Polenském zpra</w:t>
        <w:softHyphen/>
        <w:t xml:space="preserve">vodaji a Polenských listech (např. </w:t>
      </w:r>
      <w:r>
        <w:rPr>
          <w:i/>
          <w:sz w:val="22"/>
        </w:rPr>
        <w:t>Polenská de</w:t>
        <w:softHyphen/>
        <w:t>chovka roz</w:t>
        <w:softHyphen/>
        <w:t>dává ra</w:t>
        <w:softHyphen/>
        <w:t>dost</w:t>
      </w:r>
      <w:r>
        <w:rPr>
          <w:sz w:val="22"/>
        </w:rPr>
        <w:t xml:space="preserve"> /1995/, </w:t>
      </w:r>
      <w:r>
        <w:rPr>
          <w:i/>
          <w:sz w:val="22"/>
        </w:rPr>
        <w:t>Křeslo pro Zdeňka Galušku</w:t>
      </w:r>
      <w:r>
        <w:rPr>
          <w:sz w:val="22"/>
        </w:rPr>
        <w:t xml:space="preserve"> /1995/, </w:t>
      </w:r>
      <w:r>
        <w:rPr>
          <w:i/>
          <w:sz w:val="22"/>
        </w:rPr>
        <w:t>Muzikant</w:t>
        <w:softHyphen/>
        <w:t>ským chod</w:t>
        <w:softHyphen/>
        <w:t>níčkem</w:t>
      </w:r>
      <w:r>
        <w:rPr>
          <w:sz w:val="22"/>
        </w:rPr>
        <w:t xml:space="preserve"> /1997/, </w:t>
      </w:r>
      <w:r>
        <w:rPr>
          <w:i/>
          <w:sz w:val="22"/>
        </w:rPr>
        <w:t>Naše dechovka na konci tisíciletí</w:t>
      </w:r>
      <w:r>
        <w:rPr>
          <w:sz w:val="22"/>
        </w:rPr>
        <w:t xml:space="preserve"> /1999/, </w:t>
      </w:r>
      <w:r>
        <w:rPr>
          <w:i/>
          <w:sz w:val="22"/>
        </w:rPr>
        <w:t xml:space="preserve">Po stopách porotců </w:t>
      </w:r>
      <w:r>
        <w:rPr>
          <w:sz w:val="22"/>
        </w:rPr>
        <w:t>–</w:t>
      </w:r>
      <w:r>
        <w:rPr>
          <w:i/>
          <w:sz w:val="22"/>
        </w:rPr>
        <w:t xml:space="preserve"> z kutno</w:t>
        <w:softHyphen/>
        <w:t>horského pro</w:t>
        <w:softHyphen/>
        <w:t>cesu s L. Hilsnerem</w:t>
      </w:r>
      <w:r>
        <w:rPr>
          <w:sz w:val="22"/>
        </w:rPr>
        <w:t xml:space="preserve"> /1999/, </w:t>
      </w:r>
      <w:r>
        <w:rPr>
          <w:i/>
          <w:sz w:val="22"/>
        </w:rPr>
        <w:t>Jarní pohlazení</w:t>
      </w:r>
      <w:r>
        <w:rPr>
          <w:sz w:val="22"/>
        </w:rPr>
        <w:t xml:space="preserve"> /2000/ ad.). Pro tisk hudebně upravil sbírku písní </w:t>
      </w:r>
      <w:r>
        <w:rPr>
          <w:i/>
          <w:sz w:val="22"/>
        </w:rPr>
        <w:t xml:space="preserve">Lidová píseň na Polensku </w:t>
      </w:r>
      <w:r>
        <w:rPr>
          <w:sz w:val="22"/>
        </w:rPr>
        <w:t>Bohuslava Fi</w:t>
        <w:softHyphen/>
        <w:t>šera. Externě spolupracuje s Moravským zemským muzeem v Brně.</w:t>
      </w:r>
    </w:p>
    <w:p>
      <w:pPr>
        <w:pStyle w:val="TextBodyIndent"/>
        <w:spacing w:lineRule="auto" w:line="225"/>
        <w:rPr>
          <w:sz w:val="22"/>
        </w:rPr>
      </w:pPr>
      <w:r>
        <w:rPr>
          <w:sz w:val="22"/>
        </w:rPr>
        <w:t xml:space="preserve">Manželka Marie Procházková (* 4. 2. 1942), od roku 1970 učitelka na základní škole v Polné, dvacet pět let působila jako sólistka v několika tanečních orchestrech a v dechové hudbě Sboru požární ochrany v Polné. Přes 20 let byla kulturně činná ve Sboru pro občanské záležitosti při MěNV v Polné.  </w:t>
      </w:r>
    </w:p>
    <w:p>
      <w:pPr>
        <w:pStyle w:val="TextBodyIndent"/>
        <w:spacing w:lineRule="auto" w:line="225" w:before="100" w:after="0"/>
        <w:rPr/>
      </w:pPr>
      <w:r>
        <w:rPr>
          <w:b/>
          <w:sz w:val="18"/>
        </w:rPr>
        <w:t>Liter.</w:t>
      </w:r>
      <w:r>
        <w:rPr>
          <w:sz w:val="18"/>
        </w:rPr>
        <w:t xml:space="preserve">: Jaroslava Hajnová, </w:t>
      </w:r>
      <w:r>
        <w:rPr>
          <w:i/>
          <w:sz w:val="18"/>
        </w:rPr>
        <w:t>Hudebník Jaromír Procházka, primáš Olšavy</w:t>
      </w:r>
      <w:r>
        <w:rPr>
          <w:sz w:val="18"/>
        </w:rPr>
        <w:t>, Polensko č. 1/2001, s. 5</w:t>
      </w:r>
      <w:r>
        <w:rPr>
          <w:sz w:val="22"/>
        </w:rPr>
        <w:t>–</w:t>
      </w:r>
      <w:r>
        <w:rPr>
          <w:sz w:val="18"/>
        </w:rPr>
        <w:t xml:space="preserve">10; Karel Pavlištík, </w:t>
      </w:r>
      <w:r>
        <w:rPr>
          <w:i/>
          <w:sz w:val="18"/>
        </w:rPr>
        <w:t>Mi</w:t>
        <w:softHyphen/>
        <w:t>rek Procházka – primášská legenda Olšavy – jubi</w:t>
        <w:softHyphen/>
        <w:t>luje</w:t>
      </w:r>
      <w:r>
        <w:rPr>
          <w:sz w:val="18"/>
        </w:rPr>
        <w:t xml:space="preserve">, Malovaný kraj č. 5/1994, s. 37. </w:t>
      </w:r>
    </w:p>
    <w:p>
      <w:pPr>
        <w:pStyle w:val="TextBodyIndent"/>
        <w:rPr>
          <w:b/>
          <w:b/>
          <w:sz w:val="18"/>
        </w:rPr>
      </w:pPr>
      <w:r>
        <w:rPr>
          <w:b/>
          <w:sz w:val="18"/>
        </w:rPr>
      </w:r>
    </w:p>
    <w:p>
      <w:pPr>
        <w:pStyle w:val="TextBodyIndent"/>
        <w:spacing w:lineRule="auto" w:line="228"/>
        <w:rPr>
          <w:b/>
          <w:b/>
          <w:sz w:val="32"/>
        </w:rPr>
      </w:pPr>
      <w:r>
        <w:rPr>
          <w:b/>
          <w:sz w:val="32"/>
        </w:rPr>
        <w:t>Procházka</w:t>
      </w:r>
      <w:r>
        <w:rPr>
          <w:sz w:val="32"/>
        </w:rPr>
        <w:t xml:space="preserve">  Jindřich</w:t>
      </w:r>
    </w:p>
    <w:p>
      <w:pPr>
        <w:pStyle w:val="TextBodyIndent"/>
        <w:spacing w:lineRule="auto" w:line="288"/>
        <w:rPr/>
      </w:pPr>
      <w:r>
        <w:rPr>
          <w:sz w:val="28"/>
        </w:rPr>
        <w:t>*</w:t>
      </w:r>
      <w:r>
        <w:rPr>
          <w:b/>
          <w:sz w:val="28"/>
        </w:rPr>
        <w:t xml:space="preserve"> </w:t>
      </w:r>
      <w:r>
        <w:rPr>
          <w:sz w:val="24"/>
        </w:rPr>
        <w:t>9. 7. 1926 Polná</w:t>
      </w:r>
    </w:p>
    <w:p>
      <w:pPr>
        <w:pStyle w:val="TextBodyIndent"/>
        <w:spacing w:lineRule="auto" w:line="225"/>
        <w:rPr>
          <w:sz w:val="22"/>
        </w:rPr>
      </w:pPr>
      <w:r>
        <w:rPr>
          <w:sz w:val="22"/>
        </w:rPr>
        <w:t>Dřevař, podnikatel. Mecenáš.</w:t>
      </w:r>
    </w:p>
    <w:p>
      <w:pPr>
        <w:pStyle w:val="TextBodyIndent"/>
        <w:spacing w:lineRule="auto" w:line="225"/>
        <w:rPr>
          <w:sz w:val="22"/>
        </w:rPr>
      </w:pPr>
      <w:r>
        <w:rPr>
          <w:sz w:val="22"/>
        </w:rPr>
        <w:t>Syn majitele pily v Polné Na Podhoře Jindřicha Procházky st. Obecnou školu vychodil v Polné, pak navštěvoval dva roky Státní čs. reálné reformní gymná</w:t>
        <w:softHyphen/>
        <w:t>zium v Jihlavě. Po uzavření školy v roce 1941 ukončil studium na re</w:t>
        <w:softHyphen/>
        <w:t>álném gymnáziu v Praze. V letech 1942–1947 studoval na vyšší průmyslové škole ve Zlíně a po maturitě jeden rok na dřevařské a lesní škole ve Švéd</w:t>
        <w:softHyphen/>
        <w:t>sku. V březnu 1948 došlo ke znárodnění rodinného podniku státem a v létě téhož roku byl nucen se z Polné s rodiči vystěhovat. V novém působišti – v Šumperku – působil od 1. července 1948 do roku 1992 v místních dřevař</w:t>
        <w:softHyphen/>
        <w:t>ských závodech, nejdříve v provozu stavebně-truhlářské výroby, pak na pod</w:t>
        <w:softHyphen/>
        <w:t>ni</w:t>
        <w:softHyphen/>
        <w:t xml:space="preserve">kové správě, následně jako vedoucí plánovacího oddělení. Zbývajících 26 let byl vedoucím výstavby a mechaniky. </w:t>
      </w:r>
    </w:p>
    <w:p>
      <w:pPr>
        <w:pStyle w:val="TextBodyIndent"/>
        <w:spacing w:lineRule="auto" w:line="225"/>
        <w:rPr>
          <w:sz w:val="22"/>
        </w:rPr>
      </w:pPr>
      <w:r>
        <w:rPr>
          <w:sz w:val="22"/>
        </w:rPr>
        <w:t>V roce 1992 usiloval v restitučním řízení o navrácení rodinného podniku v Polné (zal. 1923) včetně pozemků. Nejdříve byl rok v pronájmu; právně získal pilu zpět do vlastnictví 1. listopadu 1993 a zalo</w:t>
        <w:softHyphen/>
        <w:t>žil společnost s ručením ome</w:t>
        <w:softHyphen/>
        <w:t>ze</w:t>
        <w:softHyphen/>
        <w:t>ným Sapeli, jejímž je ředitelem. Podnik převzal se 117 stávajícími za</w:t>
        <w:softHyphen/>
        <w:t>měst</w:t>
        <w:softHyphen/>
        <w:t>nanci a zahájil výrobu vnitřních dý</w:t>
        <w:softHyphen/>
        <w:t>hovaných dveří a obkladových zárubní. Výrobu postupně roz</w:t>
        <w:softHyphen/>
        <w:t>šířil a  zmoderni</w:t>
        <w:softHyphen/>
        <w:t>zoval (v roce 1996 zde pracovalo již 190 zaměst</w:t>
        <w:softHyphen/>
        <w:t>nanců). V roce 1997 dal postavit no</w:t>
        <w:softHyphen/>
        <w:t>vou výrobní halu o rozměru fotba</w:t>
        <w:softHyphen/>
        <w:t>lového hřiště a vybavil ji nejmodernějšími automaty, řízenými počí</w:t>
        <w:softHyphen/>
        <w:t>tači. Ne</w:t>
        <w:softHyphen/>
        <w:t>chal opravit Podhorský rybník, zregulovat a přeložit potok, vybudovat parko</w:t>
        <w:softHyphen/>
        <w:t>viště, postavit dva transformátory – pro Sapeli a pro město. V Jihlavě vybudo</w:t>
        <w:softHyphen/>
        <w:t>val podnikové sklady, vzorkovou prodejnu a v roce 2002 v adaptované budově bývalé Modety ve Starých Horách provozovnu s výrobou zárubní s kapacitou 45 zaměstnanců. Do roku 2001 navázala firma pod jeho vedením smluvní spolupráci se 160 fyzickými a právnickými osobami, které dveře a zárubně nakupují, montují a z prodejních míst předávají na stavby; odbyt vý</w:t>
        <w:softHyphen/>
        <w:t>robků firma získala i v zahraničí – Polsku, Slovensku, Maďarsku… V březnu roku 2002 pod</w:t>
        <w:softHyphen/>
        <w:t>nik zaměstnával již 260 zaměstnanců, roční obrat zvýšil ze 75 mili</w:t>
        <w:softHyphen/>
        <w:t xml:space="preserve">ónů korun v roce 1993 na 600 miliónů v roce 2001. </w:t>
      </w:r>
    </w:p>
    <w:p>
      <w:pPr>
        <w:pStyle w:val="TextBodyIndent"/>
        <w:spacing w:lineRule="auto" w:line="225"/>
        <w:rPr>
          <w:sz w:val="24"/>
        </w:rPr>
      </w:pPr>
      <w:r>
        <w:rPr>
          <w:sz w:val="22"/>
        </w:rPr>
        <w:t>Dřevařský podnik v Polné převzal Jindřich Procházka v době, kdy mu bylo 66 let. Během 10 let vy</w:t>
        <w:softHyphen/>
        <w:t>tvořil nových 143 pracovních míst (navyšování pokra</w:t>
        <w:softHyphen/>
        <w:t>čuje), ve městě zrekonstruoval na náklady firmy komunikaci v hodnotě 750 tisíc ko</w:t>
        <w:softHyphen/>
        <w:t>run, finančně podporuje místní sportovní organizace (firma má vlastní spor</w:t>
        <w:softHyphen/>
        <w:t>tovní klub TJ Sapeli s 35 členy), kulturu a spolkovou činnost, přispívá na údržbu komuni</w:t>
        <w:softHyphen/>
        <w:t xml:space="preserve">kací a opravu památek (např. na hodiny na věži děkanského chrámu dar 110 tisíc korun). Je autorem příspěvku </w:t>
      </w:r>
      <w:r>
        <w:rPr>
          <w:i/>
          <w:sz w:val="22"/>
        </w:rPr>
        <w:t>Tradice výroby dveří v Polné</w:t>
      </w:r>
      <w:r>
        <w:rPr>
          <w:sz w:val="22"/>
        </w:rPr>
        <w:t xml:space="preserve"> (Polenské listy č. 12/2001). Od roku 1936 je členem TJ Sokol Polná (nyní při</w:t>
        <w:softHyphen/>
        <w:t>spívajícím) a od roku 1993 členem Klubu Za historickou Polnou. Je nejúspěš</w:t>
        <w:softHyphen/>
        <w:t>nějším podnikatelem na Polensku v období od roku 1992.</w:t>
      </w:r>
    </w:p>
    <w:p>
      <w:pPr>
        <w:pStyle w:val="TextBodyIndent"/>
        <w:spacing w:lineRule="auto" w:line="220" w:before="100" w:after="0"/>
        <w:rPr/>
      </w:pPr>
      <w:r>
        <w:rPr>
          <w:b/>
          <w:sz w:val="18"/>
        </w:rPr>
        <w:t>Liter.</w:t>
      </w:r>
      <w:r>
        <w:rPr>
          <w:sz w:val="18"/>
        </w:rPr>
        <w:t xml:space="preserve">: Jaroslava Hajnová, </w:t>
      </w:r>
      <w:r>
        <w:rPr>
          <w:i/>
          <w:sz w:val="18"/>
        </w:rPr>
        <w:t>Pila Na Podhoře</w:t>
      </w:r>
      <w:r>
        <w:rPr>
          <w:sz w:val="18"/>
        </w:rPr>
        <w:t>, Polensko č. 1/1996, s. 4</w:t>
      </w:r>
      <w:r>
        <w:rPr>
          <w:sz w:val="22"/>
        </w:rPr>
        <w:t>–</w:t>
      </w:r>
      <w:r>
        <w:rPr>
          <w:sz w:val="18"/>
        </w:rPr>
        <w:t xml:space="preserve">6, Jan Prchal – Pavel Zeman, </w:t>
      </w:r>
      <w:r>
        <w:rPr>
          <w:i/>
          <w:sz w:val="18"/>
        </w:rPr>
        <w:t>Hala jako fotbalové hřiště</w:t>
      </w:r>
      <w:r>
        <w:rPr>
          <w:sz w:val="18"/>
        </w:rPr>
        <w:t>, Polenské listy č. 2/1998, s. 1; Libuše Ku</w:t>
        <w:softHyphen/>
        <w:t xml:space="preserve">bová, </w:t>
      </w:r>
      <w:r>
        <w:rPr>
          <w:i/>
          <w:sz w:val="18"/>
        </w:rPr>
        <w:t>Nový provoz Sapeli spol. s r. o. v Jihlavě</w:t>
      </w:r>
      <w:r>
        <w:rPr>
          <w:sz w:val="18"/>
        </w:rPr>
        <w:t xml:space="preserve">, Polenské listy č. 4/2002, s. 3. </w:t>
      </w:r>
    </w:p>
    <w:p>
      <w:pPr>
        <w:pStyle w:val="TextBodyIndent"/>
        <w:rPr>
          <w:sz w:val="24"/>
        </w:rPr>
      </w:pPr>
      <w:r>
        <w:rPr>
          <w:sz w:val="24"/>
        </w:rPr>
      </w:r>
    </w:p>
    <w:p>
      <w:pPr>
        <w:pStyle w:val="TextBodyIndent"/>
        <w:rPr/>
      </w:pPr>
      <w:r>
        <w:rPr>
          <w:b/>
          <w:sz w:val="32"/>
        </w:rPr>
        <w:t xml:space="preserve">Prokop </w:t>
      </w:r>
      <w:r>
        <w:rPr>
          <w:sz w:val="32"/>
        </w:rPr>
        <w:t xml:space="preserve"> Ivan    </w:t>
      </w:r>
    </w:p>
    <w:p>
      <w:pPr>
        <w:pStyle w:val="TextBodyIndent"/>
        <w:spacing w:lineRule="auto" w:line="288"/>
        <w:rPr/>
      </w:pPr>
      <w:r>
        <w:rPr>
          <w:sz w:val="24"/>
        </w:rPr>
        <w:t>* 17. 11. 1943 Polná</w:t>
      </w:r>
      <w:r>
        <w:rPr>
          <w:b/>
          <w:sz w:val="32"/>
        </w:rPr>
        <w:t xml:space="preserve"> </w:t>
      </w:r>
    </w:p>
    <w:p>
      <w:pPr>
        <w:pStyle w:val="TextBodyIndent"/>
        <w:spacing w:lineRule="auto" w:line="225"/>
        <w:rPr>
          <w:sz w:val="22"/>
        </w:rPr>
      </w:pPr>
      <w:r>
        <w:rPr>
          <w:sz w:val="22"/>
        </w:rPr>
        <w:t>Veterinární lékař. Fotograf, vlastivědný badatel, sběratel a publi</w:t>
        <w:softHyphen/>
        <w:t>cista.</w:t>
      </w:r>
    </w:p>
    <w:p>
      <w:pPr>
        <w:pStyle w:val="TextBodyIndent"/>
        <w:spacing w:lineRule="auto" w:line="225"/>
        <w:rPr/>
      </w:pPr>
      <w:r>
        <w:rPr>
          <w:sz w:val="22"/>
        </w:rPr>
        <w:t>Narodil se v rodině polenského lékárníka PhMr. Zdeňka Prokopa a Libuše Prokopové, roz. Hladí</w:t>
        <w:softHyphen/>
        <w:t>kové (sestra Bohuslava a Jana Hladíkových). Povinnou školní docházku ukončil v Polné v roce 1957, jedenáctiletou střední školu ve Velkém Meziříčí v roce 1960. V letech 1960 a 1961 byl zemědělským dělní</w:t>
        <w:softHyphen/>
        <w:t>kem v JZD Střítež u Jihlavy a pak studoval na veterinární fa</w:t>
        <w:softHyphen/>
        <w:t>kultě Vysoké školy zemědělské v Brně (1961–1967), kde byl v období 1965–1967 pomoc</w:t>
        <w:softHyphen/>
        <w:t xml:space="preserve">nou vědeckou silou na katedře parazitologie a invazních chorob u profesora MVDr. Václava Dyka, DSc. Studium ukončil diplomovou prací </w:t>
      </w:r>
      <w:r>
        <w:rPr>
          <w:i/>
          <w:sz w:val="22"/>
        </w:rPr>
        <w:t>Pří</w:t>
        <w:softHyphen/>
        <w:t>spěvek k poznání hel</w:t>
        <w:softHyphen/>
        <w:t>mintofauny bažanta obecného v jihomoravské oblasti</w:t>
      </w:r>
      <w:r>
        <w:rPr>
          <w:sz w:val="22"/>
        </w:rPr>
        <w:t xml:space="preserve"> (výtah otištěn v Acta para</w:t>
        <w:softHyphen/>
        <w:t>zitologica v roce 1969 /první nález Capillaria bursata v ČSR/). V letech 1968–1991 byl obvodním veterinár</w:t>
        <w:softHyphen/>
        <w:t>ním lékařem OVZ Prachatice – středisko Vimperk. Pak byl privátním veteri</w:t>
        <w:softHyphen/>
        <w:t>nárním lékařem ve Vimperku (1991–1993) a od roku 1993 je vedoucím sekce ekologie krajiny na refe</w:t>
        <w:softHyphen/>
        <w:t>rátu životního prostředí Okresního úřadu v Prachaticích.</w:t>
      </w:r>
    </w:p>
    <w:p>
      <w:pPr>
        <w:pStyle w:val="TextBodyIndent"/>
        <w:spacing w:lineRule="auto" w:line="225"/>
        <w:rPr/>
      </w:pPr>
      <w:r>
        <w:rPr>
          <w:sz w:val="22"/>
        </w:rPr>
        <w:t>Zájem o přírodu a ornitologii v něm od dětství prohlubovali strýcové Bohu</w:t>
        <w:softHyphen/>
        <w:t>slav a Jan Hladíkovi. Od roku 1982 do 1993 byl členem redakční rady časo</w:t>
        <w:softHyphen/>
        <w:t>pisu Šumava – redaktorem fotografické části časo</w:t>
        <w:softHyphen/>
        <w:t>pisu. V letech 1982–1990 byl jednatelem Českého svazu  ochránců přírody MO Vimperk. Od počátku 80. let je členem České společ</w:t>
        <w:softHyphen/>
        <w:t>nosti ornitologické (dlouhodobě zapojen do celostátních akcí: Jednotný pro</w:t>
        <w:softHyphen/>
        <w:t>gram sčítání ptáků, Hnízdní sčítání čápů bílých a Hnízdní sčítání ptáků v letech 1985–1989 a 2001–2003). Řadu let provádí monitoring ptáků na Vim</w:t>
        <w:softHyphen/>
        <w:t xml:space="preserve">persku. Přírodopisné příspěvky publikuje v odborném a regionálním tisku (např. </w:t>
      </w:r>
      <w:r>
        <w:rPr>
          <w:i/>
          <w:sz w:val="22"/>
        </w:rPr>
        <w:t>Vzteklina – nebezpečná nákaza zvířat a člo</w:t>
        <w:softHyphen/>
        <w:t>věka</w:t>
      </w:r>
      <w:r>
        <w:rPr>
          <w:sz w:val="22"/>
        </w:rPr>
        <w:t xml:space="preserve"> /čas. Šumava č. 10, 1978/, </w:t>
      </w:r>
      <w:r>
        <w:rPr>
          <w:i/>
          <w:sz w:val="22"/>
        </w:rPr>
        <w:t>Některá zajímavá pozorování ptáků z Vimperska a CHKO Šumava-jih</w:t>
      </w:r>
      <w:r>
        <w:rPr>
          <w:sz w:val="22"/>
        </w:rPr>
        <w:t xml:space="preserve"> /Šumava č. 24, 1986/, </w:t>
      </w:r>
      <w:r>
        <w:rPr>
          <w:i/>
          <w:sz w:val="22"/>
        </w:rPr>
        <w:t>Hnízdění motáka pilicha na Šumavě</w:t>
      </w:r>
      <w:r>
        <w:rPr>
          <w:sz w:val="22"/>
        </w:rPr>
        <w:t xml:space="preserve"> /čas. Památky a příroda č. 3, 1987/, </w:t>
      </w:r>
      <w:r>
        <w:rPr>
          <w:i/>
          <w:sz w:val="22"/>
        </w:rPr>
        <w:t>Hnízdění kalouse uša</w:t>
        <w:softHyphen/>
        <w:t>tého na Je</w:t>
        <w:softHyphen/>
        <w:t>zerní slati</w:t>
      </w:r>
      <w:r>
        <w:rPr>
          <w:sz w:val="22"/>
        </w:rPr>
        <w:t xml:space="preserve">, </w:t>
      </w:r>
      <w:r>
        <w:rPr>
          <w:i/>
          <w:sz w:val="22"/>
        </w:rPr>
        <w:t>Hnízdění poláka chocholačky</w:t>
      </w:r>
      <w:r>
        <w:rPr>
          <w:sz w:val="22"/>
        </w:rPr>
        <w:t xml:space="preserve"> /Zprávy České společ</w:t>
        <w:softHyphen/>
        <w:t>nosti ornitolo</w:t>
        <w:softHyphen/>
        <w:t xml:space="preserve">gické č. 31, 1989/, </w:t>
      </w:r>
      <w:r>
        <w:rPr>
          <w:i/>
          <w:sz w:val="22"/>
        </w:rPr>
        <w:t>Zimní host brkoslav severní</w:t>
      </w:r>
      <w:r>
        <w:rPr>
          <w:sz w:val="22"/>
        </w:rPr>
        <w:t xml:space="preserve"> /Šumava č. 30, 1990/, </w:t>
      </w:r>
      <w:r>
        <w:rPr>
          <w:i/>
          <w:sz w:val="22"/>
        </w:rPr>
        <w:t>Vzácný nález hnízdění sluky lesní</w:t>
      </w:r>
      <w:r>
        <w:rPr>
          <w:sz w:val="22"/>
        </w:rPr>
        <w:t xml:space="preserve"> /Šumava č. 1, 1992/, </w:t>
      </w:r>
      <w:r>
        <w:rPr>
          <w:i/>
          <w:sz w:val="22"/>
        </w:rPr>
        <w:t>Erop 95 – ev</w:t>
        <w:softHyphen/>
        <w:t>ropský rok ochrany přírody</w:t>
      </w:r>
      <w:r>
        <w:rPr>
          <w:sz w:val="22"/>
        </w:rPr>
        <w:t xml:space="preserve"> /Šumava č. 7, 1995/, </w:t>
      </w:r>
      <w:r>
        <w:rPr>
          <w:i/>
          <w:sz w:val="22"/>
        </w:rPr>
        <w:t>Hnízdění strnada lučního v Šumavském podhůří</w:t>
      </w:r>
      <w:r>
        <w:rPr>
          <w:sz w:val="22"/>
        </w:rPr>
        <w:t xml:space="preserve"> /Sylvia č. 33, 1997/, </w:t>
      </w:r>
      <w:r>
        <w:rPr>
          <w:i/>
          <w:sz w:val="22"/>
        </w:rPr>
        <w:t>Za ptáky Vimperska</w:t>
      </w:r>
      <w:r>
        <w:rPr>
          <w:sz w:val="22"/>
        </w:rPr>
        <w:t xml:space="preserve"> /10 pokračo</w:t>
        <w:softHyphen/>
        <w:t>vání ve Vimperských no</w:t>
        <w:softHyphen/>
        <w:t>vinách VIII-1999 – V-2000/ ad.). Od roku 1994 je členem redakční rady Vimperských novin.</w:t>
      </w:r>
    </w:p>
    <w:p>
      <w:pPr>
        <w:pStyle w:val="TextBodyIndent"/>
        <w:spacing w:lineRule="auto" w:line="225"/>
        <w:rPr/>
      </w:pPr>
      <w:r>
        <w:rPr>
          <w:sz w:val="22"/>
        </w:rPr>
        <w:t>Od počátku 60. let amatérsky fotografuje. Pro potřeby MěstNV a polenského muzea zhotovil doku</w:t>
        <w:softHyphen/>
        <w:t xml:space="preserve">mentární černobílé fotografie do publikací a tiskovin: </w:t>
      </w:r>
      <w:r>
        <w:rPr>
          <w:i/>
          <w:sz w:val="22"/>
        </w:rPr>
        <w:t>Stará polenská škola</w:t>
      </w:r>
      <w:r>
        <w:rPr>
          <w:sz w:val="22"/>
        </w:rPr>
        <w:t xml:space="preserve"> (1965), </w:t>
      </w:r>
      <w:r>
        <w:rPr>
          <w:i/>
          <w:sz w:val="22"/>
        </w:rPr>
        <w:t>Lékárna „U čer</w:t>
        <w:softHyphen/>
        <w:t>ného orla“ v Polné</w:t>
      </w:r>
      <w:r>
        <w:rPr>
          <w:sz w:val="22"/>
        </w:rPr>
        <w:t xml:space="preserve"> (1966), pro</w:t>
        <w:softHyphen/>
        <w:t xml:space="preserve">pagační skládačka </w:t>
      </w:r>
      <w:r>
        <w:rPr>
          <w:i/>
          <w:sz w:val="22"/>
        </w:rPr>
        <w:t>Polná</w:t>
      </w:r>
      <w:r>
        <w:rPr>
          <w:sz w:val="22"/>
        </w:rPr>
        <w:t xml:space="preserve"> (1973). V letech 1970–1980 byl aktivním členem sdružení amatérských fotografů AMFOT Prachatice (účast na putovních vý</w:t>
        <w:softHyphen/>
        <w:t>stavách AMFOT, na výstavě amatérských fotografů okresu Jihlava v Oblastní galerii Vysočina v Jihlavě /1973 a 1974/ a na výstavě polenských fotografů v polenském muzeu). V roce 1974 obdržel I. cenu v celostátní foto</w:t>
        <w:softHyphen/>
        <w:t xml:space="preserve">grafické soutěži EKOFOTO snímkem </w:t>
      </w:r>
      <w:r>
        <w:rPr>
          <w:i/>
          <w:sz w:val="22"/>
        </w:rPr>
        <w:t>Biotop</w:t>
      </w:r>
      <w:r>
        <w:rPr>
          <w:sz w:val="22"/>
        </w:rPr>
        <w:t xml:space="preserve">. V letech 1970–1982 byl místopředsedou Filmového klubu ve Vimperku. </w:t>
      </w:r>
    </w:p>
    <w:p>
      <w:pPr>
        <w:pStyle w:val="TextBodyIndent"/>
        <w:spacing w:lineRule="auto" w:line="225"/>
        <w:rPr/>
      </w:pPr>
      <w:r>
        <w:rPr>
          <w:sz w:val="22"/>
        </w:rPr>
        <w:t>Z historie Polné napsal dva příspěvky pro sborník Polensko (</w:t>
      </w:r>
      <w:r>
        <w:rPr>
          <w:i/>
          <w:sz w:val="22"/>
        </w:rPr>
        <w:t>Polná Národ</w:t>
        <w:softHyphen/>
        <w:t>nímu divadlu</w:t>
      </w:r>
      <w:r>
        <w:rPr>
          <w:sz w:val="22"/>
        </w:rPr>
        <w:t xml:space="preserve"> /1996/, </w:t>
      </w:r>
      <w:r>
        <w:rPr>
          <w:i/>
          <w:sz w:val="22"/>
        </w:rPr>
        <w:t>Hébé ze Sezimova náměstí – z historie jedné kašny</w:t>
      </w:r>
      <w:r>
        <w:rPr>
          <w:sz w:val="22"/>
        </w:rPr>
        <w:t xml:space="preserve"> /1998/). Pro publikaci </w:t>
      </w:r>
      <w:r>
        <w:rPr>
          <w:i/>
          <w:sz w:val="22"/>
        </w:rPr>
        <w:t>Almanach 60 let Obchodní akade</w:t>
        <w:softHyphen/>
        <w:t>mie a gymnázia ve Vimperku</w:t>
      </w:r>
      <w:r>
        <w:rPr>
          <w:sz w:val="22"/>
        </w:rPr>
        <w:t xml:space="preserve"> zpracoval jako spoluautor období 1937–1975. Pro potřeby OVZ Pracha</w:t>
        <w:softHyphen/>
        <w:t xml:space="preserve">tice napsal interní studii </w:t>
      </w:r>
      <w:r>
        <w:rPr>
          <w:i/>
          <w:sz w:val="22"/>
        </w:rPr>
        <w:t>Metoda přenosu ranných embryí skotu</w:t>
      </w:r>
      <w:r>
        <w:rPr>
          <w:sz w:val="22"/>
        </w:rPr>
        <w:t>.</w:t>
      </w:r>
    </w:p>
    <w:p>
      <w:pPr>
        <w:pStyle w:val="TextBodyIndent"/>
        <w:spacing w:lineRule="auto" w:line="225"/>
        <w:rPr>
          <w:sz w:val="24"/>
        </w:rPr>
      </w:pPr>
      <w:r>
        <w:rPr>
          <w:sz w:val="22"/>
        </w:rPr>
        <w:t>Je sběratelem polnensií, drobné grafiky, autografů a fotografií význačných osobností a žiletkových obalů (xirofilie). Od roku 1975 žil ve Vim</w:t>
        <w:softHyphen/>
        <w:t>perku, v roce 2008 se přestěhoval do rodné Polné.</w:t>
      </w:r>
    </w:p>
    <w:p>
      <w:pPr>
        <w:pStyle w:val="TextBodyIndent"/>
        <w:rPr>
          <w:b/>
          <w:b/>
          <w:sz w:val="28"/>
        </w:rPr>
      </w:pPr>
      <w:r>
        <w:rPr>
          <w:b/>
          <w:sz w:val="28"/>
        </w:rPr>
      </w:r>
    </w:p>
    <w:p>
      <w:pPr>
        <w:pStyle w:val="TextBodyIndent"/>
        <w:rPr/>
      </w:pPr>
      <w:r>
        <w:rPr>
          <w:b/>
          <w:sz w:val="32"/>
        </w:rPr>
        <w:t>Prokop</w:t>
      </w:r>
      <w:r>
        <w:rPr>
          <w:sz w:val="32"/>
        </w:rPr>
        <w:t xml:space="preserve">  Zdeněk    </w:t>
      </w:r>
    </w:p>
    <w:p>
      <w:pPr>
        <w:pStyle w:val="TextBodyIndent"/>
        <w:spacing w:lineRule="auto" w:line="288"/>
        <w:rPr>
          <w:b/>
          <w:b/>
          <w:sz w:val="32"/>
        </w:rPr>
      </w:pPr>
      <w:r>
        <w:rPr>
          <w:sz w:val="24"/>
        </w:rPr>
        <w:t xml:space="preserve">* 31. 7. 1909 Polná    † 2. 10. 1999 Jihlava </w:t>
      </w:r>
    </w:p>
    <w:p>
      <w:pPr>
        <w:pStyle w:val="TextBodyIndent"/>
        <w:spacing w:lineRule="auto" w:line="225"/>
        <w:rPr>
          <w:sz w:val="22"/>
        </w:rPr>
      </w:pPr>
      <w:r>
        <w:rPr>
          <w:sz w:val="22"/>
        </w:rPr>
        <w:t>Magistr farmacie. Spolkový činovník.</w:t>
      </w:r>
    </w:p>
    <w:p>
      <w:pPr>
        <w:pStyle w:val="TextBodyIndent"/>
        <w:spacing w:lineRule="auto" w:line="225"/>
        <w:rPr>
          <w:sz w:val="22"/>
        </w:rPr>
      </w:pPr>
      <w:r>
        <w:rPr>
          <w:sz w:val="22"/>
        </w:rPr>
        <w:t>Narodil se v rodině úředníka Jindřicha Prokopa a Jarmily Prokopové, rozené Sedlákové (dcera po</w:t>
        <w:softHyphen/>
        <w:t>lenského lékárníka PhMr. Vojtěcha Sedláka). Do roku 1914 žil s rodiči v Jihlavě, kde byl otec dispo</w:t>
        <w:softHyphen/>
        <w:t>nentem Moravské banky. V době otcova pobytu ve válce (1914–1918) žil s matkou a sourozenci v Polné. V roce 1919 se s rodiči přestěhoval do Bzence, kam byl otec přeložen jako ředitel pobočky Moravské banky. Reálné gymnázium absolvoval v Kyjově, studium farmacie na Karlově univerzitě v Praze. V letech 1927–1929 byl lékárenským praktikantem v rodinné lékárně v Polné. Po ukon</w:t>
        <w:softHyphen/>
        <w:t>čení studií byl lékárníkem v Lysé nad Labem (1930–1936). Dne 1. srpna 1936 byl výměrem Okresního úřadu v Německém Brodě potvr</w:t>
        <w:softHyphen/>
        <w:t xml:space="preserve">zen lékárníkem v Polné. Působil zde 42 let jako vedoucí lékárník až do odchodu do důchodu v roce 1978. </w:t>
      </w:r>
    </w:p>
    <w:p>
      <w:pPr>
        <w:pStyle w:val="TextBodyIndent"/>
        <w:spacing w:lineRule="auto" w:line="225"/>
        <w:rPr>
          <w:b/>
          <w:b/>
          <w:sz w:val="28"/>
        </w:rPr>
      </w:pPr>
      <w:r>
        <w:rPr>
          <w:sz w:val="22"/>
        </w:rPr>
        <w:t>Od roku 1936 byl členem Klubu čs. turistů a jednatelem spolku Fotoama</w:t>
        <w:softHyphen/>
        <w:t>téři. V roce 1938 vystavoval své fotografie na společné výstavě polenských foto</w:t>
        <w:softHyphen/>
        <w:t>grafů. Aktivně provozoval cykloturistiku, zejména po Českomoravské vrcho</w:t>
        <w:softHyphen/>
        <w:t>vině. Od roku 1938 byl pokladní</w:t>
        <w:softHyphen/>
        <w:t>kem Masarykovy letecké ligy v Polné (135 členů). Byl rovněž jednatelem pěveckého spolku Čestmír (od roku 1938), členem Spolku městského muzea v Polné, ochotnického souboru Jiří Podě</w:t>
        <w:softHyphen/>
        <w:t>bradský a městského zastupitelstva. Jako první vlasti</w:t>
        <w:softHyphen/>
        <w:t>vědný badatel pu</w:t>
        <w:softHyphen/>
        <w:t>blikoval o místní lékárně (</w:t>
      </w:r>
      <w:r>
        <w:rPr>
          <w:i/>
          <w:sz w:val="22"/>
        </w:rPr>
        <w:t>Z dějin polenské lékárny</w:t>
      </w:r>
      <w:r>
        <w:rPr>
          <w:sz w:val="22"/>
        </w:rPr>
        <w:t xml:space="preserve"> /Polensko, roč. 2, 1939, s. 51–53/); spolu s Dr. Karlem Tureckým napsal příspěvek </w:t>
      </w:r>
      <w:r>
        <w:rPr>
          <w:i/>
          <w:sz w:val="22"/>
        </w:rPr>
        <w:t>Vývoj měst</w:t>
        <w:softHyphen/>
        <w:t>ského znaku polen</w:t>
        <w:softHyphen/>
        <w:t>ského. Městské pe</w:t>
        <w:softHyphen/>
        <w:t xml:space="preserve">četě. </w:t>
      </w:r>
      <w:r>
        <w:rPr>
          <w:sz w:val="22"/>
        </w:rPr>
        <w:t>(Polensko, roč. 3, 1940, s. 31–33). Do Muzea Vysočiny věnoval hodnotné vybavení staré lékárny U černého orla včetně mobiliáře. V roce 1979 ovdověl a až do své smrti podnikal pěší, autobusové a vlakové výlety do blízkého i vzdálenějšího okolí Polné. Pohřben je na hřbitově sv. Barbory v Polné.</w:t>
      </w:r>
    </w:p>
    <w:p>
      <w:pPr>
        <w:pStyle w:val="TextBodyIndent"/>
        <w:rPr>
          <w:b/>
          <w:b/>
          <w:sz w:val="24"/>
        </w:rPr>
      </w:pPr>
      <w:r>
        <w:rPr>
          <w:b/>
          <w:sz w:val="24"/>
        </w:rPr>
      </w:r>
    </w:p>
    <w:p>
      <w:pPr>
        <w:pStyle w:val="TextBodyIndent"/>
        <w:rPr>
          <w:b/>
          <w:b/>
          <w:sz w:val="32"/>
        </w:rPr>
      </w:pPr>
      <w:r>
        <w:rPr>
          <w:b/>
          <w:sz w:val="32"/>
        </w:rPr>
        <w:t xml:space="preserve">Promberger </w:t>
      </w:r>
      <w:r>
        <w:rPr>
          <w:sz w:val="32"/>
        </w:rPr>
        <w:t xml:space="preserve"> Severin</w:t>
      </w:r>
    </w:p>
    <w:p>
      <w:pPr>
        <w:pStyle w:val="TextBodyIndent"/>
        <w:spacing w:lineRule="auto" w:line="288"/>
        <w:rPr>
          <w:sz w:val="24"/>
        </w:rPr>
      </w:pPr>
      <w:r>
        <w:rPr>
          <w:sz w:val="24"/>
        </w:rPr>
        <w:t>* 22. 10. 1780 Polná    † 6. 6. 1847 Polná</w:t>
      </w:r>
    </w:p>
    <w:p>
      <w:pPr>
        <w:pStyle w:val="TextBodyIndent"/>
        <w:spacing w:lineRule="auto" w:line="225"/>
        <w:rPr>
          <w:sz w:val="22"/>
        </w:rPr>
      </w:pPr>
      <w:r>
        <w:rPr>
          <w:sz w:val="22"/>
        </w:rPr>
        <w:t>Ředitel hlavní školy v Polné.</w:t>
      </w:r>
    </w:p>
    <w:p>
      <w:pPr>
        <w:pStyle w:val="TextBodyIndent"/>
        <w:spacing w:lineRule="auto" w:line="225"/>
        <w:rPr>
          <w:sz w:val="22"/>
        </w:rPr>
      </w:pPr>
      <w:r>
        <w:rPr>
          <w:sz w:val="22"/>
        </w:rPr>
        <w:t>Vyučil se soukeníkem a již jako mistr studoval na gymnáziu v Německém Brodě a v letech 1807–1808 filozofii na univerzitě v Praze, kde současně na</w:t>
        <w:softHyphen/>
        <w:t>vštěvoval učitelský kurz. Vyzván polenskou městskou radou studium přerušil a v roce 1809 se stal pomocným učitelem na škole v Polné. Vedle vyučování však ještě několik let provozoval soukenické řemeslo, aby uživil svých 8 dětí. Od roku 1825 byl  ředitelem hlavní polenské školy a tuto funkci vykonával 22 let. Byl zaníceným čtenářem, před rokem 1810 založil knihovnu, která měla v roce 1820 již 120 svazků. Z učitelských knihoven byla v té době v Polné nejvýznamnější (část knih z Prombergerovy pozůstalosti se později zásluhou jeho syna Jana dostala do polenského muzea.) V roce 1832 založil v Polné Štěpařskou společnost a stal se jejím předsedou (spolek usiloval o zakládání sadů a zahrad v Polné a okolí; o činnosti se do</w:t>
        <w:softHyphen/>
        <w:t xml:space="preserve">choval Prombergerův rukopis). </w:t>
      </w:r>
    </w:p>
    <w:p>
      <w:pPr>
        <w:pStyle w:val="TextBodyIndent"/>
        <w:spacing w:lineRule="auto" w:line="225"/>
        <w:rPr/>
      </w:pPr>
      <w:r>
        <w:rPr>
          <w:sz w:val="22"/>
        </w:rPr>
        <w:t>V roce 1825 založil školní pamětnici (</w:t>
      </w:r>
      <w:r>
        <w:rPr>
          <w:i/>
          <w:sz w:val="22"/>
        </w:rPr>
        <w:t>Gedenkbuch</w:t>
      </w:r>
      <w:r>
        <w:rPr>
          <w:sz w:val="22"/>
        </w:rPr>
        <w:t xml:space="preserve"> </w:t>
      </w:r>
      <w:r>
        <w:rPr>
          <w:i/>
          <w:sz w:val="22"/>
        </w:rPr>
        <w:t>mit Schulanmerkungen zugleich</w:t>
      </w:r>
      <w:r>
        <w:rPr>
          <w:sz w:val="22"/>
        </w:rPr>
        <w:t>), obsahující z větší části německy psané údaje o tehdejší školní čin</w:t>
        <w:softHyphen/>
        <w:t>nosti, zavedl protokol učitelských porad s cennými zápisy a provedl soupis knih školní knihovny. Patřil mezi nejvýznamnější osobnosti formu</w:t>
        <w:softHyphen/>
        <w:t>jící polen</w:t>
        <w:softHyphen/>
        <w:t>ské školství v době národního obrození. Byl také několik let ředitelem kůru. Jeho vnuk Ro</w:t>
        <w:softHyphen/>
        <w:t>muald Promberger (1856–1932) se stal známým knihkupcem a nakla</w:t>
        <w:softHyphen/>
        <w:t>datelem v Olomouci.</w:t>
      </w:r>
    </w:p>
    <w:p>
      <w:pPr>
        <w:pStyle w:val="TextBodyIndent"/>
        <w:spacing w:lineRule="auto" w:line="220" w:before="100" w:after="0"/>
        <w:rPr/>
      </w:pPr>
      <w:r>
        <w:rPr>
          <w:b/>
          <w:sz w:val="18"/>
        </w:rPr>
        <w:t>Liter.</w:t>
      </w:r>
      <w:r>
        <w:rPr>
          <w:sz w:val="18"/>
        </w:rPr>
        <w:t xml:space="preserve">: Bohuslav Hladík, </w:t>
      </w:r>
      <w:r>
        <w:rPr>
          <w:i/>
          <w:sz w:val="18"/>
        </w:rPr>
        <w:t>Významné polenské osobnosti a rodáci</w:t>
      </w:r>
      <w:r>
        <w:rPr>
          <w:sz w:val="18"/>
        </w:rPr>
        <w:t xml:space="preserve">, in: </w:t>
      </w:r>
      <w:r>
        <w:rPr>
          <w:i/>
          <w:sz w:val="18"/>
        </w:rPr>
        <w:t>Polná 1242</w:t>
      </w:r>
      <w:r>
        <w:rPr>
          <w:sz w:val="22"/>
        </w:rPr>
        <w:t>–</w:t>
      </w:r>
      <w:r>
        <w:rPr>
          <w:i/>
          <w:sz w:val="18"/>
        </w:rPr>
        <w:t>1992</w:t>
      </w:r>
      <w:r>
        <w:rPr>
          <w:sz w:val="18"/>
        </w:rPr>
        <w:t xml:space="preserve">,  s. 205; Ignác Spinar, </w:t>
      </w:r>
      <w:r>
        <w:rPr>
          <w:i/>
          <w:sz w:val="18"/>
        </w:rPr>
        <w:t>Památník školy polenské</w:t>
      </w:r>
      <w:r>
        <w:rPr>
          <w:sz w:val="18"/>
        </w:rPr>
        <w:t>, Polná 1884, s. 33.</w:t>
      </w:r>
    </w:p>
    <w:p>
      <w:pPr>
        <w:pStyle w:val="TextBodyIndent"/>
        <w:rPr>
          <w:b/>
          <w:b/>
          <w:sz w:val="24"/>
        </w:rPr>
      </w:pPr>
      <w:r>
        <w:rPr>
          <w:b/>
          <w:sz w:val="24"/>
        </w:rPr>
      </w:r>
    </w:p>
    <w:p>
      <w:pPr>
        <w:pStyle w:val="TextBodyIndent"/>
        <w:rPr>
          <w:b/>
          <w:b/>
          <w:sz w:val="32"/>
        </w:rPr>
      </w:pPr>
      <w:r>
        <w:rPr>
          <w:b/>
          <w:sz w:val="32"/>
        </w:rPr>
        <w:t xml:space="preserve">Pujman </w:t>
      </w:r>
      <w:r>
        <w:rPr>
          <w:sz w:val="32"/>
        </w:rPr>
        <w:t xml:space="preserve"> Ferdinand</w:t>
      </w:r>
    </w:p>
    <w:p>
      <w:pPr>
        <w:pStyle w:val="TextBodyIndent"/>
        <w:spacing w:lineRule="auto" w:line="288"/>
        <w:rPr>
          <w:sz w:val="24"/>
        </w:rPr>
      </w:pPr>
      <w:r>
        <w:rPr>
          <w:sz w:val="24"/>
        </w:rPr>
        <w:t>* 23. 5. 1889 Nížkov u Polné    † 17. 12. 1961 Praha</w:t>
      </w:r>
    </w:p>
    <w:p>
      <w:pPr>
        <w:pStyle w:val="TextBodyIndent"/>
        <w:spacing w:lineRule="auto" w:line="223"/>
        <w:rPr>
          <w:sz w:val="22"/>
        </w:rPr>
      </w:pPr>
      <w:r>
        <w:rPr>
          <w:sz w:val="22"/>
        </w:rPr>
        <w:t xml:space="preserve">Významný představitel české operní režie. </w:t>
      </w:r>
    </w:p>
    <w:p>
      <w:pPr>
        <w:pStyle w:val="TextBodyIndent"/>
        <w:spacing w:lineRule="auto" w:line="228"/>
        <w:rPr/>
      </w:pPr>
      <w:r>
        <w:rPr>
          <w:sz w:val="22"/>
        </w:rPr>
        <w:t>Narodil se v rodině regenschoriho a ředitele školy v Nížkově. Na přání ro</w:t>
        <w:softHyphen/>
        <w:t>dičů vystudoval v letech 1906–1912 stavební inženýrství na pražské Vysoké škole technické. Záliba ve zpěvu ho přivedla do hudební školy A. Heřmana, kde stu</w:t>
        <w:softHyphen/>
        <w:t>doval pět let zpěv. Pro poranění hlasivek se pak věnoval hře na klavír a na housle, prohluboval si hudební teorii a připravoval se na dráhu operního reži</w:t>
        <w:softHyphen/>
        <w:t>séra. V letech 1907–1913 byl také s přestávkami mimořádným poslucha</w:t>
        <w:softHyphen/>
        <w:t>čem filozofické fakulty (UK), kde si osvojil estetiku, instrumentaci a dějiny opery. Soukromou praxi stavebního inženýrství si  otevřel v roce 1912, o pět let poz</w:t>
        <w:softHyphen/>
        <w:t>ději byl zaměstnán u Zemského výboru v Čechách. V roce 1919 na</w:t>
        <w:softHyphen/>
        <w:t>stoupil dráhu operního režiséra ve Státním divadle v Brně. Svými netradičními meto</w:t>
        <w:softHyphen/>
        <w:t>dami získal uznání a od roku 1921 půso</w:t>
        <w:softHyphen/>
        <w:t>bil jako operní režisér soustavně v Ná</w:t>
        <w:softHyphen/>
        <w:t>rodním divadle v Praze, kde v roce 1925 získal trvalé angažmá. Zpočátku spo</w:t>
        <w:softHyphen/>
        <w:t>lupracoval zejména s Otakarem Ostrčilem, šéfem opery ND (1920–1935). Velmi dobře se uvedl jako režisér Smetanových oper, záhy byl zařazen mezi přední české umělce. V roce 1945 byl jmenován dramaturgem opery a v roce 1947 vrchním režisérem. V Národním divadle působil přes 40 let. Ze zahra</w:t>
        <w:softHyphen/>
        <w:t>nič</w:t>
        <w:softHyphen/>
        <w:t xml:space="preserve">ních inscenací byla nejvýznamnější světová premiéra Hábovy opery </w:t>
      </w:r>
      <w:r>
        <w:rPr>
          <w:i/>
          <w:sz w:val="22"/>
        </w:rPr>
        <w:t>Matka</w:t>
      </w:r>
      <w:r>
        <w:rPr>
          <w:sz w:val="22"/>
        </w:rPr>
        <w:t xml:space="preserve"> v roce 1931 v Mnichově.</w:t>
      </w:r>
    </w:p>
    <w:p>
      <w:pPr>
        <w:pStyle w:val="TextBodyIndent"/>
        <w:spacing w:lineRule="auto" w:line="228"/>
        <w:rPr>
          <w:sz w:val="22"/>
        </w:rPr>
      </w:pPr>
      <w:r>
        <w:rPr>
          <w:sz w:val="22"/>
        </w:rPr>
        <w:t xml:space="preserve"> </w:t>
      </w:r>
      <w:r>
        <w:rPr>
          <w:sz w:val="22"/>
        </w:rPr>
        <w:t>Působil rovněž jako pedagog na státní konzervatoři hudby; od roku 1921 vy</w:t>
        <w:softHyphen/>
        <w:t>učoval mimiku a operní režii, od roku 1926 byl režisérem operní školy a oper</w:t>
        <w:softHyphen/>
        <w:t xml:space="preserve">ního studia. V roce 1946 založil na AMU operní oddělení, v letech 1949–1959 byl řádným profesorem AMU. </w:t>
      </w:r>
    </w:p>
    <w:p>
      <w:pPr>
        <w:pStyle w:val="TextBodyIndent"/>
        <w:spacing w:lineRule="auto" w:line="228"/>
        <w:rPr/>
      </w:pPr>
      <w:r>
        <w:rPr>
          <w:sz w:val="22"/>
        </w:rPr>
        <w:t>Významná je jeho publicistická činnost. Svými články přispíval do více než 30 časopisů a novin. Po</w:t>
        <w:softHyphen/>
        <w:t>učné jsou jeho poznámky, monografické studie, meto</w:t>
        <w:softHyphen/>
        <w:t xml:space="preserve">dické pokyny a kritické statě; řada z nich vyšla tiskem (např. </w:t>
      </w:r>
      <w:r>
        <w:rPr>
          <w:i/>
          <w:sz w:val="22"/>
        </w:rPr>
        <w:t>Lisz</w:t>
        <w:softHyphen/>
        <w:t>tova myš</w:t>
        <w:softHyphen/>
        <w:t>lenka</w:t>
      </w:r>
      <w:r>
        <w:rPr>
          <w:sz w:val="22"/>
        </w:rPr>
        <w:t xml:space="preserve"> /1916/, </w:t>
      </w:r>
      <w:r>
        <w:rPr>
          <w:i/>
          <w:sz w:val="22"/>
        </w:rPr>
        <w:t>Smetanovský brevíř</w:t>
      </w:r>
      <w:r>
        <w:rPr>
          <w:sz w:val="22"/>
        </w:rPr>
        <w:t xml:space="preserve"> /1918/, </w:t>
      </w:r>
      <w:r>
        <w:rPr>
          <w:i/>
          <w:sz w:val="22"/>
        </w:rPr>
        <w:t>Poznámky o dramaturgii Smetano</w:t>
        <w:softHyphen/>
        <w:t>vých oper</w:t>
      </w:r>
      <w:r>
        <w:rPr>
          <w:sz w:val="22"/>
        </w:rPr>
        <w:t xml:space="preserve"> /1919/, </w:t>
      </w:r>
      <w:r>
        <w:rPr>
          <w:i/>
          <w:sz w:val="22"/>
        </w:rPr>
        <w:t>Osudnice lásky</w:t>
      </w:r>
      <w:r>
        <w:rPr>
          <w:sz w:val="22"/>
        </w:rPr>
        <w:t xml:space="preserve"> /1920/, </w:t>
      </w:r>
      <w:r>
        <w:rPr>
          <w:i/>
          <w:sz w:val="22"/>
        </w:rPr>
        <w:t>Divadlo a Tyrš</w:t>
      </w:r>
      <w:r>
        <w:rPr>
          <w:sz w:val="22"/>
        </w:rPr>
        <w:t xml:space="preserve"> /1930/, </w:t>
      </w:r>
      <w:r>
        <w:rPr>
          <w:i/>
          <w:sz w:val="22"/>
        </w:rPr>
        <w:t>He</w:t>
        <w:softHyphen/>
        <w:t>recké tva</w:t>
        <w:softHyphen/>
        <w:t>rosloví</w:t>
      </w:r>
      <w:r>
        <w:rPr>
          <w:sz w:val="22"/>
        </w:rPr>
        <w:t xml:space="preserve"> /1931/, </w:t>
      </w:r>
      <w:r>
        <w:rPr>
          <w:i/>
          <w:sz w:val="22"/>
        </w:rPr>
        <w:t>Burianům, Karlovi a Emilovi</w:t>
      </w:r>
      <w:r>
        <w:rPr>
          <w:sz w:val="22"/>
        </w:rPr>
        <w:t xml:space="preserve"> /1932/, </w:t>
      </w:r>
      <w:r>
        <w:rPr>
          <w:i/>
          <w:sz w:val="22"/>
        </w:rPr>
        <w:t xml:space="preserve">Tomismus a dnešní umění </w:t>
      </w:r>
      <w:r>
        <w:rPr>
          <w:sz w:val="22"/>
        </w:rPr>
        <w:t xml:space="preserve">/1933/, </w:t>
      </w:r>
      <w:r>
        <w:rPr>
          <w:i/>
          <w:sz w:val="22"/>
        </w:rPr>
        <w:t>Operní sloh Národního divadla</w:t>
      </w:r>
      <w:r>
        <w:rPr>
          <w:sz w:val="22"/>
        </w:rPr>
        <w:t xml:space="preserve"> /1933/, </w:t>
      </w:r>
      <w:r>
        <w:rPr>
          <w:i/>
          <w:sz w:val="22"/>
        </w:rPr>
        <w:t>Jindřich Vodák</w:t>
      </w:r>
      <w:r>
        <w:rPr>
          <w:sz w:val="22"/>
        </w:rPr>
        <w:t xml:space="preserve"> /1936/, </w:t>
      </w:r>
      <w:r>
        <w:rPr>
          <w:i/>
          <w:sz w:val="22"/>
        </w:rPr>
        <w:t>Zhu</w:t>
        <w:softHyphen/>
        <w:t>debněná mateřština</w:t>
      </w:r>
      <w:r>
        <w:rPr>
          <w:sz w:val="22"/>
        </w:rPr>
        <w:t xml:space="preserve"> /1939/, </w:t>
      </w:r>
      <w:r>
        <w:rPr>
          <w:i/>
          <w:sz w:val="22"/>
        </w:rPr>
        <w:t>Operní režie</w:t>
      </w:r>
      <w:r>
        <w:rPr>
          <w:sz w:val="22"/>
        </w:rPr>
        <w:t xml:space="preserve"> /1940/, </w:t>
      </w:r>
      <w:r>
        <w:rPr>
          <w:i/>
          <w:sz w:val="22"/>
        </w:rPr>
        <w:t>Prvky divadelní hry</w:t>
      </w:r>
      <w:r>
        <w:rPr>
          <w:sz w:val="22"/>
        </w:rPr>
        <w:t xml:space="preserve"> /1940/, </w:t>
      </w:r>
      <w:r>
        <w:rPr>
          <w:i/>
          <w:sz w:val="22"/>
        </w:rPr>
        <w:t>Taneční tvarosloví</w:t>
      </w:r>
      <w:r>
        <w:rPr>
          <w:sz w:val="22"/>
        </w:rPr>
        <w:t xml:space="preserve"> /1941/, </w:t>
      </w:r>
      <w:r>
        <w:rPr>
          <w:i/>
          <w:sz w:val="22"/>
        </w:rPr>
        <w:t>Rodokmen Lisztovy myšlenky</w:t>
      </w:r>
      <w:r>
        <w:rPr>
          <w:sz w:val="22"/>
        </w:rPr>
        <w:t xml:space="preserve"> /1950/ aj.). Bohatá byla také jeho přednášková činnost o Smetanovi, Fibi</w:t>
        <w:softHyphen/>
        <w:t>chovi, Ostrčilovi, V. Novákovi, K. Burianovi, Foer</w:t>
        <w:softHyphen/>
        <w:t>strovi, o středověké este</w:t>
        <w:softHyphen/>
        <w:t xml:space="preserve">tice… Napsal rovněž  několik libret (např. k opeře </w:t>
      </w:r>
      <w:r>
        <w:rPr>
          <w:i/>
          <w:sz w:val="22"/>
        </w:rPr>
        <w:t>Nová země</w:t>
      </w:r>
      <w:r>
        <w:rPr>
          <w:sz w:val="22"/>
        </w:rPr>
        <w:t xml:space="preserve"> A. Háby), pře</w:t>
        <w:softHyphen/>
        <w:t>kládal písňové texty (Berlioz, Foerster, Heudenmith, Mildhand, Wolf…), cykly (Heudenmith, Ma</w:t>
        <w:softHyphen/>
        <w:t>rienleben, Pierrot lunazie, Schönberg…) a libreta (Cherubini, Monteverdi, Rimský Korsakov…). Od roku 1919 byl manželem české spisovatelky  Marie Pujmanové. Je pohřben na Vyšehradském hřbitově v Praze.</w:t>
      </w:r>
    </w:p>
    <w:p>
      <w:pPr>
        <w:pStyle w:val="TextBodyIndent"/>
        <w:spacing w:lineRule="auto" w:line="228" w:before="100" w:after="0"/>
        <w:rPr/>
      </w:pPr>
      <w:r>
        <w:rPr>
          <w:b/>
          <w:sz w:val="18"/>
        </w:rPr>
        <w:t>Liter.</w:t>
      </w:r>
      <w:r>
        <w:rPr>
          <w:sz w:val="18"/>
        </w:rPr>
        <w:t xml:space="preserve">: kolektiv autorů, </w:t>
      </w:r>
      <w:r>
        <w:rPr>
          <w:i/>
          <w:sz w:val="18"/>
        </w:rPr>
        <w:t>Národní divadlo</w:t>
      </w:r>
      <w:r>
        <w:rPr>
          <w:sz w:val="18"/>
        </w:rPr>
        <w:t xml:space="preserve">, Praha, Panorama 1982; </w:t>
      </w:r>
      <w:r>
        <w:rPr>
          <w:i/>
          <w:sz w:val="18"/>
        </w:rPr>
        <w:t>Komenského slovník naučný, svazek IX., Pe-Sl</w:t>
      </w:r>
      <w:r>
        <w:rPr>
          <w:sz w:val="18"/>
        </w:rPr>
        <w:t xml:space="preserve">, s. 304; </w:t>
      </w:r>
      <w:r>
        <w:rPr>
          <w:i/>
          <w:sz w:val="18"/>
        </w:rPr>
        <w:t>Ottův slovník naučný, Dodatky V/1, Pr-Ro</w:t>
      </w:r>
      <w:r>
        <w:rPr>
          <w:sz w:val="18"/>
        </w:rPr>
        <w:t xml:space="preserve">, s. 272, Jan Prchal, </w:t>
      </w:r>
      <w:r>
        <w:rPr>
          <w:i/>
          <w:sz w:val="18"/>
        </w:rPr>
        <w:t>Ferdi</w:t>
        <w:softHyphen/>
        <w:t>nand Pujman z Nížkova</w:t>
      </w:r>
      <w:r>
        <w:rPr>
          <w:sz w:val="18"/>
        </w:rPr>
        <w:t>, Polensko č. 3/2001, s. 20</w:t>
      </w:r>
      <w:r>
        <w:rPr>
          <w:sz w:val="22"/>
        </w:rPr>
        <w:t>–</w:t>
      </w:r>
      <w:r>
        <w:rPr>
          <w:sz w:val="18"/>
        </w:rPr>
        <w:t>24; Ladi</w:t>
        <w:softHyphen/>
        <w:t xml:space="preserve">slav Šíp, </w:t>
      </w:r>
      <w:r>
        <w:rPr>
          <w:i/>
          <w:sz w:val="18"/>
        </w:rPr>
        <w:t>Česká opera a její tvůrci</w:t>
      </w:r>
      <w:r>
        <w:rPr>
          <w:sz w:val="18"/>
        </w:rPr>
        <w:t xml:space="preserve">, Praha 1983, s. 200; Josef Tomeš a kol., </w:t>
      </w:r>
      <w:r>
        <w:rPr>
          <w:i/>
          <w:sz w:val="18"/>
        </w:rPr>
        <w:t>Český bio</w:t>
        <w:softHyphen/>
        <w:t>gra</w:t>
        <w:softHyphen/>
        <w:t>fický slovník XX. století, K-P</w:t>
      </w:r>
      <w:r>
        <w:rPr>
          <w:sz w:val="18"/>
        </w:rPr>
        <w:t>, s. 644</w:t>
      </w:r>
      <w:r>
        <w:rPr>
          <w:sz w:val="22"/>
        </w:rPr>
        <w:t>–</w:t>
      </w:r>
      <w:r>
        <w:rPr>
          <w:sz w:val="18"/>
        </w:rPr>
        <w:t xml:space="preserve">645. </w:t>
      </w:r>
    </w:p>
    <w:p>
      <w:pPr>
        <w:pStyle w:val="TextBodyIndent"/>
        <w:spacing w:lineRule="auto" w:line="228" w:before="100" w:after="0"/>
        <w:rPr>
          <w:sz w:val="18"/>
        </w:rPr>
      </w:pPr>
      <w:r>
        <w:rPr>
          <w:sz w:val="18"/>
        </w:rPr>
      </w:r>
    </w:p>
    <w:p>
      <w:pPr>
        <w:pStyle w:val="TextBodyIndent"/>
        <w:rPr>
          <w:b/>
          <w:b/>
          <w:sz w:val="32"/>
        </w:rPr>
      </w:pPr>
      <w:r>
        <w:rPr>
          <w:b/>
          <w:sz w:val="32"/>
        </w:rPr>
        <w:t xml:space="preserve">Pulzer </w:t>
      </w:r>
      <w:r>
        <w:rPr>
          <w:sz w:val="32"/>
        </w:rPr>
        <w:t xml:space="preserve"> Aron</w:t>
      </w:r>
      <w:r>
        <w:rPr>
          <w:b/>
          <w:sz w:val="32"/>
        </w:rPr>
        <w:t xml:space="preserve">  </w:t>
      </w:r>
      <w:r>
        <w:rPr>
          <w:sz w:val="32"/>
        </w:rPr>
        <w:t>(Adolf)</w:t>
      </w:r>
    </w:p>
    <w:p>
      <w:pPr>
        <w:pStyle w:val="TextBodyIndent"/>
        <w:spacing w:lineRule="auto" w:line="288"/>
        <w:rPr>
          <w:sz w:val="24"/>
        </w:rPr>
      </w:pPr>
      <w:r>
        <w:rPr>
          <w:sz w:val="24"/>
        </w:rPr>
        <w:t>* 20. 12. 1813 Polná    † po 6. 10. 1891</w:t>
      </w:r>
    </w:p>
    <w:p>
      <w:pPr>
        <w:pStyle w:val="TextBodyIndent"/>
        <w:spacing w:lineRule="auto" w:line="225"/>
        <w:rPr>
          <w:sz w:val="22"/>
        </w:rPr>
      </w:pPr>
      <w:r>
        <w:rPr>
          <w:sz w:val="22"/>
        </w:rPr>
        <w:t>Malíř.</w:t>
      </w:r>
    </w:p>
    <w:p>
      <w:pPr>
        <w:pStyle w:val="TextBodyIndent"/>
        <w:spacing w:lineRule="auto" w:line="225"/>
        <w:rPr/>
      </w:pPr>
      <w:r>
        <w:rPr>
          <w:sz w:val="22"/>
        </w:rPr>
        <w:t>Narodil se v polenském ghettu, v rodině židovského obchodníka Pinkase Pul</w:t>
        <w:softHyphen/>
        <w:t>zera. Podle tehdy plat</w:t>
        <w:softHyphen/>
        <w:t>ného nařízení o židovských familiantech se směl oženit pouze jeho starší bratr Herschel. Aron zůstal svobodný; nejspíš kon</w:t>
        <w:softHyphen/>
        <w:t>cem 30. let 19. století začal používat křesťanské jméno Adolf. Jako mladík ode</w:t>
        <w:softHyphen/>
        <w:t>šel do Prahy, kde zřejmě žil po celý život bez získání domovského práva. V letech 1870–1891 žil v různých podnájmech na Starém Městě, poblíž ghetta. V letech 1830–1836 byl žákem pražské aka</w:t>
        <w:softHyphen/>
        <w:t>demie, vedené F. K. Waldherrem a pak F. Tkadlíkem, nebyl však imatrikulován. Po skončení studií se věnoval především malování portrétů bohatších židovských spoluobčanů; zabýval se také technikou litografie a miniatur. Kromě konvenčních portrétů doká</w:t>
        <w:softHyphen/>
        <w:t>zal namalo</w:t>
        <w:softHyphen/>
        <w:t>vat i podobizny překvapující mistr</w:t>
        <w:softHyphen/>
        <w:t>nou charakteristikou psychiky por</w:t>
        <w:softHyphen/>
        <w:t>trétova</w:t>
        <w:softHyphen/>
        <w:t xml:space="preserve">ného. K jeho hodnotným dílům patří např. </w:t>
      </w:r>
      <w:r>
        <w:rPr>
          <w:i/>
          <w:sz w:val="22"/>
        </w:rPr>
        <w:t xml:space="preserve">Portrét hladce vyholeného muže </w:t>
      </w:r>
      <w:r>
        <w:rPr>
          <w:sz w:val="22"/>
        </w:rPr>
        <w:t xml:space="preserve">z roku 1842 (Židovské muzeum Praha) nebo </w:t>
      </w:r>
      <w:r>
        <w:rPr>
          <w:i/>
          <w:sz w:val="22"/>
        </w:rPr>
        <w:t>Portrét Bolzana</w:t>
      </w:r>
      <w:r>
        <w:rPr>
          <w:sz w:val="22"/>
        </w:rPr>
        <w:t xml:space="preserve"> z roku 1839 (Ná</w:t>
        <w:softHyphen/>
        <w:t>rodní muzeum v Praze). Další jeho obrazy jsou umístěny např. na radnici Ži</w:t>
        <w:softHyphen/>
        <w:t>dovské náboženské obce v Praze nebo ve Slezském muzeu v Opavě.</w:t>
      </w:r>
    </w:p>
    <w:p>
      <w:pPr>
        <w:pStyle w:val="TextBodyIndent"/>
        <w:spacing w:lineRule="auto" w:line="220" w:before="100" w:after="0"/>
        <w:rPr/>
      </w:pPr>
      <w:r>
        <w:rPr>
          <w:b/>
          <w:sz w:val="18"/>
        </w:rPr>
        <w:t>Liter.</w:t>
      </w:r>
      <w:r>
        <w:rPr>
          <w:sz w:val="18"/>
        </w:rPr>
        <w:t xml:space="preserve">: </w:t>
      </w:r>
      <w:r>
        <w:rPr>
          <w:i/>
          <w:sz w:val="18"/>
        </w:rPr>
        <w:t>Nová encyklopedie českého výtvarného umění, II. díl</w:t>
      </w:r>
      <w:r>
        <w:rPr>
          <w:sz w:val="18"/>
        </w:rPr>
        <w:t>, Praha 1995, s. 663; Lu</w:t>
        <w:softHyphen/>
        <w:t>bomír Sr</w:t>
        <w:softHyphen/>
        <w:t xml:space="preserve">šeň, </w:t>
      </w:r>
      <w:r>
        <w:rPr>
          <w:i/>
          <w:sz w:val="18"/>
        </w:rPr>
        <w:t>Bolzanos Porträt von dem Jüdischen Maler Aaron (Adolf) Pulzer</w:t>
      </w:r>
      <w:r>
        <w:rPr>
          <w:sz w:val="18"/>
        </w:rPr>
        <w:t>, Juda</w:t>
        <w:softHyphen/>
        <w:t>ica Bohemiae XXII, Praha 1986, s. 105</w:t>
      </w:r>
      <w:r>
        <w:rPr>
          <w:sz w:val="22"/>
        </w:rPr>
        <w:t>–</w:t>
      </w:r>
      <w:r>
        <w:rPr>
          <w:sz w:val="18"/>
        </w:rPr>
        <w:t>113.</w:t>
      </w:r>
    </w:p>
    <w:p>
      <w:pPr>
        <w:pStyle w:val="TextBodyIndent"/>
        <w:spacing w:lineRule="auto" w:line="220" w:before="100" w:after="0"/>
        <w:rPr>
          <w:sz w:val="18"/>
        </w:rPr>
      </w:pPr>
      <w:r>
        <w:rPr>
          <w:sz w:val="18"/>
        </w:rPr>
      </w:r>
    </w:p>
    <w:p>
      <w:pPr>
        <w:pStyle w:val="TextBodyIndent"/>
        <w:spacing w:lineRule="auto" w:line="220"/>
        <w:rPr/>
      </w:pPr>
      <w:r>
        <w:rPr>
          <w:b/>
          <w:sz w:val="32"/>
        </w:rPr>
        <w:t xml:space="preserve">Půža  </w:t>
      </w:r>
      <w:r>
        <w:rPr>
          <w:sz w:val="32"/>
        </w:rPr>
        <w:t>Bedřich</w:t>
      </w:r>
      <w:r>
        <w:rPr/>
        <w:t xml:space="preserve">    </w:t>
      </w:r>
    </w:p>
    <w:p>
      <w:pPr>
        <w:pStyle w:val="TextBodyIndent"/>
        <w:spacing w:lineRule="auto" w:line="288"/>
        <w:rPr>
          <w:sz w:val="24"/>
        </w:rPr>
      </w:pPr>
      <w:r>
        <w:rPr>
          <w:sz w:val="24"/>
        </w:rPr>
        <w:t>* 26. 1. 1917 Polná    † 31. 10. 1992 Polička</w:t>
      </w:r>
    </w:p>
    <w:p>
      <w:pPr>
        <w:pStyle w:val="TextBodyIndent"/>
        <w:spacing w:lineRule="auto" w:line="228"/>
        <w:rPr>
          <w:sz w:val="22"/>
        </w:rPr>
      </w:pPr>
      <w:r>
        <w:rPr>
          <w:sz w:val="22"/>
        </w:rPr>
        <w:t>Pedagog. Kulturní činitel, publicista.</w:t>
      </w:r>
    </w:p>
    <w:p>
      <w:pPr>
        <w:pStyle w:val="TextBodyIndent"/>
        <w:spacing w:lineRule="auto" w:line="228"/>
        <w:rPr>
          <w:sz w:val="22"/>
        </w:rPr>
      </w:pPr>
      <w:r>
        <w:rPr>
          <w:sz w:val="22"/>
        </w:rPr>
        <w:t>Po vychození obecné a měšťanské školy v Polné studoval na Státním čs. re</w:t>
        <w:softHyphen/>
        <w:t>formním reálném gymná</w:t>
        <w:softHyphen/>
        <w:t>ziu v Jihlavě (maturita 1937). Studium na filozofické fakultě Masarykovy univerzity v Brně musel po uzavření vysokých škol v roce 1939 přerušit a ukončil je až v roce 1945 v oboru německý a francouz</w:t>
        <w:softHyphen/>
        <w:t>ský jazyk. Od 1. září 1946 začal vyučovat na gymnáziu v Poličce, kde působil s krátkou přestávkou v padesátých letech, kdy vyučoval na základní škole, až do odchodu do důchodu v roce 1977. Se ško</w:t>
        <w:softHyphen/>
        <w:t>lou se však nerozloučil, jako dů</w:t>
        <w:softHyphen/>
        <w:t>chodce vyučoval až do roku 1991. Mnoho let zastával na škole funkci předsedy odborové organizace, velmi se zasloužil o rozvoj spolupráce mezi německou školou v Tangerhütte a gymnáziem v Poličce. Řadu let organizoval prázdni</w:t>
        <w:softHyphen/>
        <w:t>nová putování studentů po Sloven</w:t>
        <w:softHyphen/>
        <w:t>sku.</w:t>
      </w:r>
    </w:p>
    <w:p>
      <w:pPr>
        <w:pStyle w:val="TextBodyIndent"/>
        <w:spacing w:lineRule="auto" w:line="228"/>
        <w:rPr>
          <w:sz w:val="22"/>
        </w:rPr>
      </w:pPr>
      <w:r>
        <w:rPr>
          <w:sz w:val="22"/>
        </w:rPr>
        <w:t>V Poličce byl více jak 45 let kulturně činný. Byl předsedou knihovní rady Městské lidové knihovny a členem redakční rady Jitřenky, vedl srážkoměrnou stanici pro Český hydrometeorologický ústav v Praze a jako dobrovolný pra</w:t>
        <w:softHyphen/>
        <w:t>covník úzce spolupracoval s Městským muzeem. V regionálních časopi</w:t>
        <w:softHyphen/>
        <w:t>sech (Poličský zpravodaj, Zprávy z muzeí, Od Trstenické stezky, Jitřenka) zveřejnil řadu odborných článků. Zanechal cenné vzpomínky na svou činnost profesor</w:t>
        <w:softHyphen/>
        <w:t>skou, působení v redakci brněnského Akordu a přátelství s básníky Janem Zahradníčkem, Václavem Renčem a Bohuslavem Reynkem či s vydavatelem Dobrého díla Josefem Florianem ze Staré Říše.</w:t>
      </w:r>
    </w:p>
    <w:p>
      <w:pPr>
        <w:pStyle w:val="TextBodyIndent"/>
        <w:spacing w:lineRule="auto" w:line="220" w:before="100" w:after="0"/>
        <w:rPr/>
      </w:pPr>
      <w:r>
        <w:rPr>
          <w:b/>
          <w:sz w:val="18"/>
        </w:rPr>
        <w:t>Liter.</w:t>
      </w:r>
      <w:r>
        <w:rPr>
          <w:sz w:val="18"/>
        </w:rPr>
        <w:t xml:space="preserve">: O. A. Kukla, </w:t>
      </w:r>
      <w:r>
        <w:rPr>
          <w:i/>
          <w:sz w:val="18"/>
        </w:rPr>
        <w:t>Rozloučení s profesorem Bedřichem Půžou</w:t>
      </w:r>
      <w:r>
        <w:rPr>
          <w:sz w:val="18"/>
        </w:rPr>
        <w:t>, Jitřenka č. 1/1993, s. 11</w:t>
      </w:r>
      <w:r>
        <w:rPr>
          <w:sz w:val="22"/>
        </w:rPr>
        <w:t>–</w:t>
      </w:r>
      <w:r>
        <w:rPr>
          <w:sz w:val="18"/>
        </w:rPr>
        <w:t xml:space="preserve">12.   </w:t>
      </w:r>
    </w:p>
    <w:p>
      <w:pPr>
        <w:pStyle w:val="TextBodyIndent"/>
        <w:rPr>
          <w:sz w:val="18"/>
        </w:rPr>
      </w:pPr>
      <w:r>
        <w:rPr>
          <w:sz w:val="18"/>
        </w:rPr>
      </w:r>
    </w:p>
    <w:p>
      <w:pPr>
        <w:pStyle w:val="TextBodyIndent"/>
        <w:rPr/>
      </w:pPr>
      <w:r>
        <w:rPr>
          <w:b/>
          <w:sz w:val="32"/>
        </w:rPr>
        <w:t>Radouš</w:t>
      </w:r>
      <w:r>
        <w:rPr>
          <w:sz w:val="32"/>
        </w:rPr>
        <w:t xml:space="preserve">  Martin</w:t>
      </w:r>
    </w:p>
    <w:p>
      <w:pPr>
        <w:pStyle w:val="TextBodyIndent"/>
        <w:spacing w:lineRule="auto" w:line="288"/>
        <w:rPr>
          <w:sz w:val="24"/>
        </w:rPr>
      </w:pPr>
      <w:r>
        <w:rPr>
          <w:sz w:val="24"/>
        </w:rPr>
        <w:t>* 25. 3. 1965 Jihlava</w:t>
      </w:r>
    </w:p>
    <w:p>
      <w:pPr>
        <w:pStyle w:val="TextBodyIndent"/>
        <w:spacing w:lineRule="auto" w:line="228"/>
        <w:rPr>
          <w:sz w:val="22"/>
        </w:rPr>
      </w:pPr>
      <w:r>
        <w:rPr>
          <w:sz w:val="22"/>
        </w:rPr>
        <w:t>Dramaturg, manažer.</w:t>
      </w:r>
    </w:p>
    <w:p>
      <w:pPr>
        <w:pStyle w:val="TextBodyIndent"/>
        <w:spacing w:lineRule="auto" w:line="228"/>
        <w:rPr>
          <w:sz w:val="22"/>
        </w:rPr>
      </w:pPr>
      <w:r>
        <w:rPr>
          <w:sz w:val="22"/>
        </w:rPr>
        <w:t>Od narození žije trvale v Polné, kde také vychodil základní školu. V roce 1986 maturoval na střední průmyslové škole v Jihlavě, v letech 1986-1988 absolvoval základní vojenskou službu v Prachaticích. Od roku 1989 pracoval nejdříve jako jevištní technik a poté vedoucí umělecko-technického pro</w:t>
        <w:softHyphen/>
        <w:t>vozu v divadle Pod Palmovkou. Od roku 1996 je členem sdružení pro bezbari</w:t>
        <w:softHyphen/>
        <w:t>éro</w:t>
        <w:softHyphen/>
        <w:t>vou kulturu NedomYsleno (zal. 1991) a programovým ředitelem realizač</w:t>
        <w:softHyphen/>
        <w:t>ního týmu divadelního festivalu „Mezi ploty“.</w:t>
      </w:r>
    </w:p>
    <w:p>
      <w:pPr>
        <w:pStyle w:val="TextBodyIndent"/>
        <w:spacing w:lineRule="auto" w:line="228"/>
        <w:rPr>
          <w:sz w:val="22"/>
        </w:rPr>
      </w:pPr>
      <w:r>
        <w:rPr>
          <w:sz w:val="22"/>
        </w:rPr>
        <w:t>Od roku 1985 byl členem Jazzové sekce Svazu hudebníků, spolupracoval s čs. disentem. Za sdružení NedomYsleno od roku 1997 programově a organi</w:t>
        <w:softHyphen/>
        <w:t>začně zajišťuje průběh festivalů „Mezi ploty“, pořá</w:t>
        <w:softHyphen/>
        <w:t>daných v areálech psychi</w:t>
        <w:softHyphen/>
        <w:t>at</w:t>
        <w:softHyphen/>
        <w:t>rických léčeben v Dobřanech u Plzně, v Brně-Černovicích a  v Praze-Bohni</w:t>
        <w:softHyphen/>
        <w:t>cích (program festivalu nabízí divadlo, hudbu a výtvarné umění, a spolu s profesionálními a amatérskými umělci zde vystupují i soubory zdravotně postiže</w:t>
        <w:softHyphen/>
        <w:t>ných; festival je benefiční, honoráře vystupujících jsou určeny psychiat</w:t>
        <w:softHyphen/>
        <w:t>rickým léčebnám). Je spolupořadatelem festivalu dokumentárních filmů Plátno v kině Blaník (dokumentární tvorba z archivu České televize, od 1997) a hudeb</w:t>
        <w:softHyphen/>
        <w:t>ních po</w:t>
        <w:softHyphen/>
        <w:t>řadů Stop Aids, pořádaných na třech místech v ČR (pořad má preven</w:t>
        <w:softHyphen/>
        <w:t>tivní pro</w:t>
        <w:softHyphen/>
        <w:t>fil, součástí jsou besedy s HIV pozitivními občany). V rámci činnosti sdru</w:t>
        <w:softHyphen/>
        <w:t>žení NedomYsleno se podílí na pořádání tanečních kurzů pro zrakově po</w:t>
        <w:softHyphen/>
        <w:t>sti</w:t>
        <w:softHyphen/>
        <w:t xml:space="preserve">žené a nevidomé občany.     </w:t>
      </w:r>
    </w:p>
    <w:p>
      <w:pPr>
        <w:pStyle w:val="TextBodyIndent"/>
        <w:spacing w:lineRule="auto" w:line="228"/>
        <w:rPr>
          <w:b/>
          <w:b/>
          <w:sz w:val="24"/>
        </w:rPr>
      </w:pPr>
      <w:r>
        <w:rPr>
          <w:b/>
          <w:sz w:val="24"/>
        </w:rPr>
      </w:r>
    </w:p>
    <w:p>
      <w:pPr>
        <w:pStyle w:val="TextBodyIndent"/>
        <w:rPr>
          <w:b/>
          <w:b/>
          <w:sz w:val="32"/>
        </w:rPr>
      </w:pPr>
      <w:r>
        <w:rPr>
          <w:b/>
          <w:sz w:val="32"/>
        </w:rPr>
        <w:t xml:space="preserve">Radouš </w:t>
      </w:r>
      <w:r>
        <w:rPr>
          <w:sz w:val="32"/>
        </w:rPr>
        <w:t xml:space="preserve"> Rudolf</w:t>
      </w:r>
    </w:p>
    <w:p>
      <w:pPr>
        <w:pStyle w:val="TextBodyIndent"/>
        <w:spacing w:lineRule="auto" w:line="288"/>
        <w:rPr/>
      </w:pPr>
      <w:r>
        <w:rPr>
          <w:sz w:val="24"/>
        </w:rPr>
        <w:t>*</w:t>
      </w:r>
      <w:r>
        <w:rPr>
          <w:b/>
          <w:sz w:val="24"/>
        </w:rPr>
        <w:t xml:space="preserve"> </w:t>
      </w:r>
      <w:r>
        <w:rPr>
          <w:sz w:val="24"/>
        </w:rPr>
        <w:t>6. 2. 1920 Polná    † 30. 9. 1994 Polná</w:t>
      </w:r>
    </w:p>
    <w:p>
      <w:pPr>
        <w:pStyle w:val="TextBodyIndent"/>
        <w:spacing w:lineRule="auto" w:line="225"/>
        <w:rPr>
          <w:sz w:val="22"/>
        </w:rPr>
      </w:pPr>
      <w:r>
        <w:rPr>
          <w:sz w:val="22"/>
        </w:rPr>
        <w:t>Úředník – ekonom. Filatelista, vlastivědný badatel, výtvarník a sběratel po</w:t>
        <w:softHyphen/>
        <w:t>věstí.</w:t>
      </w:r>
    </w:p>
    <w:p>
      <w:pPr>
        <w:pStyle w:val="TextBodyIndent"/>
        <w:spacing w:lineRule="auto" w:line="225"/>
        <w:rPr>
          <w:sz w:val="22"/>
        </w:rPr>
      </w:pPr>
      <w:r>
        <w:rPr>
          <w:sz w:val="22"/>
        </w:rPr>
        <w:t>Otec i matka provozovali zahradnickou živnost, v rodině bylo 5 dětí. Po ukončení měšťanské školy v Polné se vyučil obchodním příručím v  koloniál</w:t>
        <w:softHyphen/>
        <w:t>ním obchodě Josefa Vaňka v Kutné Hoře. Pak působil v Lidovém konzumu a v obchodě Josefa Paříka v Německém Brodě. Při zaměstnání absolvoval dvou</w:t>
        <w:softHyphen/>
        <w:t>letou obchodní školu, ve druhém ročníku vypomáhal jako úředník v kan</w:t>
        <w:softHyphen/>
        <w:t>celáři Národního souručenství v Polné (1940/1941). Na příkaz pracovního úřadu v Jihlavě byl v listopadu 1941 nasazen na práci do Vídně k firmě Lan</w:t>
        <w:softHyphen/>
        <w:t>desbuchführunggesellschaft-Buchstelle., kde pracoval až do února 1945. V březnu 1945 utekl do vlasti nějaký čas se skrýval a v květnu 1945 vypomáhal při revolučním Národním vý</w:t>
        <w:softHyphen/>
        <w:t>boru v Polné. V červenci 1945 se stal úředníkem ve firmě Amylon, škrobárny Polná, kde působil až do odchodu do dů</w:t>
        <w:softHyphen/>
        <w:t xml:space="preserve">chodu. </w:t>
      </w:r>
    </w:p>
    <w:p>
      <w:pPr>
        <w:pStyle w:val="TextBodyIndent"/>
        <w:spacing w:lineRule="auto" w:line="225"/>
        <w:rPr>
          <w:sz w:val="22"/>
        </w:rPr>
      </w:pPr>
      <w:r>
        <w:rPr>
          <w:sz w:val="22"/>
        </w:rPr>
        <w:t>Celý život žil v Polné a jako člověk všestranných zájmů byl činný v řadě spolků. Nejdéle působil v Klubu filatelistů, kde byl členem od roku 1940, hos</w:t>
        <w:softHyphen/>
        <w:t>podářem od roku 1952 a nakonec jednatelem. Vytvořil filatelistický exponát „Olympijské hry“, který několikrát vystavoval. Byl členem sekce Olym</w:t>
        <w:softHyphen/>
        <w:t>p</w:t>
        <w:softHyphen/>
        <w:t>sportu při Čs. svazu filatelistů v Praze. Více jak 30 let působil ve svazu za</w:t>
        <w:softHyphen/>
        <w:t>hrádkářů, se svými výpěstky se rovněž zúčastňoval různých zahrádkářských a sadařských výstav. Od roku 1947 byl dva roky členem tělovýchovné komise ONV, po tzv. očistách prováděných akčními výbory NF však dob</w:t>
        <w:softHyphen/>
        <w:t>rovolně z funkce odešel. Od roku 1990 až do své smrti působil v Klubu Za historickou Polnou, který pomáhal založit. Byl aktivním členem divadelního spolku Jiří Podě</w:t>
        <w:softHyphen/>
        <w:t>brad</w:t>
        <w:softHyphen/>
        <w:t>ský nejen jako herec, ale i v technické skupině. Je autorem něko</w:t>
        <w:softHyphen/>
        <w:t>lika desítek akva</w:t>
        <w:softHyphen/>
        <w:t>relů s polenskými motivy, z nichž mnohé byly vystaveny.</w:t>
      </w:r>
    </w:p>
    <w:p>
      <w:pPr>
        <w:pStyle w:val="TextBodyIndent"/>
        <w:spacing w:lineRule="auto" w:line="225"/>
        <w:rPr/>
      </w:pPr>
      <w:r>
        <w:rPr>
          <w:sz w:val="22"/>
        </w:rPr>
        <w:t>Nejhlubší vztah měl k dějinám Polné. Již jako chlapec chodil vypomáhat do polenského muzea, kde po celé roky získával poznatky o historii a památkách Polenska. Pořídil přepis studie Břetislava Réry</w:t>
        <w:softHyphen/>
        <w:t xml:space="preserve">cha a dr. Františka Půži </w:t>
      </w:r>
      <w:r>
        <w:rPr>
          <w:i/>
          <w:sz w:val="22"/>
        </w:rPr>
        <w:t>Dějiny židovské obce v Polné</w:t>
      </w:r>
      <w:r>
        <w:rPr>
          <w:sz w:val="22"/>
        </w:rPr>
        <w:t>, která byla ukrytím za II. světové války značně poško</w:t>
        <w:softHyphen/>
        <w:t>zena, a doplnil ji dalšími poznámkami. Přepsal také Tureckého překlady latin</w:t>
        <w:softHyphen/>
        <w:t xml:space="preserve">sky psaných kronik polenských děkanů ze 17. a 18. století, děkanskou kroniku Josefa Martince z roku 1836 a </w:t>
      </w:r>
      <w:r>
        <w:rPr>
          <w:i/>
          <w:sz w:val="22"/>
        </w:rPr>
        <w:t>Masopust na Polensku</w:t>
      </w:r>
      <w:r>
        <w:rPr>
          <w:sz w:val="22"/>
        </w:rPr>
        <w:t xml:space="preserve"> od Karoliny Tesařové. Tím usnadnil a více zpřístupnil jejich studium. Informačně cenné jsou jeho rukopisy  </w:t>
      </w:r>
      <w:r>
        <w:rPr>
          <w:i/>
          <w:sz w:val="22"/>
        </w:rPr>
        <w:t>Jak šel rok za našich dědů a pradědů</w:t>
      </w:r>
      <w:r>
        <w:rPr>
          <w:sz w:val="22"/>
        </w:rPr>
        <w:t xml:space="preserve">, </w:t>
      </w:r>
      <w:r>
        <w:rPr>
          <w:i/>
          <w:sz w:val="22"/>
        </w:rPr>
        <w:t>Průmysl, obchod a živnosti v Polné,</w:t>
      </w:r>
      <w:r>
        <w:rPr>
          <w:sz w:val="22"/>
        </w:rPr>
        <w:t xml:space="preserve"> </w:t>
      </w:r>
      <w:r>
        <w:rPr>
          <w:i/>
          <w:sz w:val="22"/>
        </w:rPr>
        <w:t>Polenská krypta Žejdliců ze Šenfelda</w:t>
      </w:r>
      <w:r>
        <w:rPr>
          <w:sz w:val="22"/>
        </w:rPr>
        <w:t xml:space="preserve"> a </w:t>
      </w:r>
      <w:r>
        <w:rPr>
          <w:i/>
          <w:sz w:val="22"/>
        </w:rPr>
        <w:t>Škrobárenský průmysl v Polné</w:t>
      </w:r>
      <w:r>
        <w:rPr>
          <w:sz w:val="22"/>
        </w:rPr>
        <w:t>. Rozsahově menší články z historie Polné publikoval většinou v Polenském zpravodaji. Jeho nejcennějším odkazem je sbírka pověstí z Vysočiny, které sbíral po vět</w:t>
        <w:softHyphen/>
        <w:t>šinu svého života (nyní uložena v archivu KZHP). V roce 1950 byl hlavním iniciátorem záchrany pseudorenesanční fontány s plastikou bohyně Hébé, vy</w:t>
        <w:softHyphen/>
        <w:t>tvořené v odborné kamenické škole v Hořicích v Podkrko</w:t>
        <w:softHyphen/>
        <w:t>noší dle návrhu prof. arch. Františka Moravce pro Zem</w:t>
        <w:softHyphen/>
        <w:t>skou jubilejní výstavu v Praze. (Fontána, kterou zakoupil koncem 19. století továrník z Německého Brodu F. E. Vonka, byla zásluhou Rudolfa Radouše přemístěna z Havlíčkova Brodu do Polné, kde je již přes 50 let ozdobou Sezi</w:t>
        <w:softHyphen/>
        <w:t>mova náměstí.)</w:t>
      </w:r>
    </w:p>
    <w:p>
      <w:pPr>
        <w:pStyle w:val="TextBodyIndent"/>
        <w:spacing w:lineRule="auto" w:line="225" w:before="100" w:after="0"/>
        <w:rPr/>
      </w:pPr>
      <w:r>
        <w:rPr>
          <w:b/>
          <w:sz w:val="18"/>
        </w:rPr>
        <w:t>Liter.</w:t>
      </w:r>
      <w:r>
        <w:rPr>
          <w:sz w:val="18"/>
        </w:rPr>
        <w:t xml:space="preserve">: V. Fišar – B. Hladík – J. Prchal, </w:t>
      </w:r>
      <w:r>
        <w:rPr>
          <w:i/>
          <w:sz w:val="18"/>
        </w:rPr>
        <w:t>Za Rudolfem Radoušem</w:t>
      </w:r>
      <w:r>
        <w:rPr>
          <w:sz w:val="18"/>
        </w:rPr>
        <w:t xml:space="preserve">, Polenský zpravodaj č. 11/1994, s. 20; Ivan Prokop, </w:t>
      </w:r>
      <w:r>
        <w:rPr>
          <w:i/>
          <w:sz w:val="18"/>
        </w:rPr>
        <w:t>Hébé ze Sezimova náměstí</w:t>
      </w:r>
      <w:r>
        <w:rPr>
          <w:sz w:val="18"/>
        </w:rPr>
        <w:t>, Polensko č. 1/1998, s. 12</w:t>
      </w:r>
      <w:r>
        <w:rPr>
          <w:sz w:val="22"/>
        </w:rPr>
        <w:t>–</w:t>
      </w:r>
      <w:r>
        <w:rPr>
          <w:sz w:val="18"/>
        </w:rPr>
        <w:t>14.</w:t>
      </w:r>
    </w:p>
    <w:p>
      <w:pPr>
        <w:pStyle w:val="TextBodyIndent"/>
        <w:spacing w:lineRule="auto" w:line="220" w:before="100" w:after="0"/>
        <w:rPr>
          <w:sz w:val="18"/>
        </w:rPr>
      </w:pPr>
      <w:r>
        <w:rPr>
          <w:sz w:val="18"/>
        </w:rPr>
      </w:r>
    </w:p>
    <w:p>
      <w:pPr>
        <w:pStyle w:val="TextBodyIndent"/>
        <w:rPr/>
      </w:pPr>
      <w:r>
        <w:rPr>
          <w:b/>
          <w:sz w:val="32"/>
        </w:rPr>
        <w:t xml:space="preserve">Rathouský </w:t>
      </w:r>
      <w:r>
        <w:rPr>
          <w:sz w:val="32"/>
        </w:rPr>
        <w:t xml:space="preserve"> Jiří</w:t>
      </w:r>
    </w:p>
    <w:p>
      <w:pPr>
        <w:pStyle w:val="TextBodyIndent"/>
        <w:spacing w:lineRule="auto" w:line="288"/>
        <w:rPr>
          <w:sz w:val="24"/>
        </w:rPr>
      </w:pPr>
      <w:r>
        <w:rPr>
          <w:sz w:val="24"/>
        </w:rPr>
        <w:t>* 12. 4. 1950 Polná</w:t>
      </w:r>
    </w:p>
    <w:p>
      <w:pPr>
        <w:pStyle w:val="TextBodyIndent"/>
        <w:spacing w:lineRule="auto" w:line="225"/>
        <w:rPr>
          <w:sz w:val="22"/>
        </w:rPr>
      </w:pPr>
      <w:r>
        <w:rPr>
          <w:sz w:val="22"/>
        </w:rPr>
        <w:t>Seřizovač. Fotograf, tanečník.</w:t>
      </w:r>
    </w:p>
    <w:p>
      <w:pPr>
        <w:pStyle w:val="TextBodyIndent"/>
        <w:spacing w:lineRule="auto" w:line="225"/>
        <w:rPr>
          <w:sz w:val="22"/>
        </w:rPr>
      </w:pPr>
      <w:r>
        <w:rPr>
          <w:sz w:val="22"/>
        </w:rPr>
        <w:t>V Polné vychodil základní školu a v jihlavském středním odborném učilišti se vyučil zámečníkem (1968). Před vojenskou základní službou (1969–1971 v Havlíčkově Brodě) pracoval jeden rok v Motorpalu v Jihlavě jako údržbář. V letech 1971–1994 byl seřizovačem v n. p. Tokoz (TKZ) Polná. Od roku 1994 byl fotografem v jihlavské provozovně firmy Foto Macht Praha.</w:t>
      </w:r>
    </w:p>
    <w:p>
      <w:pPr>
        <w:pStyle w:val="TextBodyIndent"/>
        <w:spacing w:lineRule="auto" w:line="225"/>
        <w:rPr/>
      </w:pPr>
      <w:r>
        <w:rPr>
          <w:sz w:val="22"/>
        </w:rPr>
        <w:t>Od 9 let se věnuje fotografování, základy získal u Jana Zvoníka v Polné a poz</w:t>
        <w:softHyphen/>
        <w:t xml:space="preserve">ději u Eduarda Vaška – vedoucích fotokroužku. Od 15 let se trvale věnuje „polenské fotografii“. Jeho snímky z kulturní a sportovní činnosti, výstavby města, spolkové činnosti, z významných společenských událostí atp., jsou jako přílohy v řadě regionálních publikací a periodickém tisku (např. </w:t>
      </w:r>
      <w:r>
        <w:rPr>
          <w:i/>
          <w:sz w:val="22"/>
        </w:rPr>
        <w:t>30 let budo</w:t>
        <w:softHyphen/>
        <w:t>vání Polné</w:t>
      </w:r>
      <w:r>
        <w:rPr>
          <w:sz w:val="22"/>
        </w:rPr>
        <w:t xml:space="preserve"> /1975/, B. Hladíka </w:t>
      </w:r>
      <w:r>
        <w:rPr>
          <w:i/>
          <w:sz w:val="22"/>
        </w:rPr>
        <w:t xml:space="preserve">180 let ochotnického divadla v Polné </w:t>
      </w:r>
      <w:r>
        <w:rPr>
          <w:sz w:val="22"/>
        </w:rPr>
        <w:t xml:space="preserve">/1978/, </w:t>
      </w:r>
      <w:r>
        <w:rPr>
          <w:i/>
          <w:sz w:val="22"/>
        </w:rPr>
        <w:t>30 let Domů pionýrů a mládeže Valentina Induse v Polné</w:t>
      </w:r>
      <w:r>
        <w:rPr>
          <w:sz w:val="22"/>
        </w:rPr>
        <w:t xml:space="preserve"> /1988/, </w:t>
      </w:r>
      <w:r>
        <w:rPr>
          <w:i/>
          <w:sz w:val="22"/>
        </w:rPr>
        <w:t>Polná 1242</w:t>
      </w:r>
      <w:r>
        <w:rPr>
          <w:sz w:val="22"/>
        </w:rPr>
        <w:t>–</w:t>
      </w:r>
      <w:r>
        <w:rPr>
          <w:i/>
          <w:sz w:val="22"/>
        </w:rPr>
        <w:t>1992</w:t>
      </w:r>
      <w:r>
        <w:rPr>
          <w:sz w:val="22"/>
        </w:rPr>
        <w:t xml:space="preserve"> /1992/, </w:t>
      </w:r>
      <w:r>
        <w:rPr>
          <w:i/>
          <w:sz w:val="22"/>
        </w:rPr>
        <w:t>Polná a okolí – plán města</w:t>
      </w:r>
      <w:r>
        <w:rPr>
          <w:sz w:val="22"/>
        </w:rPr>
        <w:t xml:space="preserve"> /1994/, </w:t>
      </w:r>
      <w:r>
        <w:rPr>
          <w:i/>
          <w:sz w:val="22"/>
        </w:rPr>
        <w:t>Polná</w:t>
      </w:r>
      <w:r>
        <w:rPr>
          <w:sz w:val="22"/>
        </w:rPr>
        <w:t xml:space="preserve"> – průvodce /2001/, Po</w:t>
        <w:softHyphen/>
        <w:t>lenský kulturní zpravodaj, Polenský zpravodaj, Jiskra… Je autorem několika pohled</w:t>
        <w:softHyphen/>
        <w:t>nic Polné (</w:t>
      </w:r>
      <w:r>
        <w:rPr>
          <w:i/>
          <w:sz w:val="22"/>
        </w:rPr>
        <w:t>110 let požárního sboru v Polné</w:t>
      </w:r>
      <w:r>
        <w:rPr>
          <w:sz w:val="22"/>
        </w:rPr>
        <w:t xml:space="preserve"> /1983, náklad 500 ks/, </w:t>
      </w:r>
      <w:r>
        <w:rPr>
          <w:i/>
          <w:sz w:val="22"/>
        </w:rPr>
        <w:t>Vá</w:t>
        <w:softHyphen/>
        <w:t>noční pozdrav z Polné</w:t>
      </w:r>
      <w:r>
        <w:rPr>
          <w:sz w:val="22"/>
        </w:rPr>
        <w:t xml:space="preserve"> /1997, 10 000 ks/, </w:t>
      </w:r>
      <w:r>
        <w:rPr>
          <w:i/>
          <w:sz w:val="22"/>
        </w:rPr>
        <w:t>Novo</w:t>
        <w:softHyphen/>
        <w:t>roční pozdrav z Polné</w:t>
      </w:r>
      <w:r>
        <w:rPr>
          <w:sz w:val="22"/>
        </w:rPr>
        <w:t xml:space="preserve"> /1997,  10 000 ks/, </w:t>
      </w:r>
      <w:r>
        <w:rPr>
          <w:i/>
          <w:sz w:val="22"/>
        </w:rPr>
        <w:t>Pozdrav z Polné</w:t>
      </w:r>
      <w:r>
        <w:rPr>
          <w:sz w:val="22"/>
        </w:rPr>
        <w:t xml:space="preserve"> /1997, 10 000 ks/, </w:t>
      </w:r>
      <w:r>
        <w:rPr>
          <w:i/>
          <w:sz w:val="22"/>
        </w:rPr>
        <w:t>Betlém Fr. Vacka</w:t>
      </w:r>
      <w:r>
        <w:rPr>
          <w:sz w:val="22"/>
        </w:rPr>
        <w:t xml:space="preserve"> /2001, 1000 ks/ a spoluautorem několika dalších. V 60. a 70. letech se třikrát zúčastnil soutěže </w:t>
      </w:r>
      <w:r>
        <w:rPr>
          <w:i/>
          <w:sz w:val="22"/>
        </w:rPr>
        <w:t>Zelená životu</w:t>
      </w:r>
      <w:r>
        <w:rPr>
          <w:sz w:val="22"/>
        </w:rPr>
        <w:t xml:space="preserve"> v Jihlavě, třikrát </w:t>
      </w:r>
      <w:r>
        <w:rPr>
          <w:i/>
          <w:sz w:val="22"/>
        </w:rPr>
        <w:t>Krajské přehlídky amatérské fotografie</w:t>
      </w:r>
      <w:r>
        <w:rPr>
          <w:sz w:val="22"/>
        </w:rPr>
        <w:t xml:space="preserve"> </w:t>
      </w:r>
      <w:r>
        <w:rPr>
          <w:i/>
          <w:sz w:val="22"/>
        </w:rPr>
        <w:t>Brno</w:t>
      </w:r>
      <w:r>
        <w:rPr>
          <w:sz w:val="22"/>
        </w:rPr>
        <w:t xml:space="preserve"> (čestná uznání), v Polné řady místních výstav v muzeu, v kině, na rad</w:t>
        <w:softHyphen/>
        <w:t xml:space="preserve">nici, v Domě dětí aj. V roce 1999 vydal nástěnný kalendář </w:t>
      </w:r>
      <w:r>
        <w:rPr>
          <w:i/>
          <w:sz w:val="22"/>
        </w:rPr>
        <w:t>Polná</w:t>
      </w:r>
      <w:r>
        <w:rPr>
          <w:sz w:val="22"/>
        </w:rPr>
        <w:t xml:space="preserve"> </w:t>
      </w:r>
      <w:r>
        <w:rPr>
          <w:i/>
          <w:sz w:val="22"/>
        </w:rPr>
        <w:t>2000</w:t>
      </w:r>
      <w:r>
        <w:rPr>
          <w:sz w:val="22"/>
        </w:rPr>
        <w:t xml:space="preserve"> s třinácti snímky Polné. V posledních deseti letech se technickými fotografiemi často podílí na tvorbě reklamních prospektů různých firem okresu Jih</w:t>
        <w:softHyphen/>
        <w:t>lava.</w:t>
      </w:r>
    </w:p>
    <w:p>
      <w:pPr>
        <w:pStyle w:val="TextBodyIndent"/>
        <w:spacing w:lineRule="auto" w:line="225"/>
        <w:rPr>
          <w:b/>
          <w:b/>
        </w:rPr>
      </w:pPr>
      <w:r>
        <w:rPr>
          <w:sz w:val="22"/>
        </w:rPr>
        <w:t>V letech 1966–1972 byl jako člen Klubu společenského tance Svišť Jihlava na několika krajských a celostátních soutěžích ve společenském tanci. V době výkonu základní vojenské služby se jako taneč</w:t>
        <w:softHyphen/>
        <w:t>ník zúčastnil soutěže ASUT, ve finálním armádním kole obsadil 1. místo ve standardu a 2. místo v latinských tancích. V Polné několik let vedl taneční kroužek. Od roku 2007 je předsedou nově vzniklého Fotoklubu Polná.</w:t>
      </w:r>
    </w:p>
    <w:p>
      <w:pPr>
        <w:pStyle w:val="TextBodyIndent"/>
        <w:spacing w:lineRule="auto" w:line="228"/>
        <w:rPr>
          <w:b/>
          <w:b/>
          <w:sz w:val="24"/>
        </w:rPr>
      </w:pPr>
      <w:r>
        <w:rPr>
          <w:b/>
          <w:sz w:val="24"/>
        </w:rPr>
      </w:r>
    </w:p>
    <w:p>
      <w:pPr>
        <w:pStyle w:val="TextBodyIndent"/>
        <w:rPr>
          <w:b/>
          <w:b/>
          <w:sz w:val="32"/>
        </w:rPr>
      </w:pPr>
      <w:r>
        <w:rPr>
          <w:b/>
          <w:sz w:val="32"/>
        </w:rPr>
        <w:t>Rektoris</w:t>
      </w:r>
      <w:r>
        <w:rPr>
          <w:sz w:val="32"/>
        </w:rPr>
        <w:t xml:space="preserve">  Bedřich</w:t>
      </w:r>
    </w:p>
    <w:p>
      <w:pPr>
        <w:pStyle w:val="TextBodyIndent"/>
        <w:spacing w:lineRule="auto" w:line="288"/>
        <w:rPr>
          <w:b/>
          <w:b/>
          <w:sz w:val="24"/>
        </w:rPr>
      </w:pPr>
      <w:r>
        <w:rPr>
          <w:sz w:val="24"/>
        </w:rPr>
        <w:t>* 8. 3. 1829  Rožďalovice u Nymburka     † 15. 4. 1900 Polná</w:t>
      </w:r>
    </w:p>
    <w:p>
      <w:pPr>
        <w:pStyle w:val="TextBodyIndent"/>
        <w:spacing w:lineRule="auto" w:line="225"/>
        <w:rPr>
          <w:sz w:val="22"/>
        </w:rPr>
      </w:pPr>
      <w:r>
        <w:rPr>
          <w:sz w:val="22"/>
        </w:rPr>
        <w:t>Berní úředník. Hudební skladatel.</w:t>
      </w:r>
    </w:p>
    <w:p>
      <w:pPr>
        <w:pStyle w:val="TextBodyIndent"/>
        <w:spacing w:lineRule="auto" w:line="225"/>
        <w:rPr>
          <w:sz w:val="22"/>
        </w:rPr>
      </w:pPr>
      <w:r>
        <w:rPr>
          <w:sz w:val="22"/>
        </w:rPr>
        <w:t>Narodil se v rodině Václava Rektorise, řeznického mistra a měšťana v Rožďalovicích čp. 58. Vystu</w:t>
        <w:softHyphen/>
        <w:t>doval učitelský ústav a stal se učitelem. Na svém prvním učitelském místě byl však okraden a rozhodl se pro dráhu ber</w:t>
        <w:softHyphen/>
        <w:t>ního úředníka. Nejdříve byl asistentem u c.k. berního úřadu v Holicích u Par</w:t>
        <w:softHyphen/>
        <w:t>dubic, v 60. letech 19. století byl přeložen do Polné, kde byl berním úřed</w:t>
        <w:softHyphen/>
        <w:t>ní</w:t>
        <w:softHyphen/>
        <w:t xml:space="preserve">kem. </w:t>
      </w:r>
    </w:p>
    <w:p>
      <w:pPr>
        <w:pStyle w:val="TextBodyIndent"/>
        <w:spacing w:lineRule="auto" w:line="225"/>
        <w:rPr/>
      </w:pPr>
      <w:r>
        <w:rPr>
          <w:sz w:val="22"/>
        </w:rPr>
        <w:t xml:space="preserve">V Polné se mnoho let uplatňoval hrou na varhany v kostele. V roce 1869 složil </w:t>
      </w:r>
      <w:r>
        <w:rPr>
          <w:i/>
          <w:sz w:val="22"/>
        </w:rPr>
        <w:t>Aria Pastorál</w:t>
      </w:r>
      <w:r>
        <w:rPr>
          <w:sz w:val="22"/>
        </w:rPr>
        <w:t xml:space="preserve"> (zahá</w:t>
        <w:softHyphen/>
        <w:t xml:space="preserve">jení ranní mše) pro varhany, dvoje housle, flétnu, rohy a hoboj, </w:t>
      </w:r>
      <w:r>
        <w:rPr>
          <w:i/>
          <w:sz w:val="22"/>
        </w:rPr>
        <w:t>Responsoria</w:t>
      </w:r>
      <w:r>
        <w:rPr>
          <w:sz w:val="22"/>
        </w:rPr>
        <w:t xml:space="preserve"> (hraná dlouhé roky na chóru v Polné před Veliko</w:t>
        <w:softHyphen/>
        <w:t xml:space="preserve">nocemi), </w:t>
      </w:r>
      <w:r>
        <w:rPr>
          <w:i/>
          <w:sz w:val="22"/>
        </w:rPr>
        <w:t>Pange lingua glori</w:t>
        <w:softHyphen/>
        <w:t>osi</w:t>
      </w:r>
      <w:r>
        <w:rPr>
          <w:sz w:val="22"/>
        </w:rPr>
        <w:t xml:space="preserve"> (ukončení ranní mše), dále je auto</w:t>
        <w:softHyphen/>
        <w:t>rem něko</w:t>
        <w:softHyphen/>
        <w:t>lika pochodů pro dechovou hudbu. Některé jeho skladby uvedl v čs. rozhlase varhaník Josef Kuhn. Byl jedním ze zakládajících členů okrašlovacího spolku Viktorin a po</w:t>
        <w:softHyphen/>
        <w:t>dílel se na sestavení jeho stanov. Je pohřben na hřbitově sv. Bar</w:t>
        <w:softHyphen/>
        <w:t>bory v Polné, u hřbitovní zdi vlevo.</w:t>
      </w:r>
    </w:p>
    <w:p>
      <w:pPr>
        <w:pStyle w:val="TextBodyIndent"/>
        <w:spacing w:lineRule="auto" w:line="220" w:before="100" w:after="0"/>
        <w:rPr/>
      </w:pPr>
      <w:r>
        <w:rPr>
          <w:b/>
          <w:sz w:val="18"/>
        </w:rPr>
        <w:t>Liter.</w:t>
      </w:r>
      <w:r>
        <w:rPr>
          <w:sz w:val="18"/>
        </w:rPr>
        <w:t xml:space="preserve">: </w:t>
      </w:r>
      <w:r>
        <w:rPr>
          <w:i/>
          <w:sz w:val="18"/>
        </w:rPr>
        <w:t>Československý hudební slovník osob a institucí</w:t>
      </w:r>
      <w:r>
        <w:rPr>
          <w:sz w:val="18"/>
        </w:rPr>
        <w:t xml:space="preserve">, </w:t>
      </w:r>
      <w:r>
        <w:rPr>
          <w:i/>
          <w:sz w:val="18"/>
        </w:rPr>
        <w:t>II. díl</w:t>
      </w:r>
      <w:r>
        <w:rPr>
          <w:sz w:val="18"/>
        </w:rPr>
        <w:t xml:space="preserve">, Praha 1965, s. 417; František Pokorný, </w:t>
      </w:r>
      <w:r>
        <w:rPr>
          <w:i/>
          <w:sz w:val="18"/>
        </w:rPr>
        <w:t>Na polenském chóře před padesáti lety</w:t>
      </w:r>
      <w:r>
        <w:rPr>
          <w:sz w:val="18"/>
        </w:rPr>
        <w:t>, Polensko č. 4 a 5/1939.</w:t>
      </w:r>
    </w:p>
    <w:p>
      <w:pPr>
        <w:pStyle w:val="TextBodyIndent"/>
        <w:rPr>
          <w:b/>
          <w:b/>
          <w:sz w:val="24"/>
        </w:rPr>
      </w:pPr>
      <w:r>
        <w:rPr>
          <w:b/>
          <w:sz w:val="24"/>
        </w:rPr>
      </w:r>
    </w:p>
    <w:p>
      <w:pPr>
        <w:pStyle w:val="TextBodyIndent"/>
        <w:rPr/>
      </w:pPr>
      <w:r>
        <w:rPr>
          <w:b/>
          <w:sz w:val="32"/>
        </w:rPr>
        <w:t>Rérych</w:t>
      </w:r>
      <w:r>
        <w:rPr>
          <w:sz w:val="32"/>
        </w:rPr>
        <w:t xml:space="preserve">  Břetislav</w:t>
      </w:r>
      <w:r>
        <w:rPr>
          <w:b/>
          <w:sz w:val="32"/>
        </w:rPr>
        <w:t xml:space="preserve"> </w:t>
      </w:r>
    </w:p>
    <w:p>
      <w:pPr>
        <w:pStyle w:val="TextBodyIndent"/>
        <w:spacing w:lineRule="auto" w:line="288"/>
        <w:rPr>
          <w:sz w:val="24"/>
        </w:rPr>
      </w:pPr>
      <w:r>
        <w:rPr>
          <w:sz w:val="24"/>
        </w:rPr>
        <w:t>* 31. 7. 1872 Polná    † 14. 10. 1936 Polná</w:t>
      </w:r>
    </w:p>
    <w:p>
      <w:pPr>
        <w:pStyle w:val="TextBodyIndent"/>
        <w:spacing w:lineRule="auto" w:line="225"/>
        <w:rPr>
          <w:sz w:val="22"/>
        </w:rPr>
      </w:pPr>
      <w:r>
        <w:rPr>
          <w:sz w:val="22"/>
        </w:rPr>
        <w:t>Učitel a ředitel školy. Kronikář, vlastivědný badatel, sběratel, výtvarník, osvětový pracovník a ředitel muzea.</w:t>
      </w:r>
    </w:p>
    <w:p>
      <w:pPr>
        <w:pStyle w:val="TextBodyIndent"/>
        <w:spacing w:lineRule="auto" w:line="228"/>
        <w:rPr>
          <w:sz w:val="22"/>
        </w:rPr>
      </w:pPr>
      <w:r>
        <w:rPr>
          <w:sz w:val="22"/>
        </w:rPr>
        <w:t>Nejmladší syn kramplíře a účetního záložny Josefa Rérycha. Po vychození obecné a měšťanské školy v Polné v roce 1887 studoval na učitelském ústavu v Kutné Hoře (1887-1891). Pak působil jako učitel na obec</w:t>
        <w:softHyphen/>
        <w:t>ných školách v Radostíně na Žďársku, Janovicích, Hrbově, Poděbabech, Dob</w:t>
        <w:softHyphen/>
        <w:t>routově a od roku 1903 v Polné. V letech 1927–1933 byl v Polné ředitelem chla</w:t>
        <w:softHyphen/>
        <w:t xml:space="preserve">pecké školy. </w:t>
      </w:r>
    </w:p>
    <w:p>
      <w:pPr>
        <w:pStyle w:val="TextBodyIndent"/>
        <w:spacing w:lineRule="auto" w:line="228"/>
        <w:rPr>
          <w:sz w:val="22"/>
        </w:rPr>
      </w:pPr>
      <w:r>
        <w:rPr>
          <w:sz w:val="22"/>
        </w:rPr>
        <w:t>Od mládí byl všestranný se smyslem pro důslednost. Měl zájem o turistiku, divadlo, malování, pa</w:t>
        <w:softHyphen/>
        <w:t>mátky a zejména o dějiny města. Systematicky sbíral národopisný a vlastivědný materiál ve všech místech, kde působil. V roce 1893 byl členem skupiny nadšenců shromažďujících exponáty pro Náro</w:t>
        <w:softHyphen/>
        <w:t>dopis</w:t>
        <w:softHyphen/>
        <w:t>nou výstavu v Praze. Velké množství získaných předmětů zavdalo v roce 1895 pří</w:t>
        <w:softHyphen/>
        <w:t>činu k založení Spolku městského muzea, jehož členové pak ve sběru pa</w:t>
        <w:softHyphen/>
        <w:t>mátek intenzivně pokračovali. Rérych se stal horlivým organizátorem spolku, pořádal výstavky a instalování sbírek. Za podpory starosty města Rudolfa Sadila spolek otevřel 1. ledna 1900 v místnostech na kaplance muzeum. Od roku 1900 byl Rérych  předsedou spolku, v roce 1906 se stal jednatelem.  Po vzniku čs. re</w:t>
        <w:softHyphen/>
        <w:t>publiky prosazoval rozší</w:t>
        <w:softHyphen/>
        <w:t>ření muzea, což se postupně naplnilo po zakoupení hradu mecenášem Václavem Pojmannem v roce 1922, který polo</w:t>
        <w:softHyphen/>
        <w:t>vinu areálu věnoval právě muzeu. V polovině dvacátých let se Rérych zaslou</w:t>
        <w:softHyphen/>
        <w:t>žil o přebudo</w:t>
        <w:softHyphen/>
        <w:t>vání hradu na muzeum a stal se jeho ředitelem. Od roku 1925 sem byly po</w:t>
        <w:softHyphen/>
        <w:t>stupně přemístěny sbírky Muzejního spolku a o polenské pouti roku 1926 bylo muzeum na hradě slavnostně otevřeno.</w:t>
      </w:r>
    </w:p>
    <w:p>
      <w:pPr>
        <w:pStyle w:val="TextBodyIndent"/>
        <w:spacing w:lineRule="auto" w:line="228"/>
        <w:rPr/>
      </w:pPr>
      <w:r>
        <w:rPr>
          <w:sz w:val="22"/>
        </w:rPr>
        <w:t>V letech 1892–1898 působil v ochotnickém spolku Jiří Poděbradský, režíro</w:t>
        <w:softHyphen/>
        <w:t>val a napsal několik divadelních her (veselohry</w:t>
      </w:r>
      <w:r>
        <w:rPr>
          <w:i/>
          <w:sz w:val="22"/>
        </w:rPr>
        <w:t xml:space="preserve"> Dvacet tisíc mil pod Špačko</w:t>
        <w:softHyphen/>
        <w:t>vým rybníkem</w:t>
      </w:r>
      <w:r>
        <w:rPr>
          <w:sz w:val="22"/>
        </w:rPr>
        <w:t xml:space="preserve"> a </w:t>
      </w:r>
      <w:r>
        <w:rPr>
          <w:i/>
          <w:sz w:val="22"/>
        </w:rPr>
        <w:t>Ilsa, princezna tripolská</w:t>
      </w:r>
      <w:r>
        <w:rPr>
          <w:sz w:val="22"/>
        </w:rPr>
        <w:t>; lib</w:t>
        <w:softHyphen/>
        <w:t>reta pro operety MUDr. V. Mi</w:t>
        <w:softHyphen/>
        <w:t xml:space="preserve">chálka  </w:t>
      </w:r>
      <w:r>
        <w:rPr>
          <w:i/>
          <w:sz w:val="22"/>
        </w:rPr>
        <w:t>Krásná Helena II.</w:t>
      </w:r>
      <w:r>
        <w:rPr>
          <w:sz w:val="22"/>
        </w:rPr>
        <w:t xml:space="preserve"> a </w:t>
      </w:r>
      <w:r>
        <w:rPr>
          <w:i/>
          <w:sz w:val="22"/>
        </w:rPr>
        <w:t>Ctirad a Šárka</w:t>
      </w:r>
      <w:r>
        <w:rPr>
          <w:sz w:val="22"/>
        </w:rPr>
        <w:t>). V roce 1920 se stal vedou</w:t>
        <w:softHyphen/>
        <w:t>cím redaktorem muzejního časopisu Pohoří, kterého vyšlo do roku 1922 celkem dvanáct čísel a jedno dvojčíslo. Rád fotografoval a pořídil řadu velmi vzác</w:t>
        <w:softHyphen/>
        <w:t>ných záběrů dnes již neexistujících pa</w:t>
        <w:softHyphen/>
        <w:t xml:space="preserve">mátek. Byl členem okrašlovacího spolku Viktorin, Národní jednoty pošumavské, v letech 1908–1911 velitelem Sboru dobrovolných hasičů a předsedou místního odboru Klubu českých turistů, který v červenci 1924 založil. V letech 1914–1934 psal </w:t>
      </w:r>
      <w:r>
        <w:rPr>
          <w:i/>
          <w:sz w:val="22"/>
        </w:rPr>
        <w:t>Pa</w:t>
        <w:softHyphen/>
        <w:t>mětní knihu města Polné</w:t>
      </w:r>
      <w:r>
        <w:rPr>
          <w:sz w:val="22"/>
        </w:rPr>
        <w:t>, založil kroniky TJ Sokol Polná a obce Janovice. Byl také jedním ze zakladatelů Čs. církve husitské v Polné, jednatelem Sta</w:t>
        <w:softHyphen/>
        <w:t>vebního druž</w:t>
        <w:softHyphen/>
        <w:t>stva, čle</w:t>
        <w:softHyphen/>
        <w:t>nem stře</w:t>
        <w:softHyphen/>
        <w:t>leckého spolku, lyžařského klubu atd.</w:t>
      </w:r>
    </w:p>
    <w:p>
      <w:pPr>
        <w:pStyle w:val="TextBodyIndent"/>
        <w:spacing w:lineRule="auto" w:line="228"/>
        <w:rPr/>
      </w:pPr>
      <w:r>
        <w:rPr>
          <w:sz w:val="22"/>
        </w:rPr>
        <w:t>Rozsáhlá je jeho činnost publikační. Napsal okolo jednoho sta studií a článků. Publikoval v Čáslavském kraji, Historických rozhledech, Pohoří, Ča</w:t>
        <w:softHyphen/>
        <w:t>sopise Společnosti přátel starožitností, Vlasti</w:t>
        <w:softHyphen/>
        <w:t>vědném sborníku východočes</w:t>
        <w:softHyphen/>
        <w:t>kém, Jih</w:t>
        <w:softHyphen/>
        <w:t xml:space="preserve">lavských listech, Železničním zpravodaji ČMV, Polensku aj. Řada publikací vyšla samostatně (např. </w:t>
      </w:r>
      <w:r>
        <w:rPr>
          <w:i/>
          <w:sz w:val="22"/>
        </w:rPr>
        <w:t>Kostelík sv. Kateřiny v Polné</w:t>
      </w:r>
      <w:r>
        <w:rPr>
          <w:sz w:val="22"/>
        </w:rPr>
        <w:t xml:space="preserve"> /1909/, </w:t>
      </w:r>
      <w:r>
        <w:rPr>
          <w:i/>
          <w:sz w:val="22"/>
        </w:rPr>
        <w:t>Právo</w:t>
        <w:softHyphen/>
        <w:t>várečné měšťan</w:t>
        <w:softHyphen/>
        <w:t>stvo</w:t>
      </w:r>
      <w:r>
        <w:rPr>
          <w:sz w:val="22"/>
        </w:rPr>
        <w:t xml:space="preserve"> /1909/, </w:t>
      </w:r>
      <w:r>
        <w:rPr>
          <w:i/>
          <w:sz w:val="22"/>
        </w:rPr>
        <w:t xml:space="preserve">Zápisy práva polenského v 16. a 17. století </w:t>
      </w:r>
      <w:r>
        <w:rPr>
          <w:sz w:val="22"/>
        </w:rPr>
        <w:t xml:space="preserve">/1910/, </w:t>
      </w:r>
      <w:r>
        <w:rPr>
          <w:i/>
          <w:sz w:val="22"/>
        </w:rPr>
        <w:t>Polensko a Štocko</w:t>
      </w:r>
      <w:r>
        <w:rPr>
          <w:sz w:val="22"/>
        </w:rPr>
        <w:t xml:space="preserve"> /1912/, </w:t>
      </w:r>
      <w:r>
        <w:rPr>
          <w:i/>
          <w:sz w:val="22"/>
        </w:rPr>
        <w:t>Obyvatelé a měšťané staropolenští</w:t>
      </w:r>
      <w:r>
        <w:rPr>
          <w:sz w:val="22"/>
        </w:rPr>
        <w:t xml:space="preserve"> /1913/, </w:t>
      </w:r>
      <w:r>
        <w:rPr>
          <w:i/>
          <w:sz w:val="22"/>
        </w:rPr>
        <w:t>Výsadní listiny zemědělské na panství polenském</w:t>
      </w:r>
      <w:r>
        <w:rPr>
          <w:sz w:val="22"/>
        </w:rPr>
        <w:t xml:space="preserve"> /1913/, </w:t>
      </w:r>
      <w:r>
        <w:rPr>
          <w:i/>
          <w:sz w:val="22"/>
        </w:rPr>
        <w:t>Polná, prů</w:t>
        <w:softHyphen/>
        <w:t>vodce po městě a okolí</w:t>
      </w:r>
      <w:r>
        <w:rPr>
          <w:sz w:val="22"/>
        </w:rPr>
        <w:t xml:space="preserve"> /1927/, </w:t>
      </w:r>
      <w:r>
        <w:rPr>
          <w:i/>
          <w:sz w:val="22"/>
        </w:rPr>
        <w:t>Zkáza města Polné 4. srpna 1863</w:t>
      </w:r>
      <w:r>
        <w:rPr>
          <w:sz w:val="22"/>
        </w:rPr>
        <w:t xml:space="preserve"> /1933/, </w:t>
      </w:r>
      <w:r>
        <w:rPr>
          <w:i/>
          <w:sz w:val="22"/>
        </w:rPr>
        <w:t>Francouzi na Česko</w:t>
        <w:softHyphen/>
        <w:t>moravské vysočině roku 1741 a 1742</w:t>
      </w:r>
      <w:r>
        <w:rPr>
          <w:sz w:val="22"/>
        </w:rPr>
        <w:t xml:space="preserve"> /1934/, </w:t>
      </w:r>
      <w:r>
        <w:rPr>
          <w:i/>
          <w:sz w:val="22"/>
        </w:rPr>
        <w:t>Rodáci a obyvatelé města Polné</w:t>
      </w:r>
      <w:r>
        <w:rPr>
          <w:sz w:val="22"/>
        </w:rPr>
        <w:t xml:space="preserve"> /1934, 1935/ ad.). Několik ruko</w:t>
        <w:softHyphen/>
        <w:t xml:space="preserve">pisů bylo vydáno posmrtně (např. </w:t>
      </w:r>
      <w:r>
        <w:rPr>
          <w:i/>
          <w:sz w:val="22"/>
        </w:rPr>
        <w:t>Průvodce městským muzeem</w:t>
      </w:r>
      <w:r>
        <w:rPr>
          <w:sz w:val="22"/>
        </w:rPr>
        <w:t xml:space="preserve"> /1937/, </w:t>
      </w:r>
      <w:r>
        <w:rPr>
          <w:i/>
          <w:sz w:val="22"/>
        </w:rPr>
        <w:t>Pověsti staré hladomorny</w:t>
      </w:r>
      <w:r>
        <w:rPr>
          <w:sz w:val="22"/>
        </w:rPr>
        <w:t xml:space="preserve"> /1938/, </w:t>
      </w:r>
      <w:r>
        <w:rPr>
          <w:i/>
          <w:sz w:val="22"/>
        </w:rPr>
        <w:t>Prusové v Polné</w:t>
      </w:r>
      <w:r>
        <w:rPr>
          <w:sz w:val="22"/>
        </w:rPr>
        <w:t xml:space="preserve"> /1939/, </w:t>
      </w:r>
      <w:r>
        <w:rPr>
          <w:i/>
          <w:sz w:val="22"/>
        </w:rPr>
        <w:t>Čeští bratři v Polné</w:t>
      </w:r>
      <w:r>
        <w:rPr>
          <w:sz w:val="22"/>
        </w:rPr>
        <w:t xml:space="preserve"> /1940/, </w:t>
      </w:r>
      <w:r>
        <w:rPr>
          <w:i/>
          <w:sz w:val="22"/>
        </w:rPr>
        <w:t>Rok 1848 v Polné</w:t>
      </w:r>
      <w:r>
        <w:rPr>
          <w:sz w:val="22"/>
        </w:rPr>
        <w:t xml:space="preserve"> /1948/, </w:t>
      </w:r>
      <w:r>
        <w:rPr>
          <w:i/>
          <w:sz w:val="22"/>
        </w:rPr>
        <w:t>Stavba barok</w:t>
        <w:softHyphen/>
        <w:t>ního hlav. chrámu v Polné</w:t>
      </w:r>
      <w:r>
        <w:rPr>
          <w:sz w:val="22"/>
        </w:rPr>
        <w:t xml:space="preserve"> </w:t>
      </w:r>
      <w:r>
        <w:rPr>
          <w:i/>
          <w:sz w:val="22"/>
        </w:rPr>
        <w:t>1699</w:t>
      </w:r>
      <w:r>
        <w:rPr>
          <w:sz w:val="22"/>
        </w:rPr>
        <w:t>–</w:t>
      </w:r>
      <w:r>
        <w:rPr>
          <w:i/>
          <w:sz w:val="22"/>
        </w:rPr>
        <w:t>1708</w:t>
      </w:r>
      <w:r>
        <w:rPr>
          <w:sz w:val="22"/>
        </w:rPr>
        <w:t xml:space="preserve"> /1991/ ad.), některé dosud čekají na úpravu a vy</w:t>
        <w:softHyphen/>
        <w:t xml:space="preserve">dání (např. </w:t>
      </w:r>
      <w:r>
        <w:rPr>
          <w:i/>
          <w:sz w:val="22"/>
        </w:rPr>
        <w:t>Polenská řemesla</w:t>
      </w:r>
      <w:r>
        <w:rPr>
          <w:sz w:val="22"/>
        </w:rPr>
        <w:t xml:space="preserve"> nebo </w:t>
      </w:r>
      <w:r>
        <w:rPr>
          <w:i/>
          <w:sz w:val="22"/>
        </w:rPr>
        <w:t>Dějiny židovské obce v Polné</w:t>
      </w:r>
      <w:r>
        <w:rPr>
          <w:sz w:val="22"/>
        </w:rPr>
        <w:t xml:space="preserve">). Pořádal také řadu přednášek, mnohé z nich pro polenské rodáky v Praze; svůj výklad často doplňoval promítáním kolorovaných diapozitivů. </w:t>
      </w:r>
    </w:p>
    <w:p>
      <w:pPr>
        <w:pStyle w:val="TextBodyIndent"/>
        <w:spacing w:lineRule="auto" w:line="228"/>
        <w:rPr>
          <w:sz w:val="22"/>
        </w:rPr>
      </w:pPr>
      <w:r>
        <w:rPr>
          <w:sz w:val="22"/>
        </w:rPr>
        <w:t>Svou bohatou činností a svým odkazem se nesmazatelně zapsal do dějin Polné jako jedna z nejvýznamnějších osobností. Urna s jeho tělesnými pozů</w:t>
        <w:softHyphen/>
        <w:t>statky je uložena na hřbitově sv. Kateřiny v Polné. V letech 1937–1960 neslo městské muzeum v Polné název Rérychovo muzeum.</w:t>
      </w:r>
    </w:p>
    <w:p>
      <w:pPr>
        <w:pStyle w:val="TextBodyIndent"/>
        <w:spacing w:lineRule="auto" w:line="228"/>
        <w:rPr>
          <w:sz w:val="22"/>
        </w:rPr>
      </w:pPr>
      <w:r>
        <w:rPr>
          <w:sz w:val="22"/>
        </w:rPr>
        <w:t>Dcera Květa Rérychová (1903–1989) spravovala v letech 1936–1953 polen</w:t>
        <w:softHyphen/>
        <w:t>ské muzeum a byla před</w:t>
        <w:softHyphen/>
        <w:t xml:space="preserve">sedkyní Spolku městského muzea v Polné. V letech 1953–1959 byla ředitelkou základní školy v Polné. </w:t>
      </w:r>
    </w:p>
    <w:p>
      <w:pPr>
        <w:pStyle w:val="TextBodyIndent"/>
        <w:spacing w:before="100" w:after="0"/>
        <w:rPr>
          <w:b/>
          <w:b/>
          <w:sz w:val="18"/>
        </w:rPr>
      </w:pPr>
      <w:r>
        <w:rPr>
          <w:b/>
          <w:sz w:val="18"/>
        </w:rPr>
        <w:t>Liter.</w:t>
      </w:r>
      <w:r>
        <w:rPr>
          <w:sz w:val="18"/>
        </w:rPr>
        <w:t xml:space="preserve">: Zdeněk Jaroš, </w:t>
      </w:r>
      <w:r>
        <w:rPr>
          <w:i/>
          <w:sz w:val="18"/>
        </w:rPr>
        <w:t>Břetislav Rérych tvůrce polenského muzea</w:t>
      </w:r>
      <w:r>
        <w:rPr>
          <w:sz w:val="18"/>
        </w:rPr>
        <w:t>, Polná 2000, 76 s.</w:t>
      </w:r>
    </w:p>
    <w:p>
      <w:pPr>
        <w:pStyle w:val="TextBodyIndent"/>
        <w:rPr>
          <w:b/>
          <w:b/>
          <w:sz w:val="24"/>
        </w:rPr>
      </w:pPr>
      <w:r>
        <w:rPr>
          <w:b/>
          <w:sz w:val="24"/>
        </w:rPr>
      </w:r>
    </w:p>
    <w:p>
      <w:pPr>
        <w:pStyle w:val="TextBodyIndent"/>
        <w:rPr>
          <w:b/>
          <w:b/>
          <w:sz w:val="32"/>
        </w:rPr>
      </w:pPr>
      <w:r>
        <w:rPr>
          <w:b/>
          <w:sz w:val="32"/>
        </w:rPr>
        <w:t>Rérych</w:t>
      </w:r>
      <w:r>
        <w:rPr>
          <w:sz w:val="32"/>
        </w:rPr>
        <w:t xml:space="preserve">  Jaroslav</w:t>
      </w:r>
    </w:p>
    <w:p>
      <w:pPr>
        <w:pStyle w:val="TextBodyIndent"/>
        <w:spacing w:lineRule="auto" w:line="288"/>
        <w:rPr>
          <w:sz w:val="24"/>
        </w:rPr>
      </w:pPr>
      <w:r>
        <w:rPr>
          <w:sz w:val="24"/>
        </w:rPr>
        <w:t>* 11. 7. 1888 Kropáčova Vrutice    † 13. 10. 1965 Havlíčkův Brod</w:t>
      </w:r>
    </w:p>
    <w:p>
      <w:pPr>
        <w:pStyle w:val="TextBodyIndent"/>
        <w:spacing w:lineRule="auto" w:line="228"/>
        <w:rPr>
          <w:sz w:val="22"/>
        </w:rPr>
      </w:pPr>
      <w:r>
        <w:rPr>
          <w:sz w:val="22"/>
        </w:rPr>
        <w:t>Středoškolský profesor. Akademický malíř, sochař a grafik.</w:t>
      </w:r>
    </w:p>
    <w:p>
      <w:pPr>
        <w:pStyle w:val="TextBodyIndent"/>
        <w:spacing w:lineRule="auto" w:line="228"/>
        <w:rPr>
          <w:sz w:val="22"/>
        </w:rPr>
      </w:pPr>
      <w:r>
        <w:rPr>
          <w:sz w:val="22"/>
        </w:rPr>
        <w:t>Syn polenského rodáka, účetního  Bedřicha Rérycha. Dětství trávil v Polné u prarodičů a příbuzných. Studoval na reálce v Mladé Boleslavi, kde po přestě</w:t>
        <w:softHyphen/>
        <w:t>hování rodičů do Mělníka také nějaký čas bydlel. Po maturitě studoval nej</w:t>
        <w:softHyphen/>
        <w:t>dříve jeden rok architekturu u profesora Kouly na pražské technice, pak byl žákem profesora Maxmiliána Pirnera na Akademii výtvarného umění. V letech 1912–1919 pobýval v zahraničí, ze</w:t>
        <w:softHyphen/>
        <w:t>jména v Itálii, Švédsku a Rusku, kde ještě studoval a zdokonaloval svou malíř</w:t>
        <w:softHyphen/>
        <w:t>skou techniku. Za I. světové války se podí</w:t>
        <w:softHyphen/>
        <w:t>lel na čs. zahraničním odboji v Itálii, kde strávil několik měsíců v zajetí. V letech 1919 a 1920 pobýval a čerpal náměty pro své obrazy ve Spojených státech americ</w:t>
        <w:softHyphen/>
        <w:t>kých, v roce 1921 v Holandsku a Francii. Po návratu vystudoval profesuru kreslení na pedagogické fakultě a pak nastoupil učitel</w:t>
        <w:softHyphen/>
        <w:t>skou dráhu v České Třebové. V letech 1927–1943 a 1945–1953 působil jako profesor vý</w:t>
        <w:softHyphen/>
        <w:t>tvarné výchovy na gymnáziu v Německém (Havlíčkově) Brodě. Ve městě podporoval kulturu, aktivně působil v hudebním a pěveckém spolku Jasoň a vedl amatérské komorní kvarteto. Na střední průmyslové škole sta</w:t>
        <w:softHyphen/>
        <w:t>vební v Havlíčkově Brodě byl po jejím založení ještě tři roky zástupcem ředi</w:t>
        <w:softHyphen/>
        <w:t>tele a profesorem kreslení a deskriptivní geometrie. Na odpočinek odešel v roce 1957.</w:t>
      </w:r>
    </w:p>
    <w:p>
      <w:pPr>
        <w:pStyle w:val="TextBodyIndent"/>
        <w:spacing w:lineRule="auto" w:line="228"/>
        <w:rPr/>
      </w:pPr>
      <w:r>
        <w:rPr>
          <w:sz w:val="22"/>
        </w:rPr>
        <w:t>Maloval především podobizny a krajiny. Jeho uměleckou metodou byl oso</w:t>
        <w:softHyphen/>
        <w:t>bitý impresionismus. Známé jsou jeho motivy z Capri, Sardinie, Benátek, Říma, New Yorku a z různých českých měst (</w:t>
      </w:r>
      <w:r>
        <w:rPr>
          <w:i/>
          <w:sz w:val="22"/>
        </w:rPr>
        <w:t>Soutok Labe s Vltavou, Pohled na Sázavu, Panorama Podřipska z věže mělnického kostela, Jarmark v Hradci Králové</w:t>
      </w:r>
      <w:r>
        <w:rPr>
          <w:sz w:val="22"/>
        </w:rPr>
        <w:t>). Z portrétů: Jan Masaryk, gen. Josef Šnejdárek, dr. F. Ulrich, dr. Jan Herben, Anto</w:t>
        <w:softHyphen/>
        <w:t>nín Sova, Marie Calma aj. Pořizoval symbolické kompozice a kopie podle Michelangela a Domini</w:t>
        <w:softHyphen/>
        <w:t>china. Zhotovil různé plastiky a lepty, vy</w:t>
        <w:softHyphen/>
        <w:t xml:space="preserve">tvořil scénu k divadelní hře </w:t>
      </w:r>
      <w:r>
        <w:rPr>
          <w:i/>
          <w:sz w:val="22"/>
        </w:rPr>
        <w:t>Glauco</w:t>
      </w:r>
      <w:r>
        <w:rPr>
          <w:sz w:val="22"/>
        </w:rPr>
        <w:t>. Vystavoval v Hořicích, Táboře, Brně, České Třebové, třikrát v pražské Rubešově galerii… V Římě pracoval na ko</w:t>
        <w:softHyphen/>
        <w:t>piích ob</w:t>
        <w:softHyphen/>
        <w:t>razů slav</w:t>
        <w:softHyphen/>
        <w:t>ných mistrů pro různá muzea a galerie; v Benátkách maloval vnitřky kostelů, městská zá</w:t>
        <w:softHyphen/>
        <w:t>koutí, baziliku sv. Marka, přístavní ruch a vý</w:t>
        <w:softHyphen/>
        <w:t>znamné architektonické památky. V Německém Brodě měl ateliér v domě na pravém břehu Sázavy směrem na Pohledské Dvořáky. Napsal několik diva</w:t>
        <w:softHyphen/>
        <w:t>del</w:t>
        <w:softHyphen/>
        <w:t>ních a rozhlaso</w:t>
        <w:softHyphen/>
        <w:t>vých her (</w:t>
      </w:r>
      <w:r>
        <w:rPr>
          <w:i/>
          <w:sz w:val="22"/>
        </w:rPr>
        <w:t>Zavřené oči</w:t>
      </w:r>
      <w:r>
        <w:rPr>
          <w:sz w:val="22"/>
        </w:rPr>
        <w:t xml:space="preserve">); v rukopise zanechal rozsáhlé </w:t>
      </w:r>
      <w:r>
        <w:rPr>
          <w:i/>
          <w:sz w:val="22"/>
        </w:rPr>
        <w:t>Vzpo</w:t>
        <w:softHyphen/>
        <w:t>mínky</w:t>
      </w:r>
      <w:r>
        <w:rPr>
          <w:sz w:val="22"/>
        </w:rPr>
        <w:t>. Na gymnáziu v Německém Brodě založil smyčcové kvarteto, hrál v něm první housle a účinkoval při školních slav</w:t>
        <w:softHyphen/>
        <w:t>nostech.</w:t>
      </w:r>
    </w:p>
    <w:p>
      <w:pPr>
        <w:pStyle w:val="TextBodyIndent"/>
        <w:spacing w:lineRule="auto" w:line="228"/>
        <w:rPr>
          <w:sz w:val="24"/>
        </w:rPr>
      </w:pPr>
      <w:r>
        <w:rPr>
          <w:sz w:val="22"/>
        </w:rPr>
        <w:t>Na dům čp. 47 na Husově náměstí v Polné zhotovil pamětní desku Boženy Němcové (plastika z bronzu odlita firmou K. Barták, Praha; odhalena v roce 1934) a pro parkán polenského zámku sochy. V roce 1934 měl v polenském zámku výstavu obrazů. Pokus umístit velkou sochu Boženy Němcové z vypálené hlíny do výstavní síně muzea v Polné mu nevyšel (při vyjímání z pece a instalaci se dílo znehodnotilo). Pracoval také na soše krále Jiřího z Poděbrad pro muzeum. Pro polenskou radnici na</w:t>
        <w:softHyphen/>
        <w:t>maloval v roce 1936 obraz Jana Sezimy z Rochova.</w:t>
      </w:r>
    </w:p>
    <w:p>
      <w:pPr>
        <w:pStyle w:val="TextBodyIndent"/>
        <w:spacing w:lineRule="auto" w:line="228" w:before="100" w:after="0"/>
        <w:rPr/>
      </w:pPr>
      <w:r>
        <w:rPr>
          <w:b/>
          <w:sz w:val="18"/>
        </w:rPr>
        <w:t>Liter.</w:t>
      </w:r>
      <w:r>
        <w:rPr>
          <w:sz w:val="18"/>
        </w:rPr>
        <w:t xml:space="preserve">: </w:t>
      </w:r>
      <w:r>
        <w:rPr>
          <w:i/>
          <w:sz w:val="18"/>
        </w:rPr>
        <w:t>Gymnázium Havlíčkův Brod (Almanach k 250. výročí založení)</w:t>
      </w:r>
      <w:r>
        <w:rPr>
          <w:sz w:val="18"/>
        </w:rPr>
        <w:t>, Havl. Brod, Pří</w:t>
        <w:softHyphen/>
        <w:t>pravný výbor 1985, s. 65; Josef Pý</w:t>
        <w:softHyphen/>
        <w:t xml:space="preserve">cha, </w:t>
      </w:r>
      <w:r>
        <w:rPr>
          <w:i/>
          <w:sz w:val="18"/>
        </w:rPr>
        <w:t>Jaroslav Rérych</w:t>
      </w:r>
      <w:r>
        <w:rPr>
          <w:sz w:val="18"/>
        </w:rPr>
        <w:t>, výstavní leták, Měl</w:t>
        <w:softHyphen/>
        <w:t xml:space="preserve">ník 1980; Břetislav Rérych, </w:t>
      </w:r>
      <w:r>
        <w:rPr>
          <w:i/>
          <w:sz w:val="18"/>
        </w:rPr>
        <w:t>Rodáci a obyvatelé města Polné</w:t>
      </w:r>
      <w:r>
        <w:rPr>
          <w:sz w:val="18"/>
        </w:rPr>
        <w:t xml:space="preserve">, s. 68; Prokop Toman, </w:t>
      </w:r>
      <w:r>
        <w:rPr>
          <w:i/>
          <w:sz w:val="18"/>
        </w:rPr>
        <w:t>Nový slovník čsl. výtvarných umělců</w:t>
      </w:r>
      <w:r>
        <w:rPr>
          <w:sz w:val="18"/>
        </w:rPr>
        <w:t xml:space="preserve">, </w:t>
      </w:r>
      <w:r>
        <w:rPr>
          <w:i/>
          <w:sz w:val="18"/>
        </w:rPr>
        <w:t>díl 2</w:t>
      </w:r>
      <w:r>
        <w:rPr>
          <w:sz w:val="18"/>
        </w:rPr>
        <w:t xml:space="preserve">, Praha 1950, s. 356; Josef Tomeš a kol., </w:t>
      </w:r>
      <w:r>
        <w:rPr>
          <w:i/>
          <w:sz w:val="18"/>
        </w:rPr>
        <w:t>Český biografický slovník XX. století</w:t>
      </w:r>
      <w:r>
        <w:rPr>
          <w:sz w:val="18"/>
        </w:rPr>
        <w:t>, s. 35</w:t>
      </w:r>
      <w:r>
        <w:rPr>
          <w:sz w:val="22"/>
        </w:rPr>
        <w:t>–</w:t>
      </w:r>
      <w:r>
        <w:rPr>
          <w:sz w:val="18"/>
        </w:rPr>
        <w:t>36.</w:t>
      </w:r>
    </w:p>
    <w:p>
      <w:pPr>
        <w:pStyle w:val="TextBodyIndent"/>
        <w:rPr>
          <w:b/>
          <w:b/>
          <w:sz w:val="24"/>
        </w:rPr>
      </w:pPr>
      <w:r>
        <w:rPr>
          <w:b/>
          <w:sz w:val="24"/>
        </w:rPr>
      </w:r>
    </w:p>
    <w:p>
      <w:pPr>
        <w:pStyle w:val="TextBodyIndent"/>
        <w:rPr>
          <w:b/>
          <w:b/>
          <w:sz w:val="32"/>
        </w:rPr>
      </w:pPr>
      <w:r>
        <w:rPr>
          <w:b/>
          <w:sz w:val="32"/>
        </w:rPr>
        <w:t xml:space="preserve">Rérych </w:t>
      </w:r>
      <w:r>
        <w:rPr>
          <w:sz w:val="32"/>
        </w:rPr>
        <w:t xml:space="preserve"> Josef</w:t>
      </w:r>
    </w:p>
    <w:p>
      <w:pPr>
        <w:pStyle w:val="TextBodyIndent"/>
        <w:spacing w:lineRule="auto" w:line="288"/>
        <w:rPr>
          <w:sz w:val="24"/>
        </w:rPr>
      </w:pPr>
      <w:r>
        <w:rPr>
          <w:sz w:val="24"/>
        </w:rPr>
        <w:t>* 1856 Polná    † 2. 2. 1919 Bergen op Zoom (Holandsko)</w:t>
      </w:r>
    </w:p>
    <w:p>
      <w:pPr>
        <w:pStyle w:val="TextBodyIndent"/>
        <w:spacing w:lineRule="auto" w:line="228"/>
        <w:rPr>
          <w:sz w:val="22"/>
        </w:rPr>
      </w:pPr>
      <w:r>
        <w:rPr>
          <w:sz w:val="22"/>
        </w:rPr>
        <w:t>Strojmistr.</w:t>
      </w:r>
    </w:p>
    <w:p>
      <w:pPr>
        <w:pStyle w:val="TextBodyIndent"/>
        <w:spacing w:lineRule="auto" w:line="228"/>
        <w:rPr>
          <w:sz w:val="22"/>
        </w:rPr>
      </w:pPr>
      <w:r>
        <w:rPr>
          <w:sz w:val="22"/>
        </w:rPr>
        <w:t>Syn kramplířského mistra Josefa Rérycha, prvního účetního Občanské zá</w:t>
        <w:softHyphen/>
        <w:t>ložny v Polné (zal. 1864) a bratr Břetislava Rérycha. Po vyučení zámečníkem v Polné působil jako montér firmy Novák &amp; Jahn v Praze, kde navštěvoval večerní kurzy průmyslové školy. Jako zástupce firmy působil mnoho let na stavbách pivovarů v Rusku, Rakousku a ve Francii. V Saint Etienne přijal na</w:t>
        <w:softHyphen/>
        <w:t>bídku na místo vedoucího strojního mistra a zde se i oženil s Francouzkou Ma</w:t>
        <w:softHyphen/>
        <w:t>rií Braedelovou, s kterou měl pět dětí. Na čas se vrátil do Polné, provozo</w:t>
        <w:softHyphen/>
        <w:t>val strojnickou dílnu a zajiš</w:t>
        <w:softHyphen/>
        <w:t>ťoval technické vybavování škrobáren v regionu. Pak odcestoval do Belgie a dílnu v Polné převzal jeho bratr Ondřej Rérych. V Bru</w:t>
        <w:softHyphen/>
        <w:t>selu vystudoval che</w:t>
        <w:softHyphen/>
        <w:t>mic</w:t>
        <w:softHyphen/>
        <w:t>kou školu a věnoval se cukrovarnictví. Nakonec se usa</w:t>
        <w:softHyphen/>
        <w:t>dil v Holandsku, kde se stal úspěšným za</w:t>
        <w:softHyphen/>
        <w:t>městnancem firmy. V květnu 1898 přijel jako vdovec znovu do Polné se svými čtyřmi dětmi na zlatou svatbu svých rodičů (24. 5. 1898). V Polné se 22. července 1898 podruhé ože</w:t>
        <w:softHyphen/>
        <w:t>nil se svojí neteří Marií Röhrichovou (dcerou svého bratra Ladislava), s kterou měl potom pět synů. Po návratu do Holandska se podílel na výstavbě cukro</w:t>
        <w:softHyphen/>
        <w:t>varů a prosadil sem českou firmu Breitfeld a Daněk. V Bredě zprovoznil nový velký cukrovar a pak odešel do Bergen op Zoomu, kde se díky svým znalos</w:t>
        <w:softHyphen/>
        <w:t>tem v cukrovarnictví stal ředitelem místního cukrovaru. Firmou byl také vy</w:t>
        <w:softHyphen/>
        <w:t>sílán do holandské kolonie – Holandské Indie, do Surabaje na Jávě, kde se rovněž po</w:t>
        <w:softHyphen/>
        <w:t>dílel na stavbě cukrovaru. Před svým návratem do Holandska v roce 1919 zde zapracoval dva syny – Josefa a Emila. Po jeho smrti se man</w:t>
        <w:softHyphen/>
        <w:t>želka Marie se třemi syny (František, René a Valér) vydala na Jávu,  v roce 1927 se však se dvěma syny vrátila do Polné. Při obsazování ostrovů japon</w:t>
        <w:softHyphen/>
        <w:t>skou armá</w:t>
        <w:softHyphen/>
        <w:t>dou za II. světové války Josef a Emil Rérychové upadli do zajetí a zahynuli v japonském koncentračním táboře. Děti z prvního manželství odešly do světa za prací (An</w:t>
        <w:softHyphen/>
        <w:t>glie, USA, Indie).</w:t>
      </w:r>
    </w:p>
    <w:p>
      <w:pPr>
        <w:pStyle w:val="TextBodyIndent"/>
        <w:spacing w:lineRule="auto" w:line="228"/>
        <w:rPr>
          <w:sz w:val="22"/>
        </w:rPr>
      </w:pPr>
      <w:r>
        <w:rPr>
          <w:sz w:val="22"/>
        </w:rPr>
        <w:t>Při svém působení v cizině nezapomínal na rodné město. Ze Saint Etienne za</w:t>
        <w:softHyphen/>
        <w:t>sílal finanční podporu pro chudé žáky polenské školy. Až do své smrti udr</w:t>
        <w:softHyphen/>
        <w:t>žoval s příbuznými v Polné písemný kontakt.</w:t>
      </w:r>
    </w:p>
    <w:p>
      <w:pPr>
        <w:pStyle w:val="TextBodyIndent"/>
        <w:spacing w:before="100" w:after="0"/>
        <w:rPr/>
      </w:pPr>
      <w:r>
        <w:rPr>
          <w:b/>
          <w:sz w:val="18"/>
        </w:rPr>
        <w:t>Liter.</w:t>
      </w:r>
      <w:r>
        <w:rPr>
          <w:sz w:val="18"/>
        </w:rPr>
        <w:t xml:space="preserve">: Břetislav Rérych, </w:t>
      </w:r>
      <w:r>
        <w:rPr>
          <w:i/>
          <w:sz w:val="18"/>
        </w:rPr>
        <w:t>Rodáci a obyvatelé města Polné</w:t>
      </w:r>
      <w:r>
        <w:rPr>
          <w:sz w:val="18"/>
        </w:rPr>
        <w:t>,  s. 63.</w:t>
      </w:r>
    </w:p>
    <w:p>
      <w:pPr>
        <w:pStyle w:val="TextBodyIndent"/>
        <w:rPr>
          <w:b/>
          <w:b/>
          <w:sz w:val="18"/>
        </w:rPr>
      </w:pPr>
      <w:r>
        <w:rPr>
          <w:b/>
          <w:sz w:val="18"/>
        </w:rPr>
      </w:r>
    </w:p>
    <w:p>
      <w:pPr>
        <w:pStyle w:val="TextBodyIndent"/>
        <w:rPr>
          <w:b/>
          <w:b/>
          <w:sz w:val="32"/>
        </w:rPr>
      </w:pPr>
      <w:r>
        <w:rPr>
          <w:b/>
          <w:sz w:val="32"/>
        </w:rPr>
        <w:t xml:space="preserve">Rivola  </w:t>
      </w:r>
      <w:r>
        <w:rPr>
          <w:sz w:val="32"/>
        </w:rPr>
        <w:t>(Rywola)  Jan  František  Josef</w:t>
      </w:r>
    </w:p>
    <w:p>
      <w:pPr>
        <w:pStyle w:val="TextBodyIndent"/>
        <w:spacing w:lineRule="auto" w:line="288"/>
        <w:rPr>
          <w:sz w:val="22"/>
        </w:rPr>
      </w:pPr>
      <w:r>
        <w:rPr>
          <w:sz w:val="24"/>
        </w:rPr>
        <w:t>* 11. 1. 1649 Polná    † 22. 8. 1734 Hradiště nad Znojmem</w:t>
      </w:r>
    </w:p>
    <w:p>
      <w:pPr>
        <w:pStyle w:val="TextBodyIndent"/>
        <w:spacing w:lineRule="auto" w:line="228"/>
        <w:rPr>
          <w:sz w:val="22"/>
        </w:rPr>
      </w:pPr>
      <w:r>
        <w:rPr>
          <w:sz w:val="22"/>
        </w:rPr>
        <w:t>Křižovník, český buditel a spisovatel.</w:t>
      </w:r>
    </w:p>
    <w:p>
      <w:pPr>
        <w:pStyle w:val="TextBodyIndent"/>
        <w:spacing w:lineRule="auto" w:line="228"/>
        <w:rPr>
          <w:sz w:val="22"/>
        </w:rPr>
      </w:pPr>
      <w:r>
        <w:rPr>
          <w:sz w:val="22"/>
        </w:rPr>
        <w:t>Narodil se v domě čp. 39 (radnice), v rodině mydláře Adama Rywoly. V roce 1670 se stal novicem řádu křižovníků s červenou hvězdou. Nejdříve byl kapla</w:t>
        <w:softHyphen/>
        <w:t>nem v Dobřichovicích, pak děkanem v Červené Řečici, poté působil v Chlumu (Chlum Svaté Maří, dříve Chlum nad Ohří) jako probošt, když byla zdejší far</w:t>
        <w:softHyphen/>
        <w:t>nost coby poutní místo v roce 1687 povýšena na proboštství. Odtud odešel do Mostu, kde byl komendátorem řádu při nemocnici a kostele sv. Václava. Zde byl jmenován čestným protonotářem apoštolské stolice. Posledním jeho působištěm bylo Hradiště nad Znojmem (Hora sv. Hippolyta), kam byl jmeno</w:t>
        <w:softHyphen/>
        <w:t>ván proboštem; spravoval zde kostel, proboštský statek a zá</w:t>
        <w:softHyphen/>
        <w:t xml:space="preserve">mek. </w:t>
      </w:r>
    </w:p>
    <w:p>
      <w:pPr>
        <w:pStyle w:val="TextBodyIndent"/>
        <w:spacing w:lineRule="auto" w:line="228"/>
        <w:rPr/>
      </w:pPr>
      <w:r>
        <w:rPr>
          <w:sz w:val="22"/>
        </w:rPr>
        <w:t>Jako příslušník křižovnického řádu se pohyboval většinou mezi Němci, pře</w:t>
        <w:softHyphen/>
        <w:t>sto si však zachoval ryze české smýšlení. S Bohuslavem Balbínem, Janem Františ</w:t>
        <w:softHyphen/>
        <w:t>kem Beckovským a Tomášem Pešinou prosa</w:t>
        <w:softHyphen/>
        <w:t>zoval český jazyk a slo</w:t>
        <w:softHyphen/>
        <w:t>vanské tradice; byl předchůdcem českých buditelů. Kromě drobných prací na</w:t>
        <w:softHyphen/>
        <w:t xml:space="preserve">psal v roce 1705 </w:t>
      </w:r>
      <w:r>
        <w:rPr>
          <w:i/>
          <w:sz w:val="22"/>
        </w:rPr>
        <w:t>Slovář český</w:t>
      </w:r>
      <w:r>
        <w:rPr>
          <w:sz w:val="22"/>
        </w:rPr>
        <w:t xml:space="preserve"> (vyd. 1716) a v letech 1704–1731 třídílné </w:t>
      </w:r>
      <w:r>
        <w:rPr>
          <w:i/>
          <w:sz w:val="22"/>
        </w:rPr>
        <w:t>Diarium</w:t>
      </w:r>
      <w:r>
        <w:rPr>
          <w:sz w:val="22"/>
        </w:rPr>
        <w:t>, ve kterém popsal život prostého lidu a vylíčil poměry mezi šlechtou a chudinou. Položil základ velké klášterní knihovně v Hradišti; zde také pod</w:t>
        <w:softHyphen/>
        <w:t>poroval hu</w:t>
        <w:softHyphen/>
        <w:t>dební život. (Některá literatura uvádí nesprávné místo posledního působiště a úmrtí – Hrádek u Znojma).</w:t>
      </w:r>
    </w:p>
    <w:p>
      <w:pPr>
        <w:pStyle w:val="TextBodyIndent"/>
        <w:spacing w:lineRule="auto" w:line="220" w:before="100" w:after="0"/>
        <w:rPr/>
      </w:pPr>
      <w:r>
        <w:rPr>
          <w:b/>
          <w:sz w:val="18"/>
        </w:rPr>
        <w:t>Liter.</w:t>
      </w:r>
      <w:r>
        <w:rPr>
          <w:sz w:val="18"/>
        </w:rPr>
        <w:t xml:space="preserve">: Bohuslav Pernica, </w:t>
      </w:r>
      <w:r>
        <w:rPr>
          <w:i/>
          <w:sz w:val="18"/>
        </w:rPr>
        <w:t>Písemnictví na západní Moravě</w:t>
      </w:r>
      <w:r>
        <w:rPr>
          <w:sz w:val="18"/>
        </w:rPr>
        <w:t>, Praha 1938, s. 23; Břeti</w:t>
        <w:softHyphen/>
        <w:t>slav Ré</w:t>
        <w:softHyphen/>
        <w:t xml:space="preserve">rych, </w:t>
      </w:r>
      <w:r>
        <w:rPr>
          <w:i/>
          <w:sz w:val="18"/>
        </w:rPr>
        <w:t>Rodáci a obyvatelé města Polné</w:t>
      </w:r>
      <w:r>
        <w:rPr>
          <w:sz w:val="18"/>
        </w:rPr>
        <w:t>, s. 12</w:t>
      </w:r>
      <w:r>
        <w:rPr>
          <w:sz w:val="22"/>
        </w:rPr>
        <w:t>–</w:t>
      </w:r>
      <w:r>
        <w:rPr>
          <w:sz w:val="18"/>
        </w:rPr>
        <w:t>13.</w:t>
      </w:r>
    </w:p>
    <w:p>
      <w:pPr>
        <w:pStyle w:val="TextBodyIndent"/>
        <w:spacing w:lineRule="auto" w:line="220" w:before="100" w:after="0"/>
        <w:rPr>
          <w:sz w:val="18"/>
        </w:rPr>
      </w:pPr>
      <w:r>
        <w:rPr>
          <w:sz w:val="18"/>
        </w:rPr>
      </w:r>
    </w:p>
    <w:p>
      <w:pPr>
        <w:pStyle w:val="TextBodyIndent"/>
        <w:rPr>
          <w:b/>
          <w:b/>
          <w:sz w:val="32"/>
        </w:rPr>
      </w:pPr>
      <w:r>
        <w:rPr>
          <w:b/>
          <w:sz w:val="32"/>
        </w:rPr>
        <w:t xml:space="preserve">z  Rochova </w:t>
      </w:r>
      <w:r>
        <w:rPr>
          <w:sz w:val="32"/>
        </w:rPr>
        <w:t xml:space="preserve"> Jan  Sezima</w:t>
      </w:r>
    </w:p>
    <w:p>
      <w:pPr>
        <w:pStyle w:val="TextBodyIndent"/>
        <w:spacing w:lineRule="auto" w:line="288"/>
        <w:rPr>
          <w:sz w:val="24"/>
        </w:rPr>
      </w:pPr>
      <w:r>
        <w:rPr>
          <w:sz w:val="24"/>
        </w:rPr>
        <w:t>* kolem 1370    † 1450 Polná</w:t>
      </w:r>
    </w:p>
    <w:p>
      <w:pPr>
        <w:pStyle w:val="TextBodyIndent"/>
        <w:spacing w:lineRule="auto" w:line="220"/>
        <w:rPr>
          <w:sz w:val="22"/>
        </w:rPr>
      </w:pPr>
      <w:r>
        <w:rPr>
          <w:sz w:val="22"/>
        </w:rPr>
        <w:t>Český zeman. Mecenáš.</w:t>
      </w:r>
    </w:p>
    <w:p>
      <w:pPr>
        <w:pStyle w:val="TextBodyIndent"/>
        <w:spacing w:lineRule="auto" w:line="220"/>
        <w:rPr>
          <w:sz w:val="22"/>
        </w:rPr>
      </w:pPr>
      <w:r>
        <w:rPr>
          <w:sz w:val="22"/>
        </w:rPr>
        <w:t>Do Polné přišel údajně hledat ochranu v bouřlivých husitských dobách za Hynka Ptáčka z Pirkštejna. S manželkou, Kateřinou z Močovic, vlastnili větší dům na Rosmarku (Sezimovo náměstí). V roce 1426 již byl majitelem vesnic Janovice a Skrýšov, které snad dostal náhradou za statky zabrané radi</w:t>
        <w:softHyphen/>
        <w:t>kálními husity. Listinou, vydanou v roce 1428, odpustil svým poddaným v Janovicích a Skrýšově podstatnou část robot. V dalším období se objevuje jako svědek na několika darovacích listinách. Hynkem Ptá</w:t>
        <w:softHyphen/>
        <w:t>čkem z Pirkštejna byl před rokem 1444 ustanoven správcem jmění jeho nezletilé dcery Žofie Ptáčkovny.</w:t>
      </w:r>
    </w:p>
    <w:p>
      <w:pPr>
        <w:pStyle w:val="TextBodyIndent"/>
        <w:spacing w:lineRule="auto" w:line="220"/>
        <w:rPr>
          <w:sz w:val="22"/>
        </w:rPr>
      </w:pPr>
      <w:r>
        <w:rPr>
          <w:sz w:val="22"/>
        </w:rPr>
        <w:t>V roce 1447 založil ve svém domě v Polné městský špitál pro 12 chudých a přestárlých a k němu založil nadaci. Do majetku špitálu zahrnul Janovice a Skrýšov s lesy a polnostmi. V roce 1448 dal ke špitálu postavit kostel svaté Anny; v tomtéž roce udělil svým poddaným odúmrť a zbavil je zbytku robot</w:t>
        <w:softHyphen/>
        <w:t>ních povinností. (Sezimův špitál s nadací byl 500 let respektován a uznáván všemi panovníky a režimy, zrušen byl až komunistickou mocí na základě usnesení ONV v Havlíčkově Brodě ze dne 21. března 1948; pozn. J. P.). Tra</w:t>
        <w:softHyphen/>
        <w:t>duje se, že Jan Sezima a Kateřina z Močovic ve špitálu dožili, když se sami dobrovolně stali jedněmi z prvních chovanců ústavu. (Často je chybně uvá</w:t>
        <w:softHyphen/>
        <w:t>děno jeho jméno Jan Sozima z Rouchova).</w:t>
      </w:r>
    </w:p>
    <w:p>
      <w:pPr>
        <w:pStyle w:val="TextBodyIndent"/>
        <w:spacing w:lineRule="auto" w:line="220" w:before="100" w:after="0"/>
        <w:rPr/>
      </w:pPr>
      <w:r>
        <w:rPr>
          <w:b/>
          <w:sz w:val="18"/>
        </w:rPr>
        <w:t>Liter.</w:t>
      </w:r>
      <w:r>
        <w:rPr>
          <w:sz w:val="18"/>
        </w:rPr>
        <w:t xml:space="preserve">: Karel Turecký, </w:t>
      </w:r>
      <w:r>
        <w:rPr>
          <w:i/>
          <w:sz w:val="18"/>
        </w:rPr>
        <w:t>500 let Sozimovy nadace chudého špitálu v Polné</w:t>
      </w:r>
      <w:r>
        <w:rPr>
          <w:sz w:val="18"/>
        </w:rPr>
        <w:t xml:space="preserve">, Polná 1947, 32 s.; Břetislav Rérych, </w:t>
      </w:r>
      <w:r>
        <w:rPr>
          <w:i/>
          <w:sz w:val="18"/>
        </w:rPr>
        <w:t>Rodáci a obyvatelé města Polné</w:t>
      </w:r>
      <w:r>
        <w:rPr>
          <w:sz w:val="18"/>
        </w:rPr>
        <w:t>, s. 5</w:t>
      </w:r>
      <w:r>
        <w:rPr>
          <w:sz w:val="22"/>
        </w:rPr>
        <w:t>–</w:t>
      </w:r>
      <w:r>
        <w:rPr>
          <w:sz w:val="18"/>
        </w:rPr>
        <w:t>6.</w:t>
      </w:r>
    </w:p>
    <w:p>
      <w:pPr>
        <w:pStyle w:val="TextBodyIndent"/>
        <w:spacing w:lineRule="auto" w:line="220" w:before="100" w:after="0"/>
        <w:rPr>
          <w:sz w:val="18"/>
        </w:rPr>
      </w:pPr>
      <w:r>
        <w:rPr>
          <w:sz w:val="18"/>
        </w:rPr>
      </w:r>
    </w:p>
    <w:p>
      <w:pPr>
        <w:pStyle w:val="TextBodyIndent"/>
        <w:rPr/>
      </w:pPr>
      <w:r>
        <w:rPr>
          <w:b/>
          <w:sz w:val="32"/>
        </w:rPr>
        <w:t>Rothaug</w:t>
      </w:r>
      <w:r>
        <w:rPr>
          <w:sz w:val="32"/>
        </w:rPr>
        <w:t xml:space="preserve">  Theodor</w:t>
      </w:r>
      <w:r>
        <w:rPr>
          <w:b/>
          <w:sz w:val="32"/>
        </w:rPr>
        <w:t xml:space="preserve"> </w:t>
      </w:r>
    </w:p>
    <w:p>
      <w:pPr>
        <w:pStyle w:val="TextBodyIndent"/>
        <w:spacing w:lineRule="auto" w:line="288"/>
        <w:rPr>
          <w:b/>
          <w:b/>
          <w:sz w:val="24"/>
        </w:rPr>
      </w:pPr>
      <w:r>
        <w:rPr>
          <w:sz w:val="24"/>
        </w:rPr>
        <w:t>* před 1840 Polná    † 1889 Vídeň</w:t>
      </w:r>
    </w:p>
    <w:p>
      <w:pPr>
        <w:pStyle w:val="TextBodyIndent"/>
        <w:spacing w:lineRule="auto" w:line="220"/>
        <w:rPr>
          <w:b/>
          <w:b/>
          <w:sz w:val="22"/>
        </w:rPr>
      </w:pPr>
      <w:r>
        <w:rPr>
          <w:sz w:val="22"/>
        </w:rPr>
        <w:t>Malíř.</w:t>
      </w:r>
    </w:p>
    <w:p>
      <w:pPr>
        <w:pStyle w:val="TextBodyIndent"/>
        <w:spacing w:lineRule="auto" w:line="220"/>
        <w:rPr>
          <w:sz w:val="22"/>
        </w:rPr>
      </w:pPr>
      <w:r>
        <w:rPr>
          <w:sz w:val="22"/>
        </w:rPr>
        <w:t>Otec Jan Rothaug byl Němec, pův. z Bádenska; do Polné se přistěhoval před rokem 1827 a otevřel si zde knihařství a papírnictví. Theodor chodil v Polné do obecné školy. Měl výtvarné nadání, jako žák nakreslil některé polenské památky. Po přestěhování rodiny do Vídně na</w:t>
        <w:softHyphen/>
        <w:t>vštěvoval malířskou akade</w:t>
        <w:softHyphen/>
        <w:t xml:space="preserve">mii. </w:t>
      </w:r>
    </w:p>
    <w:p>
      <w:pPr>
        <w:pStyle w:val="TextBodyIndent"/>
        <w:spacing w:lineRule="auto" w:line="220"/>
        <w:rPr>
          <w:sz w:val="24"/>
        </w:rPr>
      </w:pPr>
      <w:r>
        <w:rPr>
          <w:sz w:val="22"/>
        </w:rPr>
        <w:t>S Polnou udržoval i v pozdějších letech korespondenční styk, zejména se sta</w:t>
        <w:softHyphen/>
        <w:t>rostou Antonínem Pitt</w:t>
        <w:softHyphen/>
        <w:t>nerem. Pro polenské ochotníky připravil námět na oponu, kte</w:t>
        <w:softHyphen/>
        <w:t>rou pak zhotovili v roce 1888 k 90. vý</w:t>
        <w:softHyphen/>
        <w:t>ročí divadla v Polné jeho dva synové – později akademičtí malíři – Leopold a Alexander Rothaugové, a která ochot</w:t>
        <w:softHyphen/>
        <w:t>ní</w:t>
        <w:softHyphen/>
        <w:t>kům sloužila přes 50 let (v roce 1935 byla přenesena do polen</w:t>
        <w:softHyphen/>
        <w:t>ského muzea). Stal se čestným členem polenského spolku Jiří Poděbradský. V muzejní expo</w:t>
        <w:softHyphen/>
        <w:t xml:space="preserve">zici Staré školy v Polné je jeho obraz </w:t>
      </w:r>
      <w:r>
        <w:rPr>
          <w:i/>
          <w:sz w:val="22"/>
        </w:rPr>
        <w:t>Patero lidských plemen</w:t>
      </w:r>
      <w:r>
        <w:rPr>
          <w:sz w:val="22"/>
        </w:rPr>
        <w:t>.</w:t>
      </w:r>
    </w:p>
    <w:p>
      <w:pPr>
        <w:pStyle w:val="TextBodyIndent"/>
        <w:spacing w:lineRule="auto" w:line="220" w:before="100" w:after="0"/>
        <w:rPr/>
      </w:pPr>
      <w:r>
        <w:rPr>
          <w:b/>
          <w:sz w:val="18"/>
        </w:rPr>
        <w:t>Liter.</w:t>
      </w:r>
      <w:r>
        <w:rPr>
          <w:sz w:val="18"/>
        </w:rPr>
        <w:t xml:space="preserve">: Bohuslav Hladík, </w:t>
      </w:r>
      <w:r>
        <w:rPr>
          <w:i/>
          <w:sz w:val="18"/>
        </w:rPr>
        <w:t>Významné polenské osobnosti a rodáci</w:t>
      </w:r>
      <w:r>
        <w:rPr>
          <w:sz w:val="18"/>
        </w:rPr>
        <w:t xml:space="preserve">, in: </w:t>
      </w:r>
      <w:r>
        <w:rPr>
          <w:i/>
          <w:sz w:val="18"/>
        </w:rPr>
        <w:t>Polná 1242</w:t>
      </w:r>
      <w:r>
        <w:rPr>
          <w:sz w:val="22"/>
        </w:rPr>
        <w:t>–</w:t>
      </w:r>
      <w:r>
        <w:rPr>
          <w:i/>
          <w:sz w:val="18"/>
        </w:rPr>
        <w:t>1992</w:t>
      </w:r>
      <w:r>
        <w:rPr>
          <w:sz w:val="18"/>
        </w:rPr>
        <w:t xml:space="preserve">, s. 205; Břetislav Rérych, </w:t>
      </w:r>
      <w:r>
        <w:rPr>
          <w:i/>
          <w:sz w:val="18"/>
        </w:rPr>
        <w:t>Rodáci a obyvatelé města Polné</w:t>
      </w:r>
      <w:r>
        <w:rPr>
          <w:sz w:val="18"/>
        </w:rPr>
        <w:t xml:space="preserve">, s. 40; Jiří Vacek, </w:t>
      </w:r>
      <w:r>
        <w:rPr>
          <w:i/>
          <w:sz w:val="18"/>
        </w:rPr>
        <w:t>Ro</w:t>
        <w:softHyphen/>
        <w:t>thaugové</w:t>
      </w:r>
      <w:r>
        <w:rPr>
          <w:sz w:val="18"/>
        </w:rPr>
        <w:t>, Polensko č. 2/1999, s. 16</w:t>
      </w:r>
      <w:r>
        <w:rPr>
          <w:sz w:val="22"/>
        </w:rPr>
        <w:t>–</w:t>
      </w:r>
      <w:r>
        <w:rPr>
          <w:sz w:val="18"/>
        </w:rPr>
        <w:t>17.</w:t>
      </w:r>
    </w:p>
    <w:p>
      <w:pPr>
        <w:pStyle w:val="TextBodyIndent"/>
        <w:spacing w:lineRule="auto" w:line="220" w:before="100" w:after="0"/>
        <w:rPr>
          <w:sz w:val="18"/>
        </w:rPr>
      </w:pPr>
      <w:r>
        <w:rPr>
          <w:sz w:val="18"/>
        </w:rPr>
      </w:r>
    </w:p>
    <w:p>
      <w:pPr>
        <w:pStyle w:val="TextBodyIndent"/>
        <w:rPr/>
      </w:pPr>
      <w:r>
        <w:rPr>
          <w:b/>
          <w:sz w:val="32"/>
        </w:rPr>
        <w:t xml:space="preserve">Rutová </w:t>
      </w:r>
      <w:r>
        <w:rPr>
          <w:sz w:val="32"/>
        </w:rPr>
        <w:t xml:space="preserve"> Milada</w:t>
      </w:r>
      <w:r>
        <w:rPr>
          <w:b/>
          <w:sz w:val="32"/>
        </w:rPr>
        <w:t xml:space="preserve">,  </w:t>
      </w:r>
      <w:r>
        <w:rPr>
          <w:sz w:val="32"/>
        </w:rPr>
        <w:t xml:space="preserve">roz. Schürerová    </w:t>
      </w:r>
    </w:p>
    <w:p>
      <w:pPr>
        <w:pStyle w:val="TextBodyIndent"/>
        <w:spacing w:lineRule="auto" w:line="288"/>
        <w:rPr>
          <w:sz w:val="24"/>
        </w:rPr>
      </w:pPr>
      <w:r>
        <w:rPr>
          <w:sz w:val="24"/>
        </w:rPr>
        <w:t>* 28. 3. 1933 Polná    † 27. 11. 2001 Praha</w:t>
      </w:r>
    </w:p>
    <w:p>
      <w:pPr>
        <w:pStyle w:val="TextBodyIndent"/>
        <w:spacing w:lineRule="auto" w:line="228"/>
        <w:rPr>
          <w:sz w:val="22"/>
        </w:rPr>
      </w:pPr>
      <w:r>
        <w:rPr>
          <w:sz w:val="22"/>
        </w:rPr>
        <w:t>Muzeoložka a muzikoložka.</w:t>
      </w:r>
    </w:p>
    <w:p>
      <w:pPr>
        <w:pStyle w:val="TextBodyIndent"/>
        <w:spacing w:lineRule="auto" w:line="228"/>
        <w:rPr>
          <w:sz w:val="22"/>
        </w:rPr>
      </w:pPr>
      <w:r>
        <w:rPr>
          <w:sz w:val="22"/>
        </w:rPr>
        <w:t>Narodila se v rodině polenského notáře JUDr. Miroslava Schürera. Od šesti let žila s rodiči v Kutné Hoře. Reálné gymnázium v Kutné Hoře (1943–1951) ukončila s vyznamenáním. V letech 1951–1956 studovala hudební vědu a his</w:t>
        <w:softHyphen/>
        <w:t>to</w:t>
        <w:softHyphen/>
        <w:t>rii na filozofické fakultě UK v Praze. Při studiích působila jako dopiso</w:t>
        <w:softHyphen/>
        <w:t>va</w:t>
        <w:softHyphen/>
        <w:t>telka hudební rubriky Svobodného slova (publikovala pod šifrou „Rá“); v roce 1952 složila státní zkoušku ze hry na klavír. V roce 1953 se provdala za hu</w:t>
        <w:softHyphen/>
        <w:t>debního skladatele, interpreta a teoretika Jo</w:t>
        <w:softHyphen/>
        <w:t>sefa Ruta. Dvouleté postgradu</w:t>
        <w:softHyphen/>
        <w:t>ální studium muzeologie (hmotné prameny archeologického výzkumu) absol</w:t>
        <w:softHyphen/>
        <w:t>vo</w:t>
        <w:softHyphen/>
        <w:t>vala v roce 1971 a své vzdělání završila akademickým titulem – doktorá</w:t>
        <w:softHyphen/>
        <w:t>tem filozofie (PhDr.). V období 1966–1989 působila v hudebně-historickém oddělení Národ</w:t>
        <w:softHyphen/>
        <w:t>ního Muzea v Praze (později Muzea české hudby), nejdříve jako odborná asis</w:t>
        <w:softHyphen/>
        <w:t>tentka, po</w:t>
        <w:softHyphen/>
        <w:t xml:space="preserve">tom jako ředitelka. </w:t>
      </w:r>
    </w:p>
    <w:p>
      <w:pPr>
        <w:pStyle w:val="TextBodyIndent"/>
        <w:spacing w:lineRule="auto" w:line="225"/>
        <w:rPr/>
      </w:pPr>
      <w:r>
        <w:rPr>
          <w:sz w:val="22"/>
        </w:rPr>
        <w:t>Odborně zpracovala několik významných hudebních sbírek (</w:t>
      </w:r>
      <w:r>
        <w:rPr>
          <w:i/>
          <w:sz w:val="22"/>
        </w:rPr>
        <w:t>Instrumentální koncerty kolovratské hu</w:t>
        <w:softHyphen/>
        <w:t>dební sbírky ze zámku radenínského</w:t>
      </w:r>
      <w:r>
        <w:rPr>
          <w:sz w:val="22"/>
        </w:rPr>
        <w:t xml:space="preserve"> /výběrový tema</w:t>
        <w:softHyphen/>
        <w:t xml:space="preserve">tický katalog, 1973/, </w:t>
      </w:r>
      <w:r>
        <w:rPr>
          <w:i/>
          <w:sz w:val="22"/>
        </w:rPr>
        <w:t>Valdštejnská hudební sbírka v Doksech</w:t>
      </w:r>
      <w:r>
        <w:rPr>
          <w:sz w:val="22"/>
        </w:rPr>
        <w:t xml:space="preserve"> /1974/, </w:t>
      </w:r>
      <w:r>
        <w:rPr>
          <w:i/>
          <w:sz w:val="22"/>
        </w:rPr>
        <w:t>Z hudebního pokladu valdštejnského archivu</w:t>
      </w:r>
      <w:r>
        <w:rPr>
          <w:sz w:val="22"/>
        </w:rPr>
        <w:t xml:space="preserve"> /1974/), hudebních katalogů (</w:t>
      </w:r>
      <w:r>
        <w:rPr>
          <w:i/>
          <w:sz w:val="22"/>
        </w:rPr>
        <w:t>Katalog orchestrální hudby v rozhlasových archivech – Praha, Brno, Brati</w:t>
        <w:softHyphen/>
        <w:t>slava, Os</w:t>
        <w:softHyphen/>
        <w:t>trava, Plzeň</w:t>
      </w:r>
      <w:r>
        <w:rPr>
          <w:sz w:val="22"/>
        </w:rPr>
        <w:t xml:space="preserve"> /1964, 25 000 hesel, spoluautor dr. Emil Hradecký/, </w:t>
      </w:r>
      <w:r>
        <w:rPr>
          <w:i/>
          <w:sz w:val="22"/>
        </w:rPr>
        <w:t>Ka</w:t>
        <w:softHyphen/>
        <w:t>talog české hudby předsmetanovské</w:t>
      </w:r>
      <w:r>
        <w:rPr>
          <w:sz w:val="22"/>
        </w:rPr>
        <w:t xml:space="preserve"> /1979, 250 s./ ad.). V odborném tisku pu</w:t>
        <w:softHyphen/>
        <w:t>bliko</w:t>
        <w:softHyphen/>
        <w:t>vala řadu hudebních kritik, průvodních slov ke koncertům, studií a příle</w:t>
        <w:softHyphen/>
        <w:t>žitost</w:t>
        <w:softHyphen/>
        <w:t>ných článků. Spolupracovala na přípravě tematických katalogů a soubor</w:t>
        <w:softHyphen/>
        <w:t>ných vydání skladatelů: Sammartini /Churgin/, Wagner /Geck/, Gluck /Croll/, Mo</w:t>
        <w:softHyphen/>
        <w:t>zart /Senn/, Haydn /Walter/, Caldara /Greenwood/, Ordoňez /Yong/, Gass</w:t>
        <w:softHyphen/>
        <w:t>mann /Hill/, Vaňhal /Bryan/., dále s Národní knihovnou pro RISM (5000 zá</w:t>
        <w:softHyphen/>
        <w:t>znamů) nebo na přípravě výstavy k </w:t>
      </w:r>
      <w:r>
        <w:rPr>
          <w:i/>
          <w:sz w:val="22"/>
        </w:rPr>
        <w:t>Roku české hudby</w:t>
      </w:r>
      <w:r>
        <w:rPr>
          <w:sz w:val="22"/>
        </w:rPr>
        <w:t>, kterou realizovalo Re</w:t>
        <w:softHyphen/>
        <w:t>gi</w:t>
        <w:softHyphen/>
        <w:t>onální muzeum v Kolíně jako putovní výstavu pro školy v Kouřimi, Českém Brodě a Kolíně. Velmi záslužná byla její práce na soupisu pramenů a literatury se vzta</w:t>
        <w:softHyphen/>
        <w:t>hem k dílu a osobnosti Antonína Dvořáka pro mezinárodní databanku (spolu s dr. Evou Léblovou, dosud 10 000 katalogizovaných jednotek). Ně</w:t>
        <w:softHyphen/>
        <w:t xml:space="preserve">které studie publikovala v zahraničí (např. </w:t>
      </w:r>
      <w:r>
        <w:rPr>
          <w:i/>
          <w:sz w:val="22"/>
        </w:rPr>
        <w:t>The Symphony 1720</w:t>
      </w:r>
      <w:r>
        <w:rPr>
          <w:sz w:val="22"/>
        </w:rPr>
        <w:t>–</w:t>
      </w:r>
      <w:r>
        <w:rPr>
          <w:i/>
          <w:sz w:val="22"/>
        </w:rPr>
        <w:t>1840 (Ant. Laube: Symfonie D dur, Josef Bárta: Symfonie G dur a Es dur)</w:t>
      </w:r>
      <w:r>
        <w:rPr>
          <w:sz w:val="22"/>
        </w:rPr>
        <w:t xml:space="preserve"> – /Garland Publ., Inc., New York, London 1984, Ed. Barry S. Brook/, </w:t>
      </w:r>
      <w:r>
        <w:rPr>
          <w:i/>
          <w:sz w:val="22"/>
        </w:rPr>
        <w:t>Die Volksmusik in Böhmen</w:t>
      </w:r>
      <w:r>
        <w:rPr>
          <w:sz w:val="22"/>
        </w:rPr>
        <w:t xml:space="preserve"> /Bayerische Blasmusik č. 1/1988/). Je autorkou třináctidílného roz</w:t>
        <w:softHyphen/>
        <w:t xml:space="preserve">hlasového seriálu </w:t>
      </w:r>
      <w:r>
        <w:rPr>
          <w:i/>
          <w:sz w:val="22"/>
        </w:rPr>
        <w:t>Oživené premiéry</w:t>
      </w:r>
      <w:r>
        <w:rPr>
          <w:sz w:val="22"/>
        </w:rPr>
        <w:t xml:space="preserve"> (1975). Zasloužila se o objevování staré hudby a její zpřístupnění současným vhodným interpretům i poslucha</w:t>
        <w:softHyphen/>
        <w:t>čům.</w:t>
      </w:r>
    </w:p>
    <w:p>
      <w:pPr>
        <w:pStyle w:val="TextBodyIndent"/>
        <w:spacing w:lineRule="auto" w:line="220" w:before="100" w:after="0"/>
        <w:rPr/>
      </w:pPr>
      <w:r>
        <w:rPr>
          <w:b/>
          <w:sz w:val="18"/>
        </w:rPr>
        <w:t>Liter.</w:t>
      </w:r>
      <w:r>
        <w:rPr>
          <w:sz w:val="18"/>
        </w:rPr>
        <w:t xml:space="preserve">: -hos-, </w:t>
      </w:r>
      <w:r>
        <w:rPr>
          <w:i/>
          <w:sz w:val="18"/>
        </w:rPr>
        <w:t>Zemřela Milada Rutová</w:t>
      </w:r>
      <w:r>
        <w:rPr>
          <w:sz w:val="18"/>
        </w:rPr>
        <w:t xml:space="preserve">, Obzory Kutnohorska, 5. prosince 2001; </w:t>
      </w:r>
      <w:r>
        <w:rPr>
          <w:i/>
          <w:sz w:val="18"/>
        </w:rPr>
        <w:t>Kdo je kdo v současné české muzikologii</w:t>
      </w:r>
      <w:r>
        <w:rPr>
          <w:sz w:val="18"/>
        </w:rPr>
        <w:t>, Praha 2001, s. 68</w:t>
      </w:r>
      <w:r>
        <w:rPr>
          <w:sz w:val="22"/>
        </w:rPr>
        <w:t>–</w:t>
      </w:r>
      <w:r>
        <w:rPr>
          <w:sz w:val="18"/>
        </w:rPr>
        <w:t xml:space="preserve">69; </w:t>
      </w:r>
      <w:r>
        <w:rPr>
          <w:i/>
          <w:sz w:val="18"/>
        </w:rPr>
        <w:t>Za Miladou Rutovou</w:t>
      </w:r>
      <w:r>
        <w:rPr>
          <w:sz w:val="18"/>
        </w:rPr>
        <w:t>, Hu</w:t>
        <w:softHyphen/>
        <w:t xml:space="preserve">dební rozhledy č. 1/2002. </w:t>
      </w:r>
    </w:p>
    <w:p>
      <w:pPr>
        <w:pStyle w:val="TextBodyIndent"/>
        <w:rPr>
          <w:sz w:val="24"/>
        </w:rPr>
      </w:pPr>
      <w:r>
        <w:rPr>
          <w:sz w:val="24"/>
        </w:rPr>
      </w:r>
    </w:p>
    <w:p>
      <w:pPr>
        <w:pStyle w:val="TextBodyIndent"/>
        <w:rPr/>
      </w:pPr>
      <w:r>
        <w:rPr>
          <w:b/>
          <w:sz w:val="32"/>
        </w:rPr>
        <w:t>Řehák</w:t>
      </w:r>
      <w:r>
        <w:rPr>
          <w:sz w:val="32"/>
        </w:rPr>
        <w:t xml:space="preserve">  Bohuslav</w:t>
      </w:r>
    </w:p>
    <w:p>
      <w:pPr>
        <w:pStyle w:val="TextBodyIndent"/>
        <w:spacing w:lineRule="auto" w:line="312"/>
        <w:rPr>
          <w:sz w:val="24"/>
        </w:rPr>
      </w:pPr>
      <w:r>
        <w:rPr>
          <w:sz w:val="24"/>
        </w:rPr>
        <w:t>* 12. 3. 1934 Polná</w:t>
      </w:r>
    </w:p>
    <w:p>
      <w:pPr>
        <w:pStyle w:val="TextBodyIndent"/>
        <w:spacing w:lineRule="auto" w:line="225"/>
        <w:rPr>
          <w:sz w:val="22"/>
        </w:rPr>
      </w:pPr>
      <w:r>
        <w:rPr>
          <w:sz w:val="22"/>
        </w:rPr>
        <w:t>Elektrotechnik. Fotograf – amatér, skautský funkcionář.</w:t>
      </w:r>
    </w:p>
    <w:p>
      <w:pPr>
        <w:pStyle w:val="TextBodyIndent"/>
        <w:spacing w:lineRule="auto" w:line="225"/>
        <w:rPr>
          <w:sz w:val="22"/>
        </w:rPr>
      </w:pPr>
      <w:r>
        <w:rPr>
          <w:sz w:val="22"/>
        </w:rPr>
        <w:t>Syn autodopravce Bohuslava Řeháka. Obecnou a měšťanskou školu vy</w:t>
        <w:softHyphen/>
        <w:t>cho</w:t>
        <w:softHyphen/>
        <w:t>dil v Polné. V roce 1951 se vyučil elektrotechnikem u Jihočeských rozvod</w:t>
        <w:softHyphen/>
        <w:t>ných závodů v Českých Budějovicích. Pak pracoval jeden rok u Elektroslužby v Havlíčkově Brodě a 10 měsíců byl elektrotechnikem v Pardubicích-Semtíně a v Rybitví. V letech 1954–1956 absolvoval základní vojenskou službu. Od roku 1956 až do odchodu do důchodu v roce 1994 byl zaměstnán v Elektromontážních závodech Praha a působil jako vedoucí montér na růz</w:t>
        <w:softHyphen/>
        <w:t>ných mís</w:t>
        <w:softHyphen/>
        <w:t>tech v jižních Čechách (v letech 1968–1969 pracoval v NDR).</w:t>
      </w:r>
    </w:p>
    <w:p>
      <w:pPr>
        <w:pStyle w:val="TextBodyIndent"/>
        <w:spacing w:lineRule="auto" w:line="225"/>
        <w:rPr/>
      </w:pPr>
      <w:r>
        <w:rPr>
          <w:sz w:val="22"/>
        </w:rPr>
        <w:t>Od mládí se zabývá fotografováním a skautingem. V letech 1960–1989 byl členem Svazu čs. foto</w:t>
        <w:softHyphen/>
        <w:t>grafů v Praze. Zúčastnil se řady výstav včetně soutěž</w:t>
        <w:softHyphen/>
        <w:t>ních u nás a v NDR. V roce 1970 získal na vý</w:t>
        <w:softHyphen/>
        <w:t xml:space="preserve">stavě </w:t>
      </w:r>
      <w:r>
        <w:rPr>
          <w:i/>
          <w:sz w:val="22"/>
        </w:rPr>
        <w:t>ČSR očima fotografů</w:t>
      </w:r>
      <w:r>
        <w:rPr>
          <w:sz w:val="22"/>
        </w:rPr>
        <w:t xml:space="preserve"> v NDR II. cenu a na celostátní výstavě </w:t>
      </w:r>
      <w:r>
        <w:rPr>
          <w:i/>
          <w:sz w:val="22"/>
        </w:rPr>
        <w:t>Dechovka ve fotografii</w:t>
      </w:r>
      <w:r>
        <w:rPr>
          <w:sz w:val="22"/>
        </w:rPr>
        <w:t xml:space="preserve"> III. cenu. S Ing. Jose</w:t>
        <w:softHyphen/>
        <w:t>fem Kamarytem, Jaroslavem Prchalem, Jiřím Rathouským a Ludmilou Vo</w:t>
        <w:softHyphen/>
        <w:t>mlelovou vysta</w:t>
        <w:softHyphen/>
        <w:t>voval při různých příležitostech motivy z Polenska.</w:t>
      </w:r>
    </w:p>
    <w:p>
      <w:pPr>
        <w:pStyle w:val="TextBodyIndent"/>
        <w:spacing w:lineRule="auto" w:line="225"/>
        <w:rPr/>
      </w:pPr>
      <w:r>
        <w:rPr>
          <w:sz w:val="22"/>
        </w:rPr>
        <w:t xml:space="preserve">Od 10. května 1945 je členem Junáka. V období 1968–1969 a od dubna 1989 pomáhal obnovovat činnost skautského hnutí na Polensku. V březnu 1990 byl zvolen vedoucím junáckého střediska v Polné (160 členů). Od roku 1992 je členem a okresním zpravodajem Klubu oldskautů. S Janem Krátkým zajišťuje vydávání a distribuci skautských tiskovin. Byl autorem nebo spoluautorem řady úspěšných výstav v Polné (např. </w:t>
      </w:r>
      <w:r>
        <w:rPr>
          <w:i/>
          <w:sz w:val="22"/>
        </w:rPr>
        <w:t>Výstava polenských a skautských řez</w:t>
        <w:softHyphen/>
        <w:t>bářů</w:t>
      </w:r>
      <w:r>
        <w:rPr>
          <w:sz w:val="22"/>
        </w:rPr>
        <w:t xml:space="preserve"> – květen 1990, </w:t>
      </w:r>
      <w:r>
        <w:rPr>
          <w:i/>
          <w:sz w:val="22"/>
        </w:rPr>
        <w:t>Výstava maket historických zbraní</w:t>
      </w:r>
      <w:r>
        <w:rPr>
          <w:sz w:val="22"/>
        </w:rPr>
        <w:t xml:space="preserve"> – září 1990, </w:t>
      </w:r>
      <w:r>
        <w:rPr>
          <w:i/>
          <w:sz w:val="22"/>
        </w:rPr>
        <w:t>Junák v Polné</w:t>
      </w:r>
      <w:r>
        <w:rPr>
          <w:sz w:val="22"/>
        </w:rPr>
        <w:t xml:space="preserve"> – 1992, </w:t>
      </w:r>
      <w:r>
        <w:rPr>
          <w:i/>
          <w:sz w:val="22"/>
        </w:rPr>
        <w:t>Sedmdesát let Junáka v Polné</w:t>
      </w:r>
      <w:r>
        <w:rPr>
          <w:sz w:val="22"/>
        </w:rPr>
        <w:t xml:space="preserve"> – září 1995, </w:t>
      </w:r>
      <w:r>
        <w:rPr>
          <w:i/>
          <w:sz w:val="22"/>
        </w:rPr>
        <w:t>Amatérské černo</w:t>
        <w:softHyphen/>
        <w:t>bílé fotogra</w:t>
        <w:softHyphen/>
        <w:t>fie z let 1965</w:t>
      </w:r>
      <w:r>
        <w:rPr>
          <w:sz w:val="22"/>
        </w:rPr>
        <w:t>–</w:t>
      </w:r>
      <w:r>
        <w:rPr>
          <w:i/>
          <w:sz w:val="22"/>
        </w:rPr>
        <w:t>1990 Lídy Vomlelové-Horské</w:t>
      </w:r>
      <w:r>
        <w:rPr>
          <w:sz w:val="22"/>
        </w:rPr>
        <w:t xml:space="preserve"> a </w:t>
      </w:r>
      <w:r>
        <w:rPr>
          <w:i/>
          <w:sz w:val="22"/>
        </w:rPr>
        <w:t>Řezbářské a kovo</w:t>
        <w:softHyphen/>
        <w:t xml:space="preserve">tepecké práce, grafika a zbraně Františka Vacka </w:t>
      </w:r>
      <w:r>
        <w:rPr>
          <w:sz w:val="22"/>
        </w:rPr>
        <w:t xml:space="preserve">– září 1996 /v říjnu 1996 v Kokorách/, </w:t>
      </w:r>
      <w:r>
        <w:rPr>
          <w:i/>
          <w:sz w:val="22"/>
        </w:rPr>
        <w:t>75. výročí založení Junáka v Polné</w:t>
      </w:r>
      <w:r>
        <w:rPr>
          <w:sz w:val="22"/>
        </w:rPr>
        <w:t xml:space="preserve"> – červenec až září 2000 ad.). Do regionálního tisku napsal několik příspěvků (</w:t>
      </w:r>
      <w:r>
        <w:rPr>
          <w:i/>
          <w:sz w:val="22"/>
        </w:rPr>
        <w:t>Co vás zajímá o skautském hnutí</w:t>
      </w:r>
      <w:r>
        <w:rPr>
          <w:sz w:val="22"/>
        </w:rPr>
        <w:t xml:space="preserve"> /1993/, </w:t>
      </w:r>
      <w:r>
        <w:rPr>
          <w:i/>
          <w:sz w:val="22"/>
        </w:rPr>
        <w:t>Okénko Junáka</w:t>
      </w:r>
      <w:r>
        <w:rPr>
          <w:sz w:val="22"/>
        </w:rPr>
        <w:t xml:space="preserve"> /1993/, </w:t>
      </w:r>
      <w:r>
        <w:rPr>
          <w:i/>
          <w:sz w:val="22"/>
        </w:rPr>
        <w:t>Abychom si byli blíž</w:t>
      </w:r>
      <w:r>
        <w:rPr>
          <w:sz w:val="22"/>
        </w:rPr>
        <w:t xml:space="preserve"> /1995/, </w:t>
      </w:r>
      <w:r>
        <w:rPr>
          <w:i/>
          <w:sz w:val="22"/>
        </w:rPr>
        <w:t>Sedmde</w:t>
        <w:softHyphen/>
        <w:t>sát let Junáka v Polné</w:t>
      </w:r>
      <w:r>
        <w:rPr>
          <w:sz w:val="22"/>
        </w:rPr>
        <w:t xml:space="preserve"> /1995/ ad.), u řady dalších článků, publikovaných pře</w:t>
        <w:softHyphen/>
        <w:t>vážně v Polen</w:t>
        <w:softHyphen/>
        <w:t>ském zpra</w:t>
        <w:softHyphen/>
        <w:t>vodaji byl spoluautorem (zn. KIM). Za činnost ve skautském hnutí mu bylo v roce 2000 uděleno vy</w:t>
        <w:softHyphen/>
        <w:t xml:space="preserve">znamenání „Stříbrná Syrinx“. </w:t>
      </w:r>
    </w:p>
    <w:p>
      <w:pPr>
        <w:pStyle w:val="TextBodyIndent"/>
        <w:rPr>
          <w:sz w:val="24"/>
        </w:rPr>
      </w:pPr>
      <w:r>
        <w:rPr>
          <w:sz w:val="24"/>
        </w:rPr>
      </w:r>
    </w:p>
    <w:p>
      <w:pPr>
        <w:pStyle w:val="TextBodyIndent"/>
        <w:rPr>
          <w:b/>
          <w:b/>
          <w:sz w:val="32"/>
        </w:rPr>
      </w:pPr>
      <w:r>
        <w:rPr>
          <w:b/>
          <w:sz w:val="32"/>
        </w:rPr>
        <w:t>Říha</w:t>
      </w:r>
      <w:r>
        <w:rPr>
          <w:sz w:val="32"/>
        </w:rPr>
        <w:t xml:space="preserve">  Vincenc</w:t>
      </w:r>
    </w:p>
    <w:p>
      <w:pPr>
        <w:pStyle w:val="TextBodyIndent"/>
        <w:spacing w:lineRule="auto" w:line="288"/>
        <w:rPr>
          <w:sz w:val="24"/>
        </w:rPr>
      </w:pPr>
      <w:r>
        <w:rPr>
          <w:sz w:val="24"/>
        </w:rPr>
        <w:t>* 19. 10. 1914  Loštice na Hané    † 7. 3. 1985 Studenec u Horek</w:t>
      </w:r>
    </w:p>
    <w:p>
      <w:pPr>
        <w:pStyle w:val="TextBodyIndent"/>
        <w:spacing w:lineRule="auto" w:line="225"/>
        <w:rPr>
          <w:sz w:val="22"/>
        </w:rPr>
      </w:pPr>
      <w:r>
        <w:rPr>
          <w:sz w:val="22"/>
        </w:rPr>
        <w:t>Katolický kněz, v letech 1946-1951 děkan v Polné.</w:t>
      </w:r>
    </w:p>
    <w:p>
      <w:pPr>
        <w:pStyle w:val="TextBodyIndent"/>
        <w:spacing w:lineRule="auto" w:line="225"/>
        <w:rPr>
          <w:sz w:val="22"/>
        </w:rPr>
      </w:pPr>
      <w:r>
        <w:rPr>
          <w:sz w:val="22"/>
        </w:rPr>
        <w:t>Absolvent arcibiskupské gymnázia v Kroměříži; na kněze vysvěcen 29. června 1939 v Hradci Krá</w:t>
        <w:softHyphen/>
        <w:t>lové. Primici měl 5. července 1939 v Lošticích. Do Polné přišel původně jako kaplan po vysvěcení. V období protektorátu praco</w:t>
        <w:softHyphen/>
        <w:t>val v odboji ve skupině generála Vojtěcha B. Luži; 20. srpna 1944 byl za</w:t>
        <w:softHyphen/>
        <w:t>tčen gestapem a internován v koncentračním táboře ve Flossenbürgu a pak v Norimberku. Odsouzen k trestu smrti, avšak pro nemoc popravě unikl. Ke konci války přežil i tzv. pochod smrti a v květnu 1945 se vrátil do Polné. Na děkana byl instalován 26. prosince 1946. Pro svoje zásady, oblíbenost mezi věřícími, šíření víry a vliv na mládež byl v roce 1951 zatčen komunistickou státní bezpečností a odvlečen do inter</w:t>
        <w:softHyphen/>
        <w:t>načního tá</w:t>
        <w:softHyphen/>
        <w:t>bora v Želivu a potom do tá</w:t>
        <w:softHyphen/>
        <w:t>bora pro politické vězně v Hájku u Prahy. Na pod</w:t>
        <w:softHyphen/>
        <w:t>zim 1952 byl propuštěn, do Polné se však nesměl vrátit. Úředně byl dosazen do Studence u Horek v Podkrkonoší jako administrátor. Později byl jmenován vikářem. Je pohřben ve Studenci. Byl posled</w:t>
        <w:softHyphen/>
        <w:t>ním jmenovaným po</w:t>
        <w:softHyphen/>
        <w:t>lenským dě</w:t>
        <w:softHyphen/>
        <w:t>kanem.</w:t>
      </w:r>
    </w:p>
    <w:p>
      <w:pPr>
        <w:pStyle w:val="TextBodyIndent"/>
        <w:spacing w:lineRule="auto" w:line="225"/>
        <w:rPr/>
      </w:pPr>
      <w:r>
        <w:rPr>
          <w:sz w:val="22"/>
        </w:rPr>
        <w:t>V roce 1940 uveřejnil v muzejním sborníku Polensko dva přínosné histo</w:t>
        <w:softHyphen/>
        <w:t xml:space="preserve">rické příspěvky: </w:t>
      </w:r>
      <w:r>
        <w:rPr>
          <w:i/>
          <w:sz w:val="22"/>
        </w:rPr>
        <w:t>Zvoníci dě</w:t>
        <w:softHyphen/>
        <w:t>kanského chrámu v Polné a rod Bergmanů</w:t>
      </w:r>
      <w:r>
        <w:rPr>
          <w:sz w:val="22"/>
        </w:rPr>
        <w:t xml:space="preserve"> a </w:t>
      </w:r>
      <w:r>
        <w:rPr>
          <w:i/>
          <w:sz w:val="22"/>
        </w:rPr>
        <w:t>Lite</w:t>
        <w:softHyphen/>
        <w:t>rátské bratrstvo v Polné</w:t>
      </w:r>
      <w:r>
        <w:rPr>
          <w:sz w:val="22"/>
        </w:rPr>
        <w:t>. V listopadu 1945 vyhlásil v polenské kolatuře sbírku na opravu děkanského chrámu (do poloviny prosince bylo vybráno přes jeden mi</w:t>
        <w:softHyphen/>
        <w:t>lion korun). Má velkou zásluhu na opravě věže a střechy děkanského chrámu, probíhající od roku 1948 několik let.</w:t>
      </w:r>
    </w:p>
    <w:p>
      <w:pPr>
        <w:pStyle w:val="TextBodyIndent"/>
        <w:spacing w:before="100" w:after="0"/>
        <w:rPr/>
      </w:pPr>
      <w:r>
        <w:rPr>
          <w:b/>
          <w:sz w:val="18"/>
        </w:rPr>
        <w:t>Liter.</w:t>
      </w:r>
      <w:r>
        <w:rPr>
          <w:sz w:val="18"/>
        </w:rPr>
        <w:t xml:space="preserve">: Jan Prchal, </w:t>
      </w:r>
      <w:r>
        <w:rPr>
          <w:i/>
          <w:sz w:val="18"/>
        </w:rPr>
        <w:t>Děkanský chrám Nanebevzetí Panny Marie v Polné</w:t>
      </w:r>
      <w:r>
        <w:rPr>
          <w:sz w:val="18"/>
        </w:rPr>
        <w:t>, s. 21.</w:t>
      </w:r>
    </w:p>
    <w:p>
      <w:pPr>
        <w:pStyle w:val="TextBodyIndent"/>
        <w:rPr>
          <w:sz w:val="24"/>
        </w:rPr>
      </w:pPr>
      <w:r>
        <w:rPr>
          <w:sz w:val="24"/>
        </w:rPr>
      </w:r>
    </w:p>
    <w:p>
      <w:pPr>
        <w:pStyle w:val="TextBodyIndent"/>
        <w:rPr>
          <w:b/>
          <w:b/>
          <w:sz w:val="32"/>
        </w:rPr>
      </w:pPr>
      <w:r>
        <w:rPr>
          <w:b/>
          <w:sz w:val="32"/>
        </w:rPr>
        <w:t>Sadil</w:t>
      </w:r>
      <w:r>
        <w:rPr>
          <w:sz w:val="32"/>
        </w:rPr>
        <w:t xml:space="preserve">  Jan  Alois</w:t>
      </w:r>
    </w:p>
    <w:p>
      <w:pPr>
        <w:pStyle w:val="TextBodyIndent"/>
        <w:spacing w:lineRule="auto" w:line="288"/>
        <w:rPr>
          <w:sz w:val="24"/>
        </w:rPr>
      </w:pPr>
      <w:r>
        <w:rPr>
          <w:sz w:val="24"/>
        </w:rPr>
        <w:t>* 20. 6. 1781 Polná    † 11. 5. 1857 Polná</w:t>
      </w:r>
    </w:p>
    <w:p>
      <w:pPr>
        <w:pStyle w:val="TextBodyIndent"/>
        <w:spacing w:lineRule="auto" w:line="228"/>
        <w:rPr>
          <w:sz w:val="22"/>
        </w:rPr>
      </w:pPr>
      <w:r>
        <w:rPr>
          <w:sz w:val="22"/>
        </w:rPr>
        <w:t>Cechmistr polenských postřihačů a školní dozorce. Kronikář.</w:t>
      </w:r>
    </w:p>
    <w:p>
      <w:pPr>
        <w:pStyle w:val="TextBodyIndent"/>
        <w:spacing w:lineRule="auto" w:line="228"/>
        <w:rPr/>
      </w:pPr>
      <w:r>
        <w:rPr>
          <w:sz w:val="22"/>
        </w:rPr>
        <w:t>V letech 1811–1814 byl zvolen školním dozorcem měšťanské školy v Polné, což byla čestná funkce. Zasloužil se neobyčejně o vybavení školy, zavedl po</w:t>
        <w:softHyphen/>
        <w:t>řá</w:t>
        <w:softHyphen/>
        <w:t>dek ve školní docházce, placení tzv. školného a prosadil otevření další třídy v polenské škole. V cirkuláři krajského úřadu v Čáslavi byl pochválen za zvele</w:t>
        <w:softHyphen/>
        <w:t xml:space="preserve">bení školy. Zavedl dvě školní pamětnice s cennými zápisy (1780–1816 a 1784–1814). V roce 1834 založil </w:t>
      </w:r>
      <w:r>
        <w:rPr>
          <w:i/>
          <w:sz w:val="22"/>
        </w:rPr>
        <w:t>Knihu památní města Polny</w:t>
      </w:r>
      <w:r>
        <w:rPr>
          <w:sz w:val="22"/>
        </w:rPr>
        <w:t xml:space="preserve"> (I. díl 1042–1514, II. díl od r. 1428) a v roce 1836 </w:t>
      </w:r>
      <w:r>
        <w:rPr>
          <w:i/>
          <w:sz w:val="22"/>
        </w:rPr>
        <w:t>Geden</w:t>
        <w:softHyphen/>
        <w:t>kbuch der Stadt Polna</w:t>
      </w:r>
      <w:r>
        <w:rPr>
          <w:sz w:val="22"/>
        </w:rPr>
        <w:t>. Jeho por</w:t>
        <w:softHyphen/>
        <w:t>trét je v muzejní expozici Staré školy v Polné. Na zdi východní strany hřbitova sv. Kateřiny, u hrobů č. 20 s třemi zajímavými pomníky, má pamětní desku.</w:t>
      </w:r>
    </w:p>
    <w:p>
      <w:pPr>
        <w:pStyle w:val="TextBodyIndent"/>
        <w:rPr>
          <w:sz w:val="24"/>
        </w:rPr>
      </w:pPr>
      <w:r>
        <w:rPr>
          <w:sz w:val="24"/>
        </w:rPr>
      </w:r>
    </w:p>
    <w:p>
      <w:pPr>
        <w:pStyle w:val="TextBodyIndent"/>
        <w:rPr/>
      </w:pPr>
      <w:r>
        <w:rPr>
          <w:b/>
          <w:sz w:val="32"/>
        </w:rPr>
        <w:t xml:space="preserve">Sadil  </w:t>
      </w:r>
      <w:r>
        <w:rPr>
          <w:sz w:val="32"/>
        </w:rPr>
        <w:t>Ligor</w:t>
      </w:r>
      <w:r>
        <w:rPr>
          <w:b/>
          <w:sz w:val="32"/>
        </w:rPr>
        <w:t xml:space="preserve"> </w:t>
      </w:r>
    </w:p>
    <w:p>
      <w:pPr>
        <w:pStyle w:val="TextBodyIndent"/>
        <w:spacing w:lineRule="auto" w:line="288"/>
        <w:rPr>
          <w:sz w:val="24"/>
        </w:rPr>
      </w:pPr>
      <w:r>
        <w:rPr>
          <w:sz w:val="24"/>
        </w:rPr>
        <w:t>* 1798 Polná    † 16. 9. 1866 Polná</w:t>
      </w:r>
    </w:p>
    <w:p>
      <w:pPr>
        <w:pStyle w:val="TextBodyIndent"/>
        <w:spacing w:lineRule="auto" w:line="228"/>
        <w:rPr>
          <w:sz w:val="22"/>
        </w:rPr>
      </w:pPr>
      <w:r>
        <w:rPr>
          <w:sz w:val="22"/>
        </w:rPr>
        <w:t>Vrchní na panství v Dolních Kralovicích, statkář. Poslanec říšského sněmu.</w:t>
      </w:r>
    </w:p>
    <w:p>
      <w:pPr>
        <w:pStyle w:val="TextBodyIndent"/>
        <w:spacing w:lineRule="auto" w:line="228"/>
        <w:rPr/>
      </w:pPr>
      <w:r>
        <w:rPr>
          <w:sz w:val="22"/>
        </w:rPr>
        <w:t>V roce 1848 kandidoval ve volbách do říšského sněmu ve Vídni; pro volby si sám připravil předvo</w:t>
        <w:softHyphen/>
        <w:t>lební kampaň – dal si natisknout volební leták (</w:t>
      </w:r>
      <w:r>
        <w:rPr>
          <w:i/>
          <w:sz w:val="22"/>
        </w:rPr>
        <w:t>Ctěnj pani měssťané a wolitelé města Polny</w:t>
      </w:r>
      <w:r>
        <w:rPr>
          <w:sz w:val="22"/>
        </w:rPr>
        <w:t xml:space="preserve"> /W Gj</w:t>
        <w:softHyphen/>
        <w:t>hlawě, t. Rippl, 1848/) a ob</w:t>
        <w:softHyphen/>
        <w:t>jížděl obce. Při volbách 8. července v Německém Brodě byl skutečně zvo</w:t>
        <w:softHyphen/>
        <w:t>len (na každých 50 000 obyvatel byl 1 poslanec) a jako jeden z 55 zvolených čes</w:t>
        <w:softHyphen/>
        <w:t>kých poslanců účast</w:t>
        <w:softHyphen/>
        <w:t>nil se prvních zasedání ústavodárného sněmu, kde se mj. rozho</w:t>
        <w:softHyphen/>
        <w:t>dovalo o zrušení roboty a náhradách (z 354 přítomných poslanců hlaso</w:t>
        <w:softHyphen/>
        <w:t>valo 174 pro zru</w:t>
        <w:softHyphen/>
        <w:t>šení feudálních břemen za náhradu, proti bylo 144). Po maďar</w:t>
        <w:softHyphen/>
        <w:t>ském vpádu do Vídně a pronásledování poslanců zůstal ve Vídni, aby své vo</w:t>
        <w:softHyphen/>
        <w:t>liče o situaci in</w:t>
        <w:softHyphen/>
        <w:t>formoval. Podepsal protest 36 poslanců proti vyloučení čes</w:t>
        <w:softHyphen/>
        <w:t>kých poslanců z jednání sněmu, po útoku vojsk gen. Windischgrätze však byl nucen Vídeň opustit. Poté byl 22. listopadu 1848 účastníkem jed</w:t>
        <w:softHyphen/>
        <w:t>nání sněmu v Kroměříži, kde se formovala rakouská ústava; také odtud pravidelně infor</w:t>
        <w:softHyphen/>
        <w:t xml:space="preserve">moval své voliče až do 7. března 1849, kdy byl sněm rozehnán vojskem. V dalších letech se věnoval zemědělství (v roce 1860 je uváděn jako statkář v Německé Vyskytné u Jihlavy). Po obnovení parlamentu v roce 1861 znovu kandidoval (5. března 1861 vydal v Německé Vyskytné volební leták </w:t>
      </w:r>
      <w:r>
        <w:rPr>
          <w:i/>
          <w:sz w:val="22"/>
        </w:rPr>
        <w:t>Pánům voličům na český sněm!</w:t>
      </w:r>
      <w:r>
        <w:rPr>
          <w:sz w:val="22"/>
        </w:rPr>
        <w:t xml:space="preserve"> /tisk Johann Rippl, Jihlava/) a při volbách v Německém Brodě 18. a 20. března byl po</w:t>
        <w:softHyphen/>
        <w:t xml:space="preserve">druhé zvolen. Zemřel v 68 letech na choleru a je pohřben v Polné. </w:t>
      </w:r>
    </w:p>
    <w:p>
      <w:pPr>
        <w:pStyle w:val="TextBodyIndent"/>
        <w:rPr>
          <w:b/>
          <w:b/>
          <w:sz w:val="22"/>
        </w:rPr>
      </w:pPr>
      <w:r>
        <w:rPr>
          <w:b/>
          <w:sz w:val="22"/>
        </w:rPr>
      </w:r>
    </w:p>
    <w:p>
      <w:pPr>
        <w:pStyle w:val="TextBodyIndent"/>
        <w:rPr/>
      </w:pPr>
      <w:r>
        <w:rPr>
          <w:b/>
          <w:sz w:val="32"/>
        </w:rPr>
        <w:t xml:space="preserve">Sadil  </w:t>
      </w:r>
      <w:r>
        <w:rPr>
          <w:sz w:val="32"/>
        </w:rPr>
        <w:t>Rudolf</w:t>
      </w:r>
      <w:r>
        <w:rPr>
          <w:b/>
          <w:sz w:val="32"/>
        </w:rPr>
        <w:t xml:space="preserve"> </w:t>
      </w:r>
    </w:p>
    <w:p>
      <w:pPr>
        <w:pStyle w:val="TextBodyIndent"/>
        <w:spacing w:lineRule="auto" w:line="288"/>
        <w:rPr>
          <w:sz w:val="24"/>
        </w:rPr>
      </w:pPr>
      <w:r>
        <w:rPr>
          <w:sz w:val="24"/>
        </w:rPr>
        <w:t>* 16. 4. 1848 Polná    † 4. 6. 1917 Polná</w:t>
      </w:r>
    </w:p>
    <w:p>
      <w:pPr>
        <w:pStyle w:val="TextBodyIndent"/>
        <w:spacing w:lineRule="auto" w:line="228"/>
        <w:rPr>
          <w:sz w:val="22"/>
        </w:rPr>
      </w:pPr>
      <w:r>
        <w:rPr>
          <w:sz w:val="22"/>
        </w:rPr>
        <w:t>Hostinský. Starosta Polné.</w:t>
      </w:r>
    </w:p>
    <w:p>
      <w:pPr>
        <w:pStyle w:val="TextBodyIndent"/>
        <w:spacing w:lineRule="auto" w:line="228"/>
        <w:rPr/>
      </w:pPr>
      <w:r>
        <w:rPr>
          <w:sz w:val="22"/>
        </w:rPr>
        <w:t>Má velké zásluhy o stavební a hospodářský rozvoj města. Za jeho působení ve funkci starosty v letech 1894–1905 byla založena městská spořitelna, posta</w:t>
        <w:softHyphen/>
        <w:t>vena nová věž děkanského chrámu, rozší</w:t>
        <w:softHyphen/>
        <w:t>řen a zpřístupněn hřbitov sv. Barbory (1895), postavena tržnice a městské jatky, otevřena Hospodářská škola pokra</w:t>
        <w:softHyphen/>
        <w:t>čovací (1897), postavena nová budova dívčí školy (1898), dokončena rekon</w:t>
        <w:softHyphen/>
        <w:t>strukce Var</w:t>
        <w:softHyphen/>
        <w:t>hánkova rodného domu čp. 39 na radnici, otevřeno muzeum (1900), vybudována nová silnice z Polné do Janovic a zřízena Okresní stra</w:t>
        <w:softHyphen/>
        <w:t xml:space="preserve">vovna (1901), zaveden nový městský vodovod, který sloužil až do roku 1975 (1902–1905), postavena železniční lokální dráha Polná-Dobronín (1904), do Polné zaveden telefon (1905). V letech 1895–1905 vedl </w:t>
      </w:r>
      <w:r>
        <w:rPr>
          <w:i/>
          <w:sz w:val="22"/>
        </w:rPr>
        <w:t>Pamětní knihu města Polné</w:t>
      </w:r>
      <w:r>
        <w:rPr>
          <w:sz w:val="22"/>
        </w:rPr>
        <w:t>. V březnu 1905 z funkce starosty odstoupil a opět se věnoval hostinské živnosti. V letech 1881–1884 byl velitelem Sboru dobrovolných hasičů. Je pohřben na hřbitově sv. Barbory v Polné.</w:t>
      </w:r>
    </w:p>
    <w:p>
      <w:pPr>
        <w:pStyle w:val="Normal"/>
        <w:spacing w:lineRule="auto" w:line="237" w:before="100" w:after="0"/>
        <w:jc w:val="both"/>
        <w:rPr/>
      </w:pPr>
      <w:r>
        <w:rPr>
          <w:sz w:val="18"/>
          <w:szCs w:val="18"/>
        </w:rPr>
        <w:t xml:space="preserve">  </w:t>
      </w:r>
      <w:r>
        <w:rPr>
          <w:sz w:val="18"/>
          <w:szCs w:val="18"/>
        </w:rPr>
        <w:t xml:space="preserve">Liter.: Pokorný, F.: </w:t>
      </w:r>
      <w:r>
        <w:rPr>
          <w:i/>
          <w:sz w:val="18"/>
          <w:szCs w:val="18"/>
        </w:rPr>
        <w:t>Starosta čarodějník</w:t>
      </w:r>
      <w:r>
        <w:rPr>
          <w:sz w:val="18"/>
          <w:szCs w:val="18"/>
        </w:rPr>
        <w:t xml:space="preserve">. Polensko, </w:t>
      </w:r>
      <w:r>
        <w:rPr>
          <w:i/>
          <w:sz w:val="18"/>
          <w:szCs w:val="18"/>
        </w:rPr>
        <w:t>3</w:t>
      </w:r>
      <w:r>
        <w:rPr>
          <w:sz w:val="18"/>
          <w:szCs w:val="18"/>
        </w:rPr>
        <w:t>, 1940, s. 28</w:t>
      </w:r>
      <w:r>
        <w:rPr>
          <w:sz w:val="22"/>
        </w:rPr>
        <w:t>–</w:t>
      </w:r>
      <w:r>
        <w:rPr>
          <w:sz w:val="18"/>
          <w:szCs w:val="18"/>
        </w:rPr>
        <w:t>30.</w:t>
      </w:r>
    </w:p>
    <w:p>
      <w:pPr>
        <w:pStyle w:val="TextBodyIndent"/>
        <w:spacing w:lineRule="auto" w:line="228"/>
        <w:rPr>
          <w:sz w:val="22"/>
          <w:szCs w:val="18"/>
        </w:rPr>
      </w:pPr>
      <w:r>
        <w:rPr>
          <w:sz w:val="22"/>
          <w:szCs w:val="18"/>
        </w:rPr>
      </w:r>
    </w:p>
    <w:p>
      <w:pPr>
        <w:pStyle w:val="TextBodyIndent"/>
        <w:rPr>
          <w:b/>
          <w:b/>
          <w:sz w:val="32"/>
        </w:rPr>
      </w:pPr>
      <w:r>
        <w:rPr>
          <w:b/>
          <w:sz w:val="32"/>
        </w:rPr>
        <w:t>Sázavská</w:t>
      </w:r>
      <w:r>
        <w:rPr>
          <w:sz w:val="32"/>
        </w:rPr>
        <w:t xml:space="preserve">  Sonja</w:t>
      </w:r>
    </w:p>
    <w:p>
      <w:pPr>
        <w:pStyle w:val="TextBodyIndent"/>
        <w:spacing w:lineRule="auto" w:line="288"/>
        <w:rPr/>
      </w:pPr>
      <w:r>
        <w:rPr>
          <w:sz w:val="24"/>
        </w:rPr>
        <w:t>* 5. 9. 1926 Hodonín</w:t>
      </w:r>
      <w:r>
        <w:rPr>
          <w:b/>
          <w:sz w:val="24"/>
        </w:rPr>
        <w:t xml:space="preserve"> </w:t>
      </w:r>
    </w:p>
    <w:p>
      <w:pPr>
        <w:pStyle w:val="TextBodyIndent"/>
        <w:spacing w:lineRule="auto" w:line="228"/>
        <w:rPr>
          <w:sz w:val="22"/>
        </w:rPr>
      </w:pPr>
      <w:r>
        <w:rPr>
          <w:sz w:val="22"/>
        </w:rPr>
        <w:t>Herečka, režisérka dabingu.</w:t>
      </w:r>
    </w:p>
    <w:p>
      <w:pPr>
        <w:pStyle w:val="TextBodyIndent"/>
        <w:spacing w:lineRule="auto" w:line="228"/>
        <w:rPr>
          <w:sz w:val="22"/>
        </w:rPr>
      </w:pPr>
      <w:r>
        <w:rPr>
          <w:sz w:val="22"/>
        </w:rPr>
        <w:t>Dcera Ing. Václava Sázavského. Rodina se často stěhovala z důvodu otcovy profese (Hodonín, Bze</w:t>
        <w:softHyphen/>
        <w:t>nec, Hrušovany, Břeclav, Slavkov, Opava, Olomouc). V roce 1938 žila krátce u prarodičů v Polné a navštěvovala gymnázium v Německém Brodě. Období války prožila ve Slavkově, gym</w:t>
        <w:softHyphen/>
        <w:t>názium ukon</w:t>
        <w:softHyphen/>
        <w:t>čila maturitou v roce 1945 v Bučovicích. V letech 1945–1949 studovala drama</w:t>
        <w:softHyphen/>
        <w:t>tický obor na konzer</w:t>
        <w:softHyphen/>
        <w:t>vatoři v Brně. Krátce působila v brněnském rozhlase (ex</w:t>
        <w:softHyphen/>
        <w:t>terně od roku 1946) a pak přijala angažmá v Beskydském divadle v Novém Jičíně. Po ročním působení v opavském divadle (1953) byla do roku 1961 herečkou v Městském divadle v Olomouci, kde rovněž působila v rozhlase. V letech 1961–1964 byla členkou hereckého studia na Barrandově a při za</w:t>
        <w:softHyphen/>
        <w:t>městnání navštěvovala jazy</w:t>
        <w:softHyphen/>
        <w:t>kové kurzy angličtiny a francouzštiny. V roce 1964 přijala místo asistentky režie v nově zřízeném dabingovém studiu Čs. televize v Brně; v letech 1965–1984 byla režisérkou dabingu. V roce 1994 se přestěho</w:t>
        <w:softHyphen/>
        <w:t>vala ze Slav</w:t>
        <w:softHyphen/>
        <w:t>kova do Polné.</w:t>
      </w:r>
    </w:p>
    <w:p>
      <w:pPr>
        <w:pStyle w:val="TextBodyIndent"/>
        <w:spacing w:lineRule="auto" w:line="228"/>
        <w:rPr/>
      </w:pPr>
      <w:r>
        <w:rPr>
          <w:sz w:val="22"/>
        </w:rPr>
        <w:t xml:space="preserve">S olomouckým divadlem několikrát pohostinsky vystupovala v Národním divadle (např. v Balzacově hře </w:t>
      </w:r>
      <w:r>
        <w:rPr>
          <w:i/>
          <w:sz w:val="22"/>
        </w:rPr>
        <w:t>Sestřenice Běta</w:t>
      </w:r>
      <w:r>
        <w:rPr>
          <w:sz w:val="22"/>
        </w:rPr>
        <w:t>, která vyhrála v roce 1959 di</w:t>
        <w:softHyphen/>
        <w:t xml:space="preserve">vadelní soutěž „Žatva“; také TV inscenace). Z filmů (1961–1964) např.: </w:t>
      </w:r>
      <w:r>
        <w:rPr>
          <w:i/>
          <w:sz w:val="22"/>
        </w:rPr>
        <w:t>Kde alibi ne</w:t>
        <w:softHyphen/>
        <w:t>stačí, Zámek pro Barborku, Táto, sežeň štěně, Anděl blažené smrti.</w:t>
      </w:r>
      <w:r>
        <w:rPr>
          <w:sz w:val="22"/>
        </w:rPr>
        <w:t xml:space="preserve"> Během jejího působení v brněnském TV studiu vytvořil dabingový tým pod jejím ve</w:t>
        <w:softHyphen/>
        <w:t xml:space="preserve">dením stovky filmů a seriálů (z úspěšných např. </w:t>
      </w:r>
      <w:r>
        <w:rPr>
          <w:i/>
          <w:sz w:val="22"/>
        </w:rPr>
        <w:t>Dr. Schlütter, Kapi</w:t>
        <w:softHyphen/>
        <w:t>tán Klos</w:t>
      </w:r>
      <w:r>
        <w:rPr>
          <w:sz w:val="22"/>
        </w:rPr>
        <w:t xml:space="preserve">, kreslený </w:t>
      </w:r>
      <w:r>
        <w:rPr>
          <w:i/>
          <w:sz w:val="22"/>
        </w:rPr>
        <w:t>Rodina Smolíkova</w:t>
      </w:r>
      <w:r>
        <w:rPr>
          <w:sz w:val="22"/>
        </w:rPr>
        <w:t xml:space="preserve">…). </w:t>
      </w:r>
    </w:p>
    <w:p>
      <w:pPr>
        <w:pStyle w:val="TextBodyIndent"/>
        <w:spacing w:lineRule="auto" w:line="228"/>
        <w:rPr>
          <w:sz w:val="22"/>
        </w:rPr>
      </w:pPr>
      <w:r>
        <w:rPr>
          <w:sz w:val="22"/>
        </w:rPr>
        <w:t>V roce 2001 byla Sonje Sázavské udělena cena ARBOmedia (VII. ročník ceny Františka Filipov</w:t>
        <w:softHyphen/>
        <w:t>ského za nejlepší výkony v dabingu) za celoživotní mi</w:t>
        <w:softHyphen/>
        <w:t>mořádnou dabingovou tvorbu.</w:t>
      </w:r>
    </w:p>
    <w:p>
      <w:pPr>
        <w:pStyle w:val="TextBodyIndent"/>
        <w:spacing w:lineRule="auto" w:line="228"/>
        <w:rPr/>
      </w:pPr>
      <w:r>
        <w:rPr>
          <w:sz w:val="22"/>
        </w:rPr>
        <w:t>V Polné je členkou Klubu Za historickou Polnou. Autorsky se podílela na zpracování historie polen</w:t>
        <w:softHyphen/>
        <w:t>ského Sokola (</w:t>
      </w:r>
      <w:r>
        <w:rPr>
          <w:i/>
          <w:sz w:val="22"/>
        </w:rPr>
        <w:t>Tělocvičná jednota Sokol Polná</w:t>
      </w:r>
      <w:r>
        <w:rPr>
          <w:sz w:val="22"/>
        </w:rPr>
        <w:t xml:space="preserve"> /Polensko č. 1/1996 – č. 4/1997/).</w:t>
      </w:r>
    </w:p>
    <w:p>
      <w:pPr>
        <w:pStyle w:val="TextBodyIndent"/>
        <w:spacing w:lineRule="auto" w:line="220" w:before="100" w:after="0"/>
        <w:rPr/>
      </w:pPr>
      <w:r>
        <w:rPr>
          <w:b/>
          <w:sz w:val="18"/>
        </w:rPr>
        <w:t>Liter.</w:t>
      </w:r>
      <w:r>
        <w:rPr>
          <w:sz w:val="18"/>
        </w:rPr>
        <w:t xml:space="preserve">: Jan Prchal, </w:t>
      </w:r>
      <w:r>
        <w:rPr>
          <w:i/>
          <w:sz w:val="18"/>
        </w:rPr>
        <w:t>Cena ARBOmedia pro Sonju Sázavskou z Polné</w:t>
      </w:r>
      <w:r>
        <w:rPr>
          <w:sz w:val="18"/>
        </w:rPr>
        <w:t xml:space="preserve">, Polenské listy  č. 10/2001, s. 3; Jan Prchal, </w:t>
      </w:r>
      <w:r>
        <w:rPr>
          <w:i/>
          <w:sz w:val="18"/>
        </w:rPr>
        <w:t>„…a skoro celý život jsem mluvila dané texty, které jsem namemoro</w:t>
        <w:softHyphen/>
        <w:t>vala“</w:t>
      </w:r>
      <w:r>
        <w:rPr>
          <w:sz w:val="18"/>
        </w:rPr>
        <w:t xml:space="preserve"> (rozhovor se Sonjou Sázavskou), Polenský zpravodaj č. 3/1995, s. 9</w:t>
      </w:r>
      <w:r>
        <w:rPr>
          <w:sz w:val="22"/>
        </w:rPr>
        <w:t>–</w:t>
      </w:r>
      <w:r>
        <w:rPr>
          <w:sz w:val="18"/>
        </w:rPr>
        <w:t>11.</w:t>
      </w:r>
    </w:p>
    <w:p>
      <w:pPr>
        <w:pStyle w:val="TextBodyIndent"/>
        <w:rPr>
          <w:b/>
          <w:b/>
          <w:sz w:val="24"/>
        </w:rPr>
      </w:pPr>
      <w:r>
        <w:rPr>
          <w:b/>
          <w:sz w:val="24"/>
        </w:rPr>
      </w:r>
    </w:p>
    <w:p>
      <w:pPr>
        <w:pStyle w:val="TextBodyIndent"/>
        <w:tabs>
          <w:tab w:val="clear" w:pos="708"/>
          <w:tab w:val="left" w:pos="3119" w:leader="none"/>
        </w:tabs>
        <w:rPr>
          <w:b/>
          <w:b/>
          <w:sz w:val="32"/>
        </w:rPr>
      </w:pPr>
      <w:r>
        <w:rPr>
          <w:b/>
          <w:sz w:val="32"/>
        </w:rPr>
        <w:t xml:space="preserve">Sázavský </w:t>
      </w:r>
      <w:r>
        <w:rPr>
          <w:sz w:val="32"/>
        </w:rPr>
        <w:t xml:space="preserve"> Václav</w:t>
      </w:r>
    </w:p>
    <w:p>
      <w:pPr>
        <w:pStyle w:val="TextBodyIndent"/>
        <w:tabs>
          <w:tab w:val="clear" w:pos="708"/>
          <w:tab w:val="left" w:pos="3119" w:leader="none"/>
        </w:tabs>
        <w:spacing w:lineRule="auto" w:line="288"/>
        <w:rPr>
          <w:sz w:val="24"/>
        </w:rPr>
      </w:pPr>
      <w:r>
        <w:rPr>
          <w:sz w:val="24"/>
        </w:rPr>
        <w:t>* 25. 9. 1896 Polná    † 1. 10. 1974 Slavkov</w:t>
      </w:r>
    </w:p>
    <w:p>
      <w:pPr>
        <w:pStyle w:val="TextBodyIndent"/>
        <w:tabs>
          <w:tab w:val="clear" w:pos="708"/>
          <w:tab w:val="left" w:pos="3119" w:leader="none"/>
        </w:tabs>
        <w:spacing w:lineRule="auto" w:line="228"/>
        <w:rPr>
          <w:sz w:val="22"/>
        </w:rPr>
      </w:pPr>
      <w:r>
        <w:rPr>
          <w:sz w:val="22"/>
        </w:rPr>
        <w:t>Inženýr – technik, odborník v cukrovarnictví.</w:t>
      </w:r>
    </w:p>
    <w:p>
      <w:pPr>
        <w:pStyle w:val="TextBodyIndent"/>
        <w:tabs>
          <w:tab w:val="clear" w:pos="708"/>
          <w:tab w:val="left" w:pos="3119" w:leader="none"/>
        </w:tabs>
        <w:spacing w:lineRule="auto" w:line="228"/>
        <w:rPr>
          <w:sz w:val="22"/>
        </w:rPr>
      </w:pPr>
      <w:r>
        <w:rPr>
          <w:sz w:val="22"/>
        </w:rPr>
        <w:t>Obecnou a měšťanskou školu navštěvoval v Polné. Po absolvování vyšší průmyslové školy (che</w:t>
        <w:softHyphen/>
        <w:t>mický odbor) v Praze si během zaměstnání v Hodoníně dopl</w:t>
        <w:softHyphen/>
        <w:t>nil vzdělání na vysoké škole technické v Brně. Před nástupem do výkonu vo</w:t>
        <w:softHyphen/>
        <w:t>jenské služby byl krátce zaměstnán v cukrovaru v uherském Büku. V srpnu 1920 při</w:t>
        <w:softHyphen/>
        <w:t>jal v hodonínském cukrovaru místo zástupce šéfchemika. Do roku 1930 získá</w:t>
        <w:softHyphen/>
        <w:t>val zkušenosti v cukrovarnické výrobě a v té době se stal inspekto</w:t>
        <w:softHyphen/>
        <w:t>rem všech cukrovarů spadajících do hodonínského koncernu. V letech 1932–1936 byl ředitelem cukrovaru v Bzenci, v letech 1936–1938 ředitelem cukro</w:t>
        <w:softHyphen/>
        <w:t>varu v Hrušovanech. V období obsazení pohraničí německým vojskem na podzim roku 1938 zůstal na jižní Moravě, byl zatčen gestapem a 3 měsíce vězněn v Břeclavi, Mikulově a Vídni. Po propuštění odešel s rodinou do Slav</w:t>
        <w:softHyphen/>
        <w:t>kova, kde byl do roku 1948 ředitelem místního cukrovaru. Do září roku 1950 pak působil ve výzkumném ústavu cukrovarnickém v Praze-Střešovicích. Dne 3. září 1950 byl zatčen Státní bezpečností, a na více jak 3 roky odloučen od rodiny. Ve vy</w:t>
        <w:softHyphen/>
        <w:t>konstruovaném politic</w:t>
        <w:softHyphen/>
        <w:t>kém procesu v roce 1951 byl komunistic</w:t>
        <w:softHyphen/>
        <w:t>kou mocí od</w:t>
        <w:softHyphen/>
        <w:t>souzen na základě falešného obvinění ze sabo</w:t>
        <w:softHyphen/>
        <w:t>táže. Propuštěn byl 21. října 1953 a nastoupil jako provozní úředník do nového cukrovaru v Opavě. Rok potom zastával funkci přednosty Výzkumného střediska, obor energetika, při cukro</w:t>
        <w:softHyphen/>
        <w:t>varu v Prosenici. V roce 1955 nastoupil na Krajské ope</w:t>
        <w:softHyphen/>
        <w:t>rativní oddělení cukro</w:t>
        <w:softHyphen/>
        <w:t>varů v Olomouci (později Olomoucké cukrovary, ná</w:t>
        <w:softHyphen/>
        <w:t>rodní podnik). V dubnu 1958 odešel do důchodu. V obnoveném trestním řízení v roce 1968 byl plně rehabilitován.</w:t>
      </w:r>
    </w:p>
    <w:p>
      <w:pPr>
        <w:pStyle w:val="TextBodyIndent"/>
        <w:tabs>
          <w:tab w:val="clear" w:pos="708"/>
          <w:tab w:val="left" w:pos="3119" w:leader="none"/>
        </w:tabs>
        <w:spacing w:lineRule="auto" w:line="228"/>
        <w:rPr/>
      </w:pPr>
      <w:r>
        <w:rPr>
          <w:sz w:val="22"/>
        </w:rPr>
        <w:t xml:space="preserve">Knižně vydal odborné spisy z oblasti analytické chemie a cukrovarnictví (např. </w:t>
      </w:r>
      <w:r>
        <w:rPr>
          <w:i/>
          <w:sz w:val="22"/>
        </w:rPr>
        <w:t>Kontrola tepelného hospodářství v cukrovarech</w:t>
      </w:r>
      <w:r>
        <w:rPr>
          <w:sz w:val="22"/>
        </w:rPr>
        <w:t xml:space="preserve"> /1951, 250 s./, </w:t>
      </w:r>
      <w:r>
        <w:rPr>
          <w:i/>
          <w:sz w:val="22"/>
        </w:rPr>
        <w:t>Pokyny pro cukrovarnické energetiky</w:t>
      </w:r>
      <w:r>
        <w:rPr>
          <w:sz w:val="22"/>
        </w:rPr>
        <w:t xml:space="preserve"> /1955, 30 s./, </w:t>
      </w:r>
      <w:r>
        <w:rPr>
          <w:i/>
          <w:sz w:val="22"/>
        </w:rPr>
        <w:t>Odpa</w:t>
        <w:softHyphen/>
        <w:t>řování a odparky v potravinářském průmyslu</w:t>
      </w:r>
      <w:r>
        <w:rPr>
          <w:sz w:val="22"/>
        </w:rPr>
        <w:t xml:space="preserve"> /1964, 212 s./). Spolupracoval na knize </w:t>
      </w:r>
      <w:r>
        <w:rPr>
          <w:i/>
          <w:sz w:val="22"/>
        </w:rPr>
        <w:t>Základy cukro</w:t>
        <w:softHyphen/>
        <w:t>varnictví III</w:t>
      </w:r>
      <w:r>
        <w:rPr>
          <w:sz w:val="22"/>
        </w:rPr>
        <w:t xml:space="preserve">. a </w:t>
      </w:r>
      <w:r>
        <w:rPr>
          <w:i/>
          <w:sz w:val="22"/>
        </w:rPr>
        <w:t>IV. díl</w:t>
      </w:r>
      <w:r>
        <w:rPr>
          <w:sz w:val="22"/>
        </w:rPr>
        <w:t xml:space="preserve"> a s profesorem Šanderou vydal publikace: </w:t>
      </w:r>
      <w:r>
        <w:rPr>
          <w:i/>
          <w:sz w:val="22"/>
        </w:rPr>
        <w:t>Cukro</w:t>
        <w:softHyphen/>
        <w:t>varnická analytika</w:t>
      </w:r>
      <w:r>
        <w:rPr>
          <w:sz w:val="22"/>
        </w:rPr>
        <w:t xml:space="preserve"> (1930, 408 s.) a </w:t>
      </w:r>
      <w:r>
        <w:rPr>
          <w:i/>
          <w:sz w:val="22"/>
        </w:rPr>
        <w:t>Analytika cukrů</w:t>
      </w:r>
      <w:r>
        <w:rPr>
          <w:sz w:val="22"/>
        </w:rPr>
        <w:t xml:space="preserve"> (1958, 534 s.). V našich a zahraničních odborných časopisech publikoval přes 150 článků.</w:t>
      </w:r>
    </w:p>
    <w:p>
      <w:pPr>
        <w:pStyle w:val="TextBodyIndent"/>
        <w:tabs>
          <w:tab w:val="clear" w:pos="708"/>
          <w:tab w:val="left" w:pos="3119" w:leader="none"/>
        </w:tabs>
        <w:spacing w:lineRule="auto" w:line="228"/>
        <w:rPr>
          <w:sz w:val="22"/>
        </w:rPr>
      </w:pPr>
      <w:r>
        <w:rPr>
          <w:sz w:val="22"/>
        </w:rPr>
        <w:t>Metoda odbarvování cukerných šťáv aktivním uhlím, kterou vypracoval a uvedl do provozu, byla úspěšně zaváděna v řadě domácích i zahraničních cuk</w:t>
        <w:softHyphen/>
        <w:t>rovarů. Byl rovněž držitelem patentu tlakové odparky „Sázavský“ z roku 1925, kterých pak Škodovy závody podle licenční smlouvy postavily přes sto, pře</w:t>
        <w:softHyphen/>
        <w:t>vážně v zahraničí. Jako uznávaný odborník byl členem různých odborných ústavů a institucí: Kuratorium výzkumného ústavu cukrovarnického (od roku 1923), Masarykova akademie práce (1927), Mezinárodní komise pro jednotné metody cukrovarnických analýz (1930), předsedou Státní autorizované společ</w:t>
        <w:softHyphen/>
        <w:t>nosti pro zkoušení a přehlížení kotlů, zmocněncem ministra výživy ve Svazu pro řepu a cukr (1945–1949), dále členem Klubu dirigentů moravských cukro</w:t>
        <w:softHyphen/>
        <w:t xml:space="preserve">varů, Moravského spolku cukrovarníků, Spolku cukrovarnických úředníků, ad. </w:t>
      </w:r>
    </w:p>
    <w:p>
      <w:pPr>
        <w:pStyle w:val="TextBodyIndent"/>
        <w:tabs>
          <w:tab w:val="clear" w:pos="708"/>
          <w:tab w:val="left" w:pos="3119" w:leader="none"/>
        </w:tabs>
        <w:spacing w:lineRule="auto" w:line="228"/>
        <w:rPr>
          <w:sz w:val="22"/>
        </w:rPr>
      </w:pPr>
      <w:r>
        <w:rPr>
          <w:sz w:val="22"/>
        </w:rPr>
        <w:t>V roce 1919 byl v Polné redaktorem a vydavatelem republikánského listu Polensko (od 19. dubna do 16. června 1919 vyšlo celkem 9 čísel).</w:t>
      </w:r>
    </w:p>
    <w:p>
      <w:pPr>
        <w:pStyle w:val="TextBodyIndent"/>
        <w:tabs>
          <w:tab w:val="clear" w:pos="708"/>
          <w:tab w:val="left" w:pos="3119" w:leader="none"/>
        </w:tabs>
        <w:spacing w:lineRule="auto" w:line="220" w:before="100" w:after="0"/>
        <w:rPr/>
      </w:pPr>
      <w:r>
        <w:rPr>
          <w:b/>
          <w:sz w:val="18"/>
        </w:rPr>
        <w:t>Liter.</w:t>
      </w:r>
      <w:r>
        <w:rPr>
          <w:sz w:val="18"/>
        </w:rPr>
        <w:t xml:space="preserve">: Libuše Sotonová-Bockschneiderová, </w:t>
      </w:r>
      <w:r>
        <w:rPr>
          <w:i/>
          <w:sz w:val="18"/>
        </w:rPr>
        <w:t>Literární místopis Polné a okolí</w:t>
      </w:r>
      <w:r>
        <w:rPr>
          <w:sz w:val="18"/>
        </w:rPr>
        <w:t>, s. 73</w:t>
      </w:r>
      <w:r>
        <w:rPr>
          <w:sz w:val="22"/>
        </w:rPr>
        <w:t>–</w:t>
      </w:r>
      <w:r>
        <w:rPr>
          <w:sz w:val="18"/>
        </w:rPr>
        <w:t>76.</w:t>
      </w:r>
    </w:p>
    <w:p>
      <w:pPr>
        <w:pStyle w:val="TextBodyIndent"/>
        <w:tabs>
          <w:tab w:val="clear" w:pos="708"/>
          <w:tab w:val="left" w:pos="3119" w:leader="none"/>
        </w:tabs>
        <w:spacing w:before="100" w:after="0"/>
        <w:rPr>
          <w:sz w:val="18"/>
        </w:rPr>
      </w:pPr>
      <w:r>
        <w:rPr>
          <w:sz w:val="18"/>
        </w:rPr>
      </w:r>
    </w:p>
    <w:p>
      <w:pPr>
        <w:pStyle w:val="TextBodyIndent"/>
        <w:tabs>
          <w:tab w:val="clear" w:pos="708"/>
          <w:tab w:val="left" w:pos="3119" w:leader="none"/>
        </w:tabs>
        <w:rPr/>
      </w:pPr>
      <w:r>
        <w:rPr>
          <w:b/>
          <w:sz w:val="32"/>
        </w:rPr>
        <w:t xml:space="preserve">Sedlák  </w:t>
      </w:r>
      <w:r>
        <w:rPr>
          <w:sz w:val="32"/>
        </w:rPr>
        <w:t xml:space="preserve">Prokop    </w:t>
      </w:r>
    </w:p>
    <w:p>
      <w:pPr>
        <w:pStyle w:val="TextBodyIndent"/>
        <w:tabs>
          <w:tab w:val="clear" w:pos="708"/>
          <w:tab w:val="left" w:pos="3119" w:leader="none"/>
        </w:tabs>
        <w:spacing w:lineRule="auto" w:line="288"/>
        <w:rPr>
          <w:sz w:val="24"/>
        </w:rPr>
      </w:pPr>
      <w:r>
        <w:rPr>
          <w:sz w:val="24"/>
        </w:rPr>
        <w:t>* 2. 8. 1838 Polná    † 5. 1. 1920 Praha</w:t>
      </w:r>
    </w:p>
    <w:p>
      <w:pPr>
        <w:pStyle w:val="TextBodyIndent"/>
        <w:tabs>
          <w:tab w:val="clear" w:pos="708"/>
          <w:tab w:val="left" w:pos="3119" w:leader="none"/>
        </w:tabs>
        <w:spacing w:lineRule="auto" w:line="228"/>
        <w:rPr>
          <w:sz w:val="22"/>
        </w:rPr>
      </w:pPr>
      <w:r>
        <w:rPr>
          <w:sz w:val="22"/>
        </w:rPr>
        <w:t>Narodil se v rodině soukeníka Prokopa Sedláka st. jako pátý z devíti dětí. V roce 1861 ukončil stu</w:t>
        <w:softHyphen/>
        <w:t>dium obchodní vědy a národního hospodářství a stal se učite</w:t>
        <w:softHyphen/>
        <w:t>lem na Skřivanově obchodní škole v Praze (1862–1865). V roce 1872 zahájil v Praze činnost komisionářského obchodu s cukrem a tech</w:t>
        <w:softHyphen/>
        <w:t>nickými potřebami (firma Komárek a Sedlák), v roce 1877 se stal jednatelem Sboru pro zřízení a vy</w:t>
        <w:softHyphen/>
        <w:t>držování Českoslovanské akademie. Od roku 1879 provozo</w:t>
        <w:softHyphen/>
        <w:t>val spolu se sy</w:t>
        <w:softHyphen/>
        <w:t>novcem Karlem Baxantem komisionářský obchod v ruském Ky</w:t>
        <w:softHyphen/>
        <w:t>jevě, 1881 v Rostově na Donu, 1885 zprovoznil mechanickou přádelnu a tkal</w:t>
        <w:softHyphen/>
        <w:t>covnu ko</w:t>
        <w:softHyphen/>
        <w:t>nopí v Klincích na Rusi. Byl členem obchodní a živnostenské ko</w:t>
        <w:softHyphen/>
        <w:t>mory (1884) a náhradníkem v generální státní radě železniční ve Vídni. V období 1887–1893 byl zemským poslan</w:t>
        <w:softHyphen/>
        <w:t>cem v Praze za národní stranu (zvolen v doplňovacích volbách). S manželkou Aloisií Prokopovou-Hoffman</w:t>
        <w:softHyphen/>
        <w:t>novou (odd. 5. 9. 1868) měl šest dětí. Dcera Zdenka, nar. v roce 1880, se v roce 1916 pro</w:t>
        <w:softHyphen/>
        <w:t>vdala za JUDr. Viléma Pospíšila (1873–1942), českého finanč</w:t>
        <w:softHyphen/>
        <w:t>níka, právníka a publicistu, nej</w:t>
        <w:softHyphen/>
        <w:t>bližšího spolupracovníka Aloise Rašína.</w:t>
      </w:r>
    </w:p>
    <w:p>
      <w:pPr>
        <w:pStyle w:val="TextBodyIndent"/>
        <w:tabs>
          <w:tab w:val="clear" w:pos="708"/>
          <w:tab w:val="left" w:pos="3119" w:leader="none"/>
        </w:tabs>
        <w:spacing w:lineRule="auto" w:line="220" w:before="100" w:after="0"/>
        <w:rPr/>
      </w:pPr>
      <w:r>
        <w:rPr>
          <w:b/>
          <w:sz w:val="18"/>
        </w:rPr>
        <w:t>Liter.</w:t>
      </w:r>
      <w:r>
        <w:rPr>
          <w:sz w:val="18"/>
        </w:rPr>
        <w:t xml:space="preserve">: Marie Lišková, </w:t>
      </w:r>
      <w:r>
        <w:rPr>
          <w:i/>
          <w:sz w:val="18"/>
        </w:rPr>
        <w:t>Slovník představitelů zemské samosprávy v Čechách v letech 1861-1913</w:t>
      </w:r>
      <w:r>
        <w:rPr>
          <w:sz w:val="18"/>
        </w:rPr>
        <w:t>, Praha 994, s. 266</w:t>
      </w:r>
      <w:r>
        <w:rPr>
          <w:sz w:val="22"/>
        </w:rPr>
        <w:t>–</w:t>
      </w:r>
      <w:r>
        <w:rPr>
          <w:sz w:val="18"/>
        </w:rPr>
        <w:t xml:space="preserve">267; Vojtěch Sedlák, </w:t>
      </w:r>
      <w:r>
        <w:rPr>
          <w:i/>
          <w:sz w:val="18"/>
        </w:rPr>
        <w:t>Pamětnice z roku 1900</w:t>
      </w:r>
      <w:r>
        <w:rPr>
          <w:sz w:val="18"/>
        </w:rPr>
        <w:t>, s. 189</w:t>
      </w:r>
      <w:r>
        <w:rPr>
          <w:sz w:val="22"/>
        </w:rPr>
        <w:t>–</w:t>
      </w:r>
      <w:r>
        <w:rPr>
          <w:sz w:val="18"/>
        </w:rPr>
        <w:t>191.</w:t>
      </w:r>
    </w:p>
    <w:p>
      <w:pPr>
        <w:pStyle w:val="TextBodyIndent"/>
        <w:rPr>
          <w:b/>
          <w:b/>
          <w:sz w:val="18"/>
        </w:rPr>
      </w:pPr>
      <w:r>
        <w:rPr>
          <w:b/>
          <w:sz w:val="18"/>
        </w:rPr>
      </w:r>
    </w:p>
    <w:p>
      <w:pPr>
        <w:pStyle w:val="TextBodyIndent"/>
        <w:rPr>
          <w:b/>
          <w:b/>
          <w:sz w:val="32"/>
        </w:rPr>
      </w:pPr>
      <w:r>
        <w:rPr>
          <w:b/>
          <w:sz w:val="32"/>
        </w:rPr>
        <w:t xml:space="preserve">Seegen </w:t>
      </w:r>
      <w:r>
        <w:rPr>
          <w:sz w:val="32"/>
        </w:rPr>
        <w:t xml:space="preserve"> Josef</w:t>
      </w:r>
    </w:p>
    <w:p>
      <w:pPr>
        <w:pStyle w:val="TextBodyIndent"/>
        <w:spacing w:lineRule="auto" w:line="288"/>
        <w:rPr>
          <w:sz w:val="24"/>
        </w:rPr>
      </w:pPr>
      <w:r>
        <w:rPr>
          <w:sz w:val="24"/>
        </w:rPr>
        <w:t>* 20. 3. 1822 Polná    † 14. 1. 1904 Vídeň (Rakousko)</w:t>
      </w:r>
    </w:p>
    <w:p>
      <w:pPr>
        <w:pStyle w:val="TextBodyIndent"/>
        <w:spacing w:lineRule="auto" w:line="228"/>
        <w:rPr>
          <w:sz w:val="22"/>
        </w:rPr>
      </w:pPr>
      <w:r>
        <w:rPr>
          <w:sz w:val="22"/>
        </w:rPr>
        <w:t>Lékař – balneolog. Profesor.</w:t>
      </w:r>
    </w:p>
    <w:p>
      <w:pPr>
        <w:pStyle w:val="TextBodyIndent"/>
        <w:spacing w:lineRule="auto" w:line="228"/>
        <w:rPr>
          <w:sz w:val="22"/>
        </w:rPr>
      </w:pPr>
      <w:r>
        <w:rPr>
          <w:sz w:val="22"/>
        </w:rPr>
        <w:t>Narodil se v rodině významného židovského obchodníka Isaaka Seegena. V dětství se rodina odstě</w:t>
        <w:softHyphen/>
        <w:t>hovala do Prahy; zde vychodil základní školu a po absolvování gymnázia v roce 1841 zahájil studium lékařství na univerzitě v Praze. Od roku 1842 pokračoval ve studiích na univerzitě ve Vídni, kde z medicíny v roce 1847 promoval. Od roku 1848 pobýval přes rok v Paříži. Zájem o mineralogii a geologii ho přivedl v roce 1850 do Karlových Varů; v místě se vážně zajímal o využití léčivých pra</w:t>
        <w:softHyphen/>
        <w:t>menů. Po studijních cestách po známých lázeňských místech v Itálii, jižní Francii, Anglii a Německu nastou</w:t>
        <w:softHyphen/>
        <w:t>pil v roce 1853 na místo lázeňského lékaře v Karlových Varech. V roce 1854 se ve Vídni habi</w:t>
        <w:softHyphen/>
        <w:t>litoval v oboru balneologie. S německým lékařem Johannem Oppol</w:t>
        <w:softHyphen/>
        <w:t>zerem založili Lázeňský spolek (Verein für Quellenkunde in Oester</w:t>
        <w:softHyphen/>
        <w:t>reich) a velmi se zasloužili o racionální využití léčivých pramenů v Karlových Varech a okolí. V roce 1859 byl jmenován mimořádným profesorem vídeňské univerzity. V roce 1884 se s rodinou přestěhoval z Karlových Varů do Vídně. Zřídil si sou</w:t>
        <w:softHyphen/>
        <w:t>kromou labo</w:t>
        <w:softHyphen/>
        <w:t>ratoř, přednášel na univerzitě a dál se věnoval vý</w:t>
        <w:softHyphen/>
        <w:t>zkumu v oblasti látkové vý</w:t>
        <w:softHyphen/>
        <w:t>měny a diabetu. Hodně cestoval a po návratu z namáhavé cesty do Petrohradu počátkem roku 1904 zemřel.</w:t>
      </w:r>
    </w:p>
    <w:p>
      <w:pPr>
        <w:pStyle w:val="TextBodyIndent"/>
        <w:spacing w:lineRule="auto" w:line="228"/>
        <w:rPr/>
      </w:pPr>
      <w:r>
        <w:rPr>
          <w:sz w:val="22"/>
        </w:rPr>
        <w:t>Své lékařské poznatky a výsledky z bádání přehledně zpracovával a publiko</w:t>
        <w:softHyphen/>
        <w:t xml:space="preserve">val v podobě praktických příruček a studií (dvousvazkové dílo </w:t>
      </w:r>
      <w:r>
        <w:rPr>
          <w:i/>
          <w:sz w:val="22"/>
        </w:rPr>
        <w:t>Compendium der allgemeinen und speciellen Heilquellenlehre</w:t>
      </w:r>
      <w:r>
        <w:rPr>
          <w:sz w:val="22"/>
        </w:rPr>
        <w:t xml:space="preserve"> /1857 a 1858/, </w:t>
      </w:r>
      <w:r>
        <w:rPr>
          <w:i/>
          <w:sz w:val="22"/>
        </w:rPr>
        <w:t>Handbuch der allgemeinen und speziellem Heilquellenkunden</w:t>
      </w:r>
      <w:r>
        <w:rPr>
          <w:sz w:val="22"/>
        </w:rPr>
        <w:t xml:space="preserve"> /1860, II. doplněné vy</w:t>
        <w:softHyphen/>
        <w:t xml:space="preserve">dání 1864 má 700 stran/, </w:t>
      </w:r>
      <w:r>
        <w:rPr>
          <w:i/>
          <w:sz w:val="22"/>
        </w:rPr>
        <w:t>Physiologisch-chemische Untersuchungen über den Ein</w:t>
        <w:softHyphen/>
        <w:t>fluss des Stoffwech</w:t>
        <w:softHyphen/>
        <w:t>sels</w:t>
      </w:r>
      <w:r>
        <w:rPr>
          <w:sz w:val="22"/>
        </w:rPr>
        <w:t xml:space="preserve"> /1864/, </w:t>
      </w:r>
      <w:r>
        <w:rPr>
          <w:i/>
          <w:sz w:val="22"/>
        </w:rPr>
        <w:t>Diabetes mellitus…</w:t>
      </w:r>
      <w:r>
        <w:rPr>
          <w:sz w:val="22"/>
        </w:rPr>
        <w:t xml:space="preserve">/1870, II. vyd. 1875, III. vyd. 1893/, </w:t>
      </w:r>
      <w:r>
        <w:rPr>
          <w:i/>
          <w:sz w:val="22"/>
        </w:rPr>
        <w:t xml:space="preserve">Studien über den Stoffwechsel im Thierkörper </w:t>
      </w:r>
      <w:r>
        <w:rPr>
          <w:sz w:val="22"/>
        </w:rPr>
        <w:t xml:space="preserve">/1887/, </w:t>
      </w:r>
      <w:r>
        <w:rPr>
          <w:i/>
          <w:sz w:val="22"/>
        </w:rPr>
        <w:t>Die Zucker</w:t>
        <w:softHyphen/>
        <w:t>bildung im Thierkörper, ihr Umfang und ihre Bedeutung</w:t>
      </w:r>
      <w:r>
        <w:rPr>
          <w:sz w:val="22"/>
        </w:rPr>
        <w:t xml:space="preserve"> /1890/, </w:t>
      </w:r>
      <w:r>
        <w:rPr>
          <w:i/>
          <w:sz w:val="22"/>
        </w:rPr>
        <w:t>Gesammelte Abhandlun</w:t>
        <w:softHyphen/>
        <w:t>gen über Zuckerbildung in der Leber</w:t>
      </w:r>
      <w:r>
        <w:rPr>
          <w:sz w:val="22"/>
        </w:rPr>
        <w:t xml:space="preserve"> /1904/). Celá řada jeho dal</w:t>
        <w:softHyphen/>
        <w:t>ších příspěvků vyšla v odborných časopisech.</w:t>
      </w:r>
    </w:p>
    <w:p>
      <w:pPr>
        <w:pStyle w:val="TextBodyIndent"/>
        <w:spacing w:lineRule="auto" w:line="220" w:before="100" w:after="0"/>
        <w:rPr/>
      </w:pPr>
      <w:r>
        <w:rPr>
          <w:b/>
          <w:sz w:val="18"/>
        </w:rPr>
        <w:t>Liter.</w:t>
      </w:r>
      <w:r>
        <w:rPr>
          <w:sz w:val="18"/>
        </w:rPr>
        <w:t xml:space="preserve">: Zdeněk Jaroš, </w:t>
      </w:r>
      <w:r>
        <w:rPr>
          <w:i/>
          <w:sz w:val="18"/>
        </w:rPr>
        <w:t>MUDr. Josef Seegen</w:t>
      </w:r>
      <w:r>
        <w:rPr>
          <w:sz w:val="18"/>
        </w:rPr>
        <w:t>, Polensko č. 3/2000, s. 6</w:t>
      </w:r>
      <w:r>
        <w:rPr>
          <w:sz w:val="22"/>
        </w:rPr>
        <w:t>–</w:t>
      </w:r>
      <w:r>
        <w:rPr>
          <w:sz w:val="18"/>
        </w:rPr>
        <w:t xml:space="preserve">7; </w:t>
      </w:r>
      <w:r>
        <w:rPr>
          <w:i/>
          <w:sz w:val="18"/>
        </w:rPr>
        <w:t>Ottův slovník naučný, XXII. díl, Ro-Sch</w:t>
      </w:r>
      <w:r>
        <w:rPr>
          <w:sz w:val="18"/>
        </w:rPr>
        <w:t>, s. 782.</w:t>
      </w:r>
    </w:p>
    <w:p>
      <w:pPr>
        <w:pStyle w:val="TextBodyIndent"/>
        <w:rPr>
          <w:b/>
          <w:b/>
          <w:sz w:val="24"/>
        </w:rPr>
      </w:pPr>
      <w:r>
        <w:rPr>
          <w:b/>
          <w:sz w:val="24"/>
        </w:rPr>
      </w:r>
    </w:p>
    <w:p>
      <w:pPr>
        <w:pStyle w:val="TextBodyIndent"/>
        <w:rPr>
          <w:b/>
          <w:b/>
          <w:sz w:val="32"/>
        </w:rPr>
      </w:pPr>
      <w:r>
        <w:rPr>
          <w:b/>
          <w:sz w:val="32"/>
        </w:rPr>
        <w:t>Schmidt</w:t>
      </w:r>
      <w:r>
        <w:rPr>
          <w:sz w:val="32"/>
        </w:rPr>
        <w:t xml:space="preserve">  Antonín</w:t>
      </w:r>
    </w:p>
    <w:p>
      <w:pPr>
        <w:pStyle w:val="TextBodyIndent"/>
        <w:spacing w:lineRule="auto" w:line="288"/>
        <w:rPr>
          <w:sz w:val="24"/>
        </w:rPr>
      </w:pPr>
      <w:r>
        <w:rPr>
          <w:sz w:val="24"/>
        </w:rPr>
        <w:t>* 9. 1.1820 Hořice v Podkrkonoší   † 19. 9. 1897 Nové Město n./Met.</w:t>
      </w:r>
    </w:p>
    <w:p>
      <w:pPr>
        <w:pStyle w:val="TextBodyIndent"/>
        <w:spacing w:lineRule="auto" w:line="228"/>
        <w:rPr>
          <w:sz w:val="22"/>
        </w:rPr>
      </w:pPr>
      <w:r>
        <w:rPr>
          <w:sz w:val="22"/>
        </w:rPr>
        <w:t>Notář. Vlastenec, kulturní a osvětový činitel.</w:t>
      </w:r>
    </w:p>
    <w:p>
      <w:pPr>
        <w:pStyle w:val="TextBodyIndent"/>
        <w:spacing w:lineRule="auto" w:line="228"/>
        <w:rPr/>
      </w:pPr>
      <w:r>
        <w:rPr>
          <w:sz w:val="22"/>
        </w:rPr>
        <w:t>Jako notář působil v polském Kroscienku a v Nasavrkách. Do Polné přišel v roce 1860, otevřel si notářskou kancelář a záhy se zapojil do veřejného ži</w:t>
        <w:softHyphen/>
        <w:t>vota. V roce 1862 založil v Polné spolek Čtenář</w:t>
        <w:softHyphen/>
        <w:t>ská (později Měšťanská) be</w:t>
        <w:softHyphen/>
        <w:t>seda (v roce 1865 již 120 členů), který se scházel v domě U Slovana, byl spo</w:t>
        <w:softHyphen/>
        <w:t>luzakladatelem a prvním předsedou pěveckého spolku Čestmír. Několik let byl členem městské rady a prv</w:t>
        <w:softHyphen/>
        <w:t>ním zástupcem starosty Antonína Pittnera (v době jeho nepřítomnosti vyko</w:t>
        <w:softHyphen/>
        <w:t>nával funkci starosty). V lednu 1867 kandidoval v obnovených volbách za zesnulého Ligora Sadila na poslance do zem</w:t>
        <w:softHyphen/>
        <w:t>ského sněmu a byl zvolen. Dne 1. května 1871 se odstěhoval do Nového Města nad Metují. Za zásluhy o město byl jmenován čestným měšťanem Polné. Tři z jeho sedmi dcer se narodily v Polné. V kronikách a výpisech bývá často uvá</w:t>
        <w:softHyphen/>
        <w:t>děn Schmied.</w:t>
      </w:r>
      <w:r>
        <w:rPr>
          <w:b/>
          <w:sz w:val="24"/>
        </w:rPr>
        <w:t xml:space="preserve"> </w:t>
      </w:r>
    </w:p>
    <w:p>
      <w:pPr>
        <w:pStyle w:val="TextBodyIndent"/>
        <w:spacing w:lineRule="auto" w:line="228"/>
        <w:rPr>
          <w:b/>
          <w:b/>
          <w:sz w:val="24"/>
        </w:rPr>
      </w:pPr>
      <w:r>
        <w:rPr>
          <w:b/>
          <w:sz w:val="24"/>
        </w:rPr>
      </w:r>
    </w:p>
    <w:p>
      <w:pPr>
        <w:pStyle w:val="TextBodyIndent"/>
        <w:spacing w:lineRule="auto" w:line="228"/>
        <w:rPr>
          <w:b/>
          <w:b/>
          <w:sz w:val="32"/>
        </w:rPr>
      </w:pPr>
      <w:r>
        <w:rPr>
          <w:b/>
          <w:sz w:val="32"/>
        </w:rPr>
        <w:t xml:space="preserve">Schürer </w:t>
      </w:r>
      <w:r>
        <w:rPr>
          <w:sz w:val="32"/>
        </w:rPr>
        <w:t xml:space="preserve"> Miroslav</w:t>
      </w:r>
    </w:p>
    <w:p>
      <w:pPr>
        <w:pStyle w:val="TextBodyIndent"/>
        <w:spacing w:lineRule="auto" w:line="288"/>
        <w:rPr>
          <w:sz w:val="24"/>
        </w:rPr>
      </w:pPr>
      <w:r>
        <w:rPr>
          <w:sz w:val="24"/>
        </w:rPr>
        <w:t xml:space="preserve">* 12. 12. 1927 Praha    † 6. 1. 1980 Praha </w:t>
      </w:r>
    </w:p>
    <w:p>
      <w:pPr>
        <w:pStyle w:val="TextBodyIndent"/>
        <w:spacing w:lineRule="auto" w:line="228"/>
        <w:rPr>
          <w:sz w:val="22"/>
        </w:rPr>
      </w:pPr>
      <w:r>
        <w:rPr>
          <w:sz w:val="22"/>
        </w:rPr>
        <w:t>Dětský psycholog.</w:t>
      </w:r>
    </w:p>
    <w:p>
      <w:pPr>
        <w:pStyle w:val="TextBodyIndent"/>
        <w:spacing w:lineRule="auto" w:line="228"/>
        <w:rPr>
          <w:sz w:val="22"/>
        </w:rPr>
      </w:pPr>
      <w:r>
        <w:rPr>
          <w:sz w:val="22"/>
        </w:rPr>
        <w:t>Starší syn polenského notáře JUDr. Miroslava Schürera. Ve dvou letech při</w:t>
        <w:softHyphen/>
        <w:t>šel s rodiči do Polné, když zde jeho otec v roce 1929 nastoupil na místo no</w:t>
        <w:softHyphen/>
        <w:t>táře. V Polné chodil do obecné školy, ale reálné gymnázium absolvoval již v Kutné Hoře (1938–1946). Na UK vystudoval angličtinu a filozofii (PhDr.) a pak pra</w:t>
        <w:softHyphen/>
        <w:t>coval jako psycholog v dětských domovech a psychologických porad</w:t>
        <w:softHyphen/>
        <w:t>nách.</w:t>
      </w:r>
    </w:p>
    <w:p>
      <w:pPr>
        <w:pStyle w:val="TextBodyIndent"/>
        <w:spacing w:lineRule="auto" w:line="228"/>
        <w:rPr/>
      </w:pPr>
      <w:r>
        <w:rPr>
          <w:sz w:val="22"/>
        </w:rPr>
        <w:t>Publikoval v odborném tisku. Napsal a vydal několik studií o výchově dětí (ze samostatných publi</w:t>
        <w:softHyphen/>
        <w:t xml:space="preserve">kací např. </w:t>
      </w:r>
      <w:r>
        <w:rPr>
          <w:i/>
          <w:sz w:val="22"/>
        </w:rPr>
        <w:t>Pečujeme o duševní zdraví dětí</w:t>
      </w:r>
      <w:r>
        <w:rPr>
          <w:sz w:val="22"/>
        </w:rPr>
        <w:t xml:space="preserve"> /1960/, </w:t>
      </w:r>
      <w:r>
        <w:rPr>
          <w:i/>
          <w:sz w:val="22"/>
        </w:rPr>
        <w:t>Dítě a hra</w:t>
      </w:r>
      <w:r>
        <w:rPr>
          <w:sz w:val="22"/>
        </w:rPr>
        <w:t xml:space="preserve"> /1974/ aj.); měl řadu přednášek v rozhlase.</w:t>
      </w:r>
    </w:p>
    <w:p>
      <w:pPr>
        <w:pStyle w:val="TextBodyIndent"/>
        <w:spacing w:lineRule="auto" w:line="228"/>
        <w:rPr>
          <w:sz w:val="22"/>
        </w:rPr>
      </w:pPr>
      <w:r>
        <w:rPr>
          <w:sz w:val="22"/>
        </w:rPr>
        <w:t xml:space="preserve"> </w:t>
      </w:r>
    </w:p>
    <w:p>
      <w:pPr>
        <w:pStyle w:val="TextBodyIndent"/>
        <w:rPr>
          <w:b/>
          <w:b/>
          <w:sz w:val="32"/>
        </w:rPr>
      </w:pPr>
      <w:r>
        <w:rPr>
          <w:b/>
          <w:sz w:val="32"/>
        </w:rPr>
        <w:t>Schürer</w:t>
      </w:r>
      <w:r>
        <w:rPr>
          <w:sz w:val="32"/>
        </w:rPr>
        <w:t xml:space="preserve">  Přemysl</w:t>
      </w:r>
    </w:p>
    <w:p>
      <w:pPr>
        <w:pStyle w:val="TextBodyIndent"/>
        <w:spacing w:lineRule="auto" w:line="288"/>
        <w:rPr>
          <w:sz w:val="24"/>
        </w:rPr>
      </w:pPr>
      <w:r>
        <w:rPr>
          <w:sz w:val="24"/>
        </w:rPr>
        <w:t>* 26. 9. 1930 Polná</w:t>
      </w:r>
    </w:p>
    <w:p>
      <w:pPr>
        <w:pStyle w:val="TextBodyIndent"/>
        <w:spacing w:lineRule="auto" w:line="228"/>
        <w:rPr>
          <w:sz w:val="22"/>
        </w:rPr>
      </w:pPr>
      <w:r>
        <w:rPr>
          <w:sz w:val="22"/>
        </w:rPr>
        <w:t xml:space="preserve">Přírodovědec. </w:t>
      </w:r>
    </w:p>
    <w:p>
      <w:pPr>
        <w:pStyle w:val="TextBodyIndent"/>
        <w:spacing w:lineRule="auto" w:line="228"/>
        <w:rPr>
          <w:sz w:val="22"/>
        </w:rPr>
      </w:pPr>
      <w:r>
        <w:rPr>
          <w:sz w:val="22"/>
        </w:rPr>
        <w:t>Syn polenského notáře JUDr. Miroslava Schürera. Vystudoval reálné gym</w:t>
        <w:softHyphen/>
        <w:t>ná</w:t>
        <w:softHyphen/>
        <w:t>zium v Kutné Hoře a matematicko-fyzikální fakultu UK v Praze, kde získal titul doktor přírodních věd a působil nejdříve jako asi</w:t>
        <w:softHyphen/>
        <w:t>stent a od roku 1970 jako docent. Na univerzitě se zabýval fyzikálními jevy v přírodě a elek</w:t>
        <w:softHyphen/>
        <w:t>tronikou; byl výzkumným pracovníkem Katedry vakuové fy</w:t>
        <w:softHyphen/>
        <w:t>ziky a elektro</w:t>
        <w:softHyphen/>
        <w:t xml:space="preserve">niky. </w:t>
      </w:r>
    </w:p>
    <w:p>
      <w:pPr>
        <w:pStyle w:val="TextBodyIndent"/>
        <w:spacing w:lineRule="auto" w:line="228"/>
        <w:rPr>
          <w:sz w:val="22"/>
        </w:rPr>
      </w:pPr>
      <w:r>
        <w:rPr>
          <w:sz w:val="22"/>
        </w:rPr>
        <w:t>V roce 1971 neobvyklým způsobem emigroval do Francie. Při dovolené v Alžírsku se vydal z přístavu Oran na širé moře na šlapacím vodním člunu. Zcela vyčerpaného ho zachránili námořníci z polské obchodní lodě. Napůl v bezvědomí však instinktivně hovořil plynně francouzsky a kapitánovi pak sdělil, že je Francouz, a na moře se dostal z Korsiky. V italském Livornu ho Poláci předali fran</w:t>
        <w:softHyphen/>
        <w:t>couzskému konzulovi, ve Francii již na něho čekala jeho budoucí manželka. Od té doby žije ve Fran</w:t>
        <w:softHyphen/>
        <w:t>cii.</w:t>
      </w:r>
    </w:p>
    <w:p>
      <w:pPr>
        <w:pStyle w:val="TextBodyIndent"/>
        <w:spacing w:lineRule="auto" w:line="228"/>
        <w:rPr/>
      </w:pPr>
      <w:r>
        <w:rPr>
          <w:sz w:val="22"/>
        </w:rPr>
        <w:t xml:space="preserve">Před odchodem do exilu vydal tyto publikace: </w:t>
      </w:r>
      <w:r>
        <w:rPr>
          <w:i/>
          <w:sz w:val="22"/>
        </w:rPr>
        <w:t>Citlivá metoda pro přímé mě</w:t>
        <w:softHyphen/>
        <w:t>ření tlaků nasycených par</w:t>
      </w:r>
      <w:r>
        <w:rPr>
          <w:sz w:val="22"/>
        </w:rPr>
        <w:t xml:space="preserve"> (1960), </w:t>
      </w:r>
      <w:r>
        <w:rPr>
          <w:i/>
          <w:sz w:val="22"/>
        </w:rPr>
        <w:t>Izotermy vody na molekulových sítech</w:t>
      </w:r>
      <w:r>
        <w:rPr>
          <w:sz w:val="22"/>
        </w:rPr>
        <w:t xml:space="preserve"> (1962), </w:t>
      </w:r>
      <w:r>
        <w:rPr>
          <w:i/>
          <w:sz w:val="22"/>
        </w:rPr>
        <w:t xml:space="preserve">Přímé měření tlaků nasycených par a jejich teplotních závislostí </w:t>
      </w:r>
      <w:r>
        <w:rPr>
          <w:sz w:val="22"/>
        </w:rPr>
        <w:t>(kan</w:t>
        <w:softHyphen/>
        <w:t xml:space="preserve">didátská disertační práce 1963), </w:t>
      </w:r>
      <w:r>
        <w:rPr>
          <w:i/>
          <w:sz w:val="22"/>
        </w:rPr>
        <w:t>Studium povrchové sorpce molekul pomocí infračervené spektroskopie</w:t>
      </w:r>
      <w:r>
        <w:rPr>
          <w:sz w:val="22"/>
        </w:rPr>
        <w:t xml:space="preserve"> (1965), </w:t>
      </w:r>
      <w:r>
        <w:rPr>
          <w:i/>
          <w:sz w:val="22"/>
        </w:rPr>
        <w:t>Přehled nových vakuových ventilů</w:t>
      </w:r>
      <w:r>
        <w:rPr>
          <w:sz w:val="22"/>
        </w:rPr>
        <w:t xml:space="preserve"> (1969). Další články publikoval v čs. odborném tisku.</w:t>
      </w:r>
    </w:p>
    <w:p>
      <w:pPr>
        <w:pStyle w:val="TextBodyIndent"/>
        <w:spacing w:before="100" w:after="0"/>
        <w:rPr/>
      </w:pPr>
      <w:r>
        <w:rPr>
          <w:b/>
          <w:sz w:val="18"/>
        </w:rPr>
        <w:t>Liter.</w:t>
      </w:r>
      <w:r>
        <w:rPr>
          <w:sz w:val="18"/>
        </w:rPr>
        <w:t xml:space="preserve">: Libuše Sotonová-Bockschneiderová, </w:t>
      </w:r>
      <w:r>
        <w:rPr>
          <w:i/>
          <w:sz w:val="18"/>
        </w:rPr>
        <w:t>Literární místopis Polné a okolí</w:t>
      </w:r>
      <w:r>
        <w:rPr>
          <w:sz w:val="18"/>
        </w:rPr>
        <w:t>, s. 77.</w:t>
      </w:r>
    </w:p>
    <w:p>
      <w:pPr>
        <w:pStyle w:val="TextBodyIndent"/>
        <w:spacing w:before="100" w:after="0"/>
        <w:rPr>
          <w:sz w:val="18"/>
        </w:rPr>
      </w:pPr>
      <w:r>
        <w:rPr>
          <w:sz w:val="18"/>
        </w:rPr>
      </w:r>
    </w:p>
    <w:p>
      <w:pPr>
        <w:pStyle w:val="TextBodyIndent"/>
        <w:rPr/>
      </w:pPr>
      <w:r>
        <w:rPr>
          <w:b/>
          <w:sz w:val="32"/>
        </w:rPr>
        <w:t xml:space="preserve">Schwarz  </w:t>
      </w:r>
      <w:r>
        <w:rPr>
          <w:sz w:val="32"/>
        </w:rPr>
        <w:t>František</w:t>
      </w:r>
    </w:p>
    <w:p>
      <w:pPr>
        <w:pStyle w:val="TextBodyIndent"/>
        <w:spacing w:lineRule="auto" w:line="312"/>
        <w:rPr>
          <w:sz w:val="24"/>
        </w:rPr>
      </w:pPr>
      <w:r>
        <w:rPr>
          <w:sz w:val="24"/>
        </w:rPr>
        <w:t>* 8. 5. 1840 Pardubice    † 7. 5. 1906 Plzeň</w:t>
      </w:r>
    </w:p>
    <w:p>
      <w:pPr>
        <w:pStyle w:val="TextBodyIndent"/>
        <w:spacing w:lineRule="auto" w:line="228"/>
        <w:rPr>
          <w:sz w:val="22"/>
        </w:rPr>
      </w:pPr>
      <w:r>
        <w:rPr>
          <w:sz w:val="22"/>
        </w:rPr>
        <w:t>Poslanec, reformátor obecní samosprávy. Publicista.</w:t>
      </w:r>
    </w:p>
    <w:p>
      <w:pPr>
        <w:pStyle w:val="TextBodyIndent"/>
        <w:spacing w:lineRule="auto" w:line="228"/>
        <w:rPr>
          <w:sz w:val="22"/>
        </w:rPr>
      </w:pPr>
      <w:r>
        <w:rPr>
          <w:sz w:val="22"/>
        </w:rPr>
        <w:t>V Polné žil pravděpodobně v padesátých a šedesátých letech 19. století. Dne 16. června 1864 mu obecní rada města Polné vystavila vysvědčení zachova</w:t>
        <w:softHyphen/>
        <w:t>losti, domovský list pro město Polnou je dato</w:t>
        <w:softHyphen/>
        <w:t>vaný 7. května 1865.</w:t>
      </w:r>
    </w:p>
    <w:p>
      <w:pPr>
        <w:pStyle w:val="TextBodyIndent"/>
        <w:spacing w:lineRule="auto" w:line="228"/>
        <w:rPr>
          <w:sz w:val="22"/>
        </w:rPr>
      </w:pPr>
      <w:r>
        <w:rPr>
          <w:sz w:val="22"/>
        </w:rPr>
        <w:t>Po studiích na pražské technice studoval ještě národohospodářství na univer</w:t>
        <w:softHyphen/>
        <w:t>zitě v Praze. Novinář</w:t>
        <w:softHyphen/>
        <w:t>skou dráhu nastoupil v českém deníku Čas. Se Sladkovským, Vávrou, Nerudou aj. působil v redakci Hlasu (1862–1865), s Nerudou zároveň vydával ilustrovaný týdeník Rodinná kronika (1863–1864). V roce 1864 byl vyslán klubem českých poslanců do Plzně, kde posléze zalo</w:t>
        <w:softHyphen/>
        <w:t>žil a přes rok redigoval Plzeňské noviny. V roce 1865 byl ustanoven tajemní</w:t>
        <w:softHyphen/>
        <w:t>kem okresního zastupitelstva v Plzni. V plzeňské samosprávě byl pak činný řadu let.</w:t>
      </w:r>
    </w:p>
    <w:p>
      <w:pPr>
        <w:pStyle w:val="TextBodyIndent"/>
        <w:spacing w:lineRule="auto" w:line="228"/>
        <w:rPr/>
      </w:pPr>
      <w:r>
        <w:rPr>
          <w:sz w:val="22"/>
        </w:rPr>
        <w:t>S literární činností začal již v době studií v Praze. Působil jako divadelní re</w:t>
        <w:softHyphen/>
        <w:t>fe</w:t>
        <w:softHyphen/>
        <w:t>rent v Pražských novi</w:t>
        <w:softHyphen/>
        <w:t>nách a v roce 1860 sestavil a vydal spolu s Emilem Hra</w:t>
        <w:softHyphen/>
        <w:t>balem beletristický sborník Růže (Almanach na rok 1860) s tvorbou mla</w:t>
        <w:softHyphen/>
        <w:t>dých autorů, soustředěných kolem Jana Nerudy. Přispíval rovněž do zná</w:t>
        <w:softHyphen/>
        <w:t>mých belet</w:t>
        <w:softHyphen/>
        <w:t>risticky zaměřených časopisů (Květy, Lumír, Obrazy života). Za svého půso</w:t>
        <w:softHyphen/>
        <w:t>bení v Plzni napsal z oblasti komunální politiky a veřejné samosprávy mnoho článků v odborném a politic</w:t>
        <w:softHyphen/>
        <w:t>kém tisku. Rozsáhlejší teze a rozbory vy</w:t>
        <w:softHyphen/>
        <w:t xml:space="preserve">dal v drobných publikacích (např. </w:t>
      </w:r>
      <w:r>
        <w:rPr>
          <w:i/>
          <w:sz w:val="22"/>
        </w:rPr>
        <w:t>Výklad zákona o okresním zastupitelstvu</w:t>
      </w:r>
      <w:r>
        <w:rPr>
          <w:sz w:val="22"/>
        </w:rPr>
        <w:t xml:space="preserve"> /1864/, </w:t>
      </w:r>
      <w:r>
        <w:rPr>
          <w:i/>
          <w:sz w:val="22"/>
        </w:rPr>
        <w:t>Jak by politické a finanční zřízení mělo býti u nás upraveno</w:t>
      </w:r>
      <w:r>
        <w:rPr>
          <w:sz w:val="22"/>
        </w:rPr>
        <w:t xml:space="preserve"> /1866/, </w:t>
      </w:r>
      <w:r>
        <w:rPr>
          <w:i/>
          <w:sz w:val="22"/>
        </w:rPr>
        <w:t>Listy o zaří</w:t>
        <w:softHyphen/>
        <w:t>zení obecném</w:t>
      </w:r>
      <w:r>
        <w:rPr>
          <w:sz w:val="22"/>
        </w:rPr>
        <w:t xml:space="preserve">, </w:t>
      </w:r>
      <w:r>
        <w:rPr>
          <w:i/>
          <w:sz w:val="22"/>
        </w:rPr>
        <w:t>Na obranu samosprávy obecní</w:t>
      </w:r>
      <w:r>
        <w:rPr>
          <w:sz w:val="22"/>
        </w:rPr>
        <w:t xml:space="preserve">, </w:t>
      </w:r>
      <w:r>
        <w:rPr>
          <w:i/>
          <w:sz w:val="22"/>
        </w:rPr>
        <w:t>Výklad zákona obecního</w:t>
      </w:r>
      <w:r>
        <w:rPr>
          <w:sz w:val="22"/>
        </w:rPr>
        <w:t xml:space="preserve"> /1878/, </w:t>
      </w:r>
      <w:r>
        <w:rPr>
          <w:i/>
          <w:sz w:val="22"/>
        </w:rPr>
        <w:t>Výklad zákona o obec</w:t>
        <w:softHyphen/>
        <w:t>ním zastupitelstvu</w:t>
      </w:r>
      <w:r>
        <w:rPr>
          <w:sz w:val="22"/>
        </w:rPr>
        <w:t xml:space="preserve">, </w:t>
      </w:r>
      <w:r>
        <w:rPr>
          <w:i/>
          <w:sz w:val="22"/>
        </w:rPr>
        <w:t>Václav Dobrovský, reformátor obce Nezdarovské</w:t>
      </w:r>
      <w:r>
        <w:rPr>
          <w:sz w:val="22"/>
        </w:rPr>
        <w:t xml:space="preserve"> ad.). Za spis </w:t>
      </w:r>
      <w:r>
        <w:rPr>
          <w:i/>
          <w:sz w:val="22"/>
        </w:rPr>
        <w:t xml:space="preserve">Václav Dobrovský jako okresní starosta </w:t>
      </w:r>
      <w:r>
        <w:rPr>
          <w:sz w:val="22"/>
        </w:rPr>
        <w:t>obdržel cenu královské jubilejní nadace pro vydávání spisů o samo</w:t>
        <w:softHyphen/>
        <w:t>správě na Smíchově. Od založení až do roku 1900 redigoval časopis Samo</w:t>
        <w:softHyphen/>
        <w:t>správný Obzor. V roce 1883 byl zvo</w:t>
        <w:softHyphen/>
        <w:t>len poslancem do sněmu za venkovský okres Rokycany – Blovice, od roku 1893 zastupoval na sněmu město Plzeň. V letech 1891–1903 byl zá</w:t>
        <w:softHyphen/>
        <w:t>stupcem města Plzně v říšské radě. Za své aktivity byl jmeno</w:t>
        <w:softHyphen/>
        <w:t>ván čestným měš</w:t>
        <w:softHyphen/>
        <w:t>ťanem Plzně. V roce 1898 byl vyznamenán řádem železné koruny III. třídy.</w:t>
      </w:r>
    </w:p>
    <w:p>
      <w:pPr>
        <w:pStyle w:val="TextBodyIndent"/>
        <w:spacing w:lineRule="auto" w:line="228" w:before="100" w:after="0"/>
        <w:rPr/>
      </w:pPr>
      <w:r>
        <w:rPr>
          <w:b/>
          <w:sz w:val="18"/>
        </w:rPr>
        <w:t>Liter.</w:t>
      </w:r>
      <w:r>
        <w:rPr>
          <w:sz w:val="18"/>
        </w:rPr>
        <w:t>: Dagmar Hudecová</w:t>
      </w:r>
      <w:r>
        <w:rPr>
          <w:i/>
          <w:sz w:val="18"/>
        </w:rPr>
        <w:t>, František Schwarz – reformátor obecní samosprávy. (K 150. vý</w:t>
        <w:softHyphen/>
        <w:t>ročí narození F. Schwarze)</w:t>
      </w:r>
      <w:r>
        <w:rPr>
          <w:sz w:val="18"/>
        </w:rPr>
        <w:t xml:space="preserve">, in: </w:t>
      </w:r>
      <w:r>
        <w:rPr>
          <w:i/>
          <w:sz w:val="18"/>
        </w:rPr>
        <w:t>Minulostí Západočeského kraje 26</w:t>
      </w:r>
      <w:r>
        <w:rPr>
          <w:sz w:val="18"/>
        </w:rPr>
        <w:t>, Plzeň 1990, s. 157</w:t>
      </w:r>
      <w:r>
        <w:rPr>
          <w:sz w:val="22"/>
        </w:rPr>
        <w:t>–</w:t>
      </w:r>
      <w:r>
        <w:rPr>
          <w:sz w:val="18"/>
        </w:rPr>
        <w:t xml:space="preserve">168; </w:t>
      </w:r>
      <w:r>
        <w:rPr>
          <w:i/>
          <w:sz w:val="18"/>
        </w:rPr>
        <w:t>Ottův slovník naučný XXIII., Sch-St</w:t>
      </w:r>
      <w:r>
        <w:rPr>
          <w:sz w:val="18"/>
        </w:rPr>
        <w:t>, s. 79.</w:t>
      </w:r>
    </w:p>
    <w:p>
      <w:pPr>
        <w:pStyle w:val="TextBodyIndent"/>
        <w:spacing w:lineRule="auto" w:line="228" w:before="100" w:after="0"/>
        <w:rPr>
          <w:sz w:val="22"/>
        </w:rPr>
      </w:pPr>
      <w:r>
        <w:rPr>
          <w:sz w:val="22"/>
        </w:rPr>
      </w:r>
    </w:p>
    <w:p>
      <w:pPr>
        <w:pStyle w:val="TextBodyIndent"/>
        <w:rPr>
          <w:b/>
          <w:b/>
          <w:sz w:val="32"/>
        </w:rPr>
      </w:pPr>
      <w:r>
        <w:rPr>
          <w:b/>
          <w:sz w:val="32"/>
        </w:rPr>
        <w:t>Skalák</w:t>
      </w:r>
      <w:r>
        <w:rPr>
          <w:sz w:val="32"/>
        </w:rPr>
        <w:t xml:space="preserve">  Adolf</w:t>
      </w:r>
    </w:p>
    <w:p>
      <w:pPr>
        <w:pStyle w:val="TextBodyIndent"/>
        <w:spacing w:lineRule="auto" w:line="288"/>
        <w:rPr>
          <w:sz w:val="24"/>
        </w:rPr>
      </w:pPr>
      <w:r>
        <w:rPr>
          <w:sz w:val="24"/>
        </w:rPr>
        <w:t>* 14. 1. 1931 Polná</w:t>
      </w:r>
    </w:p>
    <w:p>
      <w:pPr>
        <w:pStyle w:val="TextBodyIndent"/>
        <w:spacing w:lineRule="auto" w:line="228"/>
        <w:rPr>
          <w:sz w:val="22"/>
        </w:rPr>
      </w:pPr>
      <w:r>
        <w:rPr>
          <w:sz w:val="22"/>
        </w:rPr>
        <w:t>Kamnář.</w:t>
      </w:r>
    </w:p>
    <w:p>
      <w:pPr>
        <w:pStyle w:val="TextBodyIndent"/>
        <w:spacing w:lineRule="auto" w:line="228"/>
        <w:rPr>
          <w:sz w:val="22"/>
        </w:rPr>
      </w:pPr>
      <w:r>
        <w:rPr>
          <w:sz w:val="22"/>
        </w:rPr>
        <w:t>Narodil se v rodině provozující hrnčířství a kamnářství jako řemesla od po</w:t>
        <w:softHyphen/>
        <w:t>čátku 19. století. Po vy</w:t>
        <w:softHyphen/>
        <w:t>chození obecné a měšťanské školy v Polné se u otce vyučil kamnářem. V letech 1949–1952 absolvo</w:t>
        <w:softHyphen/>
        <w:t>val keramickou školu v Bechyni a potom vyšší průmyslovou školu v Karlových Varech, kde v roce 1954 matu</w:t>
        <w:softHyphen/>
        <w:t>roval. Po návratu z vojenské základní služby pracoval v letech 1956–1959 v  porcelánce EPIAG v Lokti jako mistr a dispečer. Po smrti otce se vrátil do Polné a pracoval nejdříve v podniku Stavební hmoty v Jihlavě (1959–1960), pak jako výrobní inspektor na správě cihelny Gustava Kli</w:t>
        <w:softHyphen/>
        <w:t>menta v Jihlavě (1961–1963). Po rozpadu podniku přešel v roce 1963 do Okresního stavebního pod</w:t>
        <w:softHyphen/>
        <w:t>niku v Třešti (v provozovně Rantířov byl samostatným kon</w:t>
        <w:softHyphen/>
        <w:t>struktérem do roku 1966). V období 1967–1986 působil jako provozní mistr v jihlavské pa</w:t>
        <w:softHyphen/>
        <w:t>nelárně (PREFA Brno) a pak dva roky v JZD v Novém Veselí, kde odborně zaváděl a zahajoval přidruženou kamnářskou výrobu. (Dnes zde působí tři sou</w:t>
        <w:softHyphen/>
        <w:t>kromé kamnářské a keramické firmy). Od roku 1988 pracoval pod MNV Luka nad Jihlavou pro Okresní památkový ústav.</w:t>
      </w:r>
    </w:p>
    <w:p>
      <w:pPr>
        <w:pStyle w:val="TextBodyIndent"/>
        <w:spacing w:lineRule="auto" w:line="228"/>
        <w:rPr>
          <w:sz w:val="22"/>
        </w:rPr>
      </w:pPr>
      <w:r>
        <w:rPr>
          <w:sz w:val="22"/>
        </w:rPr>
        <w:t>V roce 1989 dostal nabídku na zhotovení kachlových kamen ve Švýcarsku, kde pak jistý čas působil jako odborný poradce. Od roku 1990 provozuje umělecké řemeslo – kamnářství (opravy starožitných kamen, stavby krbů, kamen kuchyňských i po</w:t>
        <w:softHyphen/>
        <w:t>kojových, výroba zdobené keramiky…). Dílnu v ro-din</w:t>
        <w:softHyphen/>
        <w:t>ném domě v Polné vybavil hrnčíř</w:t>
        <w:softHyphen/>
        <w:t>ským kruhem a mohutnou zděnou keramickou pecí, kde vznikají ruční zdo</w:t>
        <w:softHyphen/>
        <w:t>bené kachle ve starém stylu. Řadu zakázek na rekonstrukce historických ka</w:t>
        <w:softHyphen/>
        <w:t>men do</w:t>
        <w:softHyphen/>
        <w:t>stává od památkářů a správců historických objektů. Svoje znalosti uplatnil např. na zámku Vilémov, na hradě Bítov, v muzeu v Jihlavě, na zámku Ve</w:t>
        <w:softHyphen/>
        <w:t>veří… Vybavení hrnčířské dílny a přes čtyřicet keramických a dře</w:t>
        <w:softHyphen/>
        <w:t>věných fo</w:t>
        <w:softHyphen/>
        <w:t>rem na ozdoby kachlů z 1. poloviny 19. století, dochovaných v rodině po před</w:t>
        <w:softHyphen/>
        <w:t>cích, věno</w:t>
        <w:softHyphen/>
        <w:t xml:space="preserve">val do Muzea Vysočiny. </w:t>
      </w:r>
    </w:p>
    <w:p>
      <w:pPr>
        <w:pStyle w:val="TextBodyIndent"/>
        <w:spacing w:lineRule="auto" w:line="220" w:before="100" w:after="0"/>
        <w:rPr/>
      </w:pPr>
      <w:r>
        <w:rPr>
          <w:b/>
          <w:sz w:val="18"/>
        </w:rPr>
        <w:t>Liter.</w:t>
      </w:r>
      <w:r>
        <w:rPr>
          <w:sz w:val="18"/>
        </w:rPr>
        <w:t xml:space="preserve">: Jiří Varhaník, </w:t>
      </w:r>
      <w:r>
        <w:rPr>
          <w:i/>
          <w:sz w:val="18"/>
        </w:rPr>
        <w:t>Kachlová kamna stavěl už můj praděd, vzpomíná polenský kamnář Adolf Skalák</w:t>
      </w:r>
      <w:r>
        <w:rPr>
          <w:sz w:val="18"/>
        </w:rPr>
        <w:t>, Jihlavské listy – Ví</w:t>
        <w:softHyphen/>
        <w:t>kend, 2. března 2001.</w:t>
      </w:r>
    </w:p>
    <w:p>
      <w:pPr>
        <w:pStyle w:val="TextBodyIndent"/>
        <w:spacing w:lineRule="auto" w:line="220" w:before="100" w:after="0"/>
        <w:rPr>
          <w:sz w:val="18"/>
        </w:rPr>
      </w:pPr>
      <w:r>
        <w:rPr>
          <w:sz w:val="18"/>
        </w:rPr>
      </w:r>
    </w:p>
    <w:p>
      <w:pPr>
        <w:pStyle w:val="TextBodyIndent"/>
        <w:rPr/>
      </w:pPr>
      <w:r>
        <w:rPr>
          <w:b/>
          <w:sz w:val="32"/>
        </w:rPr>
        <w:t xml:space="preserve">Skočdopole </w:t>
      </w:r>
      <w:r>
        <w:rPr>
          <w:sz w:val="32"/>
        </w:rPr>
        <w:t xml:space="preserve"> Antonín    </w:t>
      </w:r>
    </w:p>
    <w:p>
      <w:pPr>
        <w:pStyle w:val="TextBodyIndent"/>
        <w:spacing w:lineRule="auto" w:line="288"/>
        <w:rPr>
          <w:sz w:val="24"/>
        </w:rPr>
      </w:pPr>
      <w:r>
        <w:rPr>
          <w:sz w:val="24"/>
        </w:rPr>
        <w:t>* 9. 2. 1951 Polná</w:t>
      </w:r>
    </w:p>
    <w:p>
      <w:pPr>
        <w:pStyle w:val="TextBodyIndent"/>
        <w:spacing w:lineRule="auto" w:line="223"/>
        <w:rPr>
          <w:sz w:val="22"/>
        </w:rPr>
      </w:pPr>
      <w:r>
        <w:rPr>
          <w:sz w:val="22"/>
        </w:rPr>
        <w:t>Ekonom.</w:t>
      </w:r>
    </w:p>
    <w:p>
      <w:pPr>
        <w:pStyle w:val="TextBodyIndent"/>
        <w:spacing w:lineRule="auto" w:line="223"/>
        <w:rPr>
          <w:sz w:val="22"/>
        </w:rPr>
      </w:pPr>
      <w:r>
        <w:rPr>
          <w:sz w:val="22"/>
        </w:rPr>
        <w:t>Narodil se jako třetí z pěti dětí v rodině Antonína Skočdopole (1916–1981), okresního tajemníka Čs. strany lidové v Havlíčkově Brodě a dlouholetého režiséra polenského ochotnického souboru Jiří Po</w:t>
        <w:softHyphen/>
        <w:t>děbradský. Po ukončení základní školy v Polné (1957–1966) se vyučil nástrojařem (1966–1969) a pra</w:t>
        <w:softHyphen/>
        <w:t>coval v n. p. Tokoz v Polné (1969–1970, 1972–1973) jako nástrojař a normo</w:t>
        <w:softHyphen/>
        <w:t>vač. Při zaměstnání stu</w:t>
        <w:softHyphen/>
        <w:t>doval na střední ekonomické škole v Jihlavě (1972/1973), studium ukončil na střední škole pro pracu</w:t>
        <w:softHyphen/>
        <w:t>jící v Týně nad Vltavou (1974). V letech 1974–1979 byl posluchačem filozofické fakulty Univerzity Karlovy v Praze, kde studoval politickou eko</w:t>
        <w:softHyphen/>
        <w:t>nomii a filozofii. Rigorozum (PhDr.) obhájil v roce 1980, v letech 1979–1981 byl interním vědeckým aspi</w:t>
        <w:softHyphen/>
        <w:t>rantem ČSAV (disertace – obhajoba v Ekonomickém ústavu ČSAV 1981, Csc.). V období 1981–1990 byl vedou</w:t>
        <w:softHyphen/>
        <w:t>cím střediska pro zahraniční posluchače Ústřední družstevní školy Ústřední rady družstev. V letech 1991–1993 zastával funkci zástupce ředi</w:t>
        <w:softHyphen/>
        <w:t>tele První české korespondenční školy pražské firmy Pra</w:t>
        <w:softHyphen/>
        <w:t>goconsul s.p. – Interconsult a.s. Po krátkém působení u firmy AJAK Praha (1993), kde byl vedoucím střediska distančního vzdělávání, nastoupil do praž</w:t>
        <w:softHyphen/>
        <w:t>ské vzdělávací společnosti, naklada</w:t>
        <w:softHyphen/>
        <w:t>telství a vydavatelství Pragoeduca; jako vedoucí střediska otevřených (veřej</w:t>
        <w:softHyphen/>
        <w:t>ných) kurzů zajišťuje profesní a manažer</w:t>
        <w:softHyphen/>
        <w:t>ské vzdělávání a rekvalifikace kli</w:t>
        <w:softHyphen/>
        <w:t>entů.</w:t>
      </w:r>
    </w:p>
    <w:p>
      <w:pPr>
        <w:pStyle w:val="TextBodyIndent"/>
        <w:spacing w:lineRule="auto" w:line="223"/>
        <w:rPr/>
      </w:pPr>
      <w:r>
        <w:rPr>
          <w:sz w:val="22"/>
        </w:rPr>
        <w:t xml:space="preserve">V letech 1981–1988 publikoval deset prací v časopise Družstevník a v dalším odborném tisku (např. </w:t>
      </w:r>
      <w:r>
        <w:rPr>
          <w:i/>
          <w:sz w:val="22"/>
        </w:rPr>
        <w:t>Charakteristika současné sociálně ekonomické struk</w:t>
        <w:softHyphen/>
        <w:t>tury ČSSR</w:t>
      </w:r>
      <w:r>
        <w:rPr>
          <w:sz w:val="22"/>
        </w:rPr>
        <w:t xml:space="preserve"> /1984/, </w:t>
      </w:r>
      <w:r>
        <w:rPr>
          <w:i/>
          <w:sz w:val="22"/>
        </w:rPr>
        <w:t>Výchova a vzdělávání zahra</w:t>
        <w:softHyphen/>
        <w:t>ničních družstevních funkcio</w:t>
        <w:softHyphen/>
        <w:t>nářů a pracovníků na Ústřední družstevní škole ÚRD v ČSSR</w:t>
      </w:r>
      <w:r>
        <w:rPr>
          <w:sz w:val="22"/>
        </w:rPr>
        <w:t xml:space="preserve"> /1984/, </w:t>
      </w:r>
      <w:r>
        <w:rPr>
          <w:i/>
          <w:sz w:val="22"/>
        </w:rPr>
        <w:t>Zkuše</w:t>
        <w:softHyphen/>
        <w:t>nosti Ústřední družstevní školy ÚRD z kvalifikační přípravy družstevních ká</w:t>
        <w:softHyphen/>
        <w:t>drů z rozvojových zemí</w:t>
      </w:r>
      <w:r>
        <w:rPr>
          <w:sz w:val="22"/>
        </w:rPr>
        <w:t xml:space="preserve"> /1986/, </w:t>
      </w:r>
      <w:r>
        <w:rPr>
          <w:i/>
          <w:sz w:val="22"/>
        </w:rPr>
        <w:t>Stáž pro egyptské družstevníky</w:t>
      </w:r>
      <w:r>
        <w:rPr>
          <w:sz w:val="22"/>
        </w:rPr>
        <w:t xml:space="preserve"> /1986/, </w:t>
      </w:r>
      <w:r>
        <w:rPr>
          <w:i/>
          <w:sz w:val="22"/>
        </w:rPr>
        <w:t>Činnost ÚDŠ na úseku výchovy a vzdělávání za</w:t>
        <w:softHyphen/>
        <w:t>hraničních posluchačů</w:t>
      </w:r>
      <w:r>
        <w:rPr>
          <w:sz w:val="22"/>
        </w:rPr>
        <w:t xml:space="preserve"> /1988/ ad.).</w:t>
      </w:r>
    </w:p>
    <w:p>
      <w:pPr>
        <w:pStyle w:val="TextBodyIndent"/>
        <w:spacing w:lineRule="auto" w:line="223"/>
        <w:rPr>
          <w:sz w:val="22"/>
        </w:rPr>
      </w:pPr>
      <w:r>
        <w:rPr>
          <w:sz w:val="22"/>
        </w:rPr>
        <w:t>Od roku 1963 se zajímá o populární, beatovou a rockovou hudbu. Do roku 1970 sestavil a dosud vlastní zajímavou sbírku gramofonových desek pře</w:t>
        <w:softHyphen/>
        <w:t>vážně zahraničních interpretů. V roce 1968 byl jedním ze zakladatelů Beat Fan Clubu v Polné a v květnu 1968 byl na ustavující schůzi zvolen prezi</w:t>
        <w:softHyphen/>
        <w:t>den</w:t>
        <w:softHyphen/>
        <w:t>tem klubu. Pod jeho vedením klub vykázal v letech 1968–1970 bohatou kul</w:t>
        <w:softHyphen/>
        <w:t>turní činnost. Po obno</w:t>
        <w:softHyphen/>
        <w:t>vení klubu (2000) byl opět zvolen do jeho vedení.</w:t>
      </w:r>
    </w:p>
    <w:p>
      <w:pPr>
        <w:pStyle w:val="TextBodyIndent"/>
        <w:spacing w:lineRule="auto" w:line="228"/>
        <w:rPr>
          <w:b/>
          <w:b/>
          <w:sz w:val="24"/>
        </w:rPr>
      </w:pPr>
      <w:r>
        <w:rPr>
          <w:b/>
          <w:sz w:val="24"/>
        </w:rPr>
      </w:r>
    </w:p>
    <w:p>
      <w:pPr>
        <w:pStyle w:val="TextBodyIndent"/>
        <w:rPr>
          <w:b/>
          <w:b/>
          <w:sz w:val="32"/>
        </w:rPr>
      </w:pPr>
      <w:r>
        <w:rPr>
          <w:b/>
          <w:sz w:val="32"/>
        </w:rPr>
        <w:t xml:space="preserve">Skočdopole </w:t>
      </w:r>
      <w:r>
        <w:rPr>
          <w:sz w:val="32"/>
        </w:rPr>
        <w:t xml:space="preserve"> Jindřich</w:t>
      </w:r>
    </w:p>
    <w:p>
      <w:pPr>
        <w:pStyle w:val="TextBodyIndent"/>
        <w:spacing w:lineRule="auto" w:line="288"/>
        <w:rPr>
          <w:b/>
          <w:b/>
          <w:sz w:val="24"/>
        </w:rPr>
      </w:pPr>
      <w:r>
        <w:rPr>
          <w:sz w:val="24"/>
        </w:rPr>
        <w:t>* 14. 3. 1955 Polná</w:t>
      </w:r>
    </w:p>
    <w:p>
      <w:pPr>
        <w:pStyle w:val="TextBodyIndent"/>
        <w:spacing w:lineRule="auto" w:line="228"/>
        <w:rPr>
          <w:sz w:val="22"/>
        </w:rPr>
      </w:pPr>
      <w:r>
        <w:rPr>
          <w:sz w:val="22"/>
        </w:rPr>
        <w:t>Pedagogický pracovník, veřejný činitel a publicista.</w:t>
      </w:r>
    </w:p>
    <w:p>
      <w:pPr>
        <w:pStyle w:val="TextBodyIndent"/>
        <w:spacing w:lineRule="auto" w:line="228"/>
        <w:rPr>
          <w:sz w:val="22"/>
        </w:rPr>
      </w:pPr>
      <w:r>
        <w:rPr>
          <w:sz w:val="22"/>
        </w:rPr>
        <w:t>Narodil se v rodině lesníka Karla Skočdopole jako nejmladší ze čtyř dětí. Po vychození základní školy v Polné se vyučil prodavačem průmyslového zboží v SOU Jihlava. V letech 1973–1976 pracoval jako prodavač Drobného zboží v prodejně papírnictví a hraček v Polné. Od roku 1976 byl vychovate</w:t>
        <w:softHyphen/>
        <w:t>lem v SOU Polná. Při zaměstnání absolvoval v letech 1978–1983 Střední pedago</w:t>
        <w:softHyphen/>
        <w:t>gickou školu v Brně a po maturitě se stal nejdříve zástupcem ředitele SOU pro mimoškolní činnost a v roce 1993 pak ředite</w:t>
        <w:softHyphen/>
        <w:t>lem SOU v Polné. Po sloučení s SOU služeb Jihlava v roce 1997 byl vedoucím odloučeného praco</w:t>
        <w:softHyphen/>
        <w:t>viště SOU Jihlava v Polné. V komunálních volbách v roce 1998 kandidoval jako nezá</w:t>
        <w:softHyphen/>
        <w:t>vislý a získal od polenských voličů nejvíce hlasů. Zastupitelstvem byl zvolen sta</w:t>
        <w:softHyphen/>
        <w:t>rostou Polné pro období 1998–2002.</w:t>
      </w:r>
    </w:p>
    <w:p>
      <w:pPr>
        <w:pStyle w:val="TextBodyIndent"/>
        <w:spacing w:lineRule="auto" w:line="228"/>
        <w:rPr/>
      </w:pPr>
      <w:r>
        <w:rPr>
          <w:sz w:val="22"/>
        </w:rPr>
        <w:t>Od roku 1970 je členem TJ Slavoj Polná. V roce 1975 navrhl a prosadil po</w:t>
        <w:softHyphen/>
        <w:t>řádání dorosteneckého turnaje v kopané; do roku 1997 pak byly turnaje pořá</w:t>
        <w:softHyphen/>
        <w:t>dány každoročně (mnohdy i za účasti zahranič</w:t>
        <w:softHyphen/>
        <w:t>ních klubů), a Polná se tak stala známým a vyhlášeným místem sportovních klání. V roce 1980 byl zvolen před</w:t>
        <w:softHyphen/>
        <w:t>sedou TJ Slavoj Polná (průměrná členská základna nad 500 členů). Za polen</w:t>
        <w:softHyphen/>
        <w:t>ský region byl v letech 1973–1990 dopisovatelem sportovní rubriky jih</w:t>
        <w:softHyphen/>
        <w:t>lavské Jiskry a v letech 1990–1998 Jihlav</w:t>
        <w:softHyphen/>
        <w:t>ských listů. V letech 1990-1998 za</w:t>
        <w:softHyphen/>
        <w:t>sílal sportovní zprávy také do Regionsportu. V roce 1997 se přičinil o zatrav</w:t>
        <w:softHyphen/>
        <w:t>nění fotbalového hřiště Slavoje. Od roku 1975 publikuje v místním tisku (Po</w:t>
        <w:softHyphen/>
        <w:t>lenský kulturní zpravodaj, Polenský zpravodaj) příspěvky ze sportu, školství a veřej</w:t>
        <w:softHyphen/>
        <w:t xml:space="preserve">ného života (např. </w:t>
      </w:r>
      <w:r>
        <w:rPr>
          <w:i/>
          <w:sz w:val="22"/>
        </w:rPr>
        <w:t>Celonárodní turnaj v kopané – dorost</w:t>
      </w:r>
      <w:r>
        <w:rPr>
          <w:sz w:val="22"/>
        </w:rPr>
        <w:t xml:space="preserve"> /1976/, </w:t>
      </w:r>
      <w:r>
        <w:rPr>
          <w:i/>
          <w:sz w:val="22"/>
        </w:rPr>
        <w:t>Jak se připra</w:t>
        <w:softHyphen/>
        <w:t>vuje VI. ročník mezinárodního dorosteneckého turnaje v kopané v roce 1980</w:t>
      </w:r>
      <w:r>
        <w:rPr>
          <w:sz w:val="22"/>
        </w:rPr>
        <w:t xml:space="preserve"> /1979/, </w:t>
      </w:r>
      <w:r>
        <w:rPr>
          <w:i/>
          <w:sz w:val="22"/>
        </w:rPr>
        <w:t xml:space="preserve">Krátké ohlédnutí za sportovním rokem 1986 </w:t>
      </w:r>
      <w:r>
        <w:rPr>
          <w:sz w:val="22"/>
        </w:rPr>
        <w:t xml:space="preserve">/1987/, </w:t>
      </w:r>
      <w:r>
        <w:rPr>
          <w:i/>
          <w:sz w:val="22"/>
        </w:rPr>
        <w:t>SOU v Polné</w:t>
      </w:r>
      <w:r>
        <w:rPr>
          <w:sz w:val="22"/>
        </w:rPr>
        <w:t xml:space="preserve"> /1995/, </w:t>
      </w:r>
      <w:r>
        <w:rPr>
          <w:i/>
          <w:sz w:val="22"/>
        </w:rPr>
        <w:t>1927</w:t>
      </w:r>
      <w:r>
        <w:rPr>
          <w:sz w:val="22"/>
        </w:rPr>
        <w:t>–</w:t>
      </w:r>
      <w:r>
        <w:rPr>
          <w:i/>
          <w:sz w:val="22"/>
        </w:rPr>
        <w:t xml:space="preserve">1997 </w:t>
      </w:r>
      <w:r>
        <w:rPr>
          <w:sz w:val="22"/>
        </w:rPr>
        <w:t>–</w:t>
      </w:r>
      <w:r>
        <w:rPr>
          <w:i/>
          <w:sz w:val="22"/>
        </w:rPr>
        <w:t xml:space="preserve"> Sedmdesátiny polenského fotbalu</w:t>
      </w:r>
      <w:r>
        <w:rPr>
          <w:sz w:val="22"/>
        </w:rPr>
        <w:t xml:space="preserve"> /1997/, </w:t>
      </w:r>
      <w:r>
        <w:rPr>
          <w:i/>
          <w:sz w:val="22"/>
        </w:rPr>
        <w:t>Otevření regio</w:t>
        <w:softHyphen/>
        <w:t>nálního židovského muzea v rekonstruované polenské synagoze</w:t>
      </w:r>
      <w:r>
        <w:rPr>
          <w:sz w:val="22"/>
        </w:rPr>
        <w:t xml:space="preserve"> /2000/, </w:t>
      </w:r>
      <w:r>
        <w:rPr>
          <w:i/>
          <w:sz w:val="22"/>
        </w:rPr>
        <w:t>Další osud SOU služeb Jihlava – odloučené pracoviště Polná</w:t>
      </w:r>
      <w:r>
        <w:rPr>
          <w:sz w:val="22"/>
        </w:rPr>
        <w:t xml:space="preserve"> /2001/ ad.). Má vel</w:t>
        <w:softHyphen/>
        <w:t>kou zásluhu na rozvoji sportu na Polensku za posledních 30 let.</w:t>
      </w:r>
    </w:p>
    <w:p>
      <w:pPr>
        <w:pStyle w:val="TextBodyIndent"/>
        <w:spacing w:lineRule="auto" w:line="228"/>
        <w:rPr>
          <w:b/>
          <w:b/>
          <w:sz w:val="22"/>
        </w:rPr>
      </w:pPr>
      <w:r>
        <w:rPr>
          <w:b/>
          <w:sz w:val="22"/>
        </w:rPr>
      </w:r>
    </w:p>
    <w:p>
      <w:pPr>
        <w:pStyle w:val="TextBodyIndent"/>
        <w:rPr>
          <w:b/>
          <w:b/>
          <w:sz w:val="32"/>
        </w:rPr>
      </w:pPr>
      <w:r>
        <w:rPr>
          <w:b/>
          <w:sz w:val="32"/>
        </w:rPr>
        <w:t xml:space="preserve">Skočdopole </w:t>
      </w:r>
      <w:r>
        <w:rPr>
          <w:sz w:val="32"/>
        </w:rPr>
        <w:t xml:space="preserve"> Zdeněk</w:t>
      </w:r>
    </w:p>
    <w:p>
      <w:pPr>
        <w:pStyle w:val="TextBodyIndent"/>
        <w:spacing w:lineRule="auto" w:line="288"/>
        <w:rPr>
          <w:sz w:val="24"/>
        </w:rPr>
      </w:pPr>
      <w:r>
        <w:rPr>
          <w:sz w:val="24"/>
        </w:rPr>
        <w:t>* 6. 5. 1923 Polná    † 27. 6. 1984 Polná</w:t>
      </w:r>
    </w:p>
    <w:p>
      <w:pPr>
        <w:pStyle w:val="TextBodyIndent"/>
        <w:spacing w:lineRule="auto" w:line="228"/>
        <w:rPr>
          <w:sz w:val="22"/>
        </w:rPr>
      </w:pPr>
      <w:r>
        <w:rPr>
          <w:sz w:val="22"/>
        </w:rPr>
        <w:t>Dělník. Sbormistr a hudební skladatel.</w:t>
      </w:r>
    </w:p>
    <w:p>
      <w:pPr>
        <w:pStyle w:val="TextBodyIndent"/>
        <w:spacing w:lineRule="auto" w:line="228"/>
        <w:rPr>
          <w:sz w:val="22"/>
        </w:rPr>
      </w:pPr>
      <w:r>
        <w:rPr>
          <w:sz w:val="22"/>
        </w:rPr>
        <w:t>Narodil se v rodině obuvníka, později zřízence Občanské záložny, Antonína Skočdopole, jako čtvrtý z pěti dětí. Obecnou a měšťanskou školu vychodil v Polné a pak absolvoval dvouletou českou veřej</w:t>
        <w:softHyphen/>
        <w:t>nou obchodní školu v Jihlavě. Za protektorátu byl zaměstnán v dřevovýrobě Františka Kaplana v Polné a v mlékařském a pastvinářském družstvu. Po absolvování vojenské prezenční služby (1945–1947) pracoval krátký čas v Chrámovém družstvu v Pelhřimově a ve žďárském Žďasu jako dělník. V roce 1951 se stal členem nově vzniklého hodinářského družstva Elchron Polná. V polovině roku 1955 byl zatčen a v listopadu téhož roku odsouzen k trestu tři a půl roku žaláře a k trestům pro</w:t>
        <w:softHyphen/>
        <w:t>padnutí jmění a ztrátě občanských práv na tři roky za „trestný čin“ sdružování proti republice. Po propuštění na amnestii 30. června 1956 byl zaměstnán jako po</w:t>
        <w:softHyphen/>
        <w:t>mocný dělník ve stavebnictví.</w:t>
      </w:r>
    </w:p>
    <w:p>
      <w:pPr>
        <w:pStyle w:val="TextBodyIndent"/>
        <w:spacing w:lineRule="auto" w:line="228"/>
        <w:rPr>
          <w:sz w:val="22"/>
        </w:rPr>
      </w:pPr>
      <w:r>
        <w:rPr>
          <w:sz w:val="22"/>
        </w:rPr>
        <w:t>Od dětství byl hudebně nadaný. Byl žákem profesora Theodora Paříka, u ně</w:t>
        <w:softHyphen/>
        <w:t>hož se učil na housle, a členem Dětského pěveckého sboru v Polné pod vede</w:t>
        <w:softHyphen/>
        <w:t>ním Bohuslava Fišera. Ke hře na varhany, k harmonii, kontrapunktu a diri</w:t>
        <w:softHyphen/>
        <w:t>gent</w:t>
        <w:softHyphen/>
        <w:t>ství se propracoval jako samouk usilovným sebevzděláváním. Měl „absolutní hudební sluch“, což oceňovali všichni sbormistři, hudebníci a zpě</w:t>
        <w:softHyphen/>
        <w:t>váci, s kterými přišel do styku. V padesátých letech spolupra</w:t>
        <w:softHyphen/>
        <w:t>coval v hudební a skladatelské činnosti s Theodorem Paříkem, podporoval ho, pře</w:t>
        <w:softHyphen/>
        <w:t>svědčoval ve skladatelských  aktivi</w:t>
        <w:softHyphen/>
        <w:t>tách a  prosazoval jeho díla na českou hu</w:t>
        <w:softHyphen/>
        <w:t>dební scénu a do rozhlasu (Jihlava, Brno, Praha). Udržoval přátelské styky s brněnským hudeb</w:t>
        <w:softHyphen/>
        <w:t>ním skladate</w:t>
        <w:softHyphen/>
        <w:t>lem Osvaldem Chlubnou. V roce 1960 se za</w:t>
        <w:softHyphen/>
        <w:t>sloužil o obno</w:t>
        <w:softHyphen/>
        <w:t>vení pěveckého sboru Čestmír (činnost předtím ukončena v roce 1948), v kterém pak působil přes dvacet let jako sbormistr. Od roku 1965 byl ředite</w:t>
        <w:softHyphen/>
        <w:t>lem kůru a sbormistrem chrámo</w:t>
        <w:softHyphen/>
        <w:t>vého sboru. Se sborem Čestmír spolu</w:t>
        <w:softHyphen/>
        <w:t>pra</w:t>
        <w:softHyphen/>
        <w:t>coval s ochotnickým souborem Jiří Poděbradský, některá představení při</w:t>
        <w:softHyphen/>
        <w:t>pravo</w:t>
        <w:softHyphen/>
        <w:t>vali společně. Od roku 1952 byl členem Ochranného svazu autorského v Praze, od roku 1953 členem Pracovního tvůrčího kolektivu při Svazu čs. skladatelů. Působil rovněž v pěveckém sboru Záboj Pelhřimov (1947–1949) a v České unii pěvec</w:t>
        <w:softHyphen/>
        <w:t>kých sborů.</w:t>
      </w:r>
    </w:p>
    <w:p>
      <w:pPr>
        <w:pStyle w:val="TextBodyIndent"/>
        <w:spacing w:lineRule="auto" w:line="228"/>
        <w:rPr/>
      </w:pPr>
      <w:r>
        <w:rPr>
          <w:sz w:val="22"/>
        </w:rPr>
        <w:t xml:space="preserve"> </w:t>
      </w:r>
      <w:r>
        <w:rPr>
          <w:sz w:val="22"/>
        </w:rPr>
        <w:t xml:space="preserve">Je autorem řady církevních kompozic (např. </w:t>
      </w:r>
      <w:r>
        <w:rPr>
          <w:i/>
          <w:sz w:val="22"/>
        </w:rPr>
        <w:t>Královně Míru</w:t>
      </w:r>
      <w:r>
        <w:rPr>
          <w:sz w:val="22"/>
        </w:rPr>
        <w:t xml:space="preserve"> /1943/, </w:t>
      </w:r>
      <w:r>
        <w:rPr>
          <w:i/>
          <w:sz w:val="22"/>
        </w:rPr>
        <w:t>Mod</w:t>
        <w:softHyphen/>
        <w:t>litba</w:t>
      </w:r>
      <w:r>
        <w:rPr>
          <w:sz w:val="22"/>
        </w:rPr>
        <w:t xml:space="preserve"> /1943/, </w:t>
      </w:r>
      <w:r>
        <w:rPr>
          <w:i/>
          <w:sz w:val="22"/>
        </w:rPr>
        <w:t>Snoubencům</w:t>
      </w:r>
      <w:r>
        <w:rPr>
          <w:sz w:val="22"/>
        </w:rPr>
        <w:t xml:space="preserve"> /1946/, </w:t>
      </w:r>
      <w:r>
        <w:rPr>
          <w:i/>
          <w:sz w:val="22"/>
        </w:rPr>
        <w:t>Assumpta est</w:t>
      </w:r>
      <w:r>
        <w:rPr>
          <w:sz w:val="22"/>
        </w:rPr>
        <w:t xml:space="preserve"> /1947/, </w:t>
      </w:r>
      <w:r>
        <w:rPr>
          <w:i/>
          <w:sz w:val="22"/>
        </w:rPr>
        <w:t>Matičce nejkrásnější lásky</w:t>
      </w:r>
      <w:r>
        <w:rPr>
          <w:sz w:val="22"/>
        </w:rPr>
        <w:t xml:space="preserve"> /1947/, </w:t>
      </w:r>
      <w:r>
        <w:rPr>
          <w:i/>
          <w:sz w:val="22"/>
        </w:rPr>
        <w:t>Mešní píseň ke Královně srdcí</w:t>
      </w:r>
      <w:r>
        <w:rPr>
          <w:sz w:val="22"/>
        </w:rPr>
        <w:t xml:space="preserve"> /1950/ ad.) a světských skladeb (</w:t>
      </w:r>
      <w:r>
        <w:rPr>
          <w:i/>
          <w:sz w:val="22"/>
        </w:rPr>
        <w:t xml:space="preserve">Hraj, muziko, pěkně </w:t>
      </w:r>
      <w:r>
        <w:rPr>
          <w:sz w:val="22"/>
        </w:rPr>
        <w:t xml:space="preserve">/1940, valčík/, </w:t>
      </w:r>
      <w:r>
        <w:rPr>
          <w:i/>
          <w:sz w:val="22"/>
        </w:rPr>
        <w:t>Chrpy</w:t>
      </w:r>
      <w:r>
        <w:rPr>
          <w:sz w:val="22"/>
        </w:rPr>
        <w:t xml:space="preserve"> /1941, polka/, </w:t>
      </w:r>
      <w:r>
        <w:rPr>
          <w:i/>
          <w:sz w:val="22"/>
        </w:rPr>
        <w:t xml:space="preserve">Bohuška </w:t>
      </w:r>
      <w:r>
        <w:rPr>
          <w:sz w:val="22"/>
        </w:rPr>
        <w:t>/1941, ma</w:t>
        <w:softHyphen/>
        <w:t xml:space="preserve">zurka/, </w:t>
      </w:r>
      <w:r>
        <w:rPr>
          <w:i/>
          <w:sz w:val="22"/>
        </w:rPr>
        <w:t xml:space="preserve">Touha </w:t>
      </w:r>
      <w:r>
        <w:rPr>
          <w:sz w:val="22"/>
        </w:rPr>
        <w:t xml:space="preserve">/1943, valčík/, </w:t>
      </w:r>
      <w:r>
        <w:rPr>
          <w:i/>
          <w:sz w:val="22"/>
        </w:rPr>
        <w:t>Dobroutovská polka</w:t>
      </w:r>
      <w:r>
        <w:rPr>
          <w:sz w:val="22"/>
        </w:rPr>
        <w:t xml:space="preserve"> /1947, pro orchestr upra</w:t>
        <w:softHyphen/>
        <w:t>vil Fr. Pr</w:t>
        <w:softHyphen/>
        <w:t xml:space="preserve">chal/, </w:t>
      </w:r>
      <w:r>
        <w:rPr>
          <w:i/>
          <w:sz w:val="22"/>
        </w:rPr>
        <w:t>Zasnoubená</w:t>
      </w:r>
      <w:r>
        <w:rPr>
          <w:sz w:val="22"/>
        </w:rPr>
        <w:t xml:space="preserve"> /1951, polka/, </w:t>
      </w:r>
      <w:r>
        <w:rPr>
          <w:i/>
          <w:sz w:val="22"/>
        </w:rPr>
        <w:t>Slavoj</w:t>
      </w:r>
      <w:r>
        <w:rPr>
          <w:sz w:val="22"/>
        </w:rPr>
        <w:t xml:space="preserve"> /1952, pochod/, </w:t>
      </w:r>
      <w:r>
        <w:rPr>
          <w:i/>
          <w:sz w:val="22"/>
        </w:rPr>
        <w:t>O pouti</w:t>
      </w:r>
      <w:r>
        <w:rPr>
          <w:sz w:val="22"/>
        </w:rPr>
        <w:t xml:space="preserve"> /polka/, </w:t>
      </w:r>
      <w:r>
        <w:rPr>
          <w:i/>
          <w:sz w:val="22"/>
        </w:rPr>
        <w:t xml:space="preserve">Na věžnickém bále </w:t>
      </w:r>
      <w:r>
        <w:rPr>
          <w:sz w:val="22"/>
        </w:rPr>
        <w:t xml:space="preserve">/valčík, aranžmá Fr. Prchal/, </w:t>
      </w:r>
      <w:r>
        <w:rPr>
          <w:i/>
          <w:sz w:val="22"/>
        </w:rPr>
        <w:t>Pro tatínka</w:t>
      </w:r>
      <w:r>
        <w:rPr>
          <w:sz w:val="22"/>
        </w:rPr>
        <w:t xml:space="preserve"> /1967, sousedská, aranžmá Fr. Prchal/ ad.). Zkomponoval ještě další skladby (tanga, po</w:t>
        <w:softHyphen/>
        <w:t>chody, waltze, trampské písně…) dosud nearanžované a neuvedené. Po jeho úmrtí byla činnost Čestmíru dočasně přerušena.</w:t>
      </w:r>
    </w:p>
    <w:p>
      <w:pPr>
        <w:pStyle w:val="TextBodyIndent"/>
        <w:spacing w:lineRule="auto" w:line="228"/>
        <w:rPr/>
      </w:pPr>
      <w:r>
        <w:rPr>
          <w:sz w:val="22"/>
        </w:rPr>
        <w:t>Do regionálního tisku napsal několik příspěvků (</w:t>
      </w:r>
      <w:r>
        <w:rPr>
          <w:i/>
          <w:sz w:val="22"/>
        </w:rPr>
        <w:t>Bohumil Čeněk a Polná</w:t>
      </w:r>
      <w:r>
        <w:rPr>
          <w:sz w:val="22"/>
        </w:rPr>
        <w:t xml:space="preserve"> /1962/, </w:t>
      </w:r>
      <w:r>
        <w:rPr>
          <w:i/>
          <w:sz w:val="22"/>
        </w:rPr>
        <w:t>Hudba, která čeká objevitele</w:t>
      </w:r>
      <w:r>
        <w:rPr>
          <w:sz w:val="22"/>
        </w:rPr>
        <w:t xml:space="preserve"> /1966/, </w:t>
      </w:r>
      <w:r>
        <w:rPr>
          <w:i/>
          <w:sz w:val="22"/>
        </w:rPr>
        <w:t>135 let sborového zpěvu v Polné</w:t>
      </w:r>
      <w:r>
        <w:rPr>
          <w:sz w:val="22"/>
        </w:rPr>
        <w:t xml:space="preserve"> /1973/, </w:t>
      </w:r>
      <w:r>
        <w:rPr>
          <w:i/>
          <w:sz w:val="22"/>
        </w:rPr>
        <w:t>K XI. přehlídce pěveckých sborů Vysočiny „Podzim 1976“</w:t>
      </w:r>
      <w:r>
        <w:rPr>
          <w:sz w:val="22"/>
        </w:rPr>
        <w:t xml:space="preserve"> /1976/, </w:t>
      </w:r>
      <w:r>
        <w:rPr>
          <w:i/>
          <w:sz w:val="22"/>
        </w:rPr>
        <w:t>Spi</w:t>
        <w:softHyphen/>
        <w:t>sovatel J. V. Pleva a Polná</w:t>
      </w:r>
      <w:r>
        <w:rPr>
          <w:sz w:val="22"/>
        </w:rPr>
        <w:t xml:space="preserve"> /1977/ aj.).</w:t>
      </w:r>
    </w:p>
    <w:p>
      <w:pPr>
        <w:pStyle w:val="TextBodyIndent"/>
        <w:rPr>
          <w:sz w:val="22"/>
        </w:rPr>
      </w:pPr>
      <w:r>
        <w:rPr>
          <w:sz w:val="22"/>
        </w:rPr>
      </w:r>
    </w:p>
    <w:p>
      <w:pPr>
        <w:pStyle w:val="TextBodyIndent"/>
        <w:rPr/>
      </w:pPr>
      <w:r>
        <w:rPr>
          <w:b/>
          <w:sz w:val="32"/>
        </w:rPr>
        <w:t>Skočdopolová</w:t>
      </w:r>
      <w:r>
        <w:rPr>
          <w:sz w:val="32"/>
        </w:rPr>
        <w:t xml:space="preserve">  Miluše</w:t>
      </w:r>
      <w:r>
        <w:rPr>
          <w:b/>
          <w:sz w:val="32"/>
        </w:rPr>
        <w:t xml:space="preserve">,  </w:t>
      </w:r>
      <w:r>
        <w:rPr>
          <w:sz w:val="32"/>
        </w:rPr>
        <w:t>roz.</w:t>
      </w:r>
      <w:r>
        <w:rPr>
          <w:b/>
          <w:sz w:val="32"/>
        </w:rPr>
        <w:t xml:space="preserve"> </w:t>
      </w:r>
      <w:r>
        <w:rPr>
          <w:sz w:val="32"/>
        </w:rPr>
        <w:t>Vítková</w:t>
      </w:r>
      <w:r>
        <w:rPr>
          <w:b/>
          <w:sz w:val="32"/>
        </w:rPr>
        <w:t xml:space="preserve">    </w:t>
      </w:r>
    </w:p>
    <w:p>
      <w:pPr>
        <w:pStyle w:val="TextBodyIndent"/>
        <w:spacing w:lineRule="auto" w:line="288"/>
        <w:rPr>
          <w:sz w:val="24"/>
        </w:rPr>
      </w:pPr>
      <w:r>
        <w:rPr>
          <w:sz w:val="24"/>
        </w:rPr>
        <w:t>* 6. 8. 1949 Polná</w:t>
      </w:r>
    </w:p>
    <w:p>
      <w:pPr>
        <w:pStyle w:val="TextBodyIndent"/>
        <w:spacing w:lineRule="auto" w:line="228"/>
        <w:rPr>
          <w:sz w:val="22"/>
        </w:rPr>
      </w:pPr>
      <w:r>
        <w:rPr>
          <w:sz w:val="22"/>
        </w:rPr>
        <w:t>Vedoucí knihovny, kulturní pracovnice a publicistka.</w:t>
      </w:r>
    </w:p>
    <w:p>
      <w:pPr>
        <w:pStyle w:val="TextBodyIndent"/>
        <w:spacing w:lineRule="auto" w:line="228"/>
        <w:rPr>
          <w:sz w:val="22"/>
        </w:rPr>
      </w:pPr>
      <w:r>
        <w:rPr>
          <w:sz w:val="22"/>
        </w:rPr>
        <w:t>Základní školu vychodila v Polné a v roce 1968 absolvovala čtyřletou Střední knihovnickou školu v Praze. Po maturitě nastoupila na místo knihov</w:t>
        <w:softHyphen/>
        <w:t>nice v Husově knihovně v Polné a v letech 1969–1972 si při zaměstnání zvý</w:t>
        <w:softHyphen/>
        <w:t>šila vzdělání na Střední kulturní škole v Praze v oboru kulturně výchovné práce. Od roku 1969 je vedoucí Husovy knihovny.</w:t>
      </w:r>
    </w:p>
    <w:p>
      <w:pPr>
        <w:pStyle w:val="TextBodyIndent"/>
        <w:spacing w:lineRule="auto" w:line="228"/>
        <w:rPr>
          <w:sz w:val="22"/>
        </w:rPr>
      </w:pPr>
      <w:r>
        <w:rPr>
          <w:sz w:val="22"/>
        </w:rPr>
        <w:t>Husovu knihovnu v Polné převzala v roce 1969 jako střediskovou a zpočátku tak zajišťovala činnost dalších 21 venkovských knihoven na Polensku. V roce 1982 prosadila nutnou rozsáhlou rekonstrukci knihovny – celého prvního pa</w:t>
        <w:softHyphen/>
        <w:t>tra budovy na Sezimově náměstí. Město zde vybudovalo plynové topení, no</w:t>
        <w:softHyphen/>
        <w:t>vou elektroinstalaci, novou podlahu a schodiště, proběhla výměna některých sta</w:t>
        <w:softHyphen/>
        <w:t>rých regálů za nové. Po opravách, novém uspořádání a soustavnou propa</w:t>
        <w:softHyphen/>
        <w:t>gací knihovny znatelně stoupl počet čtenářů a výpůjček. V roce 1984 knižní fond zahrnoval přes 19 tisíc svazků knih, knihovnu navštěvovalo 924 čtenářů, vý</w:t>
        <w:softHyphen/>
        <w:t>půjček bylo 68 588 (celostátní průměr výpůjček na 1 obyvatele tehdy činil 5, v Polné 15,6, tedy třikrát více). V roce 1996 se činnost Husovy knihovny pod jejím vedením ještě zvýšila (knihovna vlastnila 19 005 knih, 263 audioka</w:t>
        <w:softHyphen/>
        <w:t>zet a odebírala 18 druhů časopisů; 890 stálých čtenářů si během roku vypůj</w:t>
        <w:softHyphen/>
        <w:t>čilo 101 201 knih, časopisů či audiokazet; proběhlo 18 besed, instalováno bylo 55 te</w:t>
        <w:softHyphen/>
        <w:t>matic</w:t>
        <w:softHyphen/>
        <w:t>kých výstavek a 44 nástěnek, snížil se však počet střediskových kniho</w:t>
        <w:softHyphen/>
        <w:t>ven). Statistický přehled za rok 2000: 19 796 knih, 930 čtenářů a 102 695 vý</w:t>
        <w:softHyphen/>
        <w:t>půjček; zaveden internet pro veřejnost; pod Husovu knihovnu spadají místní knihovny v Hrbově, Janovicích a Nových Dvorech (obce jsou součástí Polné).</w:t>
      </w:r>
    </w:p>
    <w:p>
      <w:pPr>
        <w:pStyle w:val="TextBodyIndent"/>
        <w:spacing w:lineRule="auto" w:line="228"/>
        <w:rPr/>
      </w:pPr>
      <w:r>
        <w:rPr>
          <w:sz w:val="22"/>
        </w:rPr>
        <w:t>Nezanedbatelná je veřejná a publikační činnost Miluše Skočdopolové. V roce 1990 založila nakla</w:t>
        <w:softHyphen/>
        <w:t>datelství Romance, zabývající se především vydá</w:t>
        <w:softHyphen/>
        <w:t xml:space="preserve">váním spisů Vlasty Pittnerové (Romance každoročně vydává 5 svazků, do roku 2001 vyšlo 55 knih; úspěšným počinem v roce 1992 bylo vydání reprintu monografie Františka Pojmona z roku 1897 </w:t>
      </w:r>
      <w:r>
        <w:rPr>
          <w:i/>
          <w:sz w:val="22"/>
        </w:rPr>
        <w:t>Polná, popis dějepisný, místopisný a statis</w:t>
        <w:softHyphen/>
        <w:t>tický</w:t>
      </w:r>
      <w:r>
        <w:rPr>
          <w:sz w:val="22"/>
        </w:rPr>
        <w:t>). Je autor</w:t>
        <w:softHyphen/>
        <w:t>kou asi dvaceti příspěvků, uveřejněných v regionálním tisku, z nichž část je zaměřena na činnost Hu</w:t>
        <w:softHyphen/>
        <w:t xml:space="preserve">sovy knihovny (např. </w:t>
      </w:r>
      <w:r>
        <w:rPr>
          <w:i/>
          <w:sz w:val="22"/>
        </w:rPr>
        <w:t>Historie české knihy v Polné</w:t>
      </w:r>
      <w:r>
        <w:rPr>
          <w:sz w:val="22"/>
        </w:rPr>
        <w:t xml:space="preserve"> /1975/, </w:t>
      </w:r>
      <w:r>
        <w:rPr>
          <w:i/>
          <w:sz w:val="22"/>
        </w:rPr>
        <w:t>50 let loutkového divadla v Polné</w:t>
      </w:r>
      <w:r>
        <w:rPr>
          <w:sz w:val="22"/>
        </w:rPr>
        <w:t xml:space="preserve"> /1977/, </w:t>
      </w:r>
      <w:r>
        <w:rPr>
          <w:i/>
          <w:sz w:val="22"/>
        </w:rPr>
        <w:t>Polenská knihovna</w:t>
      </w:r>
      <w:r>
        <w:rPr>
          <w:sz w:val="22"/>
        </w:rPr>
        <w:t xml:space="preserve"> /1996/ ad.) a část je biografická (např. </w:t>
      </w:r>
      <w:r>
        <w:rPr>
          <w:i/>
          <w:sz w:val="22"/>
        </w:rPr>
        <w:t>Antonín Pittner – nejvýznam</w:t>
        <w:softHyphen/>
        <w:t>nější polenská osobnost 19. století</w:t>
      </w:r>
      <w:r>
        <w:rPr>
          <w:sz w:val="22"/>
        </w:rPr>
        <w:t xml:space="preserve"> /Polensko č. 3 a 4/1997 a č. 1/1998/, </w:t>
      </w:r>
      <w:r>
        <w:rPr>
          <w:i/>
          <w:sz w:val="22"/>
        </w:rPr>
        <w:t>Vlasta Pittnerová</w:t>
      </w:r>
      <w:r>
        <w:rPr>
          <w:sz w:val="22"/>
        </w:rPr>
        <w:t xml:space="preserve"> /Polen. zpravodaj č. 1/1998/, </w:t>
      </w:r>
      <w:r>
        <w:rPr>
          <w:i/>
          <w:sz w:val="22"/>
        </w:rPr>
        <w:t>Vzpomínka na Gustava Vítka</w:t>
      </w:r>
      <w:r>
        <w:rPr>
          <w:sz w:val="22"/>
        </w:rPr>
        <w:t xml:space="preserve"> /Čtenář, leden 1994/). Je vnučkou zakladatele Husovy knihovny v Polné Gustava Vítka (1886–1943) a prapravnučkou Antonína Pittnera (1814–1897). V roce 1969 byla zakládající členkou Klubu milovníků kultury, z něhož vznikl o tři roky později divadelní soubor Duha Polná. Je členkou Červeného kříže a Spolku městského muzea v Polné.</w:t>
      </w:r>
    </w:p>
    <w:p>
      <w:pPr>
        <w:pStyle w:val="TextBodyIndent"/>
        <w:spacing w:lineRule="auto" w:line="228"/>
        <w:rPr>
          <w:b/>
          <w:b/>
          <w:sz w:val="28"/>
        </w:rPr>
      </w:pPr>
      <w:r>
        <w:rPr>
          <w:b/>
          <w:sz w:val="28"/>
        </w:rPr>
      </w:r>
    </w:p>
    <w:p>
      <w:pPr>
        <w:pStyle w:val="TextBodyIndent"/>
        <w:rPr>
          <w:b/>
          <w:b/>
          <w:sz w:val="32"/>
        </w:rPr>
      </w:pPr>
      <w:r>
        <w:rPr>
          <w:b/>
          <w:sz w:val="32"/>
        </w:rPr>
        <w:t>Sláma</w:t>
      </w:r>
      <w:r>
        <w:rPr>
          <w:sz w:val="32"/>
        </w:rPr>
        <w:t xml:space="preserve">  František</w:t>
      </w:r>
    </w:p>
    <w:p>
      <w:pPr>
        <w:pStyle w:val="TextBodyIndent"/>
        <w:spacing w:lineRule="auto" w:line="288"/>
        <w:rPr>
          <w:b/>
          <w:b/>
          <w:sz w:val="24"/>
        </w:rPr>
      </w:pPr>
      <w:r>
        <w:rPr>
          <w:sz w:val="24"/>
        </w:rPr>
        <w:t>* 24. 5. 1946 Jihlava</w:t>
      </w:r>
    </w:p>
    <w:p>
      <w:pPr>
        <w:pStyle w:val="TextBodyIndent"/>
        <w:spacing w:lineRule="auto" w:line="225"/>
        <w:rPr>
          <w:sz w:val="22"/>
        </w:rPr>
      </w:pPr>
      <w:r>
        <w:rPr>
          <w:sz w:val="22"/>
        </w:rPr>
        <w:t>Pedagog. Sportovec (lehká atletika), hudebník a cestovatel.</w:t>
      </w:r>
    </w:p>
    <w:p>
      <w:pPr>
        <w:pStyle w:val="TextBodyIndent"/>
        <w:spacing w:lineRule="auto" w:line="225"/>
        <w:rPr>
          <w:sz w:val="22"/>
        </w:rPr>
      </w:pPr>
      <w:r>
        <w:rPr>
          <w:sz w:val="22"/>
        </w:rPr>
        <w:t>Do roku 1968 žil v Polné, zde také vychodil základní školu (1952-1960) a hrál ochotnické divadlo pod vedením učitelky Boženy Nápravníkové. Základy fotografování získal v Polné u Antonína Brože, vztah k přírodě od učitele Františka Šice a přírodo</w:t>
        <w:softHyphen/>
        <w:t>vědce Bohuslava Hladíka, hudební vzdělání na kla</w:t>
        <w:softHyphen/>
        <w:t>vír u Marie Koudelkové. V období 1961–1963 hrál na klavír v dixielandu Otto Matuly a v roce 1964 v beatové skupině Merkur Jiřího Varhaníka z Luk nad Jihlavou. V letech 1960–1964 navštěvoval střední průmyslovou školu v Jihlavě a po maturitě ode</w:t>
        <w:softHyphen/>
        <w:t>šel studovat na Vysoké učení technické do Brna, stu</w:t>
        <w:softHyphen/>
        <w:t>dium však nedokončil. V Brně sportovně závodil za Zbrojovku. Je držite</w:t>
        <w:softHyphen/>
        <w:t>lem tří bronzových medailí z mistrovství Československa a čtyř čs. halových re</w:t>
        <w:softHyphen/>
        <w:t>kordů v běhu na 100 yardů, 200 m a 300 m (1969). V roce 1968 přestoupil do atletic</w:t>
        <w:softHyphen/>
        <w:t>kého oddílu LIAZ Jablonec; v roce 1970 se oženil s Hanou Dočekalo-vou (poz</w:t>
        <w:softHyphen/>
        <w:t>ději čs. reprezentantka a čtrnáctinásobná mistryně republiky v atletice) a v Jablonci získal trvalé bydliště. V roce 1984 ukončil dálkové studium geogra</w:t>
        <w:softHyphen/>
        <w:t>fie na peda</w:t>
        <w:softHyphen/>
        <w:t>gogické fakultě Univerzity Palackého v Olomouci a byl promován doktorem pedago</w:t>
        <w:softHyphen/>
        <w:t>giky (PaedDr.). Byl vedoucím audiovizuál</w:t>
        <w:softHyphen/>
        <w:t>ního střediska v Jablonci nad Nisou (1974–1985) a pak krmičem na jelení farmě JZD Lučany (1985–1990). Od roku 1990 přednáší na školách několika okresů a zabývá se tvorbou audiovi</w:t>
        <w:softHyphen/>
        <w:t>zuálních a geo</w:t>
        <w:softHyphen/>
        <w:t>grafických po</w:t>
        <w:softHyphen/>
        <w:t xml:space="preserve">řadů, také vede několik seminářů na přírodovědné fakultě UP v Olomouci.. </w:t>
      </w:r>
    </w:p>
    <w:p>
      <w:pPr>
        <w:pStyle w:val="TextBodyIndent"/>
        <w:spacing w:lineRule="auto" w:line="225"/>
        <w:rPr/>
      </w:pPr>
      <w:r>
        <w:rPr>
          <w:sz w:val="22"/>
        </w:rPr>
        <w:t>Při účasti na sportovním klání v Alžírsku v roce 1970 navštívil několik oáz na Sa</w:t>
        <w:softHyphen/>
        <w:t>haře a byl zcela zís</w:t>
        <w:softHyphen/>
        <w:t>kán pro cestování. Od roku 1973, kdy se seznámil s doc. dr. Otakarem Štěrbou a ing. Jaromírem Štěti</w:t>
        <w:softHyphen/>
        <w:t>nou, se zúčastnil řady ces</w:t>
        <w:softHyphen/>
        <w:t>topisných a přírodovědných expedic: Sahara 1973 – kromě přírodovědec</w:t>
        <w:softHyphen/>
        <w:t xml:space="preserve">kých výsledků také objev dalších prehistorických kreseb v pohoří Tassili, cestou mj. sestup do jednoho z kráterů Etny (knihy </w:t>
      </w:r>
      <w:r>
        <w:rPr>
          <w:i/>
          <w:sz w:val="22"/>
        </w:rPr>
        <w:t>Sahara není jen písek</w:t>
      </w:r>
      <w:r>
        <w:rPr>
          <w:sz w:val="22"/>
        </w:rPr>
        <w:t xml:space="preserve">, </w:t>
      </w:r>
      <w:r>
        <w:rPr>
          <w:i/>
          <w:sz w:val="22"/>
        </w:rPr>
        <w:t>Stopy v písku</w:t>
      </w:r>
      <w:r>
        <w:rPr>
          <w:sz w:val="22"/>
        </w:rPr>
        <w:t>); Indus 1975 – úspěšný první sjezd J. Ště</w:t>
        <w:softHyphen/>
        <w:t>tiny a J. Koudely napříč Hi</w:t>
        <w:softHyphen/>
        <w:t>malájem, nejhlub</w:t>
        <w:softHyphen/>
        <w:t>ším údolím světa pod horou Nanga Parbat na plavidle Ma</w:t>
        <w:softHyphen/>
        <w:t xml:space="preserve">tylda (kniha </w:t>
      </w:r>
      <w:r>
        <w:rPr>
          <w:i/>
          <w:sz w:val="22"/>
        </w:rPr>
        <w:t>S Matyldou po Indu</w:t>
      </w:r>
      <w:r>
        <w:rPr>
          <w:sz w:val="22"/>
        </w:rPr>
        <w:t xml:space="preserve"> – 4 vydání, TV film </w:t>
      </w:r>
      <w:r>
        <w:rPr>
          <w:i/>
          <w:sz w:val="22"/>
        </w:rPr>
        <w:t>V nejhlubším údolí světa</w:t>
      </w:r>
      <w:r>
        <w:rPr>
          <w:sz w:val="22"/>
        </w:rPr>
        <w:t>); Ganga 1977 – výstup na nejvyšší horu Iránu Démávend (5670 m), sjezd řeky Aragvi v Gruzii a řeky Hilmand v Afghanistánu, při sjezdu Gangy zahynuli Jiří Kou</w:t>
        <w:softHyphen/>
        <w:t xml:space="preserve">dela a Václav Jindrák (TV film </w:t>
      </w:r>
      <w:r>
        <w:rPr>
          <w:i/>
          <w:sz w:val="22"/>
        </w:rPr>
        <w:t>K pramenům Gangy</w:t>
      </w:r>
      <w:r>
        <w:rPr>
          <w:sz w:val="22"/>
        </w:rPr>
        <w:t xml:space="preserve">, krátký film </w:t>
      </w:r>
      <w:r>
        <w:rPr>
          <w:i/>
          <w:sz w:val="22"/>
        </w:rPr>
        <w:t>Pouť s vůní santalového dřeva</w:t>
      </w:r>
      <w:r>
        <w:rPr>
          <w:sz w:val="22"/>
        </w:rPr>
        <w:t xml:space="preserve"> /autor námětu a scénáře/, příběh výpravy vylíčen v knize E. P. Hillaryho </w:t>
      </w:r>
      <w:r>
        <w:rPr>
          <w:i/>
          <w:sz w:val="22"/>
        </w:rPr>
        <w:t>Od oceánu k oblakům</w:t>
      </w:r>
      <w:r>
        <w:rPr>
          <w:sz w:val="22"/>
        </w:rPr>
        <w:t>); Ob 1981 – plavba dlouhá 4600 km od pra</w:t>
        <w:softHyphen/>
        <w:t xml:space="preserve">menů k oceánu, horní tok na Matyldách, dolní tok na plachetnicích Chvála bláznovství a Svatá Magdaléna (Štěrbovy filmy </w:t>
      </w:r>
      <w:r>
        <w:rPr>
          <w:i/>
          <w:sz w:val="22"/>
        </w:rPr>
        <w:t>Velká řeka</w:t>
      </w:r>
      <w:r>
        <w:rPr>
          <w:sz w:val="22"/>
        </w:rPr>
        <w:t xml:space="preserve">, </w:t>
      </w:r>
      <w:r>
        <w:rPr>
          <w:i/>
          <w:sz w:val="22"/>
        </w:rPr>
        <w:t>Velké krajinné ekosystémy</w:t>
      </w:r>
      <w:r>
        <w:rPr>
          <w:sz w:val="22"/>
        </w:rPr>
        <w:t xml:space="preserve">, </w:t>
      </w:r>
      <w:r>
        <w:rPr>
          <w:i/>
          <w:sz w:val="22"/>
        </w:rPr>
        <w:t>Po řece Obu</w:t>
      </w:r>
      <w:r>
        <w:rPr>
          <w:sz w:val="22"/>
        </w:rPr>
        <w:t xml:space="preserve"> a kniha </w:t>
      </w:r>
      <w:r>
        <w:rPr>
          <w:i/>
          <w:sz w:val="22"/>
        </w:rPr>
        <w:t>Od pramenů k oceánu</w:t>
      </w:r>
      <w:r>
        <w:rPr>
          <w:sz w:val="22"/>
        </w:rPr>
        <w:t xml:space="preserve">); Mongolsko 1983 – 1000 km plavby na „člunu“ Matylda po řekách Egin-gol a Selenga; Altaj 1985 – cesta do sibiřského pohoří, Tělecké jezero, Multinská jezera, hory, tajga; Jenisej 1987 – plavba dlouhá 4000 km od pramenů k oceánu na Matyldě, na dolním toku na voru Panoráma (TV seriál </w:t>
      </w:r>
      <w:r>
        <w:rPr>
          <w:i/>
          <w:sz w:val="22"/>
        </w:rPr>
        <w:t>Sibiř – země budoucnosti</w:t>
      </w:r>
      <w:r>
        <w:rPr>
          <w:sz w:val="22"/>
        </w:rPr>
        <w:t xml:space="preserve">, filmy </w:t>
      </w:r>
      <w:r>
        <w:rPr>
          <w:i/>
          <w:sz w:val="22"/>
        </w:rPr>
        <w:t>Ketó znamená člověk</w:t>
      </w:r>
      <w:r>
        <w:rPr>
          <w:sz w:val="22"/>
        </w:rPr>
        <w:t xml:space="preserve"> a </w:t>
      </w:r>
      <w:r>
        <w:rPr>
          <w:i/>
          <w:sz w:val="22"/>
        </w:rPr>
        <w:t>Od pramenů k oceánu</w:t>
      </w:r>
      <w:r>
        <w:rPr>
          <w:sz w:val="22"/>
        </w:rPr>
        <w:t xml:space="preserve">; odborný autorský film Fr. Slámy </w:t>
      </w:r>
      <w:r>
        <w:rPr>
          <w:i/>
          <w:sz w:val="22"/>
        </w:rPr>
        <w:t>Exogenní pochody</w:t>
      </w:r>
      <w:r>
        <w:rPr>
          <w:sz w:val="22"/>
        </w:rPr>
        <w:t xml:space="preserve"> obdržel cenu Slovenské akademie věd a cenu Malé rondo na festivalu vědeckých filmů ve Španělsku); Kolyma 1989 – dálný východ Ruska, stalinské lágry Gulag na Kolymě, plavba po Ko</w:t>
        <w:softHyphen/>
        <w:t>lymě, Maltanu a Ba</w:t>
        <w:softHyphen/>
        <w:t xml:space="preserve">chapči na Matyldě (natáčení šestidílného TV seriálu </w:t>
      </w:r>
      <w:r>
        <w:rPr>
          <w:i/>
          <w:sz w:val="22"/>
        </w:rPr>
        <w:t>Sibiř – země žalu a země naděje</w:t>
      </w:r>
      <w:r>
        <w:rPr>
          <w:sz w:val="22"/>
        </w:rPr>
        <w:t xml:space="preserve">, kniha </w:t>
      </w:r>
      <w:r>
        <w:rPr>
          <w:i/>
          <w:sz w:val="22"/>
        </w:rPr>
        <w:t>Souostroví naděje</w:t>
      </w:r>
      <w:r>
        <w:rPr>
          <w:sz w:val="22"/>
        </w:rPr>
        <w:t>); Ketové 1990 – expedice na střední Sibiř za národ</w:t>
        <w:softHyphen/>
        <w:t xml:space="preserve">ností, která nepřežije rok 2050 (film </w:t>
      </w:r>
      <w:r>
        <w:rPr>
          <w:i/>
          <w:sz w:val="22"/>
        </w:rPr>
        <w:t>Ketové</w:t>
      </w:r>
      <w:r>
        <w:rPr>
          <w:sz w:val="22"/>
        </w:rPr>
        <w:t>); Legio</w:t>
        <w:softHyphen/>
        <w:t>náři 1994 – po sto</w:t>
        <w:softHyphen/>
        <w:t>pách čs. legionářů v Rusku v době I. světové války (TV seriál Milana Ma</w:t>
        <w:softHyphen/>
        <w:t xml:space="preserve">ryšky </w:t>
      </w:r>
      <w:r>
        <w:rPr>
          <w:i/>
          <w:sz w:val="22"/>
        </w:rPr>
        <w:t>Zač jsme bojovali</w:t>
      </w:r>
      <w:r>
        <w:rPr>
          <w:sz w:val="22"/>
        </w:rPr>
        <w:t xml:space="preserve"> získal v roce 1995 cenu Českého lva); Afrika 1995 – výstup na Mt. Meru a Kilimandžáro v Tanzánii, ostrov Zanzibar, část Keni, národní parky Ngoro-ngoro, Tarangire a Manyara Lake (krátký videofilm); Sibiř 1996 – cesta zčásti po stopách J. Hanzelky a M. Zikmunda a zčásti po stopách předchozích výprav, účastníkem byl také ing. Miroslav Zikmund (TV seriál M. Ma</w:t>
        <w:softHyphen/>
        <w:t xml:space="preserve">ryšky </w:t>
      </w:r>
      <w:r>
        <w:rPr>
          <w:i/>
          <w:sz w:val="22"/>
        </w:rPr>
        <w:t>Sibiř – peklo nebo ráj</w:t>
      </w:r>
      <w:r>
        <w:rPr>
          <w:sz w:val="22"/>
        </w:rPr>
        <w:t>); Banát 1995, 1996 a 1997 – pomoc krajanům v rumunském Banátu prostřed</w:t>
        <w:softHyphen/>
        <w:t>nictvím společnosti Člověk v tísni (společně s Šimonem Pánkem); USA 1997 – cestování po státech Oregon, Washington a Kalifornie (krátký videofilm); Peru 1998 – cesta na Machu Pic</w:t>
        <w:softHyphen/>
        <w:t>chu, jezero Titi</w:t>
        <w:softHyphen/>
        <w:t>caca, planinu Nazca a pokus o výstup na nejvyšší horu Peru – Huascarán, kde v roce 1970 zahynula celá čs. výprava horolezců (na hlavním vrcholu byl J. Hons, krátký video</w:t>
        <w:softHyphen/>
        <w:t>film); Keňa 2000 I. – výprava k jezeru Tur</w:t>
        <w:softHyphen/>
        <w:t>kána a výstup na Mt. Kenyu (dva TV filmy J. Štětiny, P. Procházkové a L. Rudinské); Keňa 2000 II. – výprava ke kmeni Pokotů a do uprchlického tábora Ka</w:t>
        <w:softHyphen/>
        <w:t>kuma (TV film); USA 2001 – oblast ná</w:t>
        <w:softHyphen/>
        <w:t>rodních parků v Arizoně, Ne</w:t>
        <w:softHyphen/>
        <w:t>vadě, Utahu a Kali</w:t>
        <w:softHyphen/>
        <w:t>fornii (připra</w:t>
        <w:softHyphen/>
        <w:t>vuje se několik krátkých filmů).</w:t>
      </w:r>
    </w:p>
    <w:p>
      <w:pPr>
        <w:pStyle w:val="TextBodyIndent"/>
        <w:spacing w:lineRule="auto" w:line="225"/>
        <w:rPr/>
      </w:pPr>
      <w:r>
        <w:rPr>
          <w:sz w:val="22"/>
        </w:rPr>
        <w:t>Spolupracoval na téměř padesáti cestopisných filmech a několika knihách, uspořádal řadu přednášek a videoprojekcí, zhotovil tisíce fotografií a diapozi</w:t>
        <w:softHyphen/>
        <w:t>tivů. Byl jedním ze zakládajících členů Klubu ná</w:t>
        <w:softHyphen/>
        <w:t>mořního jachtingu. Svými te</w:t>
        <w:softHyphen/>
        <w:t>matickými články přispíval do řady časopisů (Ahoj na sobotu, Naše ro</w:t>
        <w:softHyphen/>
        <w:t xml:space="preserve">dina, Svět v obrazech, aj.). V Polenských listech publikoval cestopisné příspěvky </w:t>
      </w:r>
      <w:r>
        <w:rPr>
          <w:i/>
          <w:sz w:val="22"/>
        </w:rPr>
        <w:t>Trampem v Oregonu</w:t>
      </w:r>
      <w:r>
        <w:rPr>
          <w:sz w:val="22"/>
        </w:rPr>
        <w:t xml:space="preserve"> (č. 1–4/1998), </w:t>
      </w:r>
      <w:r>
        <w:rPr>
          <w:i/>
          <w:sz w:val="22"/>
        </w:rPr>
        <w:t>Výstup na Huascarán</w:t>
      </w:r>
      <w:r>
        <w:rPr>
          <w:sz w:val="22"/>
        </w:rPr>
        <w:t xml:space="preserve"> /č. 7/1998), </w:t>
      </w:r>
      <w:r>
        <w:rPr>
          <w:i/>
          <w:sz w:val="22"/>
        </w:rPr>
        <w:t>Kenya 2000</w:t>
      </w:r>
      <w:r>
        <w:rPr>
          <w:sz w:val="22"/>
        </w:rPr>
        <w:t xml:space="preserve"> (č. 2/2001) a </w:t>
      </w:r>
      <w:r>
        <w:rPr>
          <w:i/>
          <w:sz w:val="22"/>
        </w:rPr>
        <w:t>Mt. Kenya</w:t>
      </w:r>
      <w:r>
        <w:rPr>
          <w:sz w:val="22"/>
        </w:rPr>
        <w:t xml:space="preserve"> (č. 3/2001).</w:t>
      </w:r>
    </w:p>
    <w:p>
      <w:pPr>
        <w:pStyle w:val="TextBodyIndent"/>
        <w:spacing w:lineRule="auto" w:line="220" w:before="100" w:after="0"/>
        <w:rPr/>
      </w:pPr>
      <w:r>
        <w:rPr>
          <w:b/>
          <w:sz w:val="18"/>
        </w:rPr>
        <w:t>Liter.</w:t>
      </w:r>
      <w:r>
        <w:rPr>
          <w:sz w:val="18"/>
        </w:rPr>
        <w:t xml:space="preserve">: J. Prchal – V. Fišar, </w:t>
      </w:r>
      <w:r>
        <w:rPr>
          <w:i/>
          <w:sz w:val="18"/>
        </w:rPr>
        <w:t>Náš rozhovor (Dr. František Sláma)</w:t>
      </w:r>
      <w:r>
        <w:rPr>
          <w:sz w:val="18"/>
        </w:rPr>
        <w:t>, Polenský zpravodaj č. 9/1994.</w:t>
      </w:r>
    </w:p>
    <w:p>
      <w:pPr>
        <w:pStyle w:val="TextBodyIndent"/>
        <w:spacing w:lineRule="auto" w:line="220" w:before="100" w:after="0"/>
        <w:rPr>
          <w:sz w:val="18"/>
        </w:rPr>
      </w:pPr>
      <w:r>
        <w:rPr>
          <w:sz w:val="18"/>
        </w:rPr>
      </w:r>
    </w:p>
    <w:p>
      <w:pPr>
        <w:pStyle w:val="TextBodyIndent"/>
        <w:rPr>
          <w:b/>
          <w:b/>
          <w:sz w:val="32"/>
        </w:rPr>
      </w:pPr>
      <w:r>
        <w:rPr>
          <w:b/>
          <w:sz w:val="32"/>
        </w:rPr>
        <w:t>Sobotka</w:t>
      </w:r>
      <w:r>
        <w:rPr>
          <w:sz w:val="32"/>
        </w:rPr>
        <w:t xml:space="preserve">  Jaroslav</w:t>
      </w:r>
    </w:p>
    <w:p>
      <w:pPr>
        <w:pStyle w:val="TextBodyIndent"/>
        <w:spacing w:lineRule="auto" w:line="288"/>
        <w:rPr>
          <w:sz w:val="24"/>
        </w:rPr>
      </w:pPr>
      <w:r>
        <w:rPr>
          <w:sz w:val="24"/>
        </w:rPr>
        <w:t>* 7. 9. 1960 Polná</w:t>
      </w:r>
    </w:p>
    <w:p>
      <w:pPr>
        <w:pStyle w:val="TextBodyIndent"/>
        <w:spacing w:lineRule="auto" w:line="228"/>
        <w:rPr>
          <w:sz w:val="22"/>
        </w:rPr>
      </w:pPr>
      <w:r>
        <w:rPr>
          <w:sz w:val="22"/>
        </w:rPr>
        <w:t>Elektrotechnický inženýr a projektant. Publicista.</w:t>
      </w:r>
    </w:p>
    <w:p>
      <w:pPr>
        <w:pStyle w:val="TextBodyIndent"/>
        <w:spacing w:lineRule="auto" w:line="228"/>
        <w:rPr>
          <w:sz w:val="22"/>
        </w:rPr>
      </w:pPr>
      <w:r>
        <w:rPr>
          <w:sz w:val="22"/>
        </w:rPr>
        <w:t>Od narození žije v Polné. Po vychození základní školy v Polné navštěvoval střední průmyslovou školu v Jihlavě – zařízení silnoproudé elektrotechniky. Po maturitě v roce 1979 studoval na fakultě elektrotechniky ČVUT v Praze. Stu</w:t>
        <w:softHyphen/>
        <w:t>dium ukončil v roce 1984 a po promoci nastoupil do Okresního stavebního podniku v Havlíčkově Brodě jako projektant. V roce 1992 přestoupil do firmy Stavounia s. r. o. a v roce 1996 přijal nabídku na místo projektanta u firmy Ross elektrotechnik s. r. o. v Havlíčkově Brodě.</w:t>
      </w:r>
    </w:p>
    <w:p>
      <w:pPr>
        <w:pStyle w:val="TextBodyIndent"/>
        <w:spacing w:lineRule="auto" w:line="228"/>
        <w:rPr/>
      </w:pPr>
      <w:r>
        <w:rPr>
          <w:sz w:val="22"/>
        </w:rPr>
        <w:t>Do komunální politiky a veřejného života v Polné vstoupil v roce 1993 nej</w:t>
        <w:softHyphen/>
        <w:t>dříve jako člen a pak předseda Občanské demokratické strany. V prosinci 1995 se stal členem měst</w:t>
        <w:softHyphen/>
        <w:t>ského zastupitelstva a krátce nato byl zvolen do městské rady. Od roku 1993 byl přes 6 let členem redakční rady Polenského zpravodaje, kam pravidelně přispíval svými aktuálními články z oblasti kul</w:t>
        <w:softHyphen/>
        <w:t>tury, výstavby a veřejného ži</w:t>
        <w:softHyphen/>
        <w:t xml:space="preserve">vota (např. </w:t>
      </w:r>
      <w:r>
        <w:rPr>
          <w:i/>
          <w:sz w:val="22"/>
        </w:rPr>
        <w:t>Úsporné přítmí</w:t>
      </w:r>
      <w:r>
        <w:rPr>
          <w:sz w:val="22"/>
        </w:rPr>
        <w:t xml:space="preserve"> /1993/, </w:t>
      </w:r>
      <w:r>
        <w:rPr>
          <w:i/>
          <w:sz w:val="22"/>
        </w:rPr>
        <w:t>Ve svižném tempu</w:t>
      </w:r>
      <w:r>
        <w:rPr>
          <w:sz w:val="22"/>
        </w:rPr>
        <w:t xml:space="preserve"> /1994/, </w:t>
      </w:r>
      <w:r>
        <w:rPr>
          <w:i/>
          <w:sz w:val="22"/>
        </w:rPr>
        <w:t>Vý</w:t>
        <w:softHyphen/>
        <w:t>stavba školní jídelny</w:t>
      </w:r>
      <w:r>
        <w:rPr>
          <w:sz w:val="22"/>
        </w:rPr>
        <w:t xml:space="preserve"> /1995/, </w:t>
      </w:r>
      <w:r>
        <w:rPr>
          <w:i/>
          <w:sz w:val="22"/>
        </w:rPr>
        <w:t>Skládka tuhých domovních od</w:t>
        <w:softHyphen/>
        <w:t>padů</w:t>
      </w:r>
      <w:r>
        <w:rPr>
          <w:sz w:val="22"/>
        </w:rPr>
        <w:t xml:space="preserve"> /1995/, </w:t>
      </w:r>
      <w:r>
        <w:rPr>
          <w:i/>
          <w:sz w:val="22"/>
        </w:rPr>
        <w:t>Územní plán města</w:t>
      </w:r>
      <w:r>
        <w:rPr>
          <w:sz w:val="22"/>
        </w:rPr>
        <w:t xml:space="preserve"> /1996/ ad.). V roce 1998 byl zvolen předse</w:t>
        <w:softHyphen/>
        <w:t>dou nově vzniklého občanského sdružení RES v Polné. Je členem redakční rady Polen</w:t>
        <w:softHyphen/>
        <w:t>ských listů, kde pravidelně publikuje recenze, informační sdělení, právně-poli</w:t>
        <w:softHyphen/>
        <w:t xml:space="preserve">tické úvahy (např. </w:t>
      </w:r>
      <w:r>
        <w:rPr>
          <w:i/>
          <w:sz w:val="22"/>
        </w:rPr>
        <w:t>Čistička a státní fi</w:t>
        <w:softHyphen/>
        <w:t>nance</w:t>
      </w:r>
      <w:r>
        <w:rPr>
          <w:sz w:val="22"/>
        </w:rPr>
        <w:t xml:space="preserve"> /1998/, </w:t>
      </w:r>
      <w:r>
        <w:rPr>
          <w:i/>
          <w:sz w:val="22"/>
        </w:rPr>
        <w:t>Boj o Polnou (kniha o hils</w:t>
        <w:softHyphen/>
        <w:t>neriádě)</w:t>
      </w:r>
      <w:r>
        <w:rPr>
          <w:sz w:val="22"/>
        </w:rPr>
        <w:t xml:space="preserve"> /1999/, </w:t>
      </w:r>
      <w:r>
        <w:rPr>
          <w:i/>
          <w:sz w:val="22"/>
        </w:rPr>
        <w:t>Křest knihy Hilsneriáda</w:t>
      </w:r>
      <w:r>
        <w:rPr>
          <w:sz w:val="22"/>
        </w:rPr>
        <w:t xml:space="preserve"> /1999/, </w:t>
      </w:r>
      <w:r>
        <w:rPr>
          <w:i/>
          <w:sz w:val="22"/>
        </w:rPr>
        <w:t>Setkání spolků</w:t>
      </w:r>
      <w:r>
        <w:rPr>
          <w:sz w:val="22"/>
        </w:rPr>
        <w:t xml:space="preserve"> /2000/, </w:t>
      </w:r>
      <w:r>
        <w:rPr>
          <w:i/>
          <w:sz w:val="22"/>
        </w:rPr>
        <w:t>Přísaha</w:t>
      </w:r>
      <w:r>
        <w:rPr>
          <w:sz w:val="22"/>
        </w:rPr>
        <w:t xml:space="preserve"> /2000/, </w:t>
      </w:r>
      <w:r>
        <w:rPr>
          <w:i/>
          <w:sz w:val="22"/>
        </w:rPr>
        <w:t>Financování školství</w:t>
      </w:r>
      <w:r>
        <w:rPr>
          <w:sz w:val="22"/>
        </w:rPr>
        <w:t xml:space="preserve"> /2000/, </w:t>
      </w:r>
      <w:r>
        <w:rPr>
          <w:i/>
          <w:sz w:val="22"/>
        </w:rPr>
        <w:t>Setkání spolků</w:t>
      </w:r>
      <w:r>
        <w:rPr>
          <w:sz w:val="22"/>
        </w:rPr>
        <w:t xml:space="preserve"> /2002/ ad.) a vede rubriku </w:t>
      </w:r>
      <w:r>
        <w:rPr>
          <w:i/>
          <w:sz w:val="22"/>
        </w:rPr>
        <w:t>Z radnice</w:t>
      </w:r>
      <w:r>
        <w:rPr>
          <w:sz w:val="22"/>
        </w:rPr>
        <w:t>. Zúčastňuje se kulturního a veřejného života na Po</w:t>
        <w:softHyphen/>
        <w:t>lensku, přičinil se o prosazení stavby moderní školní jídelny v Polné (stavba v hodnotě 16 mil. korun dokončena v roce 1997). Úzce spolu</w:t>
        <w:softHyphen/>
        <w:t>pracuje s Klubem Za historickou Polnou, podílel se na počí</w:t>
        <w:softHyphen/>
        <w:t>tačovém zpraco</w:t>
        <w:softHyphen/>
        <w:t>vání několika polen</w:t>
        <w:softHyphen/>
        <w:t>ských publikací. Do regi</w:t>
        <w:softHyphen/>
        <w:t>onálního tisku na</w:t>
        <w:softHyphen/>
        <w:t>psal na padesát příspěvků.</w:t>
      </w:r>
    </w:p>
    <w:p>
      <w:pPr>
        <w:pStyle w:val="TextBodyIndent"/>
        <w:spacing w:lineRule="auto" w:line="228"/>
        <w:rPr>
          <w:b/>
          <w:b/>
          <w:sz w:val="22"/>
        </w:rPr>
      </w:pPr>
      <w:r>
        <w:rPr>
          <w:b/>
          <w:sz w:val="22"/>
        </w:rPr>
      </w:r>
    </w:p>
    <w:p>
      <w:pPr>
        <w:pStyle w:val="TextBodyIndent"/>
        <w:rPr>
          <w:b/>
          <w:b/>
          <w:sz w:val="32"/>
        </w:rPr>
      </w:pPr>
      <w:r>
        <w:rPr>
          <w:b/>
          <w:sz w:val="32"/>
        </w:rPr>
        <w:t>Sobotka</w:t>
      </w:r>
      <w:r>
        <w:rPr>
          <w:sz w:val="32"/>
        </w:rPr>
        <w:t xml:space="preserve">  Stanislav</w:t>
      </w:r>
    </w:p>
    <w:p>
      <w:pPr>
        <w:pStyle w:val="TextBodyIndent"/>
        <w:spacing w:lineRule="auto" w:line="288"/>
        <w:rPr>
          <w:b/>
          <w:b/>
          <w:sz w:val="24"/>
        </w:rPr>
      </w:pPr>
      <w:r>
        <w:rPr>
          <w:sz w:val="24"/>
        </w:rPr>
        <w:t>* 29. 4. 1934 Janovice u Polné</w:t>
      </w:r>
    </w:p>
    <w:p>
      <w:pPr>
        <w:pStyle w:val="TextBodyIndent"/>
        <w:spacing w:lineRule="auto" w:line="228"/>
        <w:rPr>
          <w:sz w:val="22"/>
        </w:rPr>
      </w:pPr>
      <w:r>
        <w:rPr>
          <w:sz w:val="22"/>
        </w:rPr>
        <w:t>Funkcionář JZD. Vlastivědný badatel.</w:t>
      </w:r>
    </w:p>
    <w:p>
      <w:pPr>
        <w:pStyle w:val="TextBodyIndent"/>
        <w:spacing w:lineRule="auto" w:line="228"/>
        <w:rPr>
          <w:sz w:val="22"/>
        </w:rPr>
      </w:pPr>
      <w:r>
        <w:rPr>
          <w:sz w:val="22"/>
        </w:rPr>
        <w:t>V Janovicích vychodil pět ročníků obecné školy, v letech 1945–1949 chodil do měšťanské školy v Polné. Odbornou školu rolnickou v Polné ukončil v roce 1952 a pak dva roky soukromě hospodařil s otcem. Při základní vojenské službě v Karlových Varech absolvoval poddůstojnickou školu. Od roku 1957 pracoval přes dva roky ve stavebnictví u podniku Stavby Havlíčkův Brod a l. března 1959 se stal členem Jednotného zemědělského družstva v Janovicích. Zde působil nejdříve jako skladník, po dvouletém studiu na Zemědělské tech</w:t>
        <w:softHyphen/>
        <w:t>nické škole, kterou ukončil v roce 1961 maturitou, byl od 1. října 1961 do 14. února 1967 předsedou družstva. V letech 1967–1974 byl účetním a agro</w:t>
        <w:softHyphen/>
        <w:t>no</w:t>
        <w:softHyphen/>
        <w:t>mem. Do od</w:t>
        <w:softHyphen/>
        <w:t>chodu do důchodu l. ledna 1993 byl opět skladní</w:t>
        <w:softHyphen/>
        <w:t>kem družstva.</w:t>
      </w:r>
    </w:p>
    <w:p>
      <w:pPr>
        <w:pStyle w:val="TextBodyIndent"/>
        <w:spacing w:lineRule="auto" w:line="228"/>
        <w:rPr>
          <w:sz w:val="24"/>
        </w:rPr>
      </w:pPr>
      <w:r>
        <w:rPr>
          <w:sz w:val="22"/>
        </w:rPr>
        <w:t>V roce 1974 se v Janovicích stal kronikářem a knihovní</w:t>
        <w:softHyphen/>
        <w:t>kem. Při doplňování chybějících zápisů v kronice od roku 1960 shromáždil řadu dalších dokladů a údajů se vztahem k historii obce. Vlasti</w:t>
        <w:softHyphen/>
        <w:t>vědná práce ho po</w:t>
        <w:softHyphen/>
        <w:t>sléze při</w:t>
        <w:softHyphen/>
        <w:t>vedla k sepsání dějin Janovic. K 75. výročí založení hasičského sboru v obci nej</w:t>
        <w:softHyphen/>
        <w:t>dříve sepsal jeho historii (</w:t>
      </w:r>
      <w:r>
        <w:rPr>
          <w:i/>
          <w:sz w:val="22"/>
        </w:rPr>
        <w:t>Požární sbor Janovice 1900</w:t>
      </w:r>
      <w:r>
        <w:rPr>
          <w:sz w:val="22"/>
        </w:rPr>
        <w:t>–</w:t>
      </w:r>
      <w:r>
        <w:rPr>
          <w:i/>
          <w:sz w:val="22"/>
        </w:rPr>
        <w:t>1975</w:t>
      </w:r>
      <w:r>
        <w:rPr>
          <w:sz w:val="22"/>
        </w:rPr>
        <w:t xml:space="preserve">); v roce 1991 studii </w:t>
      </w:r>
      <w:r>
        <w:rPr>
          <w:i/>
          <w:sz w:val="22"/>
        </w:rPr>
        <w:t xml:space="preserve">Janovice </w:t>
      </w:r>
      <w:r>
        <w:rPr>
          <w:sz w:val="22"/>
        </w:rPr>
        <w:t>–</w:t>
      </w:r>
      <w:r>
        <w:rPr>
          <w:i/>
          <w:sz w:val="22"/>
        </w:rPr>
        <w:t xml:space="preserve">  sté výročí nové školy 1891</w:t>
      </w:r>
      <w:r>
        <w:rPr>
          <w:sz w:val="22"/>
        </w:rPr>
        <w:t>–</w:t>
      </w:r>
      <w:r>
        <w:rPr>
          <w:i/>
          <w:sz w:val="22"/>
        </w:rPr>
        <w:t>1991</w:t>
      </w:r>
      <w:r>
        <w:rPr>
          <w:sz w:val="22"/>
        </w:rPr>
        <w:t xml:space="preserve"> (52 s., red. Bohuslav Hla</w:t>
        <w:softHyphen/>
        <w:t>dík, vyd. Měst. úřad Polná) a v roce 2001 souhrnnou histo</w:t>
        <w:softHyphen/>
        <w:t xml:space="preserve">rii obce </w:t>
      </w:r>
      <w:r>
        <w:rPr>
          <w:i/>
          <w:sz w:val="22"/>
        </w:rPr>
        <w:t>Jano</w:t>
        <w:softHyphen/>
        <w:t>vice s osadou Skrýšov</w:t>
      </w:r>
      <w:r>
        <w:rPr>
          <w:sz w:val="22"/>
        </w:rPr>
        <w:t xml:space="preserve"> (48 s., vyd. město Polná). Od roku 2000 je členem Klubu Za historickou Polnou a redakční rady sborníku Polen</w:t>
        <w:softHyphen/>
        <w:t>sko, do kterého přispěl pře</w:t>
        <w:softHyphen/>
        <w:t>hledně zpraco</w:t>
        <w:softHyphen/>
        <w:t xml:space="preserve">vanou historicko-statistickou prací </w:t>
      </w:r>
      <w:r>
        <w:rPr>
          <w:i/>
          <w:sz w:val="22"/>
        </w:rPr>
        <w:t>Zrušení roboty na Polen</w:t>
        <w:softHyphen/>
        <w:t>sku</w:t>
      </w:r>
      <w:r>
        <w:rPr>
          <w:sz w:val="22"/>
        </w:rPr>
        <w:t xml:space="preserve"> (Polensko č. 1, 2, 3, 4/1999; č. 1, 2, 3/2000; č. 2, 3/2001 a č. 1/2002).</w:t>
      </w:r>
    </w:p>
    <w:p>
      <w:pPr>
        <w:pStyle w:val="TextBodyIndent"/>
        <w:spacing w:lineRule="auto" w:line="228"/>
        <w:rPr>
          <w:b/>
          <w:b/>
          <w:sz w:val="24"/>
        </w:rPr>
      </w:pPr>
      <w:r>
        <w:rPr>
          <w:b/>
          <w:sz w:val="24"/>
        </w:rPr>
      </w:r>
    </w:p>
    <w:p>
      <w:pPr>
        <w:pStyle w:val="TextBodyIndent"/>
        <w:rPr/>
      </w:pPr>
      <w:r>
        <w:rPr>
          <w:b/>
          <w:sz w:val="32"/>
        </w:rPr>
        <w:t>Sotonová</w:t>
      </w:r>
      <w:r>
        <w:rPr>
          <w:sz w:val="32"/>
        </w:rPr>
        <w:t xml:space="preserve">  Libuše</w:t>
      </w:r>
      <w:r>
        <w:rPr>
          <w:b/>
          <w:sz w:val="32"/>
        </w:rPr>
        <w:t xml:space="preserve">,  </w:t>
      </w:r>
      <w:r>
        <w:rPr>
          <w:sz w:val="32"/>
        </w:rPr>
        <w:t>roz. Bockschneiderová</w:t>
      </w:r>
      <w:r>
        <w:rPr>
          <w:b/>
          <w:sz w:val="32"/>
        </w:rPr>
        <w:t xml:space="preserve">    </w:t>
      </w:r>
    </w:p>
    <w:p>
      <w:pPr>
        <w:pStyle w:val="TextBodyIndent"/>
        <w:spacing w:lineRule="auto" w:line="288"/>
        <w:rPr>
          <w:sz w:val="24"/>
        </w:rPr>
      </w:pPr>
      <w:r>
        <w:rPr>
          <w:sz w:val="24"/>
        </w:rPr>
        <w:t>* 19. 9. 1950 Havlíčkův Brod</w:t>
      </w:r>
    </w:p>
    <w:p>
      <w:pPr>
        <w:pStyle w:val="TextBodyIndent"/>
        <w:spacing w:lineRule="auto" w:line="228"/>
        <w:rPr>
          <w:sz w:val="22"/>
        </w:rPr>
      </w:pPr>
      <w:r>
        <w:rPr>
          <w:sz w:val="22"/>
        </w:rPr>
        <w:t>Pedagožka. Publicistka.</w:t>
      </w:r>
    </w:p>
    <w:p>
      <w:pPr>
        <w:pStyle w:val="TextBodyIndent"/>
        <w:spacing w:lineRule="auto" w:line="228"/>
        <w:rPr>
          <w:sz w:val="22"/>
        </w:rPr>
      </w:pPr>
      <w:r>
        <w:rPr>
          <w:sz w:val="22"/>
        </w:rPr>
        <w:t>Od narození žije trvale v Polné. Její otec Walter Bockschneider byl vynikají</w:t>
        <w:softHyphen/>
        <w:t>cím lidovým řezbářem. Po ukončení základní školy v Polné v roce 1966 stu</w:t>
        <w:softHyphen/>
        <w:t>do</w:t>
        <w:softHyphen/>
        <w:t>vala na střední všeobecně vzdělávací škole v Jihlavě, kterou ukončila v roce 1969 maturitou. V roce 1973 absolvovala pedagogickou fakultu Pa</w:t>
        <w:softHyphen/>
        <w:t>lackého univerzity v Olomouci. Od roku 1973 pracuje ve školství, nejdříve jako uči</w:t>
        <w:softHyphen/>
        <w:t>telka, od roku 1991 ve funkci ředitelky Základní školy Polná.</w:t>
      </w:r>
    </w:p>
    <w:p>
      <w:pPr>
        <w:pStyle w:val="TextBodyIndent"/>
        <w:spacing w:lineRule="auto" w:line="228"/>
        <w:rPr/>
      </w:pPr>
      <w:r>
        <w:rPr>
          <w:sz w:val="22"/>
        </w:rPr>
        <w:t xml:space="preserve">V roce 1973 dokončila hodnotnou diplomovou práci </w:t>
      </w:r>
      <w:r>
        <w:rPr>
          <w:i/>
          <w:sz w:val="22"/>
        </w:rPr>
        <w:t>Literární místopis Polné a okolí</w:t>
      </w:r>
      <w:r>
        <w:rPr>
          <w:sz w:val="22"/>
        </w:rPr>
        <w:t xml:space="preserve"> (92 stran stro</w:t>
        <w:softHyphen/>
        <w:t xml:space="preserve">jopisu) – první a dosud jedinou tohoto typu a v tomto rozsahu – , v níž přehledně zpracovala život a dílo 53 významných rodáků a obyvatel z Polenska. V regionálním tisku publikuje aktuální články zejména   z oblasti školství (např. v Polenském zpravodaji </w:t>
      </w:r>
      <w:r>
        <w:rPr>
          <w:i/>
          <w:sz w:val="22"/>
        </w:rPr>
        <w:t>Základní škola in</w:t>
        <w:softHyphen/>
        <w:t>formuje</w:t>
      </w:r>
      <w:r>
        <w:rPr>
          <w:sz w:val="22"/>
        </w:rPr>
        <w:t xml:space="preserve"> /1991–2001/, </w:t>
      </w:r>
      <w:r>
        <w:rPr>
          <w:i/>
          <w:sz w:val="22"/>
        </w:rPr>
        <w:t>Partnerství Polná – Vimmis</w:t>
      </w:r>
      <w:r>
        <w:rPr>
          <w:sz w:val="22"/>
        </w:rPr>
        <w:t xml:space="preserve"> /1995/, </w:t>
      </w:r>
      <w:r>
        <w:rPr>
          <w:i/>
          <w:sz w:val="22"/>
        </w:rPr>
        <w:t>Dárek ke stému výročí „dívčí“ školy v Polné</w:t>
      </w:r>
      <w:r>
        <w:rPr>
          <w:sz w:val="22"/>
        </w:rPr>
        <w:t xml:space="preserve"> /1997/, </w:t>
      </w:r>
      <w:r>
        <w:rPr>
          <w:i/>
          <w:sz w:val="22"/>
        </w:rPr>
        <w:t>Ohlédnutí za školním rokem 1999</w:t>
      </w:r>
      <w:r>
        <w:rPr>
          <w:sz w:val="22"/>
        </w:rPr>
        <w:t>–</w:t>
      </w:r>
      <w:r>
        <w:rPr>
          <w:i/>
          <w:sz w:val="22"/>
        </w:rPr>
        <w:t>2000</w:t>
      </w:r>
      <w:r>
        <w:rPr>
          <w:sz w:val="22"/>
        </w:rPr>
        <w:t xml:space="preserve">, /2000/, </w:t>
      </w:r>
      <w:r>
        <w:rPr>
          <w:i/>
          <w:sz w:val="22"/>
        </w:rPr>
        <w:t xml:space="preserve">Projektové dny školy v ZŠ Polná </w:t>
      </w:r>
      <w:r>
        <w:rPr>
          <w:sz w:val="22"/>
        </w:rPr>
        <w:t>/2000/, ad.). V roce 1997 se přiči</w:t>
        <w:softHyphen/>
        <w:t>nila o vy</w:t>
        <w:softHyphen/>
        <w:t xml:space="preserve">dání publikace </w:t>
      </w:r>
      <w:r>
        <w:rPr>
          <w:i/>
          <w:sz w:val="22"/>
        </w:rPr>
        <w:t>Sto let dívčí školy v Polné</w:t>
      </w:r>
      <w:r>
        <w:rPr>
          <w:sz w:val="22"/>
        </w:rPr>
        <w:t xml:space="preserve"> /32 s./, v níž měla příspěvek </w:t>
      </w:r>
      <w:r>
        <w:rPr>
          <w:i/>
          <w:sz w:val="22"/>
        </w:rPr>
        <w:t>Tvář polenské základní školy dnes (období 1983</w:t>
      </w:r>
      <w:r>
        <w:rPr>
          <w:sz w:val="22"/>
        </w:rPr>
        <w:t>–</w:t>
      </w:r>
      <w:r>
        <w:rPr>
          <w:i/>
          <w:sz w:val="22"/>
        </w:rPr>
        <w:t>1997)</w:t>
      </w:r>
      <w:r>
        <w:rPr>
          <w:sz w:val="22"/>
        </w:rPr>
        <w:t>. Sporadicky publikuje v Učitelských novinách a Jihlavských listech. Má velkou zásluhu na vybudo</w:t>
        <w:softHyphen/>
        <w:t>vání nové moderní školní jídelny v roce 1997 nákladem 16 miliónů ko</w:t>
        <w:softHyphen/>
        <w:t>run s kapacitou 100 míst a 450 obědů. Od roku 1992 je členkou Spolku germa</w:t>
        <w:softHyphen/>
        <w:t>nistů (SGUN) se sídlem v Praze.</w:t>
      </w:r>
    </w:p>
    <w:p>
      <w:pPr>
        <w:pStyle w:val="TextBodyIndent"/>
        <w:spacing w:lineRule="auto" w:line="228"/>
        <w:rPr>
          <w:sz w:val="22"/>
        </w:rPr>
      </w:pPr>
      <w:r>
        <w:rPr>
          <w:sz w:val="22"/>
        </w:rPr>
      </w:r>
    </w:p>
    <w:p>
      <w:pPr>
        <w:pStyle w:val="TextBodyIndent"/>
        <w:rPr>
          <w:b/>
          <w:b/>
          <w:sz w:val="32"/>
        </w:rPr>
      </w:pPr>
      <w:r>
        <w:rPr>
          <w:b/>
          <w:sz w:val="32"/>
        </w:rPr>
        <w:t xml:space="preserve">Spinar </w:t>
      </w:r>
      <w:r>
        <w:rPr>
          <w:sz w:val="32"/>
        </w:rPr>
        <w:t xml:space="preserve"> Ignác</w:t>
      </w:r>
    </w:p>
    <w:p>
      <w:pPr>
        <w:pStyle w:val="TextBodyIndent"/>
        <w:spacing w:lineRule="auto" w:line="288"/>
        <w:rPr>
          <w:sz w:val="24"/>
        </w:rPr>
      </w:pPr>
      <w:r>
        <w:rPr>
          <w:sz w:val="24"/>
        </w:rPr>
        <w:t>* 14. 7. 1816 Přibyslav    † 3. 2. 1896 Polná</w:t>
      </w:r>
    </w:p>
    <w:p>
      <w:pPr>
        <w:pStyle w:val="TextBodyIndent"/>
        <w:spacing w:lineRule="auto" w:line="225"/>
        <w:rPr>
          <w:sz w:val="22"/>
        </w:rPr>
      </w:pPr>
      <w:r>
        <w:rPr>
          <w:sz w:val="22"/>
        </w:rPr>
        <w:t>Pedagog.</w:t>
      </w:r>
    </w:p>
    <w:p>
      <w:pPr>
        <w:pStyle w:val="TextBodyIndent"/>
        <w:spacing w:lineRule="auto" w:line="225"/>
        <w:rPr>
          <w:sz w:val="22"/>
        </w:rPr>
      </w:pPr>
      <w:r>
        <w:rPr>
          <w:sz w:val="22"/>
        </w:rPr>
        <w:t>Studoval na benediktinském gymnáziu v Trnavě, na realitní škole v Praze a na učitelském ústavu v Hradci Králové. Jako učitel působil nejdříve v jednotřídní škole v Olešence u Přibyslavi, pak v České Bělé a Vojnově Městci. V roce 1840 se stal učitelem na hlavní škole v Polné; od roku 1850 byl  ředitelem školy. Své padesátileté působení ve školství ukončil v Polné 29. února 1884 odchodem na penzi.</w:t>
      </w:r>
    </w:p>
    <w:p>
      <w:pPr>
        <w:pStyle w:val="TextBodyIndent"/>
        <w:spacing w:lineRule="auto" w:line="225"/>
        <w:rPr/>
      </w:pPr>
      <w:r>
        <w:rPr>
          <w:sz w:val="22"/>
        </w:rPr>
        <w:t>Mimo pedagogickou činnost se zajímal o hospodářský vzestup  regionu. Byl členem Matice české a různých hospodářsky zaměřených spolků v Polné, Jih</w:t>
        <w:softHyphen/>
        <w:t>lavě (od 1864 v Okresním spolku hospodář</w:t>
        <w:softHyphen/>
        <w:t>ském), Novém Městě na Moravě (od 1857 v Hospodářské jednotě) a Opavě (v Hedvábnickém spolku). Prosazo</w:t>
        <w:softHyphen/>
        <w:t>val a podporoval zakládání zahrad a sadů, jako první na Polensku šířil pěsto</w:t>
        <w:softHyphen/>
        <w:t>vání bource moru</w:t>
        <w:softHyphen/>
        <w:t>šového. Své názory, připomínky a poznatky publikoval od roku 1848 v odborných a pedagogických časopisech. Od roku 1863 redigoval Věstník okresního hospodářského spolku v Jihlavě. Byl jedním ze zakladatelů (1870) a předsedou učitelského spolku Budeč v Polné a členem Měšťanské besedy. V roce 1863 obdržel pochvalný list od polenské městské rady za zří</w:t>
        <w:softHyphen/>
        <w:t>zení večerní školy pro řemesl</w:t>
        <w:softHyphen/>
        <w:t>níky; v roce 1865 zvláštní uznání Okresního úřadu a v roce 1874 diplom od Zemědělské rady v Praze za pěstování ovoc</w:t>
        <w:softHyphen/>
        <w:t>ných stromů. Ministerstvo kultu a vyučování mu v roce 1868 udělilo diplom za organizování a účast školní expozice na Světové výstavě v Paříži. Vývoj škol</w:t>
        <w:softHyphen/>
        <w:t xml:space="preserve">ství v Polné zachytil v publikacích: </w:t>
      </w:r>
      <w:r>
        <w:rPr>
          <w:i/>
          <w:sz w:val="22"/>
        </w:rPr>
        <w:t>První roční zpráva hlavní školy v Polné</w:t>
      </w:r>
      <w:r>
        <w:rPr>
          <w:sz w:val="22"/>
        </w:rPr>
        <w:t xml:space="preserve"> (1865, 30 s.) a </w:t>
      </w:r>
      <w:r>
        <w:rPr>
          <w:i/>
          <w:sz w:val="22"/>
        </w:rPr>
        <w:t>Památník školy polenské</w:t>
      </w:r>
      <w:r>
        <w:rPr>
          <w:sz w:val="22"/>
        </w:rPr>
        <w:t xml:space="preserve"> (1884, 38 s.). Napsal dvě učebnice němčiny (</w:t>
      </w:r>
      <w:r>
        <w:rPr>
          <w:i/>
          <w:sz w:val="22"/>
        </w:rPr>
        <w:t xml:space="preserve">Českoněmecká mluvnice </w:t>
      </w:r>
      <w:r>
        <w:rPr>
          <w:sz w:val="22"/>
        </w:rPr>
        <w:t xml:space="preserve">a </w:t>
      </w:r>
      <w:r>
        <w:rPr>
          <w:i/>
          <w:sz w:val="22"/>
        </w:rPr>
        <w:t>Příprava ně</w:t>
        <w:softHyphen/>
        <w:t>mecké řeči</w:t>
      </w:r>
      <w:r>
        <w:rPr>
          <w:sz w:val="22"/>
        </w:rPr>
        <w:t>), obě vydal v roce 1853 jihlavský tiskař Johann Rippl. Byl také vý</w:t>
        <w:softHyphen/>
        <w:t>borným hudební</w:t>
        <w:softHyphen/>
        <w:t>kem a od roku 1849 ředitelem polenského kůru (sestavil kata</w:t>
        <w:softHyphen/>
        <w:t>log starých hu</w:t>
        <w:softHyphen/>
        <w:t>debnin). V roce 1888 byl jmenován čestným měšťanem Polné. Je pohřben na hřbitově sv. Bar</w:t>
        <w:softHyphen/>
        <w:t>bory v Polné, v blízkosti kostela.</w:t>
      </w:r>
    </w:p>
    <w:p>
      <w:pPr>
        <w:pStyle w:val="TextBodyIndent"/>
        <w:spacing w:lineRule="auto" w:line="220" w:before="100" w:after="0"/>
        <w:rPr/>
      </w:pPr>
      <w:r>
        <w:rPr>
          <w:b/>
          <w:sz w:val="18"/>
        </w:rPr>
        <w:t>Liter.</w:t>
      </w:r>
      <w:r>
        <w:rPr>
          <w:sz w:val="18"/>
        </w:rPr>
        <w:t xml:space="preserve">: Ignác Spinar, </w:t>
      </w:r>
      <w:r>
        <w:rPr>
          <w:i/>
          <w:sz w:val="18"/>
        </w:rPr>
        <w:t>Památník školy polenské</w:t>
      </w:r>
      <w:r>
        <w:rPr>
          <w:sz w:val="18"/>
        </w:rPr>
        <w:t xml:space="preserve">, s. 21; Jan Prchal, </w:t>
      </w:r>
      <w:r>
        <w:rPr>
          <w:i/>
          <w:sz w:val="18"/>
        </w:rPr>
        <w:t>Ignác Spinar</w:t>
      </w:r>
      <w:r>
        <w:rPr>
          <w:sz w:val="18"/>
        </w:rPr>
        <w:t>, Po</w:t>
        <w:softHyphen/>
        <w:t>len</w:t>
        <w:softHyphen/>
        <w:t>ský zpra</w:t>
        <w:softHyphen/>
        <w:t xml:space="preserve">vodaj č. 3/1996, s. 8; Libuše Sotonová-Bockschneiderová, </w:t>
      </w:r>
      <w:r>
        <w:rPr>
          <w:i/>
          <w:sz w:val="18"/>
        </w:rPr>
        <w:t>Literární místo</w:t>
        <w:softHyphen/>
        <w:t>pis Polné a okolí</w:t>
      </w:r>
      <w:r>
        <w:rPr>
          <w:sz w:val="18"/>
        </w:rPr>
        <w:t>, s. 76</w:t>
      </w:r>
      <w:r>
        <w:rPr>
          <w:sz w:val="22"/>
        </w:rPr>
        <w:t>–</w:t>
      </w:r>
      <w:r>
        <w:rPr>
          <w:sz w:val="18"/>
        </w:rPr>
        <w:t>77.</w:t>
      </w:r>
    </w:p>
    <w:p>
      <w:pPr>
        <w:pStyle w:val="TextBodyIndent"/>
        <w:spacing w:lineRule="auto" w:line="220" w:before="100" w:after="0"/>
        <w:rPr>
          <w:sz w:val="18"/>
        </w:rPr>
      </w:pPr>
      <w:r>
        <w:rPr>
          <w:sz w:val="18"/>
        </w:rPr>
      </w:r>
    </w:p>
    <w:p>
      <w:pPr>
        <w:pStyle w:val="TextBodyIndent"/>
        <w:rPr/>
      </w:pPr>
      <w:r>
        <w:rPr>
          <w:b/>
          <w:sz w:val="32"/>
        </w:rPr>
        <w:t xml:space="preserve">Stejskalová  </w:t>
      </w:r>
      <w:r>
        <w:rPr>
          <w:sz w:val="32"/>
        </w:rPr>
        <w:t xml:space="preserve">Marie    </w:t>
      </w:r>
    </w:p>
    <w:p>
      <w:pPr>
        <w:pStyle w:val="TextBodyIndent"/>
        <w:spacing w:lineRule="auto" w:line="288"/>
        <w:rPr>
          <w:sz w:val="24"/>
        </w:rPr>
      </w:pPr>
      <w:r>
        <w:rPr>
          <w:sz w:val="24"/>
        </w:rPr>
        <w:t>* 1873 Jamné u Jihlavy    † 2. 6. 1968 Brno</w:t>
      </w:r>
    </w:p>
    <w:p>
      <w:pPr>
        <w:pStyle w:val="TextBodyIndent"/>
        <w:spacing w:lineRule="auto" w:line="228"/>
        <w:rPr>
          <w:sz w:val="22"/>
        </w:rPr>
      </w:pPr>
      <w:r>
        <w:rPr>
          <w:sz w:val="22"/>
        </w:rPr>
        <w:t>Hospodyně rodiny Leoše Janáčka.</w:t>
      </w:r>
    </w:p>
    <w:p>
      <w:pPr>
        <w:pStyle w:val="TextBodyIndent"/>
        <w:spacing w:lineRule="auto" w:line="228"/>
        <w:rPr>
          <w:sz w:val="22"/>
        </w:rPr>
      </w:pPr>
      <w:r>
        <w:rPr>
          <w:sz w:val="22"/>
        </w:rPr>
        <w:t>V osmi letech se s rodiči přestěhovala z Jamného do Brna, kde potom strá</w:t>
        <w:softHyphen/>
        <w:t xml:space="preserve">vila celý život. Vyučila se švadlenou. V jedenadvaceti letech nastoupila do služby v rodině hudebního skladatele Leoše Janáčka a působila zde plných 44 let. Po smrti Zdenky Janáčkové v roce 1938 bydlela v Brně-Židenicích. Od devadesáti let žila v Domově důchodců Na Kociánce v Králově Poli. </w:t>
      </w:r>
    </w:p>
    <w:p>
      <w:pPr>
        <w:pStyle w:val="TextBodyIndent"/>
        <w:spacing w:lineRule="auto" w:line="228"/>
        <w:rPr/>
      </w:pPr>
      <w:r>
        <w:rPr>
          <w:sz w:val="22"/>
        </w:rPr>
        <w:t xml:space="preserve">Její vzpomínky přepsané Marií Trkanovou v knize </w:t>
      </w:r>
      <w:r>
        <w:rPr>
          <w:i/>
          <w:sz w:val="22"/>
        </w:rPr>
        <w:t>U Janáčků</w:t>
      </w:r>
      <w:r>
        <w:rPr>
          <w:sz w:val="22"/>
        </w:rPr>
        <w:t xml:space="preserve"> (3. vydání Brno 1998) po</w:t>
        <w:softHyphen/>
        <w:t>dávají ne</w:t>
        <w:softHyphen/>
        <w:t>všední obraz a cenné svědectví o životě významného českého hu</w:t>
        <w:softHyphen/>
        <w:t>deb</w:t>
        <w:softHyphen/>
        <w:t>níka, skladatele a folkloristy a jeho manželky Zdenky. Zachy</w:t>
        <w:softHyphen/>
        <w:t>cují bouře a zvraty v rodinném životě, které umělecký život nezřídka vyvo</w:t>
        <w:softHyphen/>
        <w:t>lává, pozadí umělecké tvorby Leoše Janáčka, odraz jeho úspěchů i zklamání v manželském sou</w:t>
        <w:softHyphen/>
        <w:t>žití apod. V závěru jejího života natočila s Marií Stejskalo</w:t>
        <w:softHyphen/>
        <w:t>vou dokument Čs. televize.</w:t>
      </w:r>
    </w:p>
    <w:p>
      <w:pPr>
        <w:pStyle w:val="TextBodyIndent"/>
        <w:spacing w:lineRule="auto" w:line="228" w:before="100" w:after="0"/>
        <w:rPr/>
      </w:pPr>
      <w:r>
        <w:rPr>
          <w:b/>
          <w:sz w:val="18"/>
        </w:rPr>
        <w:t>Liter.</w:t>
      </w:r>
      <w:r>
        <w:rPr>
          <w:sz w:val="18"/>
        </w:rPr>
        <w:t xml:space="preserve">: Marie Trkanová, </w:t>
      </w:r>
      <w:r>
        <w:rPr>
          <w:i/>
          <w:sz w:val="18"/>
        </w:rPr>
        <w:t>U Janáčků</w:t>
      </w:r>
      <w:r>
        <w:rPr>
          <w:sz w:val="18"/>
        </w:rPr>
        <w:t>, Brno, nakl. Šimon Ryšavý 1998, s. 9</w:t>
      </w:r>
      <w:r>
        <w:rPr>
          <w:sz w:val="22"/>
        </w:rPr>
        <w:t>–</w:t>
      </w:r>
      <w:r>
        <w:rPr>
          <w:sz w:val="18"/>
        </w:rPr>
        <w:t>13.</w:t>
      </w:r>
    </w:p>
    <w:p>
      <w:pPr>
        <w:pStyle w:val="TextBodyIndent"/>
        <w:spacing w:lineRule="auto" w:line="228" w:before="100" w:after="0"/>
        <w:rPr>
          <w:sz w:val="18"/>
        </w:rPr>
      </w:pPr>
      <w:r>
        <w:rPr>
          <w:sz w:val="18"/>
        </w:rPr>
      </w:r>
    </w:p>
    <w:p>
      <w:pPr>
        <w:pStyle w:val="TextBodyIndent"/>
        <w:spacing w:lineRule="auto" w:line="228"/>
        <w:rPr/>
      </w:pPr>
      <w:r>
        <w:rPr>
          <w:b/>
          <w:sz w:val="32"/>
        </w:rPr>
        <w:t xml:space="preserve">Straková  </w:t>
      </w:r>
      <w:r>
        <w:rPr>
          <w:sz w:val="32"/>
        </w:rPr>
        <w:t>Theodora,  roz. Švehlíková</w:t>
      </w:r>
      <w:r>
        <w:rPr/>
        <w:t xml:space="preserve">    </w:t>
      </w:r>
    </w:p>
    <w:p>
      <w:pPr>
        <w:pStyle w:val="TextBodyIndent"/>
        <w:spacing w:lineRule="auto" w:line="288"/>
        <w:rPr>
          <w:sz w:val="24"/>
        </w:rPr>
      </w:pPr>
      <w:r>
        <w:rPr>
          <w:sz w:val="24"/>
        </w:rPr>
        <w:t>* 21. 12. 1915 Vídeň (Rakousko)</w:t>
      </w:r>
    </w:p>
    <w:p>
      <w:pPr>
        <w:pStyle w:val="TextBodyIndent"/>
        <w:spacing w:lineRule="auto" w:line="228"/>
        <w:rPr>
          <w:sz w:val="22"/>
        </w:rPr>
      </w:pPr>
      <w:r>
        <w:rPr>
          <w:sz w:val="22"/>
        </w:rPr>
        <w:t>Muzeoložka a muzikoložka.</w:t>
      </w:r>
    </w:p>
    <w:p>
      <w:pPr>
        <w:pStyle w:val="TextBodyIndent"/>
        <w:spacing w:lineRule="auto" w:line="228"/>
        <w:rPr/>
      </w:pPr>
      <w:r>
        <w:rPr>
          <w:sz w:val="22"/>
        </w:rPr>
        <w:t>Otec Julius Švehlík byl brašnářem a pocházel z Tišnova. V roce 1920 se s rodiči přestěhovala z Vídně do Brna. Obecnou školu navštěvovala nejdříve v Brně a v letech 1924–1925 v Polné, kam rodina na čas přesídlila do domu v Havlíčkově ulici. Ze zdravotních důvodů se však v roce 1926 vrá</w:t>
        <w:softHyphen/>
        <w:t>tila s rodiči do Brna, kde vystudovala reálné reformní gymnázium (1927–1935). Studium germánské a románské filologie, němčiny, francouzštiny a hudebních věd (u prof. Vladi</w:t>
        <w:softHyphen/>
        <w:t>míra Helferta) na filozo</w:t>
        <w:softHyphen/>
        <w:t>fické fakultě Masarykovy univerzity v Brně, přerušené v roce 1939 po uzavření českých vysokých škol, dokončila v roce 1945 státní zkouškou. V roce 1947 absolvovala dvouleté studium dějin umění a pomocné vědy historické. Z důvodu politické perzekuce a uvěznění manžela muzikologa PhDr. Vin</w:t>
        <w:softHyphen/>
        <w:t xml:space="preserve">cence Straky promovala až v roce 1952 (PhDr.). V roce 1965 obhájila kandidátskou práci </w:t>
      </w:r>
      <w:r>
        <w:rPr>
          <w:i/>
          <w:sz w:val="22"/>
        </w:rPr>
        <w:t>Hudba na brtnickém zámku v 17. století</w:t>
      </w:r>
      <w:r>
        <w:rPr>
          <w:sz w:val="22"/>
        </w:rPr>
        <w:t>, roku 1968 získala vědeckou hodnost kandidáta věd o umění. V letech 1937–1982 působila v Moravském zemském muzeu, zpočátku jako pomocná vědecká síla, posléze jako odborná vědecká pracovnice, vedoucí oddělení dějin hudby (od 1948). Činnost zaměřila převážně na výzkum staré české hudby a život a dílo Leoše Janáčka.</w:t>
      </w:r>
    </w:p>
    <w:p>
      <w:pPr>
        <w:pStyle w:val="TextBodyIndent"/>
        <w:spacing w:lineRule="auto" w:line="228"/>
        <w:rPr/>
      </w:pPr>
      <w:r>
        <w:rPr>
          <w:sz w:val="22"/>
        </w:rPr>
        <w:t>Z historie hudby napsala přes sto odborných publikací, článků a studií ve sbornících a muzejních ča</w:t>
        <w:softHyphen/>
        <w:t xml:space="preserve">sopisech (např. </w:t>
      </w:r>
      <w:r>
        <w:rPr>
          <w:i/>
          <w:sz w:val="22"/>
        </w:rPr>
        <w:t xml:space="preserve">Organisace hudebněvědného bádání na Moravě </w:t>
      </w:r>
      <w:r>
        <w:rPr>
          <w:sz w:val="22"/>
        </w:rPr>
        <w:t xml:space="preserve">/Musikologie II, 1949/, </w:t>
      </w:r>
      <w:r>
        <w:rPr>
          <w:i/>
          <w:sz w:val="22"/>
        </w:rPr>
        <w:t>Janáčkovy nedokončené opery</w:t>
      </w:r>
      <w:r>
        <w:rPr>
          <w:sz w:val="22"/>
        </w:rPr>
        <w:t xml:space="preserve"> /1951/, </w:t>
      </w:r>
      <w:r>
        <w:rPr>
          <w:i/>
          <w:sz w:val="22"/>
        </w:rPr>
        <w:t>Pastorely Jakuba Jana Ryby</w:t>
      </w:r>
      <w:r>
        <w:rPr>
          <w:sz w:val="22"/>
        </w:rPr>
        <w:t xml:space="preserve"> /1954/, </w:t>
      </w:r>
      <w:r>
        <w:rPr>
          <w:i/>
          <w:sz w:val="22"/>
        </w:rPr>
        <w:t>Janáčkovy hudebně dramatické ná</w:t>
        <w:softHyphen/>
        <w:t xml:space="preserve">měty a torsa </w:t>
      </w:r>
      <w:r>
        <w:rPr>
          <w:sz w:val="22"/>
        </w:rPr>
        <w:t xml:space="preserve">/Musikologie III, 1955/, </w:t>
      </w:r>
      <w:r>
        <w:rPr>
          <w:i/>
          <w:sz w:val="22"/>
        </w:rPr>
        <w:t>Leoš Janáček a jeho boj o životní pravdu</w:t>
      </w:r>
      <w:r>
        <w:rPr>
          <w:sz w:val="22"/>
        </w:rPr>
        <w:t xml:space="preserve"> /1955/, </w:t>
      </w:r>
      <w:r>
        <w:rPr>
          <w:i/>
          <w:sz w:val="22"/>
        </w:rPr>
        <w:t>Operní dílo Leoše Janáčka</w:t>
      </w:r>
      <w:r>
        <w:rPr>
          <w:sz w:val="22"/>
        </w:rPr>
        <w:t xml:space="preserve"> /1957/, </w:t>
      </w:r>
      <w:r>
        <w:rPr>
          <w:i/>
          <w:sz w:val="22"/>
        </w:rPr>
        <w:t xml:space="preserve">Životní a umělecký zápas Leoše Janáčka </w:t>
      </w:r>
      <w:r>
        <w:rPr>
          <w:sz w:val="22"/>
        </w:rPr>
        <w:t xml:space="preserve">/1958/, </w:t>
      </w:r>
      <w:r>
        <w:rPr>
          <w:i/>
          <w:sz w:val="22"/>
        </w:rPr>
        <w:t>Neznámé nástrojové skladby Leoše Janáčka</w:t>
      </w:r>
      <w:r>
        <w:rPr>
          <w:sz w:val="22"/>
        </w:rPr>
        <w:t xml:space="preserve"> /1959/, </w:t>
      </w:r>
      <w:r>
        <w:rPr>
          <w:i/>
          <w:sz w:val="22"/>
        </w:rPr>
        <w:t>Vlad. Helfert a F. X. Šalda</w:t>
      </w:r>
      <w:r>
        <w:rPr>
          <w:sz w:val="22"/>
        </w:rPr>
        <w:t xml:space="preserve"> /1961/, </w:t>
      </w:r>
      <w:r>
        <w:rPr>
          <w:i/>
          <w:sz w:val="22"/>
        </w:rPr>
        <w:t>Brtnický hudební inventář</w:t>
      </w:r>
      <w:r>
        <w:rPr>
          <w:sz w:val="22"/>
        </w:rPr>
        <w:t xml:space="preserve"> /1963/, </w:t>
      </w:r>
      <w:r>
        <w:rPr>
          <w:i/>
          <w:sz w:val="22"/>
        </w:rPr>
        <w:t xml:space="preserve">Hudebníci na collaltovském panství v 18. století </w:t>
      </w:r>
      <w:r>
        <w:rPr>
          <w:sz w:val="22"/>
        </w:rPr>
        <w:t xml:space="preserve">/1966/, </w:t>
      </w:r>
      <w:r>
        <w:rPr>
          <w:i/>
          <w:sz w:val="22"/>
        </w:rPr>
        <w:t>K hudební minulosti Dubu u Olo</w:t>
        <w:softHyphen/>
        <w:t>mouce</w:t>
      </w:r>
      <w:r>
        <w:rPr>
          <w:sz w:val="22"/>
        </w:rPr>
        <w:t xml:space="preserve"> /1969/, </w:t>
      </w:r>
      <w:r>
        <w:rPr>
          <w:i/>
          <w:sz w:val="22"/>
        </w:rPr>
        <w:t>Rajhrad</w:t>
        <w:softHyphen/>
        <w:t>ský hudební inventář z r. 1725</w:t>
      </w:r>
      <w:r>
        <w:rPr>
          <w:sz w:val="22"/>
        </w:rPr>
        <w:t xml:space="preserve"> /1973/, </w:t>
      </w:r>
      <w:r>
        <w:rPr>
          <w:i/>
          <w:sz w:val="22"/>
        </w:rPr>
        <w:t>Leoš Janáček, osobnost a dílo</w:t>
      </w:r>
      <w:r>
        <w:rPr>
          <w:sz w:val="22"/>
        </w:rPr>
        <w:t xml:space="preserve"> /katalog výstavy, 1974 a 1978/, </w:t>
      </w:r>
      <w:r>
        <w:rPr>
          <w:i/>
          <w:sz w:val="22"/>
        </w:rPr>
        <w:t>Iconographia Janáčkiana</w:t>
      </w:r>
      <w:r>
        <w:rPr>
          <w:sz w:val="22"/>
        </w:rPr>
        <w:t xml:space="preserve"> /1975/, </w:t>
      </w:r>
      <w:r>
        <w:rPr>
          <w:i/>
          <w:sz w:val="22"/>
        </w:rPr>
        <w:t>Die tschechische Musikwissenschaft in den Jahren 1945</w:t>
      </w:r>
      <w:r>
        <w:rPr>
          <w:sz w:val="22"/>
        </w:rPr>
        <w:t>–</w:t>
      </w:r>
      <w:r>
        <w:rPr>
          <w:i/>
          <w:sz w:val="22"/>
        </w:rPr>
        <w:t>1975</w:t>
      </w:r>
      <w:r>
        <w:rPr>
          <w:sz w:val="22"/>
        </w:rPr>
        <w:t xml:space="preserve"> /1977/, </w:t>
      </w:r>
      <w:r>
        <w:rPr>
          <w:i/>
          <w:sz w:val="22"/>
        </w:rPr>
        <w:t>Hudební vývoj Brna a jeho postavení mezi středisky ve střední Evropě</w:t>
      </w:r>
      <w:r>
        <w:rPr>
          <w:sz w:val="22"/>
        </w:rPr>
        <w:t xml:space="preserve"> /1983/, </w:t>
      </w:r>
      <w:r>
        <w:rPr>
          <w:i/>
          <w:sz w:val="22"/>
        </w:rPr>
        <w:t>Janáček a lite</w:t>
        <w:softHyphen/>
        <w:t>ratura</w:t>
      </w:r>
      <w:r>
        <w:rPr>
          <w:sz w:val="22"/>
        </w:rPr>
        <w:t xml:space="preserve"> /1983/, </w:t>
      </w:r>
      <w:r>
        <w:rPr>
          <w:i/>
          <w:sz w:val="22"/>
        </w:rPr>
        <w:t xml:space="preserve">Jiří František Slavíček, moravský současník J. S. Bacha </w:t>
      </w:r>
      <w:r>
        <w:rPr>
          <w:sz w:val="22"/>
        </w:rPr>
        <w:t xml:space="preserve">/1986/, </w:t>
      </w:r>
      <w:r>
        <w:rPr>
          <w:i/>
          <w:sz w:val="22"/>
        </w:rPr>
        <w:t>Česká hudba v zahraničních knihovnách a archivech</w:t>
      </w:r>
      <w:r>
        <w:rPr>
          <w:sz w:val="22"/>
        </w:rPr>
        <w:t xml:space="preserve"> /1984/, </w:t>
      </w:r>
      <w:r>
        <w:rPr>
          <w:i/>
          <w:sz w:val="22"/>
        </w:rPr>
        <w:t>Leoš Janáček a Antonín Dvořák ve světle korespon</w:t>
        <w:softHyphen/>
        <w:t>dence</w:t>
      </w:r>
      <w:r>
        <w:rPr>
          <w:sz w:val="22"/>
        </w:rPr>
        <w:t xml:space="preserve"> /1986/, </w:t>
      </w:r>
      <w:r>
        <w:rPr>
          <w:i/>
          <w:sz w:val="22"/>
        </w:rPr>
        <w:t>Die Questen</w:t>
        <w:softHyphen/>
        <w:t>bergische Musikkapelle und ihr Repertoire</w:t>
      </w:r>
      <w:r>
        <w:rPr>
          <w:sz w:val="22"/>
        </w:rPr>
        <w:t xml:space="preserve"> /Sborník prací filozofické fa</w:t>
        <w:softHyphen/>
        <w:t>kulty brněnské university H 31 /1996/ ad.). Napsala řadu předmluv k cizím edicím,  provedla soupisy hudebních skladeb Jana Ladislava Dusíka, Leoše Janáčka, Josefa Jelínka, Vojtěcha Jírovce a Františka Kramáře-Krommera. Kromě mnohostranné vědecké a popularizační činnosti připravila řadu výstav celo</w:t>
        <w:softHyphen/>
        <w:t>státního významu (např. Janáčkovy výstavy v roce 1958 a 1978). Od roku 1982 často pobývá v Polné v rodině své sest</w:t>
        <w:softHyphen/>
        <w:t>řenky Jarmily Valové v Zahradní ulici.</w:t>
      </w:r>
    </w:p>
    <w:p>
      <w:pPr>
        <w:pStyle w:val="TextBodyIndent"/>
        <w:spacing w:lineRule="auto" w:line="228" w:before="100" w:after="0"/>
        <w:rPr/>
      </w:pPr>
      <w:r>
        <w:rPr>
          <w:b/>
          <w:sz w:val="18"/>
        </w:rPr>
        <w:t>Liter.</w:t>
      </w:r>
      <w:r>
        <w:rPr>
          <w:sz w:val="18"/>
        </w:rPr>
        <w:t xml:space="preserve">: Jiří Sehnal, </w:t>
      </w:r>
      <w:r>
        <w:rPr>
          <w:i/>
          <w:sz w:val="18"/>
        </w:rPr>
        <w:t>Životní jubileum PhDr. Theodory Strakové, CSc.</w:t>
      </w:r>
      <w:r>
        <w:rPr>
          <w:sz w:val="18"/>
        </w:rPr>
        <w:t>, Acta Mus. Moraviae, Sci. soc. 71, s. 283</w:t>
      </w:r>
      <w:r>
        <w:rPr>
          <w:sz w:val="22"/>
        </w:rPr>
        <w:t>–</w:t>
      </w:r>
      <w:r>
        <w:rPr>
          <w:sz w:val="18"/>
        </w:rPr>
        <w:t>290.</w:t>
      </w:r>
    </w:p>
    <w:p>
      <w:pPr>
        <w:pStyle w:val="TextBodyIndent"/>
        <w:spacing w:lineRule="auto" w:line="228"/>
        <w:rPr>
          <w:sz w:val="22"/>
        </w:rPr>
      </w:pPr>
      <w:r>
        <w:rPr>
          <w:sz w:val="22"/>
        </w:rPr>
      </w:r>
    </w:p>
    <w:p>
      <w:pPr>
        <w:pStyle w:val="TextBodyIndent"/>
        <w:spacing w:lineRule="auto" w:line="228"/>
        <w:rPr/>
      </w:pPr>
      <w:r>
        <w:rPr>
          <w:b/>
          <w:sz w:val="32"/>
        </w:rPr>
        <w:t xml:space="preserve">Suchý  </w:t>
      </w:r>
      <w:r>
        <w:rPr>
          <w:sz w:val="32"/>
        </w:rPr>
        <w:t>Jaroslav</w:t>
      </w:r>
      <w:r>
        <w:rPr>
          <w:sz w:val="22"/>
        </w:rPr>
        <w:t xml:space="preserve">    </w:t>
      </w:r>
    </w:p>
    <w:p>
      <w:pPr>
        <w:pStyle w:val="TextBodyIndent"/>
        <w:spacing w:lineRule="auto" w:line="288"/>
        <w:rPr>
          <w:sz w:val="24"/>
        </w:rPr>
      </w:pPr>
      <w:r>
        <w:rPr>
          <w:sz w:val="24"/>
        </w:rPr>
        <w:t>* 31. 7. 1937 Ledvice (okr. Teplice)</w:t>
      </w:r>
    </w:p>
    <w:p>
      <w:pPr>
        <w:pStyle w:val="TextBodyIndent"/>
        <w:spacing w:lineRule="auto" w:line="228"/>
        <w:rPr>
          <w:sz w:val="22"/>
        </w:rPr>
      </w:pPr>
      <w:r>
        <w:rPr>
          <w:sz w:val="22"/>
        </w:rPr>
        <w:t>Konstruktér, svářeč. Kapelník dechové hudby.</w:t>
      </w:r>
    </w:p>
    <w:p>
      <w:pPr>
        <w:pStyle w:val="TextBodyIndent"/>
        <w:spacing w:lineRule="auto" w:line="228"/>
        <w:rPr>
          <w:sz w:val="22"/>
        </w:rPr>
      </w:pPr>
      <w:r>
        <w:rPr>
          <w:sz w:val="22"/>
        </w:rPr>
        <w:t>Do Polné přišel s rodiči po odstoupení českého pohraničí Německu na pod</w:t>
        <w:softHyphen/>
        <w:t>zim 1938. Otec Jaroslav Suchý byl důlním zámečníkem. Po vychození obecné a měšťanské školy v Polné (1944–1952) studo</w:t>
        <w:softHyphen/>
        <w:t>val na průmyslové škole v Jihlavě, v roce 1954 byl ze studií z politických důvodů vyloučen. Od roku 1954 byl zaměstnancem hodinářského družstva Elchron (1957–1959 základní vojen</w:t>
        <w:softHyphen/>
        <w:t>ská služba v Praze Ruzyni). Večerní průmyslovou školu v Jihlavě (1959–1963) ukončil maturitou a potom pracoval v různých podnicích (1961 – svářeč v Technometře Jihlava, 1964 – konstruktér v n.p. Tokoz Polná, 1972 – montér a svářeč v První brněnské strojírně Brno, 1975 – svářeč v Tokozu Polná, 1977 – zá</w:t>
        <w:softHyphen/>
        <w:t>mečník a svářeč v Okresním průmyslovém podniku Jihlava, závod Polná (od 1991 Zámečnictví Čapek Polná). Do důchodu odešel v roce 1996.</w:t>
      </w:r>
    </w:p>
    <w:p>
      <w:pPr>
        <w:pStyle w:val="TextBodyIndent"/>
        <w:spacing w:lineRule="auto" w:line="228"/>
        <w:rPr>
          <w:sz w:val="22"/>
        </w:rPr>
      </w:pPr>
      <w:r>
        <w:rPr>
          <w:sz w:val="22"/>
        </w:rPr>
        <w:t>Od sedmi let se učil v Polné tři roky na housle u Antonína Marase, od tři</w:t>
        <w:softHyphen/>
        <w:t>nácti let dva roky na klavír u Marie Koudelkové a v letech 1955–1957 u Milo</w:t>
        <w:softHyphen/>
        <w:t>slava Paříka na klarinet a saxofon. Od roku 1956 sta</w:t>
        <w:softHyphen/>
        <w:t>bilně hudebně působil v různých orchestrech v Polné (1956–1966 v tanečním orchestru Elchronu Mi</w:t>
        <w:softHyphen/>
        <w:t>loslava Paříka, 1967–1968 v orchestru závodního klubu Zetor Havlíčkův Brod Miloslava Donta, 1970–1972 v univerzálním orchestru Meteor Rudolfa Dvořáka, od 1973 v dechové hudbě Sboru po</w:t>
        <w:softHyphen/>
        <w:t>žární ochrany v Polné). Od roku 1960 působil dle potřeby v dechových kapelách Františka Prchala a Matěje Pospíchala a v dalších hudebních seskupeních na nejrůznějších kulturních akcích na Polensku. V září 1981 byl ustanoven kapelníkem dechového or</w:t>
        <w:softHyphen/>
        <w:t>chestru požárníků. Pod jeho vedením se soubor zúčastnil mnoha koncertních vystoupení v Československu a v zahraničí (např. na různých hasičských osla</w:t>
        <w:softHyphen/>
        <w:t>vách v Německu a Rakousku). V období 1992–1999 hrál na klarinet a saxofon v dechovém sou</w:t>
        <w:softHyphen/>
        <w:t>boru Lučanka Jana Vrzáčka. Od roku 1998 vyučuje na flétnu, klarinet a saxofon v Základní umělecké škole v Polné. Po Františku Prchalovi převzal, doplnil a uspořádal hudební archiv dechové a univer</w:t>
        <w:softHyphen/>
        <w:t>zální hudby. Od roku 1958 je členem Klubu filatelistů v Polné, několikrát vystavoval exponát čs. zná</w:t>
        <w:softHyphen/>
        <w:t>mek. Jako člen ochotnického souboru Jiří Poděbradský v Polné účin</w:t>
        <w:softHyphen/>
        <w:t>koval (od 1957) v osmnácti diva</w:t>
        <w:softHyphen/>
        <w:t>delních představeních. Za TJ Slavoj Polná hrál v letech 1954–1970 aktivně kopanou, v sezóně 1963/1964 I. A třídu, jinak I. B třídu. Od roku 2004 vyučuje na hudební nástroje soukromě.</w:t>
      </w:r>
    </w:p>
    <w:p>
      <w:pPr>
        <w:pStyle w:val="TextBodyIndent"/>
        <w:rPr>
          <w:b/>
          <w:b/>
          <w:sz w:val="24"/>
        </w:rPr>
      </w:pPr>
      <w:r>
        <w:rPr>
          <w:b/>
          <w:sz w:val="24"/>
        </w:rPr>
      </w:r>
    </w:p>
    <w:p>
      <w:pPr>
        <w:pStyle w:val="TextBodyIndent"/>
        <w:rPr>
          <w:b/>
          <w:b/>
          <w:sz w:val="32"/>
        </w:rPr>
      </w:pPr>
      <w:r>
        <w:rPr>
          <w:b/>
          <w:sz w:val="32"/>
        </w:rPr>
        <w:t>Svatoš</w:t>
      </w:r>
      <w:r>
        <w:rPr>
          <w:sz w:val="32"/>
        </w:rPr>
        <w:t xml:space="preserve">  Ivo</w:t>
      </w:r>
    </w:p>
    <w:p>
      <w:pPr>
        <w:pStyle w:val="TextBodyIndent"/>
        <w:spacing w:lineRule="auto" w:line="288"/>
        <w:rPr>
          <w:sz w:val="24"/>
        </w:rPr>
      </w:pPr>
      <w:r>
        <w:rPr>
          <w:sz w:val="24"/>
        </w:rPr>
        <w:t>* 21. 4. 1938 Německý (Havlíčkův) Brod</w:t>
      </w:r>
    </w:p>
    <w:p>
      <w:pPr>
        <w:pStyle w:val="TextBodyIndent"/>
        <w:spacing w:lineRule="auto" w:line="228"/>
        <w:rPr>
          <w:sz w:val="22"/>
        </w:rPr>
      </w:pPr>
      <w:r>
        <w:rPr>
          <w:sz w:val="22"/>
        </w:rPr>
        <w:t>Veterinární lékař, ekologický inspektor a publicista.</w:t>
      </w:r>
    </w:p>
    <w:p>
      <w:pPr>
        <w:pStyle w:val="TextBodyIndent"/>
        <w:spacing w:lineRule="auto" w:line="228"/>
        <w:rPr>
          <w:sz w:val="22"/>
        </w:rPr>
      </w:pPr>
      <w:r>
        <w:rPr>
          <w:sz w:val="22"/>
        </w:rPr>
        <w:t>Od narození do roku 1962 žil v Polné; otec byl dentista, matka zubní labo</w:t>
        <w:softHyphen/>
        <w:t>rantka. V Polné vychodil obecnou a měšťanskou školu (1944–1953) a po stu</w:t>
        <w:softHyphen/>
        <w:t>diích na gymnáziu v Havlíčkově Brodě (1953–1956) studoval na  veterinární fakultě VŠZ v Brně, kde v roce 1962 promoval (diplomová a atestační práce z problematiky lovné zvěře; katedra parazitologie u profesora Dr. Václava Dyka, DrSc). V letech 1962–1966 působil jako obvodní veterinární lékař Okresního veterinárního zařízení v Nymburku (1962–1964 základní vojenská služba, u zdravotní služby jako ml. lékař). Pak pracoval na veterinárním stře</w:t>
        <w:softHyphen/>
        <w:t>disku v Českém Krumlově jako obvodní lékař a od roku 1980 byl krajským speci</w:t>
        <w:softHyphen/>
        <w:t>alistou pro ekologii a lovnou zvěř pro Jihočeský kraj. Po zrušení krajů byl jmenován vrchním in</w:t>
        <w:softHyphen/>
        <w:t>spek</w:t>
        <w:softHyphen/>
        <w:t>torem pro ekologii a lovnou zvěř; v této funkci půso</w:t>
        <w:softHyphen/>
        <w:t>bil až do odchodu do důchodu v roce 2000.</w:t>
      </w:r>
    </w:p>
    <w:p>
      <w:pPr>
        <w:pStyle w:val="TextBodyIndent"/>
        <w:spacing w:lineRule="auto" w:line="228"/>
        <w:rPr/>
      </w:pPr>
      <w:r>
        <w:rPr>
          <w:sz w:val="22"/>
        </w:rPr>
        <w:t>Řadu příspěvků na téma myslivosti, zoologie, ochrany přírody, kynologie a ornitologie publikoval v různých odborných časopisech (Biológia, Ky</w:t>
        <w:softHyphen/>
        <w:t>nologie, Pes přítel člověka, Myslivost, Ochrana pří</w:t>
        <w:softHyphen/>
        <w:t>rody, Polovníctvo a rybár</w:t>
        <w:softHyphen/>
        <w:t>stvo, Živa); některé původní práce z oblasti ekologie a parazitologie ve vědec</w:t>
        <w:softHyphen/>
        <w:t xml:space="preserve">kých sbornících. Napsal brožuru </w:t>
      </w:r>
      <w:r>
        <w:rPr>
          <w:i/>
          <w:sz w:val="22"/>
        </w:rPr>
        <w:t>Liška obecná, biologie a lov</w:t>
      </w:r>
      <w:r>
        <w:rPr>
          <w:sz w:val="22"/>
        </w:rPr>
        <w:t xml:space="preserve"> (1985, 60 s.). Účastnil se několika výprav za zvěří a přírodou (Safari ve východní Africe 1976 – Keňa, Uganda, Tanzánie /všechny vý</w:t>
        <w:softHyphen/>
        <w:t>znamné národní parky a pobřeží Indic</w:t>
        <w:softHyphen/>
        <w:t>kého oceánu/; Sibiř 1981 – jezero Bajkal a Angara; Střední Asie 1982 – Uz</w:t>
        <w:softHyphen/>
        <w:t>bekistán, Tadžikistán, Kirgizie /pohoří Tjan-Šan, poušť Kyzylkum/; Skandi</w:t>
        <w:softHyphen/>
        <w:t>návie 1991 – Švédsko, Finsko, Norsko /národní parky za polárním kruhem, pobřeží Barentsova moře/; Rumunsko 1991 – Karpaty, delta Dunaje). O svých cestách a o myslivosti uspořádal řadu přednášek v různých místech ČR. Je členem Českomoravské myslivecké jednoty, České orni</w:t>
        <w:softHyphen/>
        <w:t>to</w:t>
        <w:softHyphen/>
        <w:t>logické společnosti, Státní ochrany přírody, rytířského Řádu sv. Hu</w:t>
        <w:softHyphen/>
        <w:t>berta v Kuksu, a Zemské sta</w:t>
        <w:softHyphen/>
        <w:t>vovské rodové unie v Praze (po splnění všech podmínek mu byl v roce 2000 udělen dědičný rodový erb a predikát „z Kleti“). Trvale žije v Českém Krum</w:t>
        <w:softHyphen/>
        <w:t xml:space="preserve">lově. </w:t>
      </w:r>
    </w:p>
    <w:p>
      <w:pPr>
        <w:pStyle w:val="TextBodyIndent"/>
        <w:spacing w:lineRule="auto" w:line="228"/>
        <w:rPr>
          <w:sz w:val="22"/>
        </w:rPr>
      </w:pPr>
      <w:r>
        <w:rPr>
          <w:sz w:val="22"/>
        </w:rPr>
      </w:r>
    </w:p>
    <w:p>
      <w:pPr>
        <w:pStyle w:val="TextBodyIndent"/>
        <w:rPr/>
      </w:pPr>
      <w:r>
        <w:rPr>
          <w:b/>
          <w:sz w:val="32"/>
        </w:rPr>
        <w:t>Šíma</w:t>
      </w:r>
      <w:r>
        <w:rPr>
          <w:sz w:val="32"/>
        </w:rPr>
        <w:t xml:space="preserve">  František</w:t>
      </w:r>
    </w:p>
    <w:p>
      <w:pPr>
        <w:pStyle w:val="TextBodyIndent"/>
        <w:spacing w:lineRule="auto" w:line="288"/>
        <w:rPr>
          <w:sz w:val="24"/>
        </w:rPr>
      </w:pPr>
      <w:r>
        <w:rPr>
          <w:sz w:val="24"/>
        </w:rPr>
        <w:t>* 1. 10. 1899 Plandry u Jihlavy   † 13. 8. 1972 Dačice</w:t>
      </w:r>
    </w:p>
    <w:p>
      <w:pPr>
        <w:pStyle w:val="TextBodyIndent"/>
        <w:spacing w:lineRule="auto" w:line="228"/>
        <w:rPr>
          <w:sz w:val="22"/>
        </w:rPr>
      </w:pPr>
      <w:r>
        <w:rPr>
          <w:sz w:val="22"/>
        </w:rPr>
        <w:t>Správce zámku v Dačicích. Básník.</w:t>
      </w:r>
    </w:p>
    <w:p>
      <w:pPr>
        <w:pStyle w:val="TextBodyIndent"/>
        <w:spacing w:lineRule="auto" w:line="228"/>
        <w:rPr>
          <w:sz w:val="22"/>
        </w:rPr>
      </w:pPr>
      <w:r>
        <w:rPr>
          <w:sz w:val="22"/>
        </w:rPr>
        <w:t xml:space="preserve">Pocházel z mlynářského rodu a mlynářem se také vyučil. Živnost provozoval v Polné a později v Krouně u Skutče, kde žil, kromě krátkého působení v Jihlavě v roce 1946, až do konce padesátých let. Před příchodem do Dačic, kde do konce života působil jako správce zámku, ještě krátce spravoval Haškův památník na Lipnici. </w:t>
      </w:r>
    </w:p>
    <w:p>
      <w:pPr>
        <w:pStyle w:val="TextBodyIndent"/>
        <w:spacing w:lineRule="auto" w:line="228"/>
        <w:rPr/>
      </w:pPr>
      <w:r>
        <w:rPr>
          <w:sz w:val="22"/>
        </w:rPr>
        <w:t>Od svých sedmnácti let psal a publikoval beletristické práce, literární eseje a regionální příspěvky v časopisech, vlastivědných sbornících a také v krajanském tisku v USA. V roce 1946 byl redaktorem jihlavských levicových novin Kladivo a srp. Tiskem vydal dvě sbírky básní inspirované Vysočinou (</w:t>
      </w:r>
      <w:r>
        <w:rPr>
          <w:i/>
          <w:sz w:val="22"/>
        </w:rPr>
        <w:t>Českomoravské motivy</w:t>
      </w:r>
      <w:r>
        <w:rPr>
          <w:sz w:val="22"/>
        </w:rPr>
        <w:t xml:space="preserve"> /1936/ a </w:t>
      </w:r>
      <w:r>
        <w:rPr>
          <w:i/>
          <w:sz w:val="22"/>
        </w:rPr>
        <w:t>Písně k horám</w:t>
      </w:r>
      <w:r>
        <w:rPr>
          <w:sz w:val="22"/>
        </w:rPr>
        <w:t xml:space="preserve"> /1945/), a dvě delší básně (</w:t>
      </w:r>
      <w:r>
        <w:rPr>
          <w:i/>
          <w:sz w:val="22"/>
        </w:rPr>
        <w:t>Le</w:t>
        <w:softHyphen/>
        <w:t>genda o člověku. Orien</w:t>
        <w:softHyphen/>
        <w:t>tální balada</w:t>
      </w:r>
      <w:r>
        <w:rPr>
          <w:sz w:val="22"/>
        </w:rPr>
        <w:t xml:space="preserve"> /1945/, </w:t>
      </w:r>
      <w:r>
        <w:rPr>
          <w:i/>
          <w:sz w:val="22"/>
        </w:rPr>
        <w:t>Večer nad Rýnem. Legenda o smrti Husově</w:t>
      </w:r>
      <w:r>
        <w:rPr>
          <w:sz w:val="22"/>
        </w:rPr>
        <w:t xml:space="preserve"> /1945/). Před svou smrtí připravil ještě sbírku poezie </w:t>
      </w:r>
      <w:r>
        <w:rPr>
          <w:i/>
          <w:sz w:val="22"/>
        </w:rPr>
        <w:t>Od Arnoleckých hor na západ</w:t>
      </w:r>
      <w:r>
        <w:rPr>
          <w:sz w:val="22"/>
        </w:rPr>
        <w:t>, kterou jako celek věnoval Polné a Polensku. Sbíral také pověsti z Polenska. Jeho rukopisná po</w:t>
        <w:softHyphen/>
        <w:t>zůstalost čeká na objevení, zpracování a pří</w:t>
        <w:softHyphen/>
        <w:t>padné vydání. Po</w:t>
        <w:softHyphen/>
        <w:t>hřben je na hlavním hřbitově sv. Barbory v Polné.</w:t>
      </w:r>
    </w:p>
    <w:p>
      <w:pPr>
        <w:pStyle w:val="TextBodyIndent"/>
        <w:spacing w:lineRule="auto" w:line="220" w:before="100" w:after="0"/>
        <w:rPr/>
      </w:pPr>
      <w:r>
        <w:rPr>
          <w:b/>
          <w:sz w:val="18"/>
        </w:rPr>
        <w:t>Liter.</w:t>
      </w:r>
      <w:r>
        <w:rPr>
          <w:sz w:val="18"/>
        </w:rPr>
        <w:t xml:space="preserve">: Jiří Vacek, </w:t>
      </w:r>
      <w:r>
        <w:rPr>
          <w:i/>
          <w:sz w:val="18"/>
        </w:rPr>
        <w:t>Před sto lety se narodil František Šíma</w:t>
      </w:r>
      <w:r>
        <w:rPr>
          <w:sz w:val="18"/>
        </w:rPr>
        <w:t>, Polensko č. 4/1999, s. 1</w:t>
      </w:r>
      <w:r>
        <w:rPr>
          <w:sz w:val="22"/>
        </w:rPr>
        <w:t>–</w:t>
      </w:r>
      <w:r>
        <w:rPr>
          <w:sz w:val="18"/>
        </w:rPr>
        <w:t xml:space="preserve">2; </w:t>
      </w:r>
      <w:r>
        <w:rPr>
          <w:i/>
          <w:sz w:val="18"/>
        </w:rPr>
        <w:t>Vý</w:t>
        <w:softHyphen/>
        <w:t>znamné osobnosti jihlavského regionu</w:t>
      </w:r>
      <w:r>
        <w:rPr>
          <w:sz w:val="18"/>
        </w:rPr>
        <w:t xml:space="preserve"> (Literární místopis jihlavského okresu – výběr z kartotéky), strojopis, Okresní knihovna v Jihlavě, 1987, s. 14; A. F. Stehlík, </w:t>
      </w:r>
      <w:r>
        <w:rPr>
          <w:i/>
          <w:sz w:val="18"/>
        </w:rPr>
        <w:t>Tichý pěvec Vysočiny. 70 let básníka F. Šímy</w:t>
      </w:r>
      <w:r>
        <w:rPr>
          <w:sz w:val="18"/>
        </w:rPr>
        <w:t xml:space="preserve">, Jiskra, č. 79/1969, s. 4. </w:t>
      </w:r>
    </w:p>
    <w:p>
      <w:pPr>
        <w:pStyle w:val="TextBodyIndent"/>
        <w:spacing w:lineRule="auto" w:line="220" w:before="100" w:after="0"/>
        <w:rPr>
          <w:sz w:val="18"/>
        </w:rPr>
      </w:pPr>
      <w:r>
        <w:rPr>
          <w:sz w:val="18"/>
        </w:rPr>
      </w:r>
    </w:p>
    <w:p>
      <w:pPr>
        <w:pStyle w:val="TextBodyIndent"/>
        <w:spacing w:lineRule="auto" w:line="220"/>
        <w:rPr/>
      </w:pPr>
      <w:r>
        <w:rPr>
          <w:b/>
          <w:sz w:val="32"/>
        </w:rPr>
        <w:t xml:space="preserve">Šípek  </w:t>
      </w:r>
      <w:r>
        <w:rPr>
          <w:sz w:val="32"/>
        </w:rPr>
        <w:t>Ladislav</w:t>
      </w:r>
      <w:r>
        <w:rPr/>
        <w:t xml:space="preserve">    </w:t>
      </w:r>
    </w:p>
    <w:p>
      <w:pPr>
        <w:pStyle w:val="TextBodyIndent"/>
        <w:spacing w:lineRule="auto" w:line="288"/>
        <w:rPr>
          <w:sz w:val="24"/>
        </w:rPr>
      </w:pPr>
      <w:r>
        <w:rPr>
          <w:sz w:val="24"/>
        </w:rPr>
        <w:t>* 14. 3. 1925 Česká Mez (okr. Žďár nad Sázavou)</w:t>
      </w:r>
    </w:p>
    <w:p>
      <w:pPr>
        <w:pStyle w:val="TextBodyIndent"/>
        <w:spacing w:lineRule="auto" w:line="228"/>
        <w:rPr>
          <w:sz w:val="22"/>
        </w:rPr>
      </w:pPr>
      <w:r>
        <w:rPr>
          <w:sz w:val="22"/>
        </w:rPr>
        <w:t>Výzkumník, vynálezce.</w:t>
      </w:r>
    </w:p>
    <w:p>
      <w:pPr>
        <w:pStyle w:val="TextBodyIndent"/>
        <w:spacing w:lineRule="auto" w:line="228"/>
        <w:rPr/>
      </w:pPr>
      <w:r>
        <w:rPr>
          <w:sz w:val="22"/>
        </w:rPr>
        <w:t>Pochází z rodiny rolníka Františka Šípka. V roce 1929 se s rodiči přestěhoval do Nových Dvorů u Polné, na usedlost čp. 6, odkud pocházela matka Fran</w:t>
        <w:softHyphen/>
        <w:t>tiška Šípková, roz. Došková. (Nové Dvory byly do roku 1945 smíšenou obcí s německou většinou). Obecnou školu vychodil v jednotřídní české škole, otevřené v Nových Dvorech po vzniku Československa shodou okolností  v domě čp. 6. Po ukončení páté třídy studoval na Státním čs. reformním reál</w:t>
        <w:softHyphen/>
        <w:t>ném gymnáziu v Jihlavě. Po uzavření gymnázia v roce 1941 přešel na vyšší průmyslovou školu elektronickou v Praze. Během studia byl na půl roku nasa</w:t>
        <w:softHyphen/>
        <w:t>zen do Německa na stavební a odklízecí práce. Ve specializovaném oboru (slaboproud) maturoval v roce 1946. Po krátkém působení ve Vojenském technickém ústavu v Tanvaldu v oboru mikrovlnné elektroniky se stal poslu</w:t>
        <w:softHyphen/>
        <w:t>chačem elektrotechnické fakulty ČVUT v Praze. Studium ukončil v roce 1950 a počátkem roku 1951 nastoupil jako technik pro konstrukci impulzních gene</w:t>
        <w:softHyphen/>
        <w:t>rátorů do závodu Tesla Elektronik 3. Po ukončení vojenské služby (1951–1954) byl nejdříve vedoucím oddělení kontroly mikrovlnných elektronek a pak vedoucím skupiny pro magnetické obvody urychlovačů ve Výzkum</w:t>
        <w:softHyphen/>
        <w:t>ném ústavu pro vakuovou elektrotechniku v Praze (od roku 1959 pod Čs. akademií věd), kde se zabý</w:t>
        <w:softHyphen/>
        <w:t xml:space="preserve">val hlavně vývojem a stavbou urychlovače elektronů, tzv. betatronu. Po půlroční stipendijní stáži ve Stockholmu na Royal Institute of Technology v ústavu H. Alfvéna (1962–1963) obhájil kandidátskou disertační práci </w:t>
      </w:r>
      <w:r>
        <w:rPr>
          <w:i/>
          <w:sz w:val="22"/>
        </w:rPr>
        <w:t>Magnetické pole betatronu</w:t>
      </w:r>
      <w:r>
        <w:rPr>
          <w:sz w:val="22"/>
        </w:rPr>
        <w:t xml:space="preserve"> </w:t>
      </w:r>
      <w:r>
        <w:rPr>
          <w:i/>
          <w:sz w:val="22"/>
        </w:rPr>
        <w:t>a jeho měření</w:t>
      </w:r>
      <w:r>
        <w:rPr>
          <w:sz w:val="22"/>
        </w:rPr>
        <w:t xml:space="preserve"> a začal pracovat na nové te</w:t>
        <w:softHyphen/>
        <w:t>matice (fyzika plazmatu a elektrické výboje v plynech). V roce 1968 odešel do Švédska, kde do roku 1971 pracoval jako stipendista na Royal Institute of Technology na projektu aplikace plasmatu pro elektrické sváření obloukem. V roce 1971 emigroval s rodinou do Švédska, působil tam ve firmě AGA (elektronika, optika, sváření, průmyslové plyny).</w:t>
      </w:r>
    </w:p>
    <w:p>
      <w:pPr>
        <w:pStyle w:val="TextBodyIndent"/>
        <w:spacing w:lineRule="auto" w:line="228"/>
        <w:rPr>
          <w:sz w:val="22"/>
        </w:rPr>
      </w:pPr>
      <w:r>
        <w:rPr>
          <w:sz w:val="22"/>
        </w:rPr>
        <w:t>V letech 1961 a 1962 přispěl několika vynálezy při stavbě terapeutického betatronu 18 MeV (pro ozařování rakovinných nádorů), který pro nemocnici v Hradci Králové později vyráběl n. p. Chirana. V období 1962–1965 na tomto betatronu vyvinul a realizoval novou metodu pro extrakci urychlených elektronů z betatronu pro přímé ozařování tkáně. Při svém druhém pobytu ve Švédsku (1968–1971) patentoval spolu s profesorem N. Herlofsonem metodu optimalizace seriové indukčnosti při sváření metodou MIG. Po emigraci pra</w:t>
        <w:softHyphen/>
        <w:t>coval u firmy AGA na projektu stroje a metodách na automatizované opalo</w:t>
        <w:softHyphen/>
        <w:t>vání předvalků v železárnách při odstranění povrchových vad (patentovaná metoda umožňovala unikátním způsobem zapálit vlastní opalovací proces, který pak pokračoval v proudu čistého kyslíku). Největším jeho projektem bylo vyšet</w:t>
        <w:softHyphen/>
        <w:t>ření procesů a mechanismů vedoucích ke vzniku ozonu při elek</w:t>
        <w:softHyphen/>
        <w:t>tric</w:t>
        <w:softHyphen/>
        <w:t>kém svá</w:t>
        <w:softHyphen/>
        <w:t>ření pod tzv. ochranným plynem, zejména argonem. Podařilo se mu objasnit dosud ne</w:t>
        <w:softHyphen/>
        <w:t>známé základní pochody tohoto nevítaného vedlejšího jevu, ohrožu</w:t>
        <w:softHyphen/>
        <w:t>jícího zdraví svářečů. (Výzkum byl základem k celosvětovému patentu na ochranný plyn, který podstatně zmenšuje produkci ozonu při sváření.) Nový ochranný plyn Mison dal impulz k vývoji celé skupiny ochranných plynů za</w:t>
        <w:softHyphen/>
        <w:t>ložených na původní myšlence. Na tomto vývoji se podílel až do od</w:t>
        <w:softHyphen/>
        <w:t>chodu do důchodu v roce 1990. Dalších deset let působil u firmy AGA jako poradce. Trvale žije v Täby ve Švédsku.</w:t>
      </w:r>
    </w:p>
    <w:p>
      <w:pPr>
        <w:pStyle w:val="TextBodyIndent"/>
        <w:rPr>
          <w:b/>
          <w:b/>
          <w:sz w:val="24"/>
        </w:rPr>
      </w:pPr>
      <w:r>
        <w:rPr>
          <w:b/>
          <w:sz w:val="24"/>
        </w:rPr>
      </w:r>
    </w:p>
    <w:p>
      <w:pPr>
        <w:pStyle w:val="TextBodyIndent"/>
        <w:rPr>
          <w:b/>
          <w:b/>
          <w:sz w:val="32"/>
        </w:rPr>
      </w:pPr>
      <w:r>
        <w:rPr>
          <w:b/>
          <w:sz w:val="32"/>
        </w:rPr>
        <w:t>Šitavanc</w:t>
      </w:r>
      <w:r>
        <w:rPr>
          <w:sz w:val="32"/>
        </w:rPr>
        <w:t xml:space="preserve">  Bohumil</w:t>
      </w:r>
    </w:p>
    <w:p>
      <w:pPr>
        <w:pStyle w:val="TextBodyIndent"/>
        <w:spacing w:lineRule="auto" w:line="312"/>
        <w:rPr>
          <w:sz w:val="24"/>
        </w:rPr>
      </w:pPr>
      <w:r>
        <w:rPr>
          <w:sz w:val="24"/>
        </w:rPr>
        <w:t>* 14. 11. 1952 Polná</w:t>
      </w:r>
    </w:p>
    <w:p>
      <w:pPr>
        <w:pStyle w:val="TextBodyIndent"/>
        <w:spacing w:lineRule="auto" w:line="230"/>
        <w:rPr>
          <w:sz w:val="22"/>
        </w:rPr>
      </w:pPr>
      <w:r>
        <w:rPr>
          <w:sz w:val="22"/>
        </w:rPr>
        <w:t>Katolický kněz. Osvětový pracovník.</w:t>
      </w:r>
    </w:p>
    <w:p>
      <w:pPr>
        <w:pStyle w:val="TextBodyIndent"/>
        <w:spacing w:lineRule="auto" w:line="230"/>
        <w:rPr>
          <w:sz w:val="22"/>
        </w:rPr>
      </w:pPr>
      <w:r>
        <w:rPr>
          <w:sz w:val="22"/>
        </w:rPr>
        <w:t>Po ukončení základní školy v Polné studoval na střední všeobecně vzdělá</w:t>
        <w:softHyphen/>
        <w:t>vací škole v Jihlavě. Po maturitě v roce 1971 studoval na bohoslovecké fa</w:t>
        <w:softHyphen/>
        <w:t>kultě v Litoměřicích, v roce 1979 studium úspěšně ukončil a byl vysvěcen na kněze. V letech 1979–1982 byl kaplanem v Hradci Králové, pak působil dva roky na farním úřadě ve Stárkově. Dalšími jeho působišti byly farní úřady v Nebovi</w:t>
        <w:softHyphen/>
        <w:t>dech a Červe</w:t>
        <w:softHyphen/>
        <w:t>ných Pečkách u Kolína, v Trutnově-Poříčí (1988–1990), Nových Hradech u Skutče (1990–1993). Ve Skutči byl administrátorem na děkanství (1993–2001), poté působil ve farnosti v Seči, nyní církevně spravuje farnost v Krouně.</w:t>
      </w:r>
    </w:p>
    <w:p>
      <w:pPr>
        <w:pStyle w:val="TextBodyIndent"/>
        <w:spacing w:lineRule="auto" w:line="230"/>
        <w:rPr/>
      </w:pPr>
      <w:r>
        <w:rPr>
          <w:sz w:val="22"/>
        </w:rPr>
        <w:t>V letech 1968–1970 byl členem skautské organizace Junák, v Polné obno</w:t>
        <w:softHyphen/>
        <w:t>vené tehdejším kaplanem P. Andrejem Lukáčkem. Po zrušení Junáka zůstal věrný skautským myšlenkám, spolupracoval s aktivisty v protikomunistickém hnutí a stal se signatářem Charty 77, za což byl tehdejšími úřady pronásledo</w:t>
        <w:softHyphen/>
        <w:t>ván. Je přítelem pražského světícího biskupa P. Václava Malého, herce Jiřího Kryti</w:t>
        <w:softHyphen/>
        <w:t>náře, písničkáře Pepy Nose… V místech svého působení podporuje kul</w:t>
        <w:softHyphen/>
        <w:t>turní a spolkovou činnost, do kostelů a chrámů zve přední české umělce a usiluje o moderní pojetí duchovní promluvy. Od roku 1994 pravi</w:t>
        <w:softHyphen/>
        <w:t>delně publi</w:t>
        <w:softHyphen/>
        <w:t xml:space="preserve">kuje filozofické úvahy v Novinách Chrudimska v rubrice </w:t>
      </w:r>
      <w:r>
        <w:rPr>
          <w:i/>
          <w:sz w:val="22"/>
        </w:rPr>
        <w:t>Promluvy</w:t>
      </w:r>
      <w:r>
        <w:rPr>
          <w:sz w:val="22"/>
        </w:rPr>
        <w:t>; s noviná</w:t>
        <w:softHyphen/>
        <w:t>řem Ro</w:t>
        <w:softHyphen/>
        <w:t>ma</w:t>
        <w:softHyphen/>
        <w:t xml:space="preserve">nem Zahrádkou vedl několik rozhovorů (např. </w:t>
      </w:r>
      <w:r>
        <w:rPr>
          <w:i/>
          <w:sz w:val="22"/>
        </w:rPr>
        <w:t>Ježíšovo poselství neustále oslovuje</w:t>
      </w:r>
      <w:r>
        <w:rPr>
          <w:sz w:val="22"/>
        </w:rPr>
        <w:t xml:space="preserve"> /1994/). Vzpo</w:t>
        <w:softHyphen/>
        <w:t xml:space="preserve">mínky na činnost v Junáku shrnul v článku </w:t>
      </w:r>
      <w:r>
        <w:rPr>
          <w:i/>
          <w:sz w:val="22"/>
        </w:rPr>
        <w:t>Skauting po Pražském jaru</w:t>
      </w:r>
      <w:r>
        <w:rPr>
          <w:sz w:val="22"/>
        </w:rPr>
        <w:t xml:space="preserve"> (Polenský zpravodaj č. 9/1995).</w:t>
      </w:r>
    </w:p>
    <w:p>
      <w:pPr>
        <w:pStyle w:val="TextBodyIndent"/>
        <w:spacing w:lineRule="auto" w:line="228"/>
        <w:rPr>
          <w:sz w:val="22"/>
        </w:rPr>
      </w:pPr>
      <w:r>
        <w:rPr>
          <w:sz w:val="22"/>
        </w:rPr>
      </w:r>
    </w:p>
    <w:p>
      <w:pPr>
        <w:pStyle w:val="TextBodyIndent"/>
        <w:rPr>
          <w:b/>
          <w:b/>
          <w:sz w:val="32"/>
        </w:rPr>
      </w:pPr>
      <w:r>
        <w:rPr>
          <w:b/>
          <w:sz w:val="32"/>
        </w:rPr>
        <w:t>Škarka</w:t>
      </w:r>
      <w:r>
        <w:rPr>
          <w:sz w:val="32"/>
        </w:rPr>
        <w:t xml:space="preserve">  Václav</w:t>
      </w:r>
    </w:p>
    <w:p>
      <w:pPr>
        <w:pStyle w:val="TextBodyIndent"/>
        <w:spacing w:lineRule="auto" w:line="288"/>
        <w:rPr>
          <w:sz w:val="24"/>
        </w:rPr>
      </w:pPr>
      <w:r>
        <w:rPr>
          <w:sz w:val="24"/>
        </w:rPr>
        <w:t>* 22. 9. 1907 Hraběšín    † 7. 3. 1942 Osvětim</w:t>
      </w:r>
    </w:p>
    <w:p>
      <w:pPr>
        <w:pStyle w:val="TextBodyIndent"/>
        <w:spacing w:lineRule="auto" w:line="228"/>
        <w:rPr>
          <w:sz w:val="22"/>
        </w:rPr>
      </w:pPr>
      <w:r>
        <w:rPr>
          <w:sz w:val="22"/>
        </w:rPr>
        <w:t>Učitel. Sokolský funkcionář.</w:t>
      </w:r>
    </w:p>
    <w:p>
      <w:pPr>
        <w:pStyle w:val="TextBodyIndent"/>
        <w:spacing w:lineRule="auto" w:line="228"/>
        <w:rPr>
          <w:sz w:val="22"/>
        </w:rPr>
      </w:pPr>
      <w:r>
        <w:rPr>
          <w:sz w:val="22"/>
        </w:rPr>
        <w:t>Oženil se s dcerou Břetislava Rérycha, Eliškou, a po svatbě přišel do Polné jako odborný učitel měš</w:t>
        <w:softHyphen/>
        <w:t>ťanské školy. V roce 1936 byl zvolen vzdělavatelem, později náčelní</w:t>
        <w:softHyphen/>
        <w:t>kem TJ Sokol Polná. Byl členem ochotnického souboru Jiří Poděbradský, ve</w:t>
        <w:softHyphen/>
        <w:t>doucím dorostu v Klubu čs. turistů, jednatelem Knihovní rady města Polné a od roku 1936 jednatelem Spolku Měst</w:t>
        <w:softHyphen/>
        <w:t>ského (Réry</w:t>
        <w:softHyphen/>
        <w:t>chova) mu</w:t>
        <w:softHyphen/>
        <w:t>zea. Na Polensku neúnavně vykazoval vlasteneckou činnost. Dne 8. října 1941 byl za</w:t>
        <w:softHyphen/>
        <w:t>tčen gestapem a společně s dalšími předními so</w:t>
        <w:softHyphen/>
        <w:t>kolskými funkcionáři interno</w:t>
        <w:softHyphen/>
        <w:t>ván v koncentračním táboře Osvětim, kde půl roku po zatčení podlehl nelid</w:t>
        <w:softHyphen/>
        <w:t xml:space="preserve">ským útrapám. </w:t>
      </w:r>
    </w:p>
    <w:p>
      <w:pPr>
        <w:pStyle w:val="TextBodyIndent"/>
        <w:spacing w:lineRule="auto" w:line="228"/>
        <w:rPr>
          <w:sz w:val="22"/>
        </w:rPr>
      </w:pPr>
      <w:r>
        <w:rPr>
          <w:sz w:val="22"/>
        </w:rPr>
        <w:t>Prezident Edvard Beneš udělil Václavu Škarkovi 17. listopadu 1945 Česko</w:t>
        <w:softHyphen/>
        <w:t>slovenský válečný kříž „In memoriam“. Pamětní deska odhalená v roce 1946 v místním muzeu byla zásluhou Klubu Za his</w:t>
        <w:softHyphen/>
        <w:t>torickou Polnou a vedení ZŠ znovu slavnostně odhalena 7. března 1997 v budově základní školy. Na jeho památku nese jeho jméno jedna z polenských ulic na Zápeklí.</w:t>
      </w:r>
    </w:p>
    <w:p>
      <w:pPr>
        <w:pStyle w:val="TextBodyIndent"/>
        <w:spacing w:lineRule="auto" w:line="228"/>
        <w:rPr>
          <w:sz w:val="22"/>
        </w:rPr>
      </w:pPr>
      <w:r>
        <w:rPr>
          <w:sz w:val="22"/>
        </w:rPr>
      </w:r>
    </w:p>
    <w:p>
      <w:pPr>
        <w:pStyle w:val="TextBodyIndent"/>
        <w:spacing w:lineRule="auto" w:line="228"/>
        <w:rPr/>
      </w:pPr>
      <w:r>
        <w:rPr>
          <w:b/>
          <w:sz w:val="32"/>
        </w:rPr>
        <w:t xml:space="preserve">Škorpík  </w:t>
      </w:r>
      <w:r>
        <w:rPr>
          <w:sz w:val="32"/>
        </w:rPr>
        <w:t xml:space="preserve">František  X.    </w:t>
      </w:r>
    </w:p>
    <w:p>
      <w:pPr>
        <w:pStyle w:val="TextBodyIndent"/>
        <w:spacing w:lineRule="auto" w:line="288"/>
        <w:rPr>
          <w:sz w:val="24"/>
        </w:rPr>
      </w:pPr>
      <w:r>
        <w:rPr>
          <w:sz w:val="24"/>
        </w:rPr>
        <w:t>* 16. 10. 1814 Zhoř u Jihlavy    † 17. 1. 1890 Brno</w:t>
      </w:r>
    </w:p>
    <w:p>
      <w:pPr>
        <w:pStyle w:val="TextBodyIndent"/>
        <w:spacing w:lineRule="auto" w:line="228"/>
        <w:rPr>
          <w:sz w:val="22"/>
        </w:rPr>
      </w:pPr>
      <w:r>
        <w:rPr>
          <w:sz w:val="22"/>
        </w:rPr>
        <w:t>Katolický kněz (ThDr.). Spisovatel.</w:t>
      </w:r>
    </w:p>
    <w:p>
      <w:pPr>
        <w:pStyle w:val="TextBodyIndent"/>
        <w:spacing w:lineRule="auto" w:line="228"/>
        <w:rPr>
          <w:sz w:val="22"/>
        </w:rPr>
      </w:pPr>
      <w:r>
        <w:rPr>
          <w:sz w:val="22"/>
        </w:rPr>
        <w:t>Narodil se v rodině učitele. Gymnázium vystudoval v Jihlavě, filozofii a teo</w:t>
        <w:softHyphen/>
        <w:t>logii v Brně. Po vysvě</w:t>
        <w:softHyphen/>
        <w:t>cení na kněze v roce 1838 byl kaplanem v Jaroměřicích (1838–1840) a pak v Brně u sv. Magdaleny (1840–1846). Od roku 1847 byl farářem v Bohdalicích u Vyškova a od roku 1859 v Kučerově u Vyškova. V roce 1888 byl uveden do hodnosti papežského komořího.</w:t>
      </w:r>
    </w:p>
    <w:p>
      <w:pPr>
        <w:pStyle w:val="TextBodyIndent"/>
        <w:spacing w:lineRule="auto" w:line="228"/>
        <w:rPr/>
      </w:pPr>
      <w:r>
        <w:rPr>
          <w:sz w:val="22"/>
        </w:rPr>
        <w:t>Svými články přispíval do Musejníka a Hronky, Časopisu pro katolické du</w:t>
        <w:softHyphen/>
        <w:t xml:space="preserve">chovenstvo, Cyrila a Methoda, Blahověsta, Týdeníku a kalendářů Moravana a Koledy. Psaní mravoučné a humoristické beletrie záhy zanechal a orientoval se na vztahy a polemiku mezi náboženstvím a vědou (v Časopisu katolického duchovenstva aj. např. </w:t>
      </w:r>
      <w:r>
        <w:rPr>
          <w:i/>
          <w:sz w:val="22"/>
        </w:rPr>
        <w:t>Potřeba-li jest autority v nejvyšších oborech života a vědy</w:t>
      </w:r>
      <w:r>
        <w:rPr>
          <w:sz w:val="22"/>
        </w:rPr>
        <w:t xml:space="preserve"> /1860/, </w:t>
      </w:r>
      <w:r>
        <w:rPr>
          <w:i/>
          <w:sz w:val="22"/>
        </w:rPr>
        <w:t>Materialismus či idealismus</w:t>
      </w:r>
      <w:r>
        <w:rPr>
          <w:sz w:val="22"/>
        </w:rPr>
        <w:t xml:space="preserve"> /1861/, </w:t>
      </w:r>
      <w:r>
        <w:rPr>
          <w:i/>
          <w:sz w:val="22"/>
        </w:rPr>
        <w:t>Přírodověda a náboženství</w:t>
      </w:r>
      <w:r>
        <w:rPr>
          <w:sz w:val="22"/>
        </w:rPr>
        <w:t xml:space="preserve"> /1863/, </w:t>
      </w:r>
      <w:r>
        <w:rPr>
          <w:i/>
          <w:sz w:val="22"/>
        </w:rPr>
        <w:t>Kronika práce</w:t>
      </w:r>
      <w:r>
        <w:rPr>
          <w:sz w:val="22"/>
        </w:rPr>
        <w:t xml:space="preserve"> /1865/, </w:t>
      </w:r>
      <w:r>
        <w:rPr>
          <w:i/>
          <w:sz w:val="22"/>
        </w:rPr>
        <w:t>Mají-li zvířata duši</w:t>
      </w:r>
      <w:r>
        <w:rPr>
          <w:sz w:val="22"/>
        </w:rPr>
        <w:t xml:space="preserve"> /1866/, </w:t>
      </w:r>
      <w:r>
        <w:rPr>
          <w:i/>
          <w:sz w:val="22"/>
        </w:rPr>
        <w:t>Zákony přírody a zázrak</w:t>
      </w:r>
      <w:r>
        <w:rPr>
          <w:sz w:val="22"/>
        </w:rPr>
        <w:t xml:space="preserve"> /1870/ ad.). Příspěvkem </w:t>
      </w:r>
      <w:r>
        <w:rPr>
          <w:i/>
          <w:sz w:val="22"/>
        </w:rPr>
        <w:t>Výklady k Epištolám kutnohor</w:t>
        <w:softHyphen/>
        <w:t>ským</w:t>
      </w:r>
      <w:r>
        <w:rPr>
          <w:sz w:val="22"/>
        </w:rPr>
        <w:t xml:space="preserve"> ve Vídeň</w:t>
        <w:softHyphen/>
        <w:t>ském deníku v roce 1850 (také Hlas č. 109–116 a 132) „polemizoval“ s Karlem Havlíč</w:t>
        <w:softHyphen/>
        <w:t>kem Borovským. V edici Dědictví vydal v roce 1854 obsáh</w:t>
        <w:softHyphen/>
        <w:t xml:space="preserve">lejší spis </w:t>
      </w:r>
      <w:r>
        <w:rPr>
          <w:i/>
          <w:sz w:val="22"/>
        </w:rPr>
        <w:t>Missie tichomořské</w:t>
      </w:r>
      <w:r>
        <w:rPr>
          <w:sz w:val="22"/>
        </w:rPr>
        <w:t>. Později také překládal básně Thomase Moora a psal hororové povídky podle vzoru Edgara Allana Poea. Používal i pseudo</w:t>
        <w:softHyphen/>
        <w:t>nym  František Zhorský. V místech, kde působil, projevoval vlastenectví a ná</w:t>
        <w:softHyphen/>
        <w:t>rod</w:t>
        <w:softHyphen/>
        <w:t>nostní smýš</w:t>
        <w:softHyphen/>
        <w:t>lení, např. svým vystupováním proti volbám do frankfurtského parlamentu v roce 1848 se přičinil o bojkotování voleb na Vyškovsku. Zemřel v brněnské nemocnici. Byl nositelem rytířského kříže řádu Františka Josefa I.</w:t>
      </w:r>
    </w:p>
    <w:p>
      <w:pPr>
        <w:pStyle w:val="TextBodyIndent"/>
        <w:spacing w:lineRule="auto" w:line="220" w:before="100" w:after="0"/>
        <w:rPr/>
      </w:pPr>
      <w:r>
        <w:rPr>
          <w:b/>
          <w:sz w:val="18"/>
        </w:rPr>
        <w:t>Liter.</w:t>
      </w:r>
      <w:r>
        <w:rPr>
          <w:sz w:val="18"/>
        </w:rPr>
        <w:t xml:space="preserve">: Miloslav Hýsek, </w:t>
      </w:r>
      <w:r>
        <w:rPr>
          <w:i/>
          <w:sz w:val="18"/>
        </w:rPr>
        <w:t>Literární Morava v letech 1849</w:t>
      </w:r>
      <w:r>
        <w:rPr>
          <w:sz w:val="22"/>
        </w:rPr>
        <w:t>–</w:t>
      </w:r>
      <w:r>
        <w:rPr>
          <w:i/>
          <w:sz w:val="18"/>
        </w:rPr>
        <w:t>1885</w:t>
      </w:r>
      <w:r>
        <w:rPr>
          <w:sz w:val="18"/>
        </w:rPr>
        <w:t>, Praha 1911, s. 83</w:t>
      </w:r>
      <w:r>
        <w:rPr>
          <w:sz w:val="22"/>
        </w:rPr>
        <w:t>–</w:t>
      </w:r>
      <w:r>
        <w:rPr>
          <w:sz w:val="18"/>
        </w:rPr>
        <w:t xml:space="preserve">86; </w:t>
      </w:r>
      <w:r>
        <w:rPr>
          <w:i/>
          <w:sz w:val="18"/>
        </w:rPr>
        <w:t>Masary</w:t>
        <w:softHyphen/>
        <w:t>kův slovník naučný. Díl VII</w:t>
      </w:r>
      <w:r>
        <w:rPr>
          <w:sz w:val="18"/>
        </w:rPr>
        <w:t>., Praha 1933, s. 49</w:t>
      </w:r>
      <w:r>
        <w:rPr>
          <w:sz w:val="22"/>
        </w:rPr>
        <w:t>–</w:t>
      </w:r>
      <w:r>
        <w:rPr>
          <w:sz w:val="18"/>
        </w:rPr>
        <w:t xml:space="preserve">50; Bohuslav Pernica, </w:t>
      </w:r>
      <w:r>
        <w:rPr>
          <w:i/>
          <w:sz w:val="18"/>
        </w:rPr>
        <w:t>Písem</w:t>
        <w:softHyphen/>
        <w:t>nictví na západní Moravě</w:t>
      </w:r>
      <w:r>
        <w:rPr>
          <w:sz w:val="18"/>
        </w:rPr>
        <w:t>, Praha 1938, s. 38</w:t>
      </w:r>
      <w:r>
        <w:rPr>
          <w:sz w:val="22"/>
        </w:rPr>
        <w:t>–</w:t>
      </w:r>
      <w:r>
        <w:rPr>
          <w:sz w:val="18"/>
        </w:rPr>
        <w:t>39.</w:t>
      </w:r>
    </w:p>
    <w:p>
      <w:pPr>
        <w:pStyle w:val="TextBodyIndent"/>
        <w:spacing w:lineRule="auto" w:line="228"/>
        <w:rPr>
          <w:sz w:val="22"/>
        </w:rPr>
      </w:pPr>
      <w:r>
        <w:rPr>
          <w:sz w:val="22"/>
        </w:rPr>
      </w:r>
    </w:p>
    <w:p>
      <w:pPr>
        <w:pStyle w:val="TextBodyIndent"/>
        <w:rPr>
          <w:b/>
          <w:b/>
          <w:sz w:val="32"/>
        </w:rPr>
      </w:pPr>
      <w:r>
        <w:rPr>
          <w:b/>
          <w:sz w:val="32"/>
        </w:rPr>
        <w:t>Šmiraus</w:t>
      </w:r>
      <w:r>
        <w:rPr>
          <w:sz w:val="32"/>
        </w:rPr>
        <w:t xml:space="preserve">  Adolf</w:t>
      </w:r>
    </w:p>
    <w:p>
      <w:pPr>
        <w:pStyle w:val="TextBodyIndent"/>
        <w:spacing w:lineRule="auto" w:line="264"/>
        <w:rPr>
          <w:b/>
          <w:b/>
          <w:sz w:val="28"/>
        </w:rPr>
      </w:pPr>
      <w:r>
        <w:rPr>
          <w:sz w:val="24"/>
        </w:rPr>
        <w:t>* 11. 5. 1952 Poděšín</w:t>
      </w:r>
    </w:p>
    <w:p>
      <w:pPr>
        <w:pStyle w:val="TextBodyIndent"/>
        <w:spacing w:lineRule="auto" w:line="223"/>
        <w:rPr>
          <w:sz w:val="22"/>
        </w:rPr>
      </w:pPr>
      <w:r>
        <w:rPr>
          <w:sz w:val="22"/>
        </w:rPr>
        <w:t>Zemědělec. Sběratel.</w:t>
      </w:r>
    </w:p>
    <w:p>
      <w:pPr>
        <w:pStyle w:val="TextBodyIndent"/>
        <w:spacing w:lineRule="auto" w:line="223"/>
        <w:rPr/>
      </w:pPr>
      <w:r>
        <w:rPr>
          <w:sz w:val="22"/>
        </w:rPr>
        <w:t>Základní školu vychodil v Poděšíně (1.- 4. ročník) a v Nížkově (5. – 9. roč</w:t>
        <w:softHyphen/>
        <w:t>ník). V roce 1969 absol</w:t>
        <w:softHyphen/>
        <w:t xml:space="preserve">voval zemědělské odborné učiliště a pak pracoval v zemědělství (JZD Poděšín). Nyní je v invalidním důchodu. </w:t>
      </w:r>
    </w:p>
    <w:p>
      <w:pPr>
        <w:pStyle w:val="TextBodyIndent"/>
        <w:spacing w:lineRule="auto" w:line="223"/>
        <w:rPr/>
      </w:pPr>
      <w:r>
        <w:rPr>
          <w:sz w:val="22"/>
        </w:rPr>
        <w:t>Od roku 1975 sbírá sýrové etikety a poštovní známky, od roku 2000 místo</w:t>
        <w:softHyphen/>
        <w:t>pisné pohlednice. Je čle</w:t>
        <w:softHyphen/>
        <w:t>nem Klubu sběratelů kuriozit v Praze (od r. 1979 pod č. 1608), Jihočeského klubu sběratelů v Táboře (od r. 1985 pod č. 521) a Klubu filatelistů 06-32 Polná. Pravidelně navštěvuje české sběratelské burzy. Dvacet pět let udržuje výměnné kontakty s řadou sběratelů u nás, v Evropě a  v zámoří (např. v Japonsku, Venezuele, Argentině, Chile, USA, na Novém Zé</w:t>
        <w:softHyphen/>
        <w:t xml:space="preserve">landě aj.). Vybudoval rozsáhlou sbírku sýrových etiket a s počtem 50 622 nasbíraných druhů z 64 států se v roce 2000 umístil na 18. místě na světě. Ukázky z této sbírky vystavoval na výstavě </w:t>
      </w:r>
      <w:r>
        <w:rPr>
          <w:i/>
          <w:sz w:val="22"/>
        </w:rPr>
        <w:t>Sběratelství na Polensku</w:t>
      </w:r>
      <w:r>
        <w:rPr>
          <w:sz w:val="22"/>
        </w:rPr>
        <w:t xml:space="preserve"> v roce 1982 v polenském muzeu. Zajímá se o historii a regionální vlastivědnou lite</w:t>
        <w:softHyphen/>
        <w:t xml:space="preserve">raturu; od roku 2002 je členem Klubu Za historickou Polnou. </w:t>
      </w:r>
    </w:p>
    <w:p>
      <w:pPr>
        <w:pStyle w:val="TextBodyIndent"/>
        <w:spacing w:lineRule="auto" w:line="223"/>
        <w:rPr>
          <w:sz w:val="24"/>
        </w:rPr>
      </w:pPr>
      <w:r>
        <w:rPr>
          <w:sz w:val="22"/>
        </w:rPr>
        <w:t>Jeho sestra Anežka Šmirausová sbírá pivní etikety (81 800 ks), kartičkové kapesní kalen</w:t>
        <w:softHyphen/>
        <w:t>dáře (45 000 kusů), které rovněž vydává, a nálepky z ovoce; po</w:t>
        <w:softHyphen/>
        <w:t>čtem 3000 nasbíraných nálepek z ovoce se v roce 2000 umístila na 10. místě na světě. Nejzajímavější ukázky ze svých sbírek vystavovala na celostátní výstavě v Galerii Ludvíka Kuby v Poděbradech v květnu 2000. Společně vlastní další sbírky: vinné etikety (22 000 ks), likérové etikety (16 450 ks), limo eti</w:t>
        <w:softHyphen/>
        <w:t>kety (19 200 ks) a víčka od smetany (2400 kusů).</w:t>
      </w:r>
    </w:p>
    <w:p>
      <w:pPr>
        <w:pStyle w:val="TextBodyIndent"/>
        <w:spacing w:lineRule="auto" w:line="228"/>
        <w:rPr>
          <w:b/>
          <w:b/>
          <w:sz w:val="24"/>
        </w:rPr>
      </w:pPr>
      <w:r>
        <w:rPr>
          <w:b/>
          <w:sz w:val="24"/>
        </w:rPr>
      </w:r>
    </w:p>
    <w:p>
      <w:pPr>
        <w:pStyle w:val="TextBodyIndent"/>
        <w:rPr>
          <w:b/>
          <w:b/>
          <w:sz w:val="32"/>
        </w:rPr>
      </w:pPr>
      <w:r>
        <w:rPr>
          <w:b/>
          <w:sz w:val="32"/>
        </w:rPr>
        <w:t>Šrámek</w:t>
      </w:r>
      <w:r>
        <w:rPr>
          <w:sz w:val="32"/>
        </w:rPr>
        <w:t xml:space="preserve">  Antonín</w:t>
      </w:r>
    </w:p>
    <w:p>
      <w:pPr>
        <w:pStyle w:val="TextBodyIndent"/>
        <w:spacing w:lineRule="auto" w:line="264"/>
        <w:rPr>
          <w:b/>
          <w:b/>
          <w:sz w:val="24"/>
        </w:rPr>
      </w:pPr>
      <w:r>
        <w:rPr>
          <w:sz w:val="24"/>
        </w:rPr>
        <w:t>* 20. 5. 1707 Polná    † ?</w:t>
      </w:r>
    </w:p>
    <w:p>
      <w:pPr>
        <w:pStyle w:val="TextBodyIndent"/>
        <w:spacing w:lineRule="auto" w:line="223"/>
        <w:rPr>
          <w:sz w:val="22"/>
        </w:rPr>
      </w:pPr>
      <w:r>
        <w:rPr>
          <w:sz w:val="22"/>
        </w:rPr>
        <w:t>Malíř.</w:t>
      </w:r>
    </w:p>
    <w:p>
      <w:pPr>
        <w:pStyle w:val="TextBodyIndent"/>
        <w:spacing w:lineRule="auto" w:line="223"/>
        <w:rPr>
          <w:sz w:val="24"/>
        </w:rPr>
      </w:pPr>
      <w:r>
        <w:rPr>
          <w:sz w:val="22"/>
        </w:rPr>
        <w:t>Syn polenského malíře Ludvíka Šrámka. Stejně jako otec vytvářel oltáře, fresky a církevní obrazy pro kaple a kostely v Polné a okolí. V Lukách nad Jihlavou maloval oba postranní oltáře, v Měříně obraz sv. Floriána, ve Vyso</w:t>
        <w:softHyphen/>
        <w:t>kých Studnicích oltář, v Polné portréty měšťanů a církevních činitelů (do</w:t>
        <w:softHyphen/>
        <w:t>cho</w:t>
        <w:softHyphen/>
        <w:t>vala se podobizna děkana Petra Floriana), údajně také obrazy s biblickými vý</w:t>
        <w:softHyphen/>
        <w:t>jevy pro polenskou školu.</w:t>
      </w:r>
    </w:p>
    <w:p>
      <w:pPr>
        <w:pStyle w:val="TextBodyIndent"/>
        <w:spacing w:lineRule="auto" w:line="220" w:before="100" w:after="0"/>
        <w:rPr/>
      </w:pPr>
      <w:r>
        <w:rPr>
          <w:b/>
          <w:sz w:val="18"/>
        </w:rPr>
        <w:t>Liter.</w:t>
      </w:r>
      <w:r>
        <w:rPr>
          <w:sz w:val="18"/>
        </w:rPr>
        <w:t xml:space="preserve">: Bohuslav Hladík, </w:t>
      </w:r>
      <w:r>
        <w:rPr>
          <w:i/>
          <w:sz w:val="18"/>
        </w:rPr>
        <w:t>Významné polenské osobnosti a rodáci</w:t>
      </w:r>
      <w:r>
        <w:rPr>
          <w:sz w:val="18"/>
        </w:rPr>
        <w:t xml:space="preserve">, in: </w:t>
      </w:r>
      <w:r>
        <w:rPr>
          <w:i/>
          <w:sz w:val="18"/>
        </w:rPr>
        <w:t>Polná 1242-1992</w:t>
      </w:r>
      <w:r>
        <w:rPr>
          <w:sz w:val="18"/>
        </w:rPr>
        <w:t>, s. 206</w:t>
      </w:r>
      <w:r>
        <w:rPr>
          <w:sz w:val="22"/>
        </w:rPr>
        <w:t>–</w:t>
      </w:r>
      <w:r>
        <w:rPr>
          <w:sz w:val="18"/>
        </w:rPr>
        <w:t>207.</w:t>
      </w:r>
    </w:p>
    <w:p>
      <w:pPr>
        <w:pStyle w:val="TextBodyIndent"/>
        <w:spacing w:lineRule="auto" w:line="220" w:before="100" w:after="0"/>
        <w:rPr>
          <w:b/>
          <w:b/>
          <w:sz w:val="18"/>
        </w:rPr>
      </w:pPr>
      <w:r>
        <w:rPr>
          <w:b/>
          <w:sz w:val="18"/>
        </w:rPr>
      </w:r>
    </w:p>
    <w:p>
      <w:pPr>
        <w:pStyle w:val="TextBodyIndent"/>
        <w:rPr/>
      </w:pPr>
      <w:r>
        <w:rPr>
          <w:b/>
          <w:sz w:val="32"/>
        </w:rPr>
        <w:t>Štoček</w:t>
      </w:r>
      <w:r>
        <w:rPr>
          <w:sz w:val="32"/>
        </w:rPr>
        <w:t xml:space="preserve">  Alois</w:t>
      </w:r>
    </w:p>
    <w:p>
      <w:pPr>
        <w:pStyle w:val="TextBodyIndent"/>
        <w:spacing w:lineRule="auto" w:line="288"/>
        <w:rPr>
          <w:sz w:val="24"/>
        </w:rPr>
      </w:pPr>
      <w:r>
        <w:rPr>
          <w:sz w:val="24"/>
        </w:rPr>
        <w:t>* 11. 8. 1921 Polná    † 26. 7. 1975 Polná</w:t>
      </w:r>
    </w:p>
    <w:p>
      <w:pPr>
        <w:pStyle w:val="TextBodyIndent"/>
        <w:spacing w:lineRule="auto" w:line="225"/>
        <w:rPr>
          <w:sz w:val="22"/>
        </w:rPr>
      </w:pPr>
      <w:r>
        <w:rPr>
          <w:sz w:val="22"/>
        </w:rPr>
        <w:t>Cukrář. Francouzský odbojář.</w:t>
      </w:r>
    </w:p>
    <w:p>
      <w:pPr>
        <w:pStyle w:val="TextBodyIndent"/>
        <w:spacing w:lineRule="auto" w:line="225"/>
        <w:rPr>
          <w:sz w:val="22"/>
        </w:rPr>
      </w:pPr>
      <w:r>
        <w:rPr>
          <w:sz w:val="22"/>
        </w:rPr>
        <w:t>V Polné vychodil měšťanku a v Uhříněvsi se vyučil cukrářem. Pak pracoval v cukrárně Karla Ha</w:t>
        <w:softHyphen/>
        <w:t>zuky v Polné. V roce 1942 byl nuceně nasazen na práci v tzv. Totaleinsatz v Berlíně, odklízel trosky po náletech anglických leta</w:t>
        <w:softHyphen/>
        <w:t>del. Po přesunu do Francie pracoval nuceně v Saint Malo, Saint Servan a v Paříži. Navázal kontakt s francouzskými odbojáři a dostal se do ilegální odbojové skupiny. V březnu 1943 byl v Saisonu u Paříže odha</w:t>
        <w:softHyphen/>
        <w:t>len, vy</w:t>
        <w:softHyphen/>
        <w:t>slýchán gesta</w:t>
        <w:softHyphen/>
        <w:t>pem a odvlečen do koncentračního tábora v Compiègne. Po měsíci byl transportován do Mauthausenu v Rakousku a pak do Vídeň</w:t>
        <w:softHyphen/>
        <w:t>ského Nového Města. Po spoje</w:t>
        <w:softHyphen/>
        <w:t>neckém bombardování prošel tábory v Buchenwaldu a Sanger</w:t>
        <w:softHyphen/>
        <w:t>hausenu-Dora. Pracoval při hloubení tunelu, potom se dostal do továrny na výrobu tajné Hit</w:t>
        <w:softHyphen/>
        <w:t>lerovy zbraně – střely V-2. V únoru 1945 Němci popra</w:t>
        <w:softHyphen/>
        <w:t>vili přes polovinu vězňů z jeho pracovního ko</w:t>
        <w:softHyphen/>
        <w:t>manda. Zbytek vězňů se v březnu 1945 vydal na „pochod smrti“ přes Harzské pohoří (Oste</w:t>
        <w:softHyphen/>
        <w:t>rode). Strastiplný transport přežil a do</w:t>
        <w:softHyphen/>
        <w:t>stal se do koncentračního tábora v Ravensbrücku, v té době vážil 42 kg. Kon</w:t>
        <w:softHyphen/>
        <w:t>cem dubna spolu s šesti kamarády uprchnul a 1. května 1945 se dostal k první americké frontové linii. Po několika dnech od</w:t>
        <w:softHyphen/>
        <w:t>počinku se přidal  ke skupině vězňů, která se pěšky vydala na cestu do Čech. Do Prahy se dostal 24. května a krátce nato do Polné, kde se zotavo</w:t>
        <w:softHyphen/>
        <w:t>val v místním lazaretu po prů</w:t>
        <w:softHyphen/>
        <w:t>střelu plic. Přežil dva po</w:t>
        <w:softHyphen/>
        <w:t>chody smrti, pět kon</w:t>
        <w:softHyphen/>
        <w:t>centrač</w:t>
        <w:softHyphen/>
        <w:t>ních táborů a prů</w:t>
        <w:softHyphen/>
        <w:t xml:space="preserve">střel plic. </w:t>
      </w:r>
    </w:p>
    <w:p>
      <w:pPr>
        <w:pStyle w:val="TextBodyIndent"/>
        <w:spacing w:lineRule="auto" w:line="225"/>
        <w:rPr>
          <w:sz w:val="22"/>
        </w:rPr>
      </w:pPr>
      <w:r>
        <w:rPr>
          <w:sz w:val="22"/>
        </w:rPr>
        <w:t>Po válce vstoupil do Čs. strany lidové, oženil se a s rodinou žil nejdříve ve Falknově (Sokolov) a po roce 1950 v Polné. Pracoval jako vedoucí cukrárny v Havlíčkově Brodě, ve Zruči nad Sázavou a na</w:t>
        <w:softHyphen/>
        <w:t>konec v Jihlavě. Získal několik vyznamenání, např. „Čs. za zásluhy I. stupně r. 1939–1945“. Zemřel  po mozkové mrtvici v 54 letech.</w:t>
      </w:r>
    </w:p>
    <w:p>
      <w:pPr>
        <w:pStyle w:val="TextBodyIndent"/>
        <w:spacing w:before="100" w:after="0"/>
        <w:rPr/>
      </w:pPr>
      <w:r>
        <w:rPr>
          <w:b/>
          <w:sz w:val="18"/>
        </w:rPr>
        <w:t>Liter.</w:t>
      </w:r>
      <w:r>
        <w:rPr>
          <w:sz w:val="18"/>
        </w:rPr>
        <w:t>: Milada Vávrová</w:t>
      </w:r>
      <w:r>
        <w:rPr>
          <w:i/>
          <w:sz w:val="18"/>
        </w:rPr>
        <w:t>, Rytíři Vysočiny II</w:t>
      </w:r>
      <w:r>
        <w:rPr>
          <w:sz w:val="18"/>
        </w:rPr>
        <w:t>., Jihlava 1999, s. 210</w:t>
      </w:r>
      <w:r>
        <w:rPr>
          <w:sz w:val="22"/>
        </w:rPr>
        <w:t>–</w:t>
      </w:r>
      <w:r>
        <w:rPr>
          <w:sz w:val="18"/>
        </w:rPr>
        <w:t>217.</w:t>
      </w:r>
    </w:p>
    <w:p>
      <w:pPr>
        <w:pStyle w:val="TextBodyIndent"/>
        <w:rPr>
          <w:b/>
          <w:b/>
          <w:sz w:val="24"/>
        </w:rPr>
      </w:pPr>
      <w:r>
        <w:rPr>
          <w:b/>
          <w:sz w:val="24"/>
        </w:rPr>
      </w:r>
    </w:p>
    <w:p>
      <w:pPr>
        <w:pStyle w:val="TextBodyIndent"/>
        <w:rPr>
          <w:b/>
          <w:b/>
          <w:sz w:val="32"/>
        </w:rPr>
      </w:pPr>
      <w:r>
        <w:rPr>
          <w:b/>
          <w:sz w:val="32"/>
        </w:rPr>
        <w:t>Štohanzl</w:t>
      </w:r>
      <w:r>
        <w:rPr>
          <w:sz w:val="32"/>
        </w:rPr>
        <w:t xml:space="preserve">  Jan</w:t>
      </w:r>
    </w:p>
    <w:p>
      <w:pPr>
        <w:pStyle w:val="TextBodyIndent"/>
        <w:spacing w:lineRule="auto" w:line="288"/>
        <w:rPr>
          <w:sz w:val="24"/>
        </w:rPr>
      </w:pPr>
      <w:r>
        <w:rPr>
          <w:sz w:val="24"/>
        </w:rPr>
        <w:t>* 1. 7. 1925 Věžnice u Polné   † 22. 8. 1995 Jihlava</w:t>
      </w:r>
    </w:p>
    <w:p>
      <w:pPr>
        <w:pStyle w:val="TextBodyIndent"/>
        <w:spacing w:lineRule="auto" w:line="225"/>
        <w:rPr>
          <w:sz w:val="22"/>
        </w:rPr>
      </w:pPr>
      <w:r>
        <w:rPr>
          <w:sz w:val="22"/>
        </w:rPr>
        <w:t>Signalista ČSD. Lidový řezbář.</w:t>
      </w:r>
    </w:p>
    <w:p>
      <w:pPr>
        <w:pStyle w:val="TextBodyIndent"/>
        <w:spacing w:lineRule="auto" w:line="225"/>
        <w:rPr>
          <w:sz w:val="22"/>
        </w:rPr>
      </w:pPr>
      <w:r>
        <w:rPr>
          <w:sz w:val="22"/>
        </w:rPr>
        <w:t>Pocházel z rolnické rodiny. Po ukončení povinné školní docházky v roce 1939 navštěvoval tři roky odbornou hospodářskou školu v Polné. Základní vojenskou službu po roce 1945 prožil jistý čas nedob</w:t>
        <w:softHyphen/>
        <w:t>rovolnou prací v dolech, pak pracoval v zemědělství na statku svého bratra Josefa ve Věžnici. V roce 1954 se oženil a přestěho</w:t>
        <w:softHyphen/>
        <w:t>val do Záborné. Do odchodu do důchodu pra</w:t>
        <w:softHyphen/>
        <w:t>coval 32 let v železniční stanici Šlapanov (okr. Havlíčkův Brod) jako signa</w:t>
        <w:softHyphen/>
        <w:t>lista.</w:t>
      </w:r>
    </w:p>
    <w:p>
      <w:pPr>
        <w:pStyle w:val="TextBodyIndent"/>
        <w:spacing w:lineRule="auto" w:line="225"/>
        <w:rPr/>
      </w:pPr>
      <w:r>
        <w:rPr>
          <w:sz w:val="22"/>
        </w:rPr>
        <w:t>Od mládí byl výtvarně nadaný. Velmi dobře amatérsky maloval, většinou krajinné motivy (olej, tempery). Od roku 1970 amatérsky vyřezával z lipového dřeva dřevěné sošky a plastiky, většinou ná</w:t>
        <w:softHyphen/>
        <w:t>božensky za</w:t>
        <w:softHyphen/>
        <w:t>měřené; náměty posta</w:t>
        <w:softHyphen/>
        <w:t>viček však čerpal také z pohádek. Vytvořil sedm bet</w:t>
        <w:softHyphen/>
        <w:t>lémů, z toho čtyři koloro</w:t>
        <w:softHyphen/>
        <w:t>vané. Tvořil podle různých předloh a výtvarně se postupně zdo</w:t>
        <w:softHyphen/>
        <w:t>konaloval; vyřezával plas</w:t>
        <w:softHyphen/>
        <w:t>tické figurky i sošky, kříže s listovými orna</w:t>
        <w:softHyphen/>
        <w:t>menty, hodiny sloupkové i tzv. „kukačky“, postavy svatých a jiné figurální motivy  apod. Za čas se vypraco</w:t>
        <w:softHyphen/>
        <w:t>val v osobitého řezbáře. Hlavní a nejzajíma</w:t>
        <w:softHyphen/>
        <w:t>vější řez</w:t>
        <w:softHyphen/>
        <w:t xml:space="preserve">bářské práce vytvořil po roce 1982. Zdařilé jsou zejména tři sošky </w:t>
      </w:r>
      <w:r>
        <w:rPr>
          <w:i/>
          <w:sz w:val="22"/>
        </w:rPr>
        <w:t>Svaté rodiny</w:t>
      </w:r>
      <w:r>
        <w:rPr>
          <w:sz w:val="22"/>
        </w:rPr>
        <w:t>, plas</w:t>
        <w:softHyphen/>
        <w:t xml:space="preserve">tika </w:t>
      </w:r>
      <w:r>
        <w:rPr>
          <w:i/>
          <w:sz w:val="22"/>
        </w:rPr>
        <w:t>Selská jizba</w:t>
      </w:r>
      <w:r>
        <w:rPr>
          <w:sz w:val="22"/>
        </w:rPr>
        <w:t xml:space="preserve">, soška </w:t>
      </w:r>
      <w:r>
        <w:rPr>
          <w:i/>
          <w:sz w:val="22"/>
        </w:rPr>
        <w:t>Sv. Jana Nepomuckého</w:t>
      </w:r>
      <w:r>
        <w:rPr>
          <w:sz w:val="22"/>
        </w:rPr>
        <w:t xml:space="preserve">,  60 cm vysoká </w:t>
      </w:r>
      <w:r>
        <w:rPr>
          <w:i/>
          <w:sz w:val="22"/>
        </w:rPr>
        <w:t>Madona</w:t>
      </w:r>
      <w:r>
        <w:rPr>
          <w:sz w:val="22"/>
        </w:rPr>
        <w:t xml:space="preserve"> a </w:t>
      </w:r>
      <w:r>
        <w:rPr>
          <w:i/>
          <w:sz w:val="22"/>
        </w:rPr>
        <w:t>Betlém</w:t>
      </w:r>
      <w:r>
        <w:rPr>
          <w:sz w:val="22"/>
        </w:rPr>
        <w:t>, který zhotovil jako poslední (figurky cca 15 cm vysoké jsou precizně propra</w:t>
        <w:softHyphen/>
        <w:t>cované). Pře</w:t>
        <w:softHyphen/>
        <w:t>vážnou část svého pozoruhod</w:t>
        <w:softHyphen/>
        <w:t>ného díla věno</w:t>
        <w:softHyphen/>
        <w:t>val děkanskému chrámu v Polné, nebo přátelům, příbuzným a zná</w:t>
        <w:softHyphen/>
        <w:t>mým. V polenských kostelech prováděl opravy poškozených částí starších dřevěných plastik, kostelních la</w:t>
        <w:softHyphen/>
        <w:t>vic, křížků a figurek děkanského betlému. Na tradiční vý</w:t>
        <w:softHyphen/>
        <w:t>stavě betlémů o Vá</w:t>
        <w:softHyphen/>
        <w:t>nocích v děkanském chrámu v Polné jsou vysta</w:t>
        <w:softHyphen/>
        <w:t>vovány jeho tři betlémy. Ze</w:t>
        <w:softHyphen/>
        <w:t>mřel v sedmdesáti letech v jihlavské nemocnici. Je po</w:t>
        <w:softHyphen/>
        <w:t>hřben na hlavním hřbi</w:t>
        <w:softHyphen/>
        <w:t>tově sv. Barbory v Polné.</w:t>
      </w:r>
    </w:p>
    <w:p>
      <w:pPr>
        <w:pStyle w:val="TextBodyIndent"/>
        <w:spacing w:lineRule="auto" w:line="225" w:before="100" w:after="0"/>
        <w:rPr>
          <w:b/>
          <w:b/>
          <w:sz w:val="18"/>
        </w:rPr>
      </w:pPr>
      <w:r>
        <w:rPr>
          <w:b/>
          <w:sz w:val="18"/>
        </w:rPr>
        <w:t>Liter.</w:t>
      </w:r>
      <w:r>
        <w:rPr>
          <w:sz w:val="18"/>
        </w:rPr>
        <w:t xml:space="preserve">: Antonín Kokeš, </w:t>
      </w:r>
      <w:r>
        <w:rPr>
          <w:i/>
          <w:sz w:val="18"/>
        </w:rPr>
        <w:t>V okolí Polné působili dokonce tři vynikající lidoví řezbáři</w:t>
      </w:r>
      <w:r>
        <w:rPr>
          <w:sz w:val="18"/>
        </w:rPr>
        <w:t>, Rovnost, 21. ledna 2000.</w:t>
      </w:r>
    </w:p>
    <w:p>
      <w:pPr>
        <w:pStyle w:val="TextBodyIndent"/>
        <w:rPr>
          <w:b/>
          <w:b/>
          <w:sz w:val="24"/>
        </w:rPr>
      </w:pPr>
      <w:r>
        <w:rPr>
          <w:b/>
          <w:sz w:val="24"/>
        </w:rPr>
      </w:r>
    </w:p>
    <w:p>
      <w:pPr>
        <w:pStyle w:val="TextBodyIndent"/>
        <w:rPr>
          <w:b/>
          <w:b/>
          <w:sz w:val="32"/>
        </w:rPr>
      </w:pPr>
      <w:r>
        <w:rPr>
          <w:b/>
          <w:sz w:val="32"/>
        </w:rPr>
        <w:t xml:space="preserve">Šturc </w:t>
      </w:r>
      <w:r>
        <w:rPr>
          <w:sz w:val="32"/>
        </w:rPr>
        <w:t xml:space="preserve"> Jan</w:t>
      </w:r>
    </w:p>
    <w:p>
      <w:pPr>
        <w:pStyle w:val="TextBodyIndent"/>
        <w:spacing w:lineRule="auto" w:line="288"/>
        <w:rPr>
          <w:sz w:val="24"/>
        </w:rPr>
      </w:pPr>
      <w:r>
        <w:rPr>
          <w:sz w:val="24"/>
        </w:rPr>
        <w:t>* 23. 3. 1922 Polná</w:t>
      </w:r>
    </w:p>
    <w:p>
      <w:pPr>
        <w:pStyle w:val="TextBodyIndent"/>
        <w:spacing w:lineRule="auto" w:line="225"/>
        <w:rPr>
          <w:sz w:val="22"/>
        </w:rPr>
      </w:pPr>
      <w:r>
        <w:rPr>
          <w:sz w:val="22"/>
        </w:rPr>
        <w:t>Výtvarník.</w:t>
      </w:r>
    </w:p>
    <w:p>
      <w:pPr>
        <w:pStyle w:val="TextBodyIndent"/>
        <w:spacing w:lineRule="auto" w:line="225"/>
        <w:rPr>
          <w:sz w:val="22"/>
        </w:rPr>
      </w:pPr>
      <w:r>
        <w:rPr>
          <w:sz w:val="22"/>
        </w:rPr>
        <w:t>V Polné chodil do základní školy a u Marie Procházkové se vyučil holičem-kadeřníkem. Až do do</w:t>
        <w:softHyphen/>
        <w:t>spělosti žil s rodiči v tzv. „Bakalářském domě“ na Hu</w:t>
        <w:softHyphen/>
        <w:t>sově náměstí. Po vyučení nastoupil na místo vedoucího dámského kadeřnictví v Holetíně u Hlinska a ve Včelákově. V roce 1942 byl nasazen na nucené práce do Německa (Wittenberg Luterstat), kde pracoval jako kadeřník až do svého zatčení v roce 1944. Za poškozování německého průmyslu byl odsou</w:t>
        <w:softHyphen/>
        <w:t>zen na tři a půl roku a vězněn v káznici Cosvik. Ke konci války byl zařazen do trans</w:t>
        <w:softHyphen/>
        <w:t>portu, uprchnul a dostal se do Wittenbergu již obsazeného Rudou armá</w:t>
        <w:softHyphen/>
        <w:t>dou. Po osvobození se několik týdnů zdravotně zotavoval a pak absolvoval zá</w:t>
        <w:softHyphen/>
        <w:t>kladní vo</w:t>
        <w:softHyphen/>
        <w:t>jenskou službu. Od roku 1948 pracoval ve starohorské strojírně (Motorpal) v Jihlavě jako brusič kovů a pak školský referent. Po krátkém pů</w:t>
        <w:softHyphen/>
        <w:t>sobení v podniku Jawa Brodce přesídlil v roce 1954 do Žďáru nad Sázavu. Zbytek svého pracovního života spojil se strojírenským podnikem ŽĎAS (vr</w:t>
        <w:softHyphen/>
        <w:t>tař, dílen</w:t>
        <w:softHyphen/>
        <w:t xml:space="preserve">ský plánovač, podnikový dispečer). V souvislosti se zajišťováním výstavby bytů pro zaměstnance Žďasu se zapojil do bytového družstevnictví a až do odchodu do důchodu v roce 1982 byl deset let předsedou Okresního stavebního družstva a členem Krajského výboru bytových družstev. Veřejně činný byl zejména v kultuře. </w:t>
      </w:r>
    </w:p>
    <w:p>
      <w:pPr>
        <w:pStyle w:val="TextBodyIndent"/>
        <w:spacing w:lineRule="auto" w:line="225"/>
        <w:rPr>
          <w:sz w:val="22"/>
        </w:rPr>
      </w:pPr>
      <w:r>
        <w:rPr>
          <w:sz w:val="22"/>
        </w:rPr>
        <w:t>Od mládí měl výtvarné sklony a svůj talent rozvinul, když postupně získával zkušenosti při soukro</w:t>
        <w:softHyphen/>
        <w:t>mých výukách a kurzech, především u akademických malířů tvořících a žijících na Vysočině (Franti</w:t>
        <w:softHyphen/>
        <w:t>šek Emler, Rudolf Hanych, Jo</w:t>
        <w:softHyphen/>
        <w:t>sef Jambor, Pavel Kopáček, Bohdan Lacina, Rostislav Magni, Antonín Vojtek, Jindřich Zezula…). Nyní žije a působí ve Žďáru nad Sázavou. Maluje olejem krajiny a zátiší; náměty čerpá zejména z přírodní scenérie Vysočiny. Je zaklá</w:t>
        <w:softHyphen/>
        <w:t>dajícím členem výtvarné skupiny AKVA ve Žďáru nad Sázavou. Mnohokrát vystavoval u nás i v zahraničí (Brno, Hodonín, Jih</w:t>
        <w:softHyphen/>
        <w:t>lava, Mikulov, Polná, Telč, Třebíč, Žďár n. Sáz., Eber</w:t>
        <w:softHyphen/>
        <w:t>swalde, Waldsassen...) Získal řadu ocenění na vý</w:t>
        <w:softHyphen/>
        <w:t>stavách okres</w:t>
        <w:softHyphen/>
        <w:t>ních, krajských i celostátních. Jeho ob</w:t>
        <w:softHyphen/>
        <w:t>razy jsou roztroušeny v mnoha polenských rodinách a veřejných místnostech. Svou stylovou tvorbou se zařadil mezi uznávané vý</w:t>
        <w:softHyphen/>
        <w:t>tvarníky na Vysočině.</w:t>
      </w:r>
    </w:p>
    <w:p>
      <w:pPr>
        <w:pStyle w:val="TextBodyIndent"/>
        <w:spacing w:lineRule="auto" w:line="220" w:before="100" w:after="0"/>
        <w:rPr/>
      </w:pPr>
      <w:r>
        <w:rPr>
          <w:b/>
          <w:sz w:val="18"/>
        </w:rPr>
        <w:t>Liter.</w:t>
      </w:r>
      <w:r>
        <w:rPr>
          <w:sz w:val="18"/>
        </w:rPr>
        <w:t xml:space="preserve">: </w:t>
      </w:r>
      <w:r>
        <w:rPr>
          <w:i/>
          <w:sz w:val="18"/>
        </w:rPr>
        <w:t>Jan Šturc</w:t>
      </w:r>
      <w:r>
        <w:rPr>
          <w:sz w:val="18"/>
        </w:rPr>
        <w:t>, propagační leták Vinopalu.</w:t>
      </w:r>
    </w:p>
    <w:p>
      <w:pPr>
        <w:pStyle w:val="TextBodyIndent"/>
        <w:spacing w:lineRule="auto" w:line="220" w:before="100" w:after="0"/>
        <w:rPr>
          <w:sz w:val="18"/>
        </w:rPr>
      </w:pPr>
      <w:r>
        <w:rPr>
          <w:sz w:val="18"/>
        </w:rPr>
      </w:r>
    </w:p>
    <w:p>
      <w:pPr>
        <w:pStyle w:val="TextBodyIndent"/>
        <w:spacing w:lineRule="auto" w:line="220"/>
        <w:rPr>
          <w:b/>
          <w:b/>
          <w:sz w:val="32"/>
        </w:rPr>
      </w:pPr>
      <w:r>
        <w:rPr>
          <w:b/>
          <w:sz w:val="32"/>
        </w:rPr>
        <w:t>Šturc</w:t>
      </w:r>
      <w:r>
        <w:rPr>
          <w:sz w:val="32"/>
        </w:rPr>
        <w:t xml:space="preserve">  Josef </w:t>
      </w:r>
    </w:p>
    <w:p>
      <w:pPr>
        <w:pStyle w:val="TextBodyIndent"/>
        <w:spacing w:lineRule="auto" w:line="288"/>
        <w:rPr>
          <w:sz w:val="24"/>
        </w:rPr>
      </w:pPr>
      <w:r>
        <w:rPr>
          <w:sz w:val="24"/>
        </w:rPr>
        <w:t>* 9. 7. 1915 Polná    † 30. 7. 2002 Jihlava</w:t>
      </w:r>
    </w:p>
    <w:p>
      <w:pPr>
        <w:pStyle w:val="TextBodyIndent"/>
        <w:spacing w:lineRule="auto" w:line="223"/>
        <w:rPr>
          <w:sz w:val="22"/>
        </w:rPr>
      </w:pPr>
      <w:r>
        <w:rPr>
          <w:sz w:val="22"/>
        </w:rPr>
        <w:t>Sklář. Divadelní ochotník.</w:t>
      </w:r>
    </w:p>
    <w:p>
      <w:pPr>
        <w:pStyle w:val="TextBodyIndent"/>
        <w:spacing w:lineRule="auto" w:line="223"/>
        <w:rPr>
          <w:sz w:val="22"/>
        </w:rPr>
      </w:pPr>
      <w:r>
        <w:rPr>
          <w:sz w:val="22"/>
        </w:rPr>
        <w:t>Bratr Jana Šturce. Dětství prožíval na Husově náměstí a v Polné vychodil obecnou a měšťanskou školu. Od roku 1929 pracoval 32 let ve sklárně In</w:t>
        <w:softHyphen/>
        <w:t>wald v Dobroníně. Po otravě olovem v roce 1961 pracoval jeden rok v polenském hodinářském družstvu Elchron a pak působil až do svých 75 let jako strážný v textilním závodě Pleas v Polné.</w:t>
      </w:r>
    </w:p>
    <w:p>
      <w:pPr>
        <w:pStyle w:val="TextBodyIndent"/>
        <w:spacing w:lineRule="auto" w:line="223"/>
        <w:rPr>
          <w:sz w:val="22"/>
        </w:rPr>
      </w:pPr>
      <w:r>
        <w:rPr>
          <w:sz w:val="22"/>
        </w:rPr>
        <w:t>Poprvé hrál divadlo jako školák. Od mládí hrál v Polné nejdříve v  divadel</w:t>
        <w:softHyphen/>
        <w:t>ních souborech různých spolků a jednot. V lednu 1939 byl jedním ze zakláda</w:t>
        <w:softHyphen/>
        <w:t>jí</w:t>
        <w:softHyphen/>
        <w:t>cích členů Dramatického a zábavního spolku Merkur, který působil pod živ</w:t>
        <w:softHyphen/>
        <w:t>nostenskou stranou a jehož hlavní náplní bylo divadlo. Za Merkur sehrál 18 divadelních představení. V lednu 1944 přešel spolu s ostatními členy Merkuru do souboru Jiří Po</w:t>
        <w:softHyphen/>
        <w:t>děbradský, kde působil padesát let a sehrál 56 divadelních rolí. Při velkolepých oslavách 750 let od nejstarší písemné zmínky o Polné v červnu 1992 v historickém průvodu ztělesnil českého krále Jiříka z Poděbrad. Kromě divadla vystupoval na Polen</w:t>
        <w:softHyphen/>
        <w:t>sku v kabaretech, na estrádách, be</w:t>
        <w:softHyphen/>
        <w:t>sídkách, zábavných večírcích atp., pořáda</w:t>
        <w:softHyphen/>
        <w:t>ných různými spolky a organiza</w:t>
        <w:softHyphen/>
        <w:t>cemi. V kulturním životě Polné sehrál vý</w:t>
        <w:softHyphen/>
        <w:t>znam</w:t>
        <w:softHyphen/>
        <w:t>nou a nezastupitelnou roli. Za celoživotní působení v polenském ochot</w:t>
        <w:softHyphen/>
        <w:t>nickém diva</w:t>
        <w:softHyphen/>
        <w:t>dle byl oceněn sta</w:t>
        <w:softHyphen/>
        <w:t>rostou města.</w:t>
      </w:r>
    </w:p>
    <w:p>
      <w:pPr>
        <w:pStyle w:val="TextBodyIndent"/>
        <w:spacing w:lineRule="auto" w:line="228"/>
        <w:rPr>
          <w:sz w:val="22"/>
        </w:rPr>
      </w:pPr>
      <w:r>
        <w:rPr>
          <w:sz w:val="22"/>
        </w:rPr>
      </w:r>
    </w:p>
    <w:p>
      <w:pPr>
        <w:pStyle w:val="TextBodyIndent"/>
        <w:spacing w:lineRule="auto" w:line="216"/>
        <w:rPr/>
      </w:pPr>
      <w:r>
        <w:rPr>
          <w:b/>
          <w:sz w:val="18"/>
        </w:rPr>
        <w:t>Liter.</w:t>
      </w:r>
      <w:r>
        <w:rPr>
          <w:sz w:val="18"/>
        </w:rPr>
        <w:t xml:space="preserve">: F. Holcman – J. Prchal, </w:t>
      </w:r>
      <w:r>
        <w:rPr>
          <w:i/>
          <w:sz w:val="18"/>
        </w:rPr>
        <w:t>Rozhovor s panem Josefem Šturcem</w:t>
      </w:r>
      <w:r>
        <w:rPr>
          <w:sz w:val="18"/>
        </w:rPr>
        <w:t>, Polenský zpra</w:t>
        <w:softHyphen/>
        <w:t>vodaj č. 5/1994, s. 6.</w:t>
      </w:r>
    </w:p>
    <w:p>
      <w:pPr>
        <w:pStyle w:val="TextBodyIndent"/>
        <w:spacing w:lineRule="auto" w:line="216"/>
        <w:rPr>
          <w:sz w:val="18"/>
        </w:rPr>
      </w:pPr>
      <w:r>
        <w:rPr>
          <w:sz w:val="18"/>
        </w:rPr>
      </w:r>
    </w:p>
    <w:p>
      <w:pPr>
        <w:pStyle w:val="TextBodyIndent"/>
        <w:spacing w:lineRule="auto" w:line="216"/>
        <w:rPr>
          <w:b/>
          <w:b/>
          <w:sz w:val="32"/>
        </w:rPr>
      </w:pPr>
      <w:r>
        <w:rPr>
          <w:b/>
          <w:sz w:val="32"/>
        </w:rPr>
        <w:t>Šup</w:t>
      </w:r>
      <w:r>
        <w:rPr>
          <w:sz w:val="32"/>
        </w:rPr>
        <w:t xml:space="preserve">  Milan</w:t>
      </w:r>
    </w:p>
    <w:p>
      <w:pPr>
        <w:pStyle w:val="TextBodyIndent"/>
        <w:spacing w:lineRule="auto" w:line="288"/>
        <w:rPr/>
      </w:pPr>
      <w:r>
        <w:rPr>
          <w:b/>
          <w:sz w:val="24"/>
        </w:rPr>
        <w:t xml:space="preserve">* </w:t>
      </w:r>
      <w:r>
        <w:rPr>
          <w:sz w:val="24"/>
        </w:rPr>
        <w:t>6. 2. 1930 Polná</w:t>
      </w:r>
    </w:p>
    <w:p>
      <w:pPr>
        <w:pStyle w:val="TextBodyIndent"/>
        <w:spacing w:lineRule="auto" w:line="225"/>
        <w:rPr>
          <w:sz w:val="22"/>
        </w:rPr>
      </w:pPr>
      <w:r>
        <w:rPr>
          <w:sz w:val="22"/>
        </w:rPr>
        <w:t>Inženýr ekonom. Vlastivědný badatel a publicista.</w:t>
      </w:r>
    </w:p>
    <w:p>
      <w:pPr>
        <w:pStyle w:val="TextBodyIndent"/>
        <w:spacing w:lineRule="auto" w:line="228"/>
        <w:rPr>
          <w:sz w:val="22"/>
        </w:rPr>
      </w:pPr>
      <w:r>
        <w:rPr>
          <w:sz w:val="22"/>
        </w:rPr>
        <w:t>Vyrůstal v prostředí měšťanského pivovaru v Polné, stejně jako Bohumil Hra</w:t>
        <w:softHyphen/>
        <w:t>bal. Dědeček Karel Taur byl majitelem továrny na obuv v Polné a otec sládkem v pivovaře. Po vychození obecné a hlavní školy v Polné se jeden rok učil v obchodě Rudolfa Chlebečka obchodníkem. V roce 1945 se rodina od</w:t>
        <w:softHyphen/>
        <w:t>stěho</w:t>
        <w:softHyphen/>
        <w:t>vala do Frýd</w:t>
        <w:softHyphen/>
        <w:t>lantu v Čechách a pak do Jablonce nad Nisou, kde otec pra</w:t>
        <w:softHyphen/>
        <w:t>coval jako sládek v místních pivovarech. Do roku 1949 navštěvoval obchodní akademii v Lounech a potom pracoval v pražském podniku PAL ve Kbelích. Po ukončení vojenské služby v Plzni (1951–1953) pracoval v n. p. PAL (eko</w:t>
        <w:softHyphen/>
        <w:t>nomický úsek, organizace a technika řízení, vnitřní kontrola). Po centralizaci útvarů vnitřní kontroly se stal zaměstnancem Sdružení příslušenství motoro</w:t>
        <w:softHyphen/>
        <w:t>vých vozidel, po další reorgani</w:t>
        <w:softHyphen/>
        <w:t>zaci v roce 1965 působil na generál</w:t>
        <w:softHyphen/>
        <w:t>ním ředitel</w:t>
        <w:softHyphen/>
        <w:t>ství Čs. automobilových závodů (následně APK – Au</w:t>
        <w:softHyphen/>
        <w:t>tomobilový průmysl-kombinát). Při zaměstnání studoval dálkově na výrobně-ekonomické fakultě Vy</w:t>
        <w:softHyphen/>
        <w:t>soké školy ekonomické v Praze, promoval v roce 1967. Od roku 1989 byl za</w:t>
        <w:softHyphen/>
        <w:t>měst</w:t>
        <w:softHyphen/>
        <w:t>nán na Federálním ministerstvu kontroly ČSFR jako ředitel odboru. Do důchodu odešel v lednu 1993. Po celou dobu, až do roku 1997, jezdil pravi</w:t>
        <w:softHyphen/>
        <w:t>delně do Polné na letní byt do domu svých rodičů v Poděbradově ulici. Tr</w:t>
        <w:softHyphen/>
        <w:t>vale žije v Praze.</w:t>
      </w:r>
    </w:p>
    <w:p>
      <w:pPr>
        <w:pStyle w:val="TextBodyIndent"/>
        <w:spacing w:lineRule="auto" w:line="228"/>
        <w:rPr>
          <w:b/>
          <w:b/>
          <w:sz w:val="22"/>
        </w:rPr>
      </w:pPr>
      <w:r>
        <w:rPr>
          <w:sz w:val="22"/>
        </w:rPr>
        <w:t>Ing. Milan Šup je významný lokální patriot. Polensko zná po stránce historické, přírodovědné, mís</w:t>
        <w:softHyphen/>
        <w:t>topisné i statistické. Vlastní velké množství litera</w:t>
        <w:softHyphen/>
        <w:t>tury se vztahem k regionu a z pozůstalosti rodičů a prarodičů zajímavé a cenné pí</w:t>
        <w:softHyphen/>
        <w:t>semné doklady k dějinám Polné. Od roku 1995 do roku 2002 publikoval na třicet původ</w:t>
        <w:softHyphen/>
        <w:t xml:space="preserve">ních historických studií a článků, ponejvíce ve sborníku Polensko (např. </w:t>
      </w:r>
      <w:r>
        <w:rPr>
          <w:i/>
          <w:sz w:val="22"/>
        </w:rPr>
        <w:t>Po</w:t>
        <w:softHyphen/>
        <w:t>lenští ševci</w:t>
      </w:r>
      <w:r>
        <w:rPr>
          <w:sz w:val="22"/>
        </w:rPr>
        <w:t xml:space="preserve"> /1996/, </w:t>
      </w:r>
      <w:r>
        <w:rPr>
          <w:i/>
          <w:sz w:val="22"/>
        </w:rPr>
        <w:t>Polenské peněžní ústavy</w:t>
      </w:r>
      <w:r>
        <w:rPr>
          <w:sz w:val="22"/>
        </w:rPr>
        <w:t xml:space="preserve"> /1996/, </w:t>
      </w:r>
      <w:r>
        <w:rPr>
          <w:i/>
          <w:sz w:val="22"/>
        </w:rPr>
        <w:t>Historie Polné v zrcadle tech</w:t>
        <w:softHyphen/>
        <w:t>niky</w:t>
      </w:r>
      <w:r>
        <w:rPr>
          <w:sz w:val="22"/>
        </w:rPr>
        <w:t xml:space="preserve"> /1997/, </w:t>
      </w:r>
      <w:r>
        <w:rPr>
          <w:i/>
          <w:sz w:val="22"/>
        </w:rPr>
        <w:t>T. G. Masaryk a Polná</w:t>
      </w:r>
      <w:r>
        <w:rPr>
          <w:sz w:val="22"/>
        </w:rPr>
        <w:t xml:space="preserve"> /1997/, </w:t>
      </w:r>
      <w:r>
        <w:rPr>
          <w:i/>
          <w:sz w:val="22"/>
        </w:rPr>
        <w:t>Aronova strojírna v Polné</w:t>
      </w:r>
      <w:r>
        <w:rPr>
          <w:sz w:val="22"/>
        </w:rPr>
        <w:t xml:space="preserve"> /1998/, </w:t>
      </w:r>
      <w:r>
        <w:rPr>
          <w:i/>
          <w:sz w:val="22"/>
        </w:rPr>
        <w:t>28. říjen 1918 v Polné</w:t>
      </w:r>
      <w:r>
        <w:rPr>
          <w:sz w:val="22"/>
        </w:rPr>
        <w:t xml:space="preserve"> /1998/, </w:t>
      </w:r>
      <w:r>
        <w:rPr>
          <w:i/>
          <w:sz w:val="22"/>
        </w:rPr>
        <w:t>O polenských pivova</w:t>
        <w:softHyphen/>
        <w:t>rech</w:t>
      </w:r>
      <w:r>
        <w:rPr>
          <w:sz w:val="22"/>
        </w:rPr>
        <w:t xml:space="preserve"> /1998/, </w:t>
      </w:r>
      <w:r>
        <w:rPr>
          <w:i/>
          <w:sz w:val="22"/>
        </w:rPr>
        <w:t>Polná v revoluč</w:t>
        <w:softHyphen/>
        <w:t>ním roce 1848</w:t>
      </w:r>
      <w:r>
        <w:rPr>
          <w:sz w:val="22"/>
        </w:rPr>
        <w:t xml:space="preserve"> /1998/, </w:t>
      </w:r>
      <w:r>
        <w:rPr>
          <w:i/>
          <w:sz w:val="22"/>
        </w:rPr>
        <w:t xml:space="preserve">Četníci a strážníci </w:t>
      </w:r>
      <w:r>
        <w:rPr>
          <w:sz w:val="22"/>
        </w:rPr>
        <w:t xml:space="preserve">/1999/, </w:t>
      </w:r>
      <w:r>
        <w:rPr>
          <w:i/>
          <w:sz w:val="22"/>
        </w:rPr>
        <w:t>Teče voda, teče</w:t>
      </w:r>
      <w:r>
        <w:rPr>
          <w:sz w:val="22"/>
        </w:rPr>
        <w:t xml:space="preserve"> /1999/, </w:t>
      </w:r>
      <w:r>
        <w:rPr>
          <w:i/>
          <w:sz w:val="22"/>
        </w:rPr>
        <w:t>Zasta</w:t>
        <w:softHyphen/>
        <w:t>vení na rynku</w:t>
      </w:r>
      <w:r>
        <w:rPr>
          <w:sz w:val="22"/>
        </w:rPr>
        <w:t xml:space="preserve"> /1999/, </w:t>
      </w:r>
      <w:r>
        <w:rPr>
          <w:i/>
          <w:sz w:val="22"/>
        </w:rPr>
        <w:t>Historie Polné ve volebních výsledcích</w:t>
      </w:r>
      <w:r>
        <w:rPr>
          <w:sz w:val="22"/>
        </w:rPr>
        <w:t xml:space="preserve"> /2000/, </w:t>
      </w:r>
      <w:r>
        <w:rPr>
          <w:i/>
          <w:sz w:val="22"/>
        </w:rPr>
        <w:t>Mlýny a mlynáři na Polen</w:t>
        <w:softHyphen/>
        <w:t>sku</w:t>
      </w:r>
      <w:r>
        <w:rPr>
          <w:sz w:val="22"/>
        </w:rPr>
        <w:t xml:space="preserve"> /2001/ ad.). Pro sborník </w:t>
      </w:r>
      <w:r>
        <w:rPr>
          <w:i/>
          <w:sz w:val="22"/>
        </w:rPr>
        <w:t>Hilsneriáda</w:t>
      </w:r>
      <w:r>
        <w:rPr>
          <w:sz w:val="22"/>
        </w:rPr>
        <w:t xml:space="preserve">, vydaný v roce 1999 k 100. výročí aféry, napsal úvodní stať </w:t>
      </w:r>
      <w:r>
        <w:rPr>
          <w:i/>
          <w:sz w:val="22"/>
        </w:rPr>
        <w:t>Polná v roce 1899</w:t>
      </w:r>
      <w:r>
        <w:rPr>
          <w:sz w:val="22"/>
        </w:rPr>
        <w:t>. Některé jeho články otiskly Jihlavské listy (</w:t>
      </w:r>
      <w:r>
        <w:rPr>
          <w:i/>
          <w:sz w:val="22"/>
        </w:rPr>
        <w:t>O pivovaru v Polné</w:t>
      </w:r>
      <w:r>
        <w:rPr>
          <w:sz w:val="22"/>
        </w:rPr>
        <w:t xml:space="preserve"> /1992/), Po</w:t>
        <w:softHyphen/>
        <w:t>lenský zpravodaj (</w:t>
      </w:r>
      <w:r>
        <w:rPr>
          <w:i/>
          <w:sz w:val="22"/>
        </w:rPr>
        <w:t>Polná na začátku století</w:t>
      </w:r>
      <w:r>
        <w:rPr>
          <w:sz w:val="22"/>
        </w:rPr>
        <w:t xml:space="preserve"> /1995/, </w:t>
      </w:r>
      <w:r>
        <w:rPr>
          <w:i/>
          <w:sz w:val="22"/>
        </w:rPr>
        <w:t>Mrkvancová pouť v Americe</w:t>
      </w:r>
      <w:r>
        <w:rPr>
          <w:sz w:val="22"/>
        </w:rPr>
        <w:t xml:space="preserve"> /1996/) a Polen</w:t>
        <w:softHyphen/>
        <w:t>ské listy. Od roku 1993 je členem Klubu Za histo</w:t>
        <w:softHyphen/>
        <w:t xml:space="preserve">rickou Polnou. V archivu KZHP je uložen jeho rukopis </w:t>
      </w:r>
      <w:r>
        <w:rPr>
          <w:i/>
          <w:sz w:val="22"/>
        </w:rPr>
        <w:t>Bohumil Hrabal a Polná</w:t>
      </w:r>
      <w:r>
        <w:rPr>
          <w:sz w:val="22"/>
        </w:rPr>
        <w:t>.</w:t>
      </w:r>
    </w:p>
    <w:p>
      <w:pPr>
        <w:pStyle w:val="TextBodyIndent"/>
        <w:spacing w:lineRule="auto" w:line="228"/>
        <w:rPr>
          <w:b/>
          <w:b/>
          <w:sz w:val="24"/>
        </w:rPr>
      </w:pPr>
      <w:r>
        <w:rPr>
          <w:b/>
          <w:sz w:val="24"/>
        </w:rPr>
      </w:r>
    </w:p>
    <w:p>
      <w:pPr>
        <w:pStyle w:val="TextBodyIndent"/>
        <w:rPr/>
      </w:pPr>
      <w:r>
        <w:rPr>
          <w:b/>
          <w:sz w:val="32"/>
        </w:rPr>
        <w:t xml:space="preserve">Tesařová  </w:t>
      </w:r>
      <w:r>
        <w:rPr>
          <w:sz w:val="32"/>
        </w:rPr>
        <w:t>Karolina</w:t>
      </w:r>
      <w:r>
        <w:rPr>
          <w:b/>
          <w:sz w:val="32"/>
        </w:rPr>
        <w:t xml:space="preserve"> </w:t>
      </w:r>
    </w:p>
    <w:p>
      <w:pPr>
        <w:pStyle w:val="TextBodyIndent"/>
        <w:spacing w:lineRule="auto" w:line="288"/>
        <w:rPr>
          <w:sz w:val="24"/>
        </w:rPr>
      </w:pPr>
      <w:r>
        <w:rPr>
          <w:sz w:val="24"/>
        </w:rPr>
        <w:t>* 17. 5. 1891 Přibyslav    † 3. 2. 1961 Polná</w:t>
      </w:r>
    </w:p>
    <w:p>
      <w:pPr>
        <w:pStyle w:val="TextBodyIndent"/>
        <w:spacing w:lineRule="auto" w:line="228"/>
        <w:rPr>
          <w:sz w:val="22"/>
        </w:rPr>
      </w:pPr>
      <w:r>
        <w:rPr>
          <w:sz w:val="22"/>
        </w:rPr>
        <w:t>Poštovní úřednice. Muzejní pracovnice, kronikářka a básnířka.</w:t>
      </w:r>
    </w:p>
    <w:p>
      <w:pPr>
        <w:pStyle w:val="TextBodyIndent"/>
        <w:spacing w:lineRule="auto" w:line="228"/>
        <w:rPr>
          <w:sz w:val="22"/>
        </w:rPr>
      </w:pPr>
      <w:r>
        <w:rPr>
          <w:sz w:val="22"/>
        </w:rPr>
        <w:t>Měšťanskou dívčí školu vychodila v Polné. V roce 1908 složila v Táboře zkoušku poštovní ofici</w:t>
        <w:softHyphen/>
        <w:t xml:space="preserve">antky a od té doby byla zaměstnána na poště v Polné jako úřednice, od roku 1932 byla téměř deset let poštmistrovou. </w:t>
      </w:r>
    </w:p>
    <w:p>
      <w:pPr>
        <w:pStyle w:val="TextBodyIndent"/>
        <w:spacing w:lineRule="auto" w:line="228"/>
        <w:rPr/>
      </w:pPr>
      <w:r>
        <w:rPr>
          <w:sz w:val="22"/>
        </w:rPr>
        <w:t>V polenské kultuře byla pilnou a příkladnou pracovnicí. Pro muzeum sebrala polenské pověsti, se</w:t>
        <w:softHyphen/>
        <w:t>psala historii rodu Žejdliců ze Šenfelda a uveřejnila něko</w:t>
        <w:softHyphen/>
        <w:t>lik příspěvků v časopisech Pohoří a Polensko. Pod pseudonymem Karol Jan An</w:t>
        <w:softHyphen/>
        <w:t xml:space="preserve">selma vydala v roce 1940 vlastním nákladem sbírku básní </w:t>
      </w:r>
      <w:r>
        <w:rPr>
          <w:i/>
          <w:sz w:val="22"/>
        </w:rPr>
        <w:t>Z obrazů mé duše</w:t>
      </w:r>
      <w:r>
        <w:rPr>
          <w:sz w:val="22"/>
        </w:rPr>
        <w:t>. Pro loutkové divadlo Husovy knihovny sepsala několik her. Převážně na schů</w:t>
        <w:softHyphen/>
        <w:t>zích místních spolků přednášela o polenské historii a kultuře. Činná byla ze</w:t>
        <w:softHyphen/>
        <w:t>jména v místním odboru Národní jednotě pošumavské (od 1935 předsed</w:t>
        <w:softHyphen/>
        <w:t>kyní); v roce 1940 byla zvolena předsedkyní ženského odboru Národní matice a ve funkci zůstala až do zákazu spolku v roce 1942. Po roce 1945 byla něko</w:t>
        <w:softHyphen/>
        <w:t>lik let jednatelkou strany českých národních socialistů v Polné, stranu zastu</w:t>
        <w:softHyphen/>
        <w:t>povala od září 1945 v místní Národní frontě. V letech 1939–1952 vedla polen</w:t>
        <w:softHyphen/>
        <w:t>skou kroniku, několik let půso</w:t>
        <w:softHyphen/>
        <w:t>bila v knihovní radě Husovy knihovny. Ne</w:t>
        <w:softHyphen/>
        <w:t>mnoho jejích článků z historie Polné vyšlo tiskem (</w:t>
      </w:r>
      <w:r>
        <w:rPr>
          <w:i/>
          <w:sz w:val="22"/>
        </w:rPr>
        <w:t>Z dějin polenské pošty</w:t>
      </w:r>
      <w:r>
        <w:rPr>
          <w:sz w:val="22"/>
        </w:rPr>
        <w:t xml:space="preserve"> /1939, spo</w:t>
        <w:softHyphen/>
        <w:t>luautorka An</w:t>
        <w:softHyphen/>
        <w:t xml:space="preserve">tonie Putterlíková/, </w:t>
      </w:r>
      <w:r>
        <w:rPr>
          <w:i/>
          <w:sz w:val="22"/>
        </w:rPr>
        <w:t>Vzácné varhany v Polné</w:t>
      </w:r>
      <w:r>
        <w:rPr>
          <w:sz w:val="22"/>
        </w:rPr>
        <w:t xml:space="preserve"> /1957/). Po roce 1945 byla dopi</w:t>
        <w:softHyphen/>
        <w:t>sovatelkou Svobod</w:t>
        <w:softHyphen/>
        <w:t>ného slova. Nedávno byl nalezen její dvaa</w:t>
        <w:softHyphen/>
        <w:t>třicetistránkový rukopis o nálezu vzácné polen</w:t>
        <w:softHyphen/>
        <w:t xml:space="preserve">ské kroniky </w:t>
      </w:r>
      <w:r>
        <w:rPr>
          <w:i/>
          <w:sz w:val="22"/>
        </w:rPr>
        <w:t>Pa</w:t>
        <w:softHyphen/>
        <w:t>mětní kniha ve skladišti hostince U Slovana</w:t>
      </w:r>
      <w:r>
        <w:rPr>
          <w:sz w:val="22"/>
        </w:rPr>
        <w:t xml:space="preserve"> a sešit básní.</w:t>
      </w:r>
    </w:p>
    <w:p>
      <w:pPr>
        <w:pStyle w:val="TextBodyIndent"/>
        <w:spacing w:lineRule="auto" w:line="220" w:before="100" w:after="0"/>
        <w:rPr/>
      </w:pPr>
      <w:r>
        <w:rPr>
          <w:b/>
          <w:sz w:val="18"/>
        </w:rPr>
        <w:t>Liter.</w:t>
      </w:r>
      <w:r>
        <w:rPr>
          <w:sz w:val="18"/>
        </w:rPr>
        <w:t xml:space="preserve">: Libuše Sotonová-Bockschneiderová, </w:t>
      </w:r>
      <w:r>
        <w:rPr>
          <w:i/>
          <w:sz w:val="18"/>
        </w:rPr>
        <w:t>Literární místopis Polné a okolí</w:t>
      </w:r>
      <w:r>
        <w:rPr>
          <w:sz w:val="18"/>
        </w:rPr>
        <w:t>, s. 78</w:t>
      </w:r>
      <w:r>
        <w:rPr>
          <w:sz w:val="22"/>
        </w:rPr>
        <w:t>–</w:t>
      </w:r>
      <w:r>
        <w:rPr>
          <w:sz w:val="18"/>
        </w:rPr>
        <w:t>79.</w:t>
      </w:r>
    </w:p>
    <w:p>
      <w:pPr>
        <w:pStyle w:val="TextBodyIndent"/>
        <w:rPr>
          <w:b/>
          <w:b/>
          <w:sz w:val="24"/>
        </w:rPr>
      </w:pPr>
      <w:r>
        <w:rPr>
          <w:b/>
          <w:sz w:val="24"/>
        </w:rPr>
      </w:r>
    </w:p>
    <w:p>
      <w:pPr>
        <w:pStyle w:val="TextBodyIndent"/>
        <w:rPr>
          <w:b/>
          <w:b/>
          <w:sz w:val="32"/>
        </w:rPr>
      </w:pPr>
      <w:r>
        <w:rPr>
          <w:b/>
          <w:sz w:val="32"/>
        </w:rPr>
        <w:t>Teska</w:t>
      </w:r>
      <w:r>
        <w:rPr>
          <w:sz w:val="32"/>
        </w:rPr>
        <w:t xml:space="preserve">  Stanislav</w:t>
      </w:r>
    </w:p>
    <w:p>
      <w:pPr>
        <w:pStyle w:val="TextBodyIndent"/>
        <w:spacing w:lineRule="auto" w:line="288"/>
        <w:rPr>
          <w:sz w:val="24"/>
        </w:rPr>
      </w:pPr>
      <w:r>
        <w:rPr>
          <w:sz w:val="24"/>
        </w:rPr>
        <w:t>* 4. 5. 1887 Staré Sedlo u Písku    † 10. 3. 1968 Polná</w:t>
      </w:r>
    </w:p>
    <w:p>
      <w:pPr>
        <w:pStyle w:val="TextBodyIndent"/>
        <w:spacing w:lineRule="auto" w:line="228"/>
        <w:rPr>
          <w:sz w:val="22"/>
        </w:rPr>
      </w:pPr>
      <w:r>
        <w:rPr>
          <w:sz w:val="22"/>
        </w:rPr>
        <w:t>Pedagog. Fotograf – amatér.</w:t>
      </w:r>
    </w:p>
    <w:p>
      <w:pPr>
        <w:pStyle w:val="TextBodyIndent"/>
        <w:spacing w:lineRule="auto" w:line="228"/>
        <w:rPr>
          <w:sz w:val="22"/>
        </w:rPr>
      </w:pPr>
      <w:r>
        <w:rPr>
          <w:sz w:val="22"/>
        </w:rPr>
        <w:t>Narodil se v rodině řezbáře působícího na Orlíku. Byl synovcem slavného českého malíře Mikoláše Alše. Od roku 1920 učil v Polné na měšťanské škole, v 30. letech na živnostenské škole pokračovací. Ve školním roce 1941/1942 byl ředitelem „chlapecké“ školy a v období 1947–1953 ředitelem základní školy v Polné. Po založení družiny mládeže 1. října 1953 byl několik měsíců je-jím vedoucím.</w:t>
      </w:r>
    </w:p>
    <w:p>
      <w:pPr>
        <w:pStyle w:val="TextBodyIndent"/>
        <w:spacing w:lineRule="auto" w:line="228"/>
        <w:rPr>
          <w:sz w:val="24"/>
        </w:rPr>
      </w:pPr>
      <w:r>
        <w:rPr>
          <w:sz w:val="22"/>
        </w:rPr>
        <w:t>Byl vnímavým a neúnavným fotografem a na bezpočtu snímků zachytil dnes již zmizelé stavby a zá</w:t>
        <w:softHyphen/>
        <w:t>koutí Polné. Některé z fotografií byly použity jako předlohy pro tisk oficiálních pohlednic, vydaných v 60. a 70. letech 20. století v mnohatisícových nákladech v nakladatelství Orbis Praha; zejména jeho zimní motivy („Vánoční pozdrav z Polné“) byly oblíbené. Od svého otce se naučil řezbářské doved</w:t>
        <w:softHyphen/>
        <w:t>nosti a v Polné zhotovil celou řadu loutek pro školní loutkové divadlo (od 1920); do</w:t>
        <w:softHyphen/>
        <w:t>kázal také vyrobit rybářské pruty i s navijáky. Od počátku 20. let pořizoval zejména pro přednášky Břetislava Rérycha dia</w:t>
        <w:softHyphen/>
        <w:t>pozitivy Polné a okolí. V roce 1936 se stal vedoucím dorostu spolku Fotoa</w:t>
        <w:softHyphen/>
        <w:t>matéři (18 členů), půso</w:t>
        <w:softHyphen/>
        <w:t>bícím pod Klubem českých turis</w:t>
        <w:softHyphen/>
        <w:t>tů v Polné, o dva roky později byl jedním ze za</w:t>
        <w:softHyphen/>
        <w:t>kládajících členů Ma</w:t>
        <w:softHyphen/>
        <w:t>sarykovy letecké ligy v Polné. Aktivně pracoval v Národohospodář</w:t>
        <w:softHyphen/>
        <w:t>ském sboru pro Polnou a okolí. Od roku 1937 natáčel kamerou (8 mm) krátké dokumen</w:t>
        <w:softHyphen/>
        <w:t>tární filmy o Polné a okolí (ko</w:t>
        <w:softHyphen/>
        <w:t>pie uloženy v archivu KZHP). V 50. a 60. letech, již v důchodovém věku, spolupracoval v Polné s řadou začínají</w:t>
        <w:softHyphen/>
        <w:t>cích fotografů, jimž předával své zku</w:t>
        <w:softHyphen/>
        <w:t>šenosti.</w:t>
      </w:r>
    </w:p>
    <w:p>
      <w:pPr>
        <w:pStyle w:val="TextBodyIndent"/>
        <w:spacing w:before="100" w:after="0"/>
        <w:rPr/>
      </w:pPr>
      <w:r>
        <w:rPr>
          <w:b/>
          <w:sz w:val="18"/>
        </w:rPr>
        <w:t>Liter.</w:t>
      </w:r>
      <w:r>
        <w:rPr>
          <w:sz w:val="18"/>
        </w:rPr>
        <w:t xml:space="preserve">: Jan Vítek, </w:t>
      </w:r>
      <w:r>
        <w:rPr>
          <w:i/>
          <w:sz w:val="18"/>
        </w:rPr>
        <w:t>Vzpomínky</w:t>
      </w:r>
      <w:r>
        <w:rPr>
          <w:sz w:val="18"/>
        </w:rPr>
        <w:t>, Polensko č. 1/1997, s. 13</w:t>
      </w:r>
      <w:r>
        <w:rPr>
          <w:sz w:val="22"/>
        </w:rPr>
        <w:t>–</w:t>
      </w:r>
      <w:r>
        <w:rPr>
          <w:sz w:val="18"/>
        </w:rPr>
        <w:t>14.</w:t>
      </w:r>
    </w:p>
    <w:p>
      <w:pPr>
        <w:pStyle w:val="TextBodyIndent"/>
        <w:rPr>
          <w:b/>
          <w:b/>
          <w:sz w:val="24"/>
        </w:rPr>
      </w:pPr>
      <w:r>
        <w:rPr>
          <w:b/>
          <w:sz w:val="24"/>
        </w:rPr>
      </w:r>
    </w:p>
    <w:p>
      <w:pPr>
        <w:pStyle w:val="TextBodyIndent"/>
        <w:rPr/>
      </w:pPr>
      <w:r>
        <w:rPr>
          <w:b/>
          <w:sz w:val="32"/>
        </w:rPr>
        <w:t xml:space="preserve">Tognerová  </w:t>
      </w:r>
      <w:r>
        <w:rPr>
          <w:sz w:val="32"/>
        </w:rPr>
        <w:t xml:space="preserve">Rajka </w:t>
      </w:r>
    </w:p>
    <w:p>
      <w:pPr>
        <w:pStyle w:val="TextBodyIndent"/>
        <w:spacing w:lineRule="auto" w:line="288"/>
        <w:rPr>
          <w:sz w:val="24"/>
        </w:rPr>
      </w:pPr>
      <w:r>
        <w:rPr>
          <w:sz w:val="24"/>
        </w:rPr>
        <w:t>* 20. 1. 1948 Ostrava</w:t>
      </w:r>
    </w:p>
    <w:p>
      <w:pPr>
        <w:pStyle w:val="TextBodyIndent"/>
        <w:spacing w:lineRule="auto" w:line="228"/>
        <w:rPr>
          <w:sz w:val="24"/>
        </w:rPr>
      </w:pPr>
      <w:r>
        <w:rPr>
          <w:sz w:val="24"/>
        </w:rPr>
        <w:t>Redaktorka.</w:t>
      </w:r>
    </w:p>
    <w:p>
      <w:pPr>
        <w:pStyle w:val="TextBodyIndent"/>
        <w:spacing w:lineRule="auto" w:line="228"/>
        <w:rPr>
          <w:sz w:val="22"/>
        </w:rPr>
      </w:pPr>
      <w:r>
        <w:rPr>
          <w:sz w:val="22"/>
        </w:rPr>
        <w:t>V Polné žila od roku 1960 téměř tři roky u své babičky paní Jindry Mašíč</w:t>
        <w:softHyphen/>
        <w:t>kové, rozené Sadilové (dcera polenského starosty Rudolfa Sadila) v Třebíz</w:t>
        <w:softHyphen/>
        <w:t>ského ulici čp. 53. V letech 1960–1962 chodila v Polné do základní školy. Studium na střední všeobecně vzdělávací škole v Nymburku ukončila ma</w:t>
        <w:softHyphen/>
        <w:t>turi</w:t>
        <w:softHyphen/>
        <w:t>tou v roce 1966. V letech 1967–1971 pracovala v oddělení zahraniční litera</w:t>
        <w:softHyphen/>
        <w:t>tury v Domě kultury a vzdělávání v Nymburku. Při zaměstnání studo</w:t>
        <w:softHyphen/>
        <w:t>vala tři roky nástavbu na střední knihovnické škole v Praze (maturita 1971). V letech 1971–1987 pracovala v nakladatelství Československý spisovatel (tajemnice redakce, vedoucí propagace) a současně navštěvovala fakultu žurnalis</w:t>
        <w:softHyphen/>
        <w:t>tiky Univerzity Kar</w:t>
        <w:softHyphen/>
        <w:t>lovy, kde do roku 1978 studovala propagaci. V roce 1980 byla promována doktorkou filozofie (PhDr.). V období 1987–1993 byla šéfre</w:t>
        <w:softHyphen/>
        <w:t>dak</w:t>
        <w:softHyphen/>
        <w:t>torkou neperiodických publikací ve vydavatelství Mona. Od roku 1993 je šéf</w:t>
        <w:softHyphen/>
        <w:t>redaktorkou časopisu pro ženy Linda, od roku 2001 šéfre</w:t>
        <w:softHyphen/>
        <w:t>daktorkou všech časopisů vycházejících v nakladatelské a vydavatelské agen</w:t>
        <w:softHyphen/>
        <w:t>tuře Nava.</w:t>
      </w:r>
    </w:p>
    <w:p>
      <w:pPr>
        <w:pStyle w:val="TextBodyIndent"/>
        <w:spacing w:lineRule="auto" w:line="228"/>
        <w:rPr>
          <w:sz w:val="22"/>
        </w:rPr>
      </w:pPr>
      <w:r>
        <w:rPr>
          <w:sz w:val="22"/>
        </w:rPr>
        <w:t>Pravidelně publikuje od studijních let. Články zveřejňovala nejdříve v dení</w:t>
        <w:softHyphen/>
        <w:t>cích, do roku 1987 pravi</w:t>
        <w:softHyphen/>
        <w:t>delně v týdeníku Vlasta (recenze, rozhovory se spiso</w:t>
        <w:softHyphen/>
        <w:t>vateli…), pak ve vydavatelství Mona (o módě a životním stylu). Od roku 1993 pravidelně publikuje v měsíčníku Linda. Žije v Praze.</w:t>
      </w:r>
    </w:p>
    <w:p>
      <w:pPr>
        <w:pStyle w:val="TextBodyIndent"/>
        <w:rPr>
          <w:sz w:val="24"/>
        </w:rPr>
      </w:pPr>
      <w:r>
        <w:rPr>
          <w:sz w:val="24"/>
        </w:rPr>
      </w:r>
    </w:p>
    <w:p>
      <w:pPr>
        <w:pStyle w:val="TextBodyIndent"/>
        <w:rPr/>
      </w:pPr>
      <w:r>
        <w:rPr>
          <w:b/>
          <w:sz w:val="32"/>
        </w:rPr>
        <w:t xml:space="preserve">Toufar  </w:t>
      </w:r>
      <w:r>
        <w:rPr>
          <w:sz w:val="32"/>
        </w:rPr>
        <w:t>Josef</w:t>
      </w:r>
      <w:r>
        <w:rPr>
          <w:b/>
          <w:sz w:val="32"/>
        </w:rPr>
        <w:t xml:space="preserve"> </w:t>
      </w:r>
    </w:p>
    <w:p>
      <w:pPr>
        <w:pStyle w:val="TextBodyIndent"/>
        <w:spacing w:lineRule="auto" w:line="288"/>
        <w:rPr>
          <w:sz w:val="24"/>
        </w:rPr>
      </w:pPr>
      <w:r>
        <w:rPr>
          <w:sz w:val="24"/>
        </w:rPr>
        <w:t>* 14. 7. 1902 Arnolec u Polné    † 25. 2. 1950 Praha (umučen)</w:t>
      </w:r>
    </w:p>
    <w:p>
      <w:pPr>
        <w:pStyle w:val="TextBodyIndent"/>
        <w:spacing w:lineRule="auto" w:line="228"/>
        <w:rPr>
          <w:sz w:val="22"/>
        </w:rPr>
      </w:pPr>
      <w:r>
        <w:rPr>
          <w:sz w:val="22"/>
        </w:rPr>
        <w:t>Katolický kněz. Oběť komunismu.</w:t>
      </w:r>
    </w:p>
    <w:p>
      <w:pPr>
        <w:pStyle w:val="TextBodyIndent"/>
        <w:spacing w:lineRule="auto" w:line="228"/>
        <w:rPr>
          <w:sz w:val="22"/>
        </w:rPr>
      </w:pPr>
      <w:r>
        <w:rPr>
          <w:sz w:val="22"/>
        </w:rPr>
        <w:t>Pocházel z početné zemědělské rodiny; rodiče vlastnili statek o výměře 40 hektarů. Osm let chodil do školy v Arnolci a do roku 1922 pomáhal otci v hospodářství. Po návratu z vojny znovu pomáhal doma a v roce 1928 začal studovat na gymnáziu v Německém Brodě. Po čtyřech letech přešel na re</w:t>
        <w:softHyphen/>
        <w:t>álné gymnázium do Chotěboře, kde v roce 1935 maturoval. Pak přestoupil do kněž</w:t>
        <w:softHyphen/>
        <w:t>ského semináře v Hradci Králové, v roce 1940 byl vysvěcen na kněze a v letech 1940–1945 byl kaplanem a od roku 1946 farářem v Zahrádce u Ledče. Dne 15. dubna 1948 byl přeložen jako administrátor do farnosti v Číhošti.</w:t>
      </w:r>
    </w:p>
    <w:p>
      <w:pPr>
        <w:pStyle w:val="TextBodyIndent"/>
        <w:spacing w:lineRule="auto" w:line="228"/>
        <w:rPr>
          <w:sz w:val="22"/>
        </w:rPr>
      </w:pPr>
      <w:r>
        <w:rPr>
          <w:sz w:val="22"/>
        </w:rPr>
        <w:t>V lednu 1950 byl obviněn ze zinscenování tzv. „číhošťského zázraku“, k ně</w:t>
        <w:softHyphen/>
        <w:t>muž došlo ve zdejším kostele 11. a 25. prosince 1949 při kázání  (kývání křížku na oltáři). Ten byl ve skutečnosti zinsceno</w:t>
        <w:softHyphen/>
        <w:t>ván Státní bezpečností jako pro</w:t>
        <w:softHyphen/>
        <w:t>vo</w:t>
        <w:softHyphen/>
        <w:t>kace namířená proti církvi. Po násilném zatčení byl uvězněn ve Val</w:t>
        <w:softHyphen/>
        <w:t>di</w:t>
        <w:softHyphen/>
        <w:t>cích. Při výsleších byl nelidsky týrán bitím, elektrickým proudem a žízní, nucen k doznání, které mělo být hlavním důvodem k rozsáhlému tažení proti kato</w:t>
        <w:softHyphen/>
        <w:t>lické církvi – poslední síle schopné odporo</w:t>
        <w:softHyphen/>
        <w:t>vat komunistům. Ani nejtvrd</w:t>
        <w:softHyphen/>
        <w:t>ším mučením se Státní bezpečnosti dlouho nedařilo Toufara zlomit a přimět ke lži; vynucené doznání údajně podepsal tři dny před smrtí. V kritickém zdravotním stavu byl posléze 25. února 1950 převezen do Stát</w:t>
        <w:softHyphen/>
        <w:t>ního sanatoria v Praze, kde útrapám podlehl. Pohřben byl tajně v hromadném hrobě v Praze-Ďáblicích pod falešným jménem J. Zouhar. Jeho úmrtí bylo příbuz</w:t>
        <w:softHyphen/>
        <w:t xml:space="preserve">ným oznámeno až v roce 1954. </w:t>
      </w:r>
    </w:p>
    <w:p>
      <w:pPr>
        <w:pStyle w:val="TextBodyIndent"/>
        <w:spacing w:lineRule="auto" w:line="228"/>
        <w:rPr/>
      </w:pPr>
      <w:r>
        <w:rPr>
          <w:sz w:val="22"/>
        </w:rPr>
        <w:t>Památník u vchodu do kostela v Číhošti byl odha</w:t>
        <w:softHyphen/>
        <w:t>len v roce 1990. Osud kněze Toufara zpracoval lite</w:t>
        <w:softHyphen/>
        <w:t xml:space="preserve">rárně Josef Škvorecký v knize </w:t>
      </w:r>
      <w:r>
        <w:rPr>
          <w:i/>
          <w:sz w:val="22"/>
        </w:rPr>
        <w:t>Mirákl</w:t>
      </w:r>
      <w:r>
        <w:rPr>
          <w:sz w:val="22"/>
        </w:rPr>
        <w:t>. (Da</w:t>
        <w:softHyphen/>
        <w:t>tum narození bývá mylně uváděno 14. 2. 1902; pozn. au</w:t>
        <w:softHyphen/>
        <w:t>tora). K 100. výročí narození vydala Česká pošta nákladem 8000 ks příležitostnou dopisnici s natištěnou známkou nominální hodnoty 5,40 Kč s portrétem Josefa Toufara a s přítiskem „100. vý</w:t>
        <w:softHyphen/>
        <w:t xml:space="preserve">ročí narození faráře Josefa Toufara, oběti proticírkevních represí“. </w:t>
      </w:r>
    </w:p>
    <w:p>
      <w:pPr>
        <w:pStyle w:val="TextBodyIndent"/>
        <w:spacing w:lineRule="auto" w:line="228" w:before="100" w:after="0"/>
        <w:rPr/>
      </w:pPr>
      <w:r>
        <w:rPr>
          <w:b/>
          <w:sz w:val="18"/>
        </w:rPr>
        <w:t>Liter.</w:t>
      </w:r>
      <w:r>
        <w:rPr>
          <w:sz w:val="18"/>
        </w:rPr>
        <w:t xml:space="preserve">: Libor Budinský, </w:t>
      </w:r>
      <w:r>
        <w:rPr>
          <w:i/>
          <w:sz w:val="18"/>
        </w:rPr>
        <w:t>Číhošťský zázrak: vysvětlení dosud neexistuje</w:t>
      </w:r>
      <w:r>
        <w:rPr>
          <w:sz w:val="18"/>
        </w:rPr>
        <w:t>, Lidové no</w:t>
        <w:softHyphen/>
        <w:t>viny, 11. prosince 1999; Bořivoj Čelov</w:t>
        <w:softHyphen/>
        <w:t xml:space="preserve">ský, </w:t>
      </w:r>
      <w:r>
        <w:rPr>
          <w:i/>
          <w:sz w:val="18"/>
        </w:rPr>
        <w:t>Strana světí prostředky</w:t>
      </w:r>
      <w:r>
        <w:rPr>
          <w:sz w:val="18"/>
        </w:rPr>
        <w:t xml:space="preserve">, Šenov u Ostravy 2001, 254 s.; Milan Churaň a kol., </w:t>
      </w:r>
      <w:r>
        <w:rPr>
          <w:i/>
          <w:sz w:val="18"/>
        </w:rPr>
        <w:t>Kdo byl kdo v našich dějinách ve 20. století</w:t>
      </w:r>
      <w:r>
        <w:rPr>
          <w:sz w:val="18"/>
        </w:rPr>
        <w:t>, Praha 1998, s. 228</w:t>
      </w:r>
      <w:r>
        <w:rPr>
          <w:sz w:val="22"/>
        </w:rPr>
        <w:t>–</w:t>
      </w:r>
      <w:r>
        <w:rPr>
          <w:sz w:val="18"/>
        </w:rPr>
        <w:t xml:space="preserve">229; Jan Kalous, </w:t>
      </w:r>
      <w:r>
        <w:rPr>
          <w:i/>
          <w:sz w:val="18"/>
        </w:rPr>
        <w:t>Instruktážní skupina StB v lednu a únoru 1950 – záku</w:t>
        <w:softHyphen/>
        <w:t>lisí případu Číhošť</w:t>
      </w:r>
      <w:r>
        <w:rPr>
          <w:sz w:val="18"/>
        </w:rPr>
        <w:t>, Úřad doku</w:t>
        <w:softHyphen/>
        <w:t xml:space="preserve">mentace a vyšetřování zločinů komunismu PČR, Praha 2001, 136 s.; Radomír Malý, </w:t>
      </w:r>
      <w:r>
        <w:rPr>
          <w:i/>
          <w:sz w:val="18"/>
        </w:rPr>
        <w:t>Český Don Bosco.</w:t>
      </w:r>
      <w:r>
        <w:rPr>
          <w:sz w:val="18"/>
        </w:rPr>
        <w:t xml:space="preserve"> </w:t>
      </w:r>
      <w:r>
        <w:rPr>
          <w:i/>
          <w:sz w:val="18"/>
        </w:rPr>
        <w:t>Farář J. Toufar ve vzpomínkách druhých</w:t>
      </w:r>
      <w:r>
        <w:rPr>
          <w:sz w:val="18"/>
        </w:rPr>
        <w:t xml:space="preserve">, Lidová demokracie, 15. března 1990, s. 3; Bořivoj Nebojsa, </w:t>
      </w:r>
      <w:r>
        <w:rPr>
          <w:i/>
          <w:sz w:val="18"/>
        </w:rPr>
        <w:t>Zlatá léta padesátá</w:t>
      </w:r>
      <w:r>
        <w:rPr>
          <w:sz w:val="18"/>
        </w:rPr>
        <w:t>, Tišnov 1999, s. 38</w:t>
      </w:r>
      <w:r>
        <w:rPr>
          <w:sz w:val="22"/>
        </w:rPr>
        <w:t>–</w:t>
      </w:r>
      <w:r>
        <w:rPr>
          <w:sz w:val="18"/>
        </w:rPr>
        <w:t xml:space="preserve">40; Rudolf Ströbinger – Karel Nešvera,  </w:t>
      </w:r>
      <w:r>
        <w:rPr>
          <w:i/>
          <w:sz w:val="18"/>
        </w:rPr>
        <w:t>Stalo se v adventu</w:t>
      </w:r>
      <w:r>
        <w:rPr>
          <w:sz w:val="18"/>
        </w:rPr>
        <w:t xml:space="preserve">, Praha 1991; Josef Tomeš a kol., </w:t>
      </w:r>
      <w:r>
        <w:rPr>
          <w:i/>
          <w:sz w:val="18"/>
        </w:rPr>
        <w:t>Český biografický slovník XX. století, Q-Ž</w:t>
      </w:r>
      <w:r>
        <w:rPr>
          <w:sz w:val="18"/>
        </w:rPr>
        <w:t>, s. 368.</w:t>
      </w:r>
    </w:p>
    <w:p>
      <w:pPr>
        <w:pStyle w:val="TextBodyIndent"/>
        <w:rPr>
          <w:b/>
          <w:b/>
          <w:sz w:val="24"/>
        </w:rPr>
      </w:pPr>
      <w:r>
        <w:rPr>
          <w:b/>
          <w:sz w:val="24"/>
        </w:rPr>
      </w:r>
    </w:p>
    <w:p>
      <w:pPr>
        <w:pStyle w:val="TextBodyIndent"/>
        <w:rPr>
          <w:b/>
          <w:b/>
          <w:sz w:val="32"/>
        </w:rPr>
      </w:pPr>
      <w:r>
        <w:rPr>
          <w:b/>
          <w:sz w:val="32"/>
        </w:rPr>
        <w:t>Turecký</w:t>
      </w:r>
      <w:r>
        <w:rPr>
          <w:sz w:val="32"/>
        </w:rPr>
        <w:t xml:space="preserve">  Karel</w:t>
      </w:r>
    </w:p>
    <w:p>
      <w:pPr>
        <w:pStyle w:val="TextBodyIndent"/>
        <w:spacing w:lineRule="auto" w:line="288"/>
        <w:rPr>
          <w:sz w:val="24"/>
        </w:rPr>
      </w:pPr>
      <w:r>
        <w:rPr>
          <w:sz w:val="24"/>
        </w:rPr>
        <w:t>* 9. 1. 1889 Kateřinky u Opavy    † 15. 11. 1948 Havlíčkův Brod</w:t>
      </w:r>
    </w:p>
    <w:p>
      <w:pPr>
        <w:pStyle w:val="TextBodyIndent"/>
        <w:spacing w:lineRule="auto" w:line="225"/>
        <w:rPr>
          <w:sz w:val="22"/>
        </w:rPr>
      </w:pPr>
      <w:r>
        <w:rPr>
          <w:sz w:val="22"/>
        </w:rPr>
        <w:t>Obvodní lékař.  Regionální historik a redaktor.</w:t>
      </w:r>
    </w:p>
    <w:p>
      <w:pPr>
        <w:pStyle w:val="TextBodyIndent"/>
        <w:spacing w:lineRule="auto" w:line="225"/>
        <w:rPr>
          <w:sz w:val="22"/>
        </w:rPr>
      </w:pPr>
      <w:r>
        <w:rPr>
          <w:sz w:val="22"/>
        </w:rPr>
        <w:t>Nejmladší ze čtyř dětí účetního opavské Centrální záložny Karla Tureckého, polenského rodáka. Studium zahájil v roce 1900 na českém gymnáziu v Opavě. Po přestěhování rodiny do Místku v roce 1903 pokračoval na kla</w:t>
        <w:softHyphen/>
        <w:t>sickém státním gymnáziu v Místku, které ukončil v roce 1910 matu</w:t>
        <w:softHyphen/>
        <w:t>ritou. Stu</w:t>
        <w:softHyphen/>
        <w:t>dium na lékařské fakultě Karlo-Ferdinandovy univerzity v Praze musel v roce 1914 přerušit v důsledku vypuknutí války. V roce 1915 byl od</w:t>
        <w:softHyphen/>
        <w:t>veden a odvelen na frontu; sloužil většinou u střelec</w:t>
        <w:softHyphen/>
        <w:t>kého pluku. Až v roce 1918 byl povýšen do hodnosti poručíka zdravotnictví a působil v polních laza</w:t>
        <w:softHyphen/>
        <w:t>retech. Studium medi</w:t>
        <w:softHyphen/>
        <w:t>cíny zakončil promocí v roce 1920. Po skončení vojen</w:t>
        <w:softHyphen/>
        <w:t>ské služby koncem roku 1920 byl sekundárním lékařem ve Vše</w:t>
        <w:softHyphen/>
        <w:t>obecné veřejné okresní nemocnici v Německém (Havlíčkově) Brodě. Do Polné přišel jako státní ob</w:t>
        <w:softHyphen/>
        <w:t>vodní lékař v roce 1923 a působil zde až do smrti. Ordinaci si zařídil v domě čp. 28 na Husově náměstí, který v roce 1928 za</w:t>
        <w:softHyphen/>
        <w:t>koupil. Na Polensku byl velmi oblíbený po celou dobu své lékařské praxe. V pozdějších letech byl členem odboru Čer</w:t>
        <w:softHyphen/>
        <w:t>veného kříže a Okresní péče o mládež, vedl poradnu pro matky a děti, pořádal před</w:t>
        <w:softHyphen/>
        <w:t>nášky.</w:t>
      </w:r>
    </w:p>
    <w:p>
      <w:pPr>
        <w:pStyle w:val="TextBodyIndent"/>
        <w:spacing w:lineRule="auto" w:line="225"/>
        <w:rPr/>
      </w:pPr>
      <w:r>
        <w:rPr>
          <w:sz w:val="22"/>
        </w:rPr>
        <w:t>Předmětem jeho celoživotního zájmu byly dějiny Polenska. Velmi dobře ovládal latinu a němčinu, což mu usnadnilo studovat a překládat staré kroniky a spisy. Úzce spolupracoval s polenským mu</w:t>
        <w:softHyphen/>
        <w:t>zeem, pro které získal i řadu ex</w:t>
        <w:softHyphen/>
        <w:t>po</w:t>
        <w:softHyphen/>
        <w:t>nátů. V letech 1938–1941 redigoval tři ročníky sborníku Polensko, na dal</w:t>
        <w:softHyphen/>
        <w:t>ším – čtvrtém a posledním – se podílel jako redaktor. Tiskem vydal řadu pů</w:t>
        <w:softHyphen/>
        <w:t xml:space="preserve">vodních příspěvků k historii Polné (např. </w:t>
      </w:r>
      <w:r>
        <w:rPr>
          <w:i/>
          <w:sz w:val="22"/>
        </w:rPr>
        <w:t>Privilegia řeznického cechu v Polné</w:t>
      </w:r>
      <w:r>
        <w:rPr>
          <w:sz w:val="22"/>
        </w:rPr>
        <w:t xml:space="preserve"> /1938/, </w:t>
      </w:r>
      <w:r>
        <w:rPr>
          <w:i/>
          <w:sz w:val="22"/>
        </w:rPr>
        <w:t>Pustá ves Jenče</w:t>
      </w:r>
      <w:r>
        <w:rPr>
          <w:sz w:val="22"/>
        </w:rPr>
        <w:t xml:space="preserve"> /1938/, </w:t>
      </w:r>
      <w:r>
        <w:rPr>
          <w:i/>
          <w:sz w:val="22"/>
        </w:rPr>
        <w:t>Rozrod pánů z Polné</w:t>
      </w:r>
      <w:r>
        <w:rPr>
          <w:sz w:val="22"/>
        </w:rPr>
        <w:t xml:space="preserve"> /1938/, </w:t>
      </w:r>
      <w:r>
        <w:rPr>
          <w:i/>
          <w:sz w:val="22"/>
        </w:rPr>
        <w:t>Jak se po Bílé Hoře získá</w:t>
        <w:softHyphen/>
        <w:t>vala městská privilegia</w:t>
      </w:r>
      <w:r>
        <w:rPr>
          <w:sz w:val="22"/>
        </w:rPr>
        <w:t xml:space="preserve"> /1939/, </w:t>
      </w:r>
      <w:r>
        <w:rPr>
          <w:i/>
          <w:sz w:val="22"/>
        </w:rPr>
        <w:t>Kostelík sv. Kateřiny v Polné</w:t>
      </w:r>
      <w:r>
        <w:rPr>
          <w:sz w:val="22"/>
        </w:rPr>
        <w:t xml:space="preserve"> /1940/, </w:t>
      </w:r>
      <w:r>
        <w:rPr>
          <w:i/>
          <w:sz w:val="22"/>
        </w:rPr>
        <w:t>Ovčíny a ovčáctví na panství polenském</w:t>
      </w:r>
      <w:r>
        <w:rPr>
          <w:sz w:val="22"/>
        </w:rPr>
        <w:t xml:space="preserve"> /1940/, </w:t>
      </w:r>
      <w:r>
        <w:rPr>
          <w:i/>
          <w:sz w:val="22"/>
        </w:rPr>
        <w:t>Příspěvek k dějinám rybníkářství na Polensku</w:t>
      </w:r>
      <w:r>
        <w:rPr>
          <w:sz w:val="22"/>
        </w:rPr>
        <w:t xml:space="preserve"> /1940/, </w:t>
      </w:r>
      <w:r>
        <w:rPr>
          <w:i/>
          <w:sz w:val="22"/>
        </w:rPr>
        <w:t>Původ místních názvů na Polensku</w:t>
      </w:r>
      <w:r>
        <w:rPr>
          <w:sz w:val="22"/>
        </w:rPr>
        <w:t xml:space="preserve"> /1940/, </w:t>
      </w:r>
      <w:r>
        <w:rPr>
          <w:i/>
          <w:sz w:val="22"/>
        </w:rPr>
        <w:t>Původ názvu města Polné</w:t>
      </w:r>
      <w:r>
        <w:rPr>
          <w:sz w:val="22"/>
        </w:rPr>
        <w:t xml:space="preserve"> /1941/, </w:t>
      </w:r>
      <w:r>
        <w:rPr>
          <w:i/>
          <w:sz w:val="22"/>
        </w:rPr>
        <w:t>500 let Sozimovy nadace chudého špitálu v Polné</w:t>
      </w:r>
      <w:r>
        <w:rPr>
          <w:sz w:val="22"/>
        </w:rPr>
        <w:t xml:space="preserve"> /1947/ ad.). Jeho nejvýznamnějším dílem je </w:t>
      </w:r>
      <w:r>
        <w:rPr>
          <w:i/>
          <w:sz w:val="22"/>
        </w:rPr>
        <w:t>Listář města Polné</w:t>
      </w:r>
      <w:r>
        <w:rPr>
          <w:sz w:val="22"/>
        </w:rPr>
        <w:t>, který vycházel jako příloha sborníku Polensko od roku 1940. Z překladů doplnil a upravil práci Karla Pra</w:t>
        <w:softHyphen/>
        <w:t xml:space="preserve">žana – překlad latinsky psané kroniky Petra Floriana </w:t>
      </w:r>
      <w:r>
        <w:rPr>
          <w:i/>
          <w:sz w:val="22"/>
        </w:rPr>
        <w:t>Liber memorabilium…</w:t>
      </w:r>
      <w:r>
        <w:rPr>
          <w:sz w:val="22"/>
        </w:rPr>
        <w:t xml:space="preserve"> z let 1726–1775. V muzeu jsou uloženy další jeho ru</w:t>
        <w:softHyphen/>
        <w:t>kopisy a překlady – po</w:t>
        <w:softHyphen/>
        <w:t>známky ostatních polenských děkanů, které dosud če</w:t>
        <w:softHyphen/>
        <w:t>kají na vydání. Zásluhou Miroslava Urbánka byly po více jak 50 letech vy</w:t>
        <w:softHyphen/>
        <w:t xml:space="preserve">dány zatím jen dvě Tureckého rukopisné studie: </w:t>
      </w:r>
      <w:r>
        <w:rPr>
          <w:i/>
          <w:sz w:val="22"/>
        </w:rPr>
        <w:t>Kostelníci, kantoři a zvoníci v polenských pamětech</w:t>
      </w:r>
      <w:r>
        <w:rPr>
          <w:sz w:val="22"/>
        </w:rPr>
        <w:t xml:space="preserve"> (Polen</w:t>
        <w:softHyphen/>
        <w:t xml:space="preserve">sko č. 2/2000) a </w:t>
      </w:r>
      <w:r>
        <w:rPr>
          <w:i/>
          <w:sz w:val="22"/>
        </w:rPr>
        <w:t>Požáry v Polné</w:t>
      </w:r>
      <w:r>
        <w:rPr>
          <w:sz w:val="22"/>
        </w:rPr>
        <w:t xml:space="preserve"> (Polensko č. 3/2000). </w:t>
      </w:r>
    </w:p>
    <w:p>
      <w:pPr>
        <w:pStyle w:val="TextBodyIndent"/>
        <w:spacing w:lineRule="auto" w:line="228"/>
        <w:rPr>
          <w:sz w:val="22"/>
        </w:rPr>
      </w:pPr>
      <w:r>
        <w:rPr>
          <w:sz w:val="22"/>
        </w:rPr>
        <w:t>Turecký byl zaníceným spolkovým pracovníkem a zejména v období první re</w:t>
        <w:softHyphen/>
        <w:t>publiky se v Polné ak</w:t>
        <w:softHyphen/>
        <w:t>tivně podílel na kulturním a společenském dění. V roce 1923 se v Polné stal členem ochotnického divadelního spolku Jiří Poděbrad</w:t>
        <w:softHyphen/>
        <w:t>ský; zpočátku byl hercem, v letech 1924–1931 režisérem, v roce 1947 byl zvolen předsedou spolku. Byl také sportovním nadšencem. Na ustavující schůzi Sportov</w:t>
        <w:softHyphen/>
        <w:t>ního klubu Polná v květnu 1927 byl zvolen do výboru a v letech 1930–1934 vykonával funkci předsedy (klub se zabýval kopanou). Rovněž byl členem místní TJ Sokol, kde působil řadu let jako zdravotník. V roce 1940 byl jed</w:t>
        <w:softHyphen/>
        <w:t>ním ze zaklá</w:t>
        <w:softHyphen/>
        <w:t>dajících členů Klubu filatelistů pro Polnou a okolí a 30. dubna 1940 se stal jeho předsedou. V roce 1948 byl znovu zvolen do výboru Spolku měst</w:t>
        <w:softHyphen/>
        <w:t>ského muzea. Podílel se na pří</w:t>
        <w:softHyphen/>
        <w:t>pravě výstavy ke 150. výročí ochot</w:t>
        <w:softHyphen/>
        <w:t>nického diva</w:t>
        <w:softHyphen/>
        <w:t>dla v Polné v muzeu a připravil ještě přednášku o his</w:t>
        <w:softHyphen/>
        <w:t>torii polen</w:t>
        <w:softHyphen/>
        <w:t>ského di</w:t>
        <w:softHyphen/>
        <w:t>vadla. Zemřel po delší nemoci v havlíčkobrodské nemocnici.</w:t>
      </w:r>
    </w:p>
    <w:p>
      <w:pPr>
        <w:pStyle w:val="TextBodyIndent"/>
        <w:spacing w:lineRule="auto" w:line="220" w:before="100" w:after="0"/>
        <w:rPr/>
      </w:pPr>
      <w:r>
        <w:rPr>
          <w:b/>
          <w:sz w:val="18"/>
        </w:rPr>
        <w:t>Liter.</w:t>
      </w:r>
      <w:r>
        <w:rPr>
          <w:sz w:val="18"/>
        </w:rPr>
        <w:t xml:space="preserve">: Miroslav Urbánek, </w:t>
      </w:r>
      <w:r>
        <w:rPr>
          <w:i/>
          <w:sz w:val="18"/>
        </w:rPr>
        <w:t>Vzpomínka na MUDr. Karla Tureckého</w:t>
      </w:r>
      <w:r>
        <w:rPr>
          <w:sz w:val="18"/>
        </w:rPr>
        <w:t>, Polenský zpra</w:t>
        <w:softHyphen/>
        <w:t>vo</w:t>
        <w:softHyphen/>
        <w:t>daj č. 11/1998, s. 20</w:t>
      </w:r>
      <w:r>
        <w:rPr>
          <w:sz w:val="22"/>
        </w:rPr>
        <w:t>–</w:t>
      </w:r>
      <w:r>
        <w:rPr>
          <w:sz w:val="18"/>
        </w:rPr>
        <w:t>22 a č. 1/1999, s. 9</w:t>
      </w:r>
      <w:r>
        <w:rPr>
          <w:sz w:val="22"/>
        </w:rPr>
        <w:t>–</w:t>
      </w:r>
      <w:r>
        <w:rPr>
          <w:sz w:val="18"/>
        </w:rPr>
        <w:t>12.</w:t>
      </w:r>
    </w:p>
    <w:p>
      <w:pPr>
        <w:pStyle w:val="TextBodyIndent"/>
        <w:rPr>
          <w:sz w:val="24"/>
        </w:rPr>
      </w:pPr>
      <w:r>
        <w:rPr>
          <w:sz w:val="24"/>
        </w:rPr>
      </w:r>
    </w:p>
    <w:p>
      <w:pPr>
        <w:pStyle w:val="TextBodyIndent"/>
        <w:rPr/>
      </w:pPr>
      <w:r>
        <w:rPr>
          <w:b/>
          <w:sz w:val="32"/>
        </w:rPr>
        <w:t xml:space="preserve">Vacek </w:t>
      </w:r>
      <w:r>
        <w:rPr>
          <w:sz w:val="32"/>
        </w:rPr>
        <w:t xml:space="preserve"> František</w:t>
      </w:r>
    </w:p>
    <w:p>
      <w:pPr>
        <w:pStyle w:val="TextBodyIndent"/>
        <w:spacing w:lineRule="auto" w:line="288"/>
        <w:rPr>
          <w:sz w:val="24"/>
        </w:rPr>
      </w:pPr>
      <w:r>
        <w:rPr>
          <w:sz w:val="24"/>
        </w:rPr>
        <w:t>* 21. 1. 1941 Polná</w:t>
      </w:r>
    </w:p>
    <w:p>
      <w:pPr>
        <w:pStyle w:val="TextBodyIndent"/>
        <w:spacing w:lineRule="auto" w:line="228"/>
        <w:rPr>
          <w:sz w:val="22"/>
        </w:rPr>
      </w:pPr>
      <w:r>
        <w:rPr>
          <w:sz w:val="22"/>
        </w:rPr>
        <w:t>Zámečník. Výtvarník, lidový řezbář a sběratel.</w:t>
      </w:r>
    </w:p>
    <w:p>
      <w:pPr>
        <w:pStyle w:val="TextBodyIndent"/>
        <w:spacing w:lineRule="auto" w:line="228"/>
        <w:rPr>
          <w:sz w:val="22"/>
        </w:rPr>
      </w:pPr>
      <w:r>
        <w:rPr>
          <w:sz w:val="22"/>
        </w:rPr>
        <w:t>Narodil se v rodině obchodníka Františka Vacka na Zápeklí, od roku 1947 ro</w:t>
        <w:softHyphen/>
        <w:t>dina bydlela v tzv. „Ba</w:t>
        <w:softHyphen/>
        <w:t>kalářském domě“ na Husově ná</w:t>
        <w:softHyphen/>
        <w:t>městí. V Polné vy</w:t>
        <w:softHyphen/>
        <w:t>cho</w:t>
        <w:softHyphen/>
        <w:t>dil v roce 1955 základní školu a ve žďárském Žďasu se v roce 1959 vyučil formí</w:t>
        <w:softHyphen/>
        <w:t>řem-slévačem. Základní vojenskou službu vykonával u průzkum</w:t>
        <w:softHyphen/>
        <w:t>ného pluku čs. armády v Mladé u Nymburka jako mechanik pro fotovybavení le</w:t>
        <w:softHyphen/>
        <w:t>tectva. V letech 1961–1967 dojížděl z Polné do Žďáru nad Sá</w:t>
        <w:softHyphen/>
        <w:t>zavou, kde pra</w:t>
        <w:softHyphen/>
        <w:t>coval ve svém oboru ve Žďasu. Od roku 1967 až do odchodu do důchodu v roce 1999 pracoval jako zámečník v zámečnické dílně Okresního průmyslo</w:t>
        <w:softHyphen/>
        <w:t xml:space="preserve">vého podniku v Polné (od roku 1991 pod firmou Zámečnictví Čapek). </w:t>
      </w:r>
    </w:p>
    <w:p>
      <w:pPr>
        <w:pStyle w:val="TextBodyIndent"/>
        <w:spacing w:lineRule="auto" w:line="228"/>
        <w:rPr/>
      </w:pPr>
      <w:r>
        <w:rPr>
          <w:sz w:val="22"/>
        </w:rPr>
        <w:t>Od mládí je velkým milovníkem přírody, nadšeným houbařem a sběratelem samorostů, kterých shromáždil na 800 kusů a z nichž řadu několikrát vystavo</w:t>
        <w:softHyphen/>
        <w:t>val. Od roku 1946 je členem Junáka, nyní v klubu Oldskautů. Za skautskou činnost mu bylo v roce 1999 uděleno vyznamenání „Bronzová Sy</w:t>
        <w:softHyphen/>
        <w:t>rinx“, v roce 2002 obdržel junáckou „Medaili díků“. Sbírá staré chladné i palné zbraně, dýmky a faj</w:t>
        <w:softHyphen/>
        <w:t>fky (50 kusů), pohlednice, knoflíky a gra</w:t>
        <w:softHyphen/>
        <w:t>fické listy (5000 kusů). S mnoha exponáty se zúčastnil něko</w:t>
        <w:softHyphen/>
        <w:t xml:space="preserve">lika výstav (např. </w:t>
      </w:r>
      <w:r>
        <w:rPr>
          <w:i/>
          <w:sz w:val="22"/>
        </w:rPr>
        <w:t>Sběratelství na Polen</w:t>
        <w:softHyphen/>
        <w:t>sku</w:t>
      </w:r>
      <w:r>
        <w:rPr>
          <w:sz w:val="22"/>
        </w:rPr>
        <w:t xml:space="preserve"> v polenském muzeu v roce 1982, </w:t>
      </w:r>
      <w:r>
        <w:rPr>
          <w:i/>
          <w:sz w:val="22"/>
        </w:rPr>
        <w:t>Řezbářské a kovo</w:t>
        <w:softHyphen/>
        <w:t>tepecké práce, grafika a zbraně Františka Vacka</w:t>
      </w:r>
      <w:r>
        <w:rPr>
          <w:sz w:val="22"/>
        </w:rPr>
        <w:t xml:space="preserve"> v Kuhnově síni v roce 1996). Je velmi talentovaný výtvarník. Amatérsky maluje obrazy – zátiší, kra</w:t>
        <w:softHyphen/>
        <w:t>jiny a polenské motivy (olej a křída), úspěšně se zabývá grafi</w:t>
        <w:softHyphen/>
        <w:t>kou. Vytvořil mnoho novoročenek, ex libris a volných grafických listů s řadou vyobrazení Polné (čtyři linoryty vydalo v roce 1990 Městské kulturní středisko Polná na pohled</w:t>
        <w:softHyphen/>
        <w:t>nicích). Od mládí se zabývá také dřevořezbou. Zhotovil několik desítek velmi zdařilých dřevěných plastik (např. postavu Leopolda Hilsnera pro pen</w:t>
        <w:softHyphen/>
        <w:t>zion U Hilsnera v Polné). Pro skautský oddíl vyřezal řadu menších figurek a plastik, z kamene vytvořil pře</w:t>
        <w:softHyphen/>
        <w:t>krásný velký totem. Pro vlastní potěšení i na zakázku zhotovuje repliky sta</w:t>
        <w:softHyphen/>
        <w:t>rých historických zbraní. Je hlavním tvůrcem „Polenského betlému“ v životní velikosti, který byl poprvé vystaven o Váno</w:t>
        <w:softHyphen/>
        <w:t>cích roku 2000, a ihned vzbudil zaslouženou pozornost (vyobrazení betlému vydáno v roce 2001 na vánoční pohlednici). Od roku 1985 je hrajícím členem divadelního souboru Jiří Podě</w:t>
        <w:softHyphen/>
        <w:t>bradský, kde se podílí zejména na výrobě kulis, rekvizit a scén. V letech 1990–1995 byl členem Svazu výtvarníků v Praze.</w:t>
      </w:r>
    </w:p>
    <w:p>
      <w:pPr>
        <w:pStyle w:val="TextBodyIndent"/>
        <w:spacing w:lineRule="auto" w:line="228"/>
        <w:rPr>
          <w:b/>
          <w:b/>
          <w:sz w:val="22"/>
        </w:rPr>
      </w:pPr>
      <w:r>
        <w:rPr>
          <w:b/>
          <w:sz w:val="22"/>
        </w:rPr>
      </w:r>
    </w:p>
    <w:p>
      <w:pPr>
        <w:pStyle w:val="TextBodyIndent"/>
        <w:rPr>
          <w:b/>
          <w:b/>
          <w:sz w:val="32"/>
        </w:rPr>
      </w:pPr>
      <w:r>
        <w:rPr>
          <w:b/>
          <w:sz w:val="32"/>
        </w:rPr>
        <w:t xml:space="preserve">Vacek </w:t>
      </w:r>
      <w:r>
        <w:rPr>
          <w:sz w:val="32"/>
        </w:rPr>
        <w:t xml:space="preserve"> Jiří</w:t>
      </w:r>
    </w:p>
    <w:p>
      <w:pPr>
        <w:pStyle w:val="TextBodyIndent"/>
        <w:spacing w:lineRule="auto" w:line="288"/>
        <w:rPr>
          <w:sz w:val="24"/>
        </w:rPr>
      </w:pPr>
      <w:r>
        <w:rPr>
          <w:sz w:val="24"/>
        </w:rPr>
        <w:t>* 29. 10. 1939 Německý (Havlíčkův) Brod</w:t>
      </w:r>
    </w:p>
    <w:p>
      <w:pPr>
        <w:pStyle w:val="TextBodyIndent"/>
        <w:spacing w:lineRule="auto" w:line="228"/>
        <w:rPr>
          <w:sz w:val="22"/>
        </w:rPr>
      </w:pPr>
      <w:r>
        <w:rPr>
          <w:sz w:val="22"/>
        </w:rPr>
        <w:t>Knihovnický pracovník, slavista, překladatel a publicista.</w:t>
      </w:r>
    </w:p>
    <w:p>
      <w:pPr>
        <w:pStyle w:val="TextBodyIndent"/>
        <w:spacing w:lineRule="auto" w:line="228"/>
        <w:rPr/>
      </w:pPr>
      <w:r>
        <w:rPr>
          <w:sz w:val="22"/>
        </w:rPr>
        <w:t>Obecnou a měšťanskou školu navštěvoval v letech 1945–1954 v Polné, 1957 maturoval na gymnáziu v Havlíčkově Brodě. Po maturitě pokračoval ve studi</w:t>
        <w:softHyphen/>
        <w:t>u v Praze, kde v roce 1961 promoval na Vysoké škole ruského jazyka a lite</w:t>
        <w:softHyphen/>
        <w:t xml:space="preserve">ratury (diplomová práce </w:t>
      </w:r>
      <w:r>
        <w:rPr>
          <w:i/>
          <w:sz w:val="22"/>
        </w:rPr>
        <w:t>Petr Křička a jeho překlady Lermontovovy poezie</w:t>
      </w:r>
      <w:r>
        <w:rPr>
          <w:sz w:val="22"/>
        </w:rPr>
        <w:t>). Po absolvování dvouleté základní vojenské služby v Litoměřicích a Milířích u Tachova byl v roce 1963 přijat do Slovanské knihovny při Národní knihovně v Praze, kde působí dosud. V letech 1978-1992 zastával funkci ředitele, v současné době je vedoucím odborným pracovníkem-specialistou. V roce 1986 byl promován doktorem filozofie (PhDr.). Jeho odborný zájem se sou</w:t>
        <w:softHyphen/>
        <w:t>stře</w:t>
        <w:softHyphen/>
        <w:t>ďuje na dějiny ruské emigrace, příspěvky z této oblasti publikoval ve vě</w:t>
        <w:softHyphen/>
        <w:t>dec</w:t>
        <w:softHyphen/>
        <w:t>kých sbornících u nás i v zahraničí (Rusko, Německo). Na přelomu 60. a 70. let přeložil z ruského rukopisu rozsáhlé, 800 stran strojopis</w:t>
        <w:softHyphen/>
        <w:t>ného textu čí</w:t>
        <w:softHyphen/>
        <w:t>tající me</w:t>
        <w:softHyphen/>
        <w:t>moáry v Praze tehdy žijícího emigranta Konstantina Čcheidzeho a v návaznosti na to sestavil po třiceti letech společně s publicistou a nakladate</w:t>
        <w:softHyphen/>
        <w:t>lem Vladimí</w:t>
        <w:softHyphen/>
        <w:t xml:space="preserve">rem Bystrovem publikaci: </w:t>
      </w:r>
      <w:r>
        <w:rPr>
          <w:i/>
          <w:sz w:val="22"/>
        </w:rPr>
        <w:t>Zírající do slunce. Literárněvědný sborník o životě a díle gruzínského knížete Konstantina Čcheidzeho, spisova</w:t>
        <w:softHyphen/>
        <w:t>tele v Čechách</w:t>
      </w:r>
      <w:r>
        <w:rPr>
          <w:sz w:val="22"/>
        </w:rPr>
        <w:t xml:space="preserve"> (Praha 2002, 407 s.). Vybudoval rovněž databázi personálií několika tisíc pří</w:t>
        <w:softHyphen/>
        <w:t>slušníků ruské a ukrajinské emigrace, kteří nalezli po první svě</w:t>
        <w:softHyphen/>
        <w:t>tové válce útočiště v Československu.</w:t>
      </w:r>
    </w:p>
    <w:p>
      <w:pPr>
        <w:pStyle w:val="TextBodyIndent"/>
        <w:spacing w:lineRule="auto" w:line="228"/>
        <w:rPr/>
      </w:pPr>
      <w:r>
        <w:rPr>
          <w:sz w:val="22"/>
        </w:rPr>
        <w:t xml:space="preserve"> </w:t>
      </w:r>
      <w:r>
        <w:rPr>
          <w:sz w:val="22"/>
        </w:rPr>
        <w:t>Řadu biografií významných osobností a příspěvků k dějinám Polné uveřej</w:t>
        <w:softHyphen/>
        <w:t xml:space="preserve">nil ve sborníku Polensko (např. </w:t>
      </w:r>
      <w:r>
        <w:rPr>
          <w:i/>
          <w:sz w:val="22"/>
        </w:rPr>
        <w:t>Polná v obrozenecké poezii</w:t>
      </w:r>
      <w:r>
        <w:rPr>
          <w:sz w:val="22"/>
        </w:rPr>
        <w:t xml:space="preserve"> /1996/, </w:t>
      </w:r>
      <w:r>
        <w:rPr>
          <w:i/>
          <w:sz w:val="22"/>
        </w:rPr>
        <w:t>Polná ve všeo</w:t>
        <w:softHyphen/>
        <w:t>becných encyklopediích</w:t>
      </w:r>
      <w:r>
        <w:rPr>
          <w:sz w:val="22"/>
        </w:rPr>
        <w:t xml:space="preserve"> /1996/, </w:t>
      </w:r>
      <w:r>
        <w:rPr>
          <w:i/>
          <w:sz w:val="22"/>
        </w:rPr>
        <w:t>Höschlové</w:t>
      </w:r>
      <w:r>
        <w:rPr>
          <w:sz w:val="22"/>
        </w:rPr>
        <w:t xml:space="preserve"> /1998/, </w:t>
      </w:r>
      <w:r>
        <w:rPr>
          <w:i/>
          <w:sz w:val="22"/>
        </w:rPr>
        <w:t>MUDr. Karel Bayer, lékař a básník</w:t>
      </w:r>
      <w:r>
        <w:rPr>
          <w:sz w:val="22"/>
        </w:rPr>
        <w:t xml:space="preserve"> /1998/, </w:t>
      </w:r>
      <w:r>
        <w:rPr>
          <w:i/>
          <w:sz w:val="22"/>
        </w:rPr>
        <w:t>Polenské ohlasy v díle spisovatele Karla Horkého</w:t>
      </w:r>
      <w:r>
        <w:rPr>
          <w:sz w:val="22"/>
        </w:rPr>
        <w:t xml:space="preserve"> /1998/, </w:t>
      </w:r>
      <w:r>
        <w:rPr>
          <w:i/>
          <w:sz w:val="22"/>
        </w:rPr>
        <w:t>J. V. Pleva a Polná</w:t>
      </w:r>
      <w:r>
        <w:rPr>
          <w:sz w:val="22"/>
        </w:rPr>
        <w:t xml:space="preserve"> /1999/, </w:t>
      </w:r>
      <w:r>
        <w:rPr>
          <w:i/>
          <w:sz w:val="22"/>
        </w:rPr>
        <w:t>Polenský rodák Mikuláš Mikše</w:t>
      </w:r>
      <w:r>
        <w:rPr>
          <w:sz w:val="22"/>
        </w:rPr>
        <w:t xml:space="preserve"> /1999/, </w:t>
      </w:r>
      <w:r>
        <w:rPr>
          <w:i/>
          <w:sz w:val="22"/>
        </w:rPr>
        <w:t>Polenští předsta</w:t>
        <w:softHyphen/>
        <w:t>vitelé poli</w:t>
        <w:softHyphen/>
        <w:t>tické správy v období centralismu</w:t>
      </w:r>
      <w:r>
        <w:rPr>
          <w:sz w:val="22"/>
        </w:rPr>
        <w:t xml:space="preserve"> /1999/, </w:t>
      </w:r>
      <w:r>
        <w:rPr>
          <w:i/>
          <w:sz w:val="22"/>
        </w:rPr>
        <w:t>Před sto lety se narodil František Šíma</w:t>
      </w:r>
      <w:r>
        <w:rPr>
          <w:sz w:val="22"/>
        </w:rPr>
        <w:t xml:space="preserve"> /1999/, </w:t>
      </w:r>
      <w:r>
        <w:rPr>
          <w:i/>
          <w:sz w:val="22"/>
        </w:rPr>
        <w:t>Malíř a gra</w:t>
        <w:softHyphen/>
        <w:t>fik Karel Tondl</w:t>
      </w:r>
      <w:r>
        <w:rPr>
          <w:sz w:val="22"/>
        </w:rPr>
        <w:t xml:space="preserve"> /2000/, </w:t>
      </w:r>
      <w:r>
        <w:rPr>
          <w:i/>
          <w:sz w:val="22"/>
        </w:rPr>
        <w:t>So</w:t>
        <w:softHyphen/>
        <w:t xml:space="preserve">chař František Vladimír Foit </w:t>
      </w:r>
      <w:r>
        <w:rPr>
          <w:sz w:val="22"/>
        </w:rPr>
        <w:t xml:space="preserve">/2000/, </w:t>
      </w:r>
      <w:r>
        <w:rPr>
          <w:i/>
          <w:sz w:val="22"/>
        </w:rPr>
        <w:t>Polná v historických monografiích Zik</w:t>
        <w:softHyphen/>
        <w:t>munda Wintra</w:t>
      </w:r>
      <w:r>
        <w:rPr>
          <w:sz w:val="22"/>
        </w:rPr>
        <w:t xml:space="preserve"> /2002/ ad.), ve Vlastivědném sborníku Vysočiny (</w:t>
      </w:r>
      <w:r>
        <w:rPr>
          <w:i/>
          <w:sz w:val="22"/>
        </w:rPr>
        <w:t>Josef Václav Frič a vlaste</w:t>
        <w:softHyphen/>
        <w:t>necký život v Polné ve 40. letech minulého století</w:t>
      </w:r>
      <w:r>
        <w:rPr>
          <w:sz w:val="22"/>
        </w:rPr>
        <w:t xml:space="preserve"> /1992/).</w:t>
      </w:r>
    </w:p>
    <w:p>
      <w:pPr>
        <w:pStyle w:val="TextBodyIndent"/>
        <w:spacing w:lineRule="auto" w:line="228" w:before="120" w:after="0"/>
        <w:rPr/>
      </w:pPr>
      <w:r>
        <w:rPr>
          <w:b/>
          <w:sz w:val="18"/>
        </w:rPr>
        <w:t>Liter.</w:t>
      </w:r>
      <w:r>
        <w:rPr>
          <w:sz w:val="18"/>
        </w:rPr>
        <w:t xml:space="preserve">: </w:t>
      </w:r>
      <w:r>
        <w:rPr>
          <w:i/>
          <w:sz w:val="18"/>
        </w:rPr>
        <w:t>Česká slavistika. Osoby a instituce</w:t>
      </w:r>
      <w:r>
        <w:rPr>
          <w:sz w:val="18"/>
        </w:rPr>
        <w:t>, s. 317.</w:t>
      </w:r>
    </w:p>
    <w:p>
      <w:pPr>
        <w:pStyle w:val="TextBodyIndent"/>
        <w:spacing w:lineRule="auto" w:line="228" w:before="120" w:after="0"/>
        <w:rPr>
          <w:sz w:val="18"/>
        </w:rPr>
      </w:pPr>
      <w:r>
        <w:rPr>
          <w:sz w:val="18"/>
        </w:rPr>
      </w:r>
    </w:p>
    <w:p>
      <w:pPr>
        <w:pStyle w:val="TextBodyIndent"/>
        <w:rPr/>
      </w:pPr>
      <w:r>
        <w:rPr>
          <w:b/>
          <w:sz w:val="32"/>
        </w:rPr>
        <w:t xml:space="preserve">Vacek  </w:t>
      </w:r>
      <w:r>
        <w:rPr>
          <w:sz w:val="32"/>
        </w:rPr>
        <w:t>Jiří</w:t>
      </w:r>
      <w:r>
        <w:rPr>
          <w:b/>
          <w:sz w:val="32"/>
        </w:rPr>
        <w:t xml:space="preserve"> </w:t>
      </w:r>
    </w:p>
    <w:p>
      <w:pPr>
        <w:pStyle w:val="TextBodyIndent"/>
        <w:spacing w:lineRule="auto" w:line="288"/>
        <w:rPr>
          <w:sz w:val="24"/>
        </w:rPr>
      </w:pPr>
      <w:r>
        <w:rPr>
          <w:sz w:val="24"/>
        </w:rPr>
        <w:t>* 19. 2. 1964 Jihlava</w:t>
      </w:r>
    </w:p>
    <w:p>
      <w:pPr>
        <w:pStyle w:val="TextBodyIndent"/>
        <w:spacing w:lineRule="auto" w:line="228"/>
        <w:rPr>
          <w:sz w:val="22"/>
        </w:rPr>
      </w:pPr>
      <w:r>
        <w:rPr>
          <w:sz w:val="22"/>
        </w:rPr>
        <w:t>Narodil se v rodině zemědělce Jana Vacka ze Záborné u Polné. Základní školu vychodil v Polné. V roce 1983 se vyučil mechanikem klávesových hu</w:t>
        <w:softHyphen/>
        <w:t>debních nástrojů v Hradci Králové. V letech 1985–1993 byl zaměstnancem n. p. Petrof Hradec Králové, pobočka Jihlava (výroba klavírů). Od roku 1993 sou</w:t>
        <w:softHyphen/>
        <w:t>kromě podniká v zemědělství a ladí klavíry.</w:t>
      </w:r>
    </w:p>
    <w:p>
      <w:pPr>
        <w:pStyle w:val="TextBodyIndent"/>
        <w:spacing w:lineRule="auto" w:line="228"/>
        <w:rPr>
          <w:sz w:val="22"/>
        </w:rPr>
      </w:pPr>
      <w:r>
        <w:rPr>
          <w:sz w:val="22"/>
        </w:rPr>
        <w:t>V letech 1976–1983 se učil na akordeon, saxofon a klarinet u kapelníka Fran</w:t>
        <w:softHyphen/>
        <w:t>tiška Pr</w:t>
        <w:softHyphen/>
        <w:t>chala v Polné. Klavír studoval dva roky (1979-1981) u profesorky Ko</w:t>
        <w:softHyphen/>
        <w:t>čové v Hradci Králové a dalších šest let (1981–1983 a 1985–1988) u klaví</w:t>
        <w:softHyphen/>
        <w:t>ristky Marie Polandové v Polné, kde se zdokonaloval v technice a přednesu zejména klasické hudby. V letech 1980–1983 hrál na klarinet a saxofon v dechovém orchestru Vyso</w:t>
        <w:softHyphen/>
        <w:t>činka. Během vojenské služby (1983–1985) se zdo</w:t>
        <w:softHyphen/>
        <w:t>konaloval ve hře na klarinet a potom působil v ta</w:t>
        <w:softHyphen/>
        <w:t>nečních orchestrech Arsis a Impuls (1985–1988). Na doporučení Miloty Holcmana studoval čtyři roky sborový zpěv a diri</w:t>
        <w:softHyphen/>
        <w:t>gentství u profesora Josefa Hercla a varhanní hru u profe</w:t>
        <w:softHyphen/>
        <w:t>sora Bo</w:t>
        <w:softHyphen/>
        <w:t>humíra Rabase v Praze. Od roku 1985 se jako regenschori věnuje hudbě a zpěvu v děkanském chrámu Nanebevzetí Panny Marie v Polné. V roce 1987 se stal sbormistrem Čest</w:t>
        <w:softHyphen/>
        <w:t>míru. Se sborem se zúčastnil řady veřej</w:t>
        <w:softHyphen/>
        <w:t>ných vystoupení na Polen</w:t>
        <w:softHyphen/>
        <w:t>sku a několika přehlídek pěveckých sborů. Při růz</w:t>
        <w:softHyphen/>
        <w:t>ných výročích a příle</w:t>
        <w:softHyphen/>
        <w:t>ži</w:t>
        <w:softHyphen/>
        <w:t>tostech spolupracuje s ochotnickým spolkem Jiří Podě</w:t>
        <w:softHyphen/>
        <w:t>brad</w:t>
        <w:softHyphen/>
        <w:t>ský. Chrámový sbor z Polné (20 členů) se pod jeho vedením zúčastnil v letech 2000 a 2001 5. a 6. ročníku festivalu du</w:t>
        <w:softHyphen/>
        <w:t>chovní hudby Svaté Cecí</w:t>
        <w:softHyphen/>
        <w:t>lie v Ústí nad Orlicí.</w:t>
      </w:r>
    </w:p>
    <w:p>
      <w:pPr>
        <w:pStyle w:val="TextBodyIndent"/>
        <w:spacing w:before="100" w:after="0"/>
        <w:rPr/>
      </w:pPr>
      <w:r>
        <w:rPr>
          <w:b/>
          <w:sz w:val="18"/>
        </w:rPr>
        <w:t>Liter.</w:t>
      </w:r>
      <w:r>
        <w:rPr>
          <w:sz w:val="18"/>
        </w:rPr>
        <w:t xml:space="preserve">: Eva Schnitterová, </w:t>
      </w:r>
      <w:r>
        <w:rPr>
          <w:i/>
          <w:sz w:val="18"/>
        </w:rPr>
        <w:t>Čestmír (smíšený pěvecký sbor)</w:t>
      </w:r>
      <w:r>
        <w:rPr>
          <w:sz w:val="18"/>
        </w:rPr>
        <w:t>, Polensko č. 2/1999, s. 4</w:t>
      </w:r>
      <w:r>
        <w:rPr>
          <w:sz w:val="22"/>
        </w:rPr>
        <w:t>–</w:t>
      </w:r>
      <w:r>
        <w:rPr>
          <w:sz w:val="18"/>
        </w:rPr>
        <w:t xml:space="preserve">7.  </w:t>
      </w:r>
    </w:p>
    <w:p>
      <w:pPr>
        <w:pStyle w:val="TextBodyIndent"/>
        <w:rPr>
          <w:b/>
          <w:b/>
          <w:sz w:val="24"/>
        </w:rPr>
      </w:pPr>
      <w:r>
        <w:rPr>
          <w:b/>
          <w:sz w:val="24"/>
        </w:rPr>
      </w:r>
    </w:p>
    <w:p>
      <w:pPr>
        <w:pStyle w:val="TextBodyIndent"/>
        <w:rPr>
          <w:b/>
          <w:b/>
          <w:sz w:val="32"/>
        </w:rPr>
      </w:pPr>
      <w:r>
        <w:rPr>
          <w:b/>
          <w:sz w:val="32"/>
        </w:rPr>
        <w:t>Václavek</w:t>
      </w:r>
      <w:r>
        <w:rPr>
          <w:sz w:val="32"/>
        </w:rPr>
        <w:t xml:space="preserve">  Oldřich</w:t>
      </w:r>
    </w:p>
    <w:p>
      <w:pPr>
        <w:pStyle w:val="TextBodyIndent"/>
        <w:spacing w:lineRule="auto" w:line="288"/>
        <w:rPr>
          <w:sz w:val="24"/>
        </w:rPr>
      </w:pPr>
      <w:r>
        <w:rPr>
          <w:sz w:val="24"/>
        </w:rPr>
        <w:t>* 6. 3. 1921 Polná</w:t>
      </w:r>
    </w:p>
    <w:p>
      <w:pPr>
        <w:pStyle w:val="TextBodyIndent"/>
        <w:spacing w:lineRule="auto" w:line="228"/>
        <w:rPr>
          <w:sz w:val="22"/>
        </w:rPr>
      </w:pPr>
      <w:r>
        <w:rPr>
          <w:sz w:val="22"/>
        </w:rPr>
        <w:t xml:space="preserve">Burzovní makléř a investor. </w:t>
      </w:r>
    </w:p>
    <w:p>
      <w:pPr>
        <w:pStyle w:val="TextBodyIndent"/>
        <w:spacing w:lineRule="auto" w:line="228"/>
        <w:rPr>
          <w:sz w:val="22"/>
        </w:rPr>
      </w:pPr>
      <w:r>
        <w:rPr>
          <w:sz w:val="22"/>
        </w:rPr>
        <w:t>Obecnou a měšťanskou školu navštěvoval v Polné, Státní čs. reformní re</w:t>
        <w:softHyphen/>
        <w:t xml:space="preserve">álné gymnázium od roku 1933 v Jihlavě. Středoškolské studium ukončil v roce 1941 na reálném gymnáziu (Edvarda Beneše) v Praze-Dejvicích. Poté vstoupil do noviciátu Řádu Křižovníků v Praze. Pod hrozbou gestapa však musel ústav po roce opustit, což mu zabránilo studovat teologii. Do konce války se živil při vedení matrik, jako jáhen asistoval kněžím při svatebních a pohřebních obřadech. Po roce 1946 odešel do pohraničí, ve Studánkách u Vyššího Brodu obhospodařoval menší rolnickou usedlost po Rakušanech. </w:t>
      </w:r>
    </w:p>
    <w:p>
      <w:pPr>
        <w:pStyle w:val="TextBodyIndent"/>
        <w:spacing w:lineRule="auto" w:line="228"/>
        <w:rPr>
          <w:sz w:val="22"/>
        </w:rPr>
      </w:pPr>
      <w:r>
        <w:rPr>
          <w:sz w:val="22"/>
        </w:rPr>
        <w:t>V dubnu 1950 emigroval do Rakouska, odkud po krátké době přešel do Švý</w:t>
        <w:softHyphen/>
        <w:t>carska, kde získal poli</w:t>
        <w:softHyphen/>
        <w:t>tický azyl. V Luzernu se stal dopisovatelem deníku li</w:t>
        <w:softHyphen/>
        <w:t>dové strany Vaterland a Luzerne Neueste Na</w:t>
        <w:softHyphen/>
        <w:t>chrichten. Po obdržení emigrač</w:t>
        <w:softHyphen/>
        <w:t>ního víza do Kanady žil krátce v Montrealu, odkud odjel do Britské Kolumbie. Dva roky žil v pracovním kempu, ze kterého vzniklo nové město Kitimat, založené při velké továrně na nikl. Pracoval tam jako dělník a pomocník v kuchyni, později se vypracoval na ku</w:t>
        <w:softHyphen/>
        <w:t>chaře s vlastní směnou. Při první do</w:t>
        <w:softHyphen/>
        <w:t>volené navštívil Los Angeles, kde navázal styk s Lippert Pictures Ing., největší firmou pro distribuci a produkci filmů s nízkým rozpočtem v Kalifornii. Na výzvu ve</w:t>
        <w:softHyphen/>
        <w:t>dení společnosti inicioval zřízení filmových ateliérů v přírodní kra</w:t>
        <w:softHyphen/>
        <w:t>jině Britské Kolumbie. To vedlo k založení společností Panorama Estates Ltd. a Con</w:t>
        <w:softHyphen/>
        <w:t>monwealth Film Productions, u kterých se stal viceprezidentem. (Filmová společnost byla později zrušena v důsledku sporu akcionářů o kontrolu, ateli</w:t>
        <w:softHyphen/>
        <w:t xml:space="preserve">éry však dodnes úspěšně fungují.) </w:t>
      </w:r>
    </w:p>
    <w:p>
      <w:pPr>
        <w:pStyle w:val="TextBodyIndent"/>
        <w:spacing w:lineRule="auto" w:line="228"/>
        <w:rPr>
          <w:sz w:val="22"/>
        </w:rPr>
      </w:pPr>
      <w:r>
        <w:rPr>
          <w:sz w:val="22"/>
        </w:rPr>
        <w:t>V polovině 60. let se stal burzovním makléřem a zís</w:t>
        <w:softHyphen/>
        <w:t>kal něko</w:t>
        <w:softHyphen/>
        <w:t>lik prominent</w:t>
        <w:softHyphen/>
        <w:t>ních klientů. Jedna z firem, kde působil jako poradce, získala po roce 1970 licenci na průzkum ložiska síry v Kostarice. Firmy na těžbu vulkanické síry po</w:t>
        <w:softHyphen/>
        <w:t>máhal za</w:t>
        <w:softHyphen/>
        <w:t>kládat a osm let byl v kostaric</w:t>
        <w:softHyphen/>
        <w:t>kém San José jejím zástupcem. Za</w:t>
        <w:softHyphen/>
        <w:t>jišťoval projekt, finance, těžbu a vývoz. Po zastavení těžby v roce 1980 v důsledku poklesu ceny síry ve světě přesídlil do Evropy. Jako kanadský důchodce se v listopadu 1991 usadil v Praze a stal se stá</w:t>
        <w:softHyphen/>
        <w:t>lým dopisovatelem Li</w:t>
        <w:softHyphen/>
        <w:t>dové demokracie a Večerníku Praha v oblasti zahraniční politiky a ekonomie. Je prezidentem euroamerické společ</w:t>
        <w:softHyphen/>
        <w:t xml:space="preserve">nosti Euroamerican </w:t>
        <w:softHyphen/>
        <w:t>Corporation spol. s r. o. (administrativa, zajišťo</w:t>
        <w:softHyphen/>
        <w:t>vání in</w:t>
        <w:softHyphen/>
        <w:t xml:space="preserve">vestic a zahraničních technologií a styk s veřejností) s pobočkou v Praze. </w:t>
      </w:r>
    </w:p>
    <w:p>
      <w:pPr>
        <w:pStyle w:val="TextBodyIndent"/>
        <w:spacing w:before="100" w:after="0"/>
        <w:rPr/>
      </w:pPr>
      <w:r>
        <w:rPr>
          <w:b/>
          <w:sz w:val="18"/>
        </w:rPr>
        <w:t>Liter.</w:t>
      </w:r>
      <w:r>
        <w:rPr>
          <w:sz w:val="18"/>
        </w:rPr>
        <w:t xml:space="preserve">: Oldřich Václavek, </w:t>
      </w:r>
      <w:r>
        <w:rPr>
          <w:i/>
          <w:sz w:val="18"/>
        </w:rPr>
        <w:t>Vážení občané…</w:t>
      </w:r>
      <w:r>
        <w:rPr>
          <w:sz w:val="18"/>
        </w:rPr>
        <w:t>, Polenský zpravodaj č. 3/2000, s. 1.</w:t>
      </w:r>
    </w:p>
    <w:p>
      <w:pPr>
        <w:pStyle w:val="TextBodyIndent"/>
        <w:rPr>
          <w:b/>
          <w:b/>
          <w:sz w:val="24"/>
        </w:rPr>
      </w:pPr>
      <w:r>
        <w:rPr>
          <w:b/>
          <w:sz w:val="24"/>
        </w:rPr>
      </w:r>
    </w:p>
    <w:p>
      <w:pPr>
        <w:pStyle w:val="TextBodyIndent"/>
        <w:rPr>
          <w:b/>
          <w:b/>
          <w:sz w:val="32"/>
        </w:rPr>
      </w:pPr>
      <w:r>
        <w:rPr>
          <w:b/>
          <w:sz w:val="32"/>
        </w:rPr>
        <w:t>Vaněk</w:t>
      </w:r>
      <w:r>
        <w:rPr>
          <w:sz w:val="32"/>
        </w:rPr>
        <w:t xml:space="preserve">  Petr</w:t>
      </w:r>
    </w:p>
    <w:p>
      <w:pPr>
        <w:pStyle w:val="TextBodyIndent"/>
        <w:spacing w:lineRule="auto" w:line="288"/>
        <w:rPr>
          <w:sz w:val="24"/>
        </w:rPr>
      </w:pPr>
      <w:r>
        <w:rPr>
          <w:sz w:val="24"/>
        </w:rPr>
        <w:t>* 28. 9. 1948 Praha</w:t>
      </w:r>
    </w:p>
    <w:p>
      <w:pPr>
        <w:pStyle w:val="TextBodyIndent"/>
        <w:spacing w:lineRule="auto" w:line="228"/>
        <w:rPr>
          <w:sz w:val="22"/>
        </w:rPr>
      </w:pPr>
      <w:r>
        <w:rPr>
          <w:sz w:val="22"/>
        </w:rPr>
        <w:t>Nástrojař. Divadelní ochotník, scénárista a režisér.</w:t>
      </w:r>
    </w:p>
    <w:p>
      <w:pPr>
        <w:pStyle w:val="TextBodyIndent"/>
        <w:spacing w:lineRule="auto" w:line="228"/>
        <w:rPr>
          <w:sz w:val="22"/>
        </w:rPr>
      </w:pPr>
      <w:r>
        <w:rPr>
          <w:sz w:val="22"/>
        </w:rPr>
        <w:t>Základní školu vychodil v Praze, kde se také vyučil nástrojařem v Tesle Ho</w:t>
        <w:softHyphen/>
        <w:t>lešovice. V roce 1969 se oženil a přistěhoval do Polné. Dva roky byl řidičem v polenské provozovně n. p. Barvy laky, od roku 1971 byl zaměstnán jako ná</w:t>
        <w:softHyphen/>
        <w:t>strojař v podniku Tokoz (TKZ) Polná. V roce 1978 ukončil maturitou stu</w:t>
        <w:softHyphen/>
        <w:t>dium na gymnáziu v Ivančicích. Od roku 1996 stojí v čele občanského sdružení Di</w:t>
        <w:softHyphen/>
        <w:t>vadlo Duha.</w:t>
      </w:r>
    </w:p>
    <w:p>
      <w:pPr>
        <w:pStyle w:val="TextBodyIndent"/>
        <w:spacing w:lineRule="auto" w:line="228"/>
        <w:rPr/>
      </w:pPr>
      <w:r>
        <w:rPr>
          <w:sz w:val="22"/>
        </w:rPr>
        <w:t xml:space="preserve"> </w:t>
      </w:r>
      <w:r>
        <w:rPr>
          <w:sz w:val="22"/>
        </w:rPr>
        <w:t xml:space="preserve">V letech 1970 a 1971 byl spolu s televizním hlasatelem Milošem Frýbou konferenciérem estrádních pořadů </w:t>
      </w:r>
      <w:r>
        <w:rPr>
          <w:i/>
          <w:sz w:val="22"/>
        </w:rPr>
        <w:t>Jak vám dupou králíci?</w:t>
      </w:r>
      <w:r>
        <w:rPr>
          <w:sz w:val="22"/>
        </w:rPr>
        <w:t xml:space="preserve"> a </w:t>
      </w:r>
      <w:r>
        <w:rPr>
          <w:i/>
          <w:sz w:val="22"/>
        </w:rPr>
        <w:t xml:space="preserve">Nazdar hodiny! </w:t>
      </w:r>
      <w:r>
        <w:rPr>
          <w:sz w:val="22"/>
        </w:rPr>
        <w:t>Klubu milovníků kultury v Polné. V letech 1972–1976 účinkoval v pěti diva</w:t>
        <w:softHyphen/>
        <w:t>delních představeních Klubu, ten se v roce 1976 přejmenoval na divadelní soubor Duha. Na krajské přehlídce souborů v Brně v roce 1976 obdržel cenu  mladého hereckého ta</w:t>
        <w:softHyphen/>
        <w:t>lentu. Od roku 1984 byl v souboru režisé</w:t>
        <w:softHyphen/>
        <w:t>rem (de</w:t>
        <w:softHyphen/>
        <w:t xml:space="preserve">butoval hrou Oldřicha Daňka </w:t>
      </w:r>
      <w:r>
        <w:rPr>
          <w:i/>
          <w:sz w:val="22"/>
        </w:rPr>
        <w:t>Případ bez jednacího čísla</w:t>
      </w:r>
      <w:r>
        <w:rPr>
          <w:sz w:val="22"/>
        </w:rPr>
        <w:t>). Pod jeho vedením se soubor účastnil okresních, krajských a celostátních přehlídek a festivalů diva</w:t>
        <w:softHyphen/>
        <w:t>delních souborů v Třešti, Jihlavě, Havlíčkově Brodě, Libici nad Cidlinou, Znojmě, Němčicích na Hané, Vysokém nad Jizerou, Rakovníku, Chrudimi a na přehlídce Jiráskův Hronov (</w:t>
      </w:r>
      <w:r>
        <w:rPr>
          <w:i/>
          <w:sz w:val="22"/>
        </w:rPr>
        <w:t>Naši furianti, Povídání o pejskovi a kočičce</w:t>
      </w:r>
      <w:r>
        <w:rPr>
          <w:sz w:val="22"/>
        </w:rPr>
        <w:t xml:space="preserve">); získal řadu ocenění za scénografii, režii i herecké výkony. Divadelní hru </w:t>
      </w:r>
      <w:r>
        <w:rPr>
          <w:i/>
          <w:sz w:val="22"/>
        </w:rPr>
        <w:t>O pejskovi a kočičce</w:t>
      </w:r>
      <w:r>
        <w:rPr>
          <w:sz w:val="22"/>
        </w:rPr>
        <w:t xml:space="preserve"> soubor sehrál během dvou let ve 74 reprízách. Na motivy Betty McDo</w:t>
        <w:softHyphen/>
        <w:t>nal</w:t>
        <w:softHyphen/>
        <w:t xml:space="preserve">dové napsal spolu s Jitkou Smejkalovou hru </w:t>
      </w:r>
      <w:r>
        <w:rPr>
          <w:i/>
          <w:sz w:val="22"/>
        </w:rPr>
        <w:t>Kdo je tady sle</w:t>
        <w:softHyphen/>
        <w:t>pice?</w:t>
      </w:r>
      <w:r>
        <w:rPr>
          <w:sz w:val="22"/>
        </w:rPr>
        <w:t xml:space="preserve"> (po něko</w:t>
        <w:softHyphen/>
        <w:t xml:space="preserve">lika oceněních byl soubor opět nominován na Jiráskův Hronov). V roce 1995 přestal soubor Duha působit pod hlavičkou města a 11. listopadu téhož roku vzniklo občanské sdružení Divado Duha, v jehož čele stojí Petr Vaněk již od roku 1996. </w:t>
      </w:r>
    </w:p>
    <w:p>
      <w:pPr>
        <w:pStyle w:val="TextBodyIndent"/>
        <w:spacing w:lineRule="auto" w:line="228"/>
        <w:rPr>
          <w:sz w:val="24"/>
        </w:rPr>
      </w:pPr>
      <w:r>
        <w:rPr>
          <w:sz w:val="22"/>
        </w:rPr>
        <w:t xml:space="preserve">V letech 1974–1979 vedl dětský divadelní kroužek Lupínek v Domě pionýrů a mládeže v Polné; v této činnosti znovu pokračuje od roku 2001. V roce 2000 byl spoluautorem výstavy </w:t>
      </w:r>
      <w:r>
        <w:rPr>
          <w:i/>
          <w:sz w:val="22"/>
        </w:rPr>
        <w:t>30 let divadla Duha</w:t>
      </w:r>
      <w:r>
        <w:rPr>
          <w:sz w:val="22"/>
        </w:rPr>
        <w:t xml:space="preserve"> v budově býv. elektrárny v Polné. V době jeho působení v souboru Duha nastudovali ochotníci 16 diva</w:t>
        <w:softHyphen/>
        <w:t>del</w:t>
        <w:softHyphen/>
        <w:t>ních her, z nichž  deset režíroval, a sehráli 183 představení; v letech 1990–1995 se Duha zařadila mezi nejlepší amatérské soubory v České republice.</w:t>
      </w:r>
    </w:p>
    <w:p>
      <w:pPr>
        <w:pStyle w:val="TextBodyIndent"/>
        <w:spacing w:lineRule="auto" w:line="220" w:before="100" w:after="0"/>
        <w:rPr/>
      </w:pPr>
      <w:r>
        <w:rPr>
          <w:b/>
          <w:sz w:val="18"/>
        </w:rPr>
        <w:t>Liter.</w:t>
      </w:r>
      <w:r>
        <w:rPr>
          <w:sz w:val="18"/>
        </w:rPr>
        <w:t xml:space="preserve">: Petr Vaněk, </w:t>
      </w:r>
      <w:r>
        <w:rPr>
          <w:i/>
          <w:sz w:val="18"/>
        </w:rPr>
        <w:t>Sdružení „Divadlo Duha“</w:t>
      </w:r>
      <w:r>
        <w:rPr>
          <w:sz w:val="18"/>
        </w:rPr>
        <w:t>, Polenský zpravodaj č. 2/1996, s. 19; Bohu</w:t>
        <w:softHyphen/>
        <w:t xml:space="preserve">slava Veitová, </w:t>
      </w:r>
      <w:r>
        <w:rPr>
          <w:i/>
          <w:sz w:val="18"/>
        </w:rPr>
        <w:t>Divadelní soubor Duha</w:t>
      </w:r>
      <w:r>
        <w:rPr>
          <w:sz w:val="18"/>
        </w:rPr>
        <w:t xml:space="preserve">, Polenský zpravodaj č. 2/1999, příloha </w:t>
      </w:r>
      <w:r>
        <w:rPr>
          <w:i/>
          <w:sz w:val="18"/>
        </w:rPr>
        <w:t>200 let ochotnic</w:t>
        <w:softHyphen/>
        <w:t>kého divadla v Polné</w:t>
      </w:r>
      <w:r>
        <w:rPr>
          <w:sz w:val="18"/>
        </w:rPr>
        <w:t>, s. 33</w:t>
      </w:r>
      <w:r>
        <w:rPr>
          <w:sz w:val="22"/>
        </w:rPr>
        <w:t>–</w:t>
      </w:r>
      <w:r>
        <w:rPr>
          <w:sz w:val="18"/>
        </w:rPr>
        <w:t>34.</w:t>
      </w:r>
    </w:p>
    <w:p>
      <w:pPr>
        <w:pStyle w:val="TextBodyIndent"/>
        <w:rPr>
          <w:b/>
          <w:b/>
          <w:sz w:val="24"/>
        </w:rPr>
      </w:pPr>
      <w:r>
        <w:rPr>
          <w:b/>
          <w:sz w:val="24"/>
        </w:rPr>
      </w:r>
    </w:p>
    <w:p>
      <w:pPr>
        <w:pStyle w:val="TextBodyIndent"/>
        <w:rPr>
          <w:b/>
          <w:b/>
          <w:sz w:val="32"/>
        </w:rPr>
      </w:pPr>
      <w:r>
        <w:rPr>
          <w:b/>
          <w:sz w:val="32"/>
        </w:rPr>
        <w:t>Varhánek</w:t>
      </w:r>
      <w:r>
        <w:rPr>
          <w:sz w:val="32"/>
        </w:rPr>
        <w:t xml:space="preserve">  Karel</w:t>
      </w:r>
    </w:p>
    <w:p>
      <w:pPr>
        <w:pStyle w:val="TextBodyIndent"/>
        <w:spacing w:lineRule="auto" w:line="288"/>
        <w:rPr>
          <w:sz w:val="24"/>
        </w:rPr>
      </w:pPr>
      <w:r>
        <w:rPr>
          <w:sz w:val="24"/>
        </w:rPr>
        <w:t>* 30. 1. 1829 Polná    † 2. 2. 1900 Vídeň (Rakousko)</w:t>
      </w:r>
    </w:p>
    <w:p>
      <w:pPr>
        <w:pStyle w:val="TextBodyIndent"/>
        <w:spacing w:lineRule="auto" w:line="228"/>
        <w:rPr>
          <w:sz w:val="22"/>
        </w:rPr>
      </w:pPr>
      <w:r>
        <w:rPr>
          <w:sz w:val="22"/>
        </w:rPr>
        <w:t>Podnikatel a mecenáš.</w:t>
      </w:r>
    </w:p>
    <w:p>
      <w:pPr>
        <w:pStyle w:val="TextBodyIndent"/>
        <w:spacing w:lineRule="auto" w:line="228"/>
        <w:rPr>
          <w:sz w:val="22"/>
        </w:rPr>
      </w:pPr>
      <w:r>
        <w:rPr>
          <w:sz w:val="22"/>
        </w:rPr>
        <w:t>Narodil se v rodině polenského mydláře a později starosty Adolfa Varhánka. V Polné navštěvoval hlavní školu. Po vyučení kupcem v obchodě svého švagra Jana Putterlíka odešel v roce 1847 do Vídně jako obchodní příručí. Navštěvo</w:t>
        <w:softHyphen/>
        <w:t>val polytechnický ústav a naučil se několik jazyků. Po zís</w:t>
        <w:softHyphen/>
        <w:t>kání zkuše</w:t>
        <w:softHyphen/>
        <w:t>ností v obchodních domech se stal obchodním cestujícím a cestoval po střední Evropě a Orientě. Z otcovského podílu (10 tisíc zlatých) založil ve Vídni v roce 1858 lahůdkářský obchod. V roce 1861 otevřel továrnu na výrobu sýrů v Napajedlech a v důsledku velkého odbytu a dobré prosperity pak další dvě – v roce 1864 ve Strážnici a v roce 1870 v Suchdole. Obchod s potravinami pak rozšiřoval ze</w:t>
        <w:softHyphen/>
        <w:t>jména do zahraničí; v továrnách produkoval francouzské sýry. V několika pří</w:t>
        <w:softHyphen/>
        <w:t>stavních městech (Isola a Grado v Itálii, Piran v Jugoslávii) v následujících letech zprovoznil továrny na konzervování ryb, zejména sardi</w:t>
        <w:softHyphen/>
        <w:t>nek. Velký ob</w:t>
        <w:softHyphen/>
        <w:t>chodní úspěch mu umožnil investovat a zakládat další pobočné závody ve Slez</w:t>
        <w:softHyphen/>
        <w:t>sku, Rakousku, Istrii, Haliči, Dalmácii, Herce</w:t>
        <w:softHyphen/>
        <w:t>govině a Uhersku. V severní Africe vlastnil vel</w:t>
        <w:softHyphen/>
        <w:t>kosklady  jižního ovoce, na Jadranu několik ry</w:t>
        <w:softHyphen/>
        <w:t>bář</w:t>
        <w:softHyphen/>
        <w:t>ských lodí. V 80. letech 19. století byl již známým a vyhlášeným obchodní</w:t>
        <w:softHyphen/>
        <w:t>kem v rakousko-uherské monarchii. Na potravinářských a průmyslo</w:t>
        <w:softHyphen/>
        <w:t>vých vý</w:t>
        <w:softHyphen/>
        <w:t>stavách ve Vídni, Terstu, Paříži a Londýně obdržel za své výrobky několik diplomů, stříbrných a zla</w:t>
        <w:softHyphen/>
        <w:t>tých medailí. Ve Vídni vlastnil tři velké domy, čtvrtý, čtyřpat</w:t>
        <w:softHyphen/>
        <w:t>rový dům s byty, zakoupil pro své nej</w:t>
        <w:softHyphen/>
        <w:t>bližší zaměst</w:t>
        <w:softHyphen/>
        <w:t>nance. V Isole si ne</w:t>
        <w:softHyphen/>
        <w:t>chal po</w:t>
        <w:softHyphen/>
        <w:t>stavit vilu. Finančně podporoval vídeňskou českou menšinu, zejména ve škol</w:t>
        <w:softHyphen/>
        <w:t>ství a spolkové činnosti. Za zásluhy o rakouský průmysl byl císařem Fran</w:t>
        <w:softHyphen/>
        <w:t>tiš</w:t>
        <w:softHyphen/>
        <w:t>kem Jose</w:t>
        <w:softHyphen/>
        <w:t xml:space="preserve">fem I. povýšen do rytířského stavu. </w:t>
      </w:r>
    </w:p>
    <w:p>
      <w:pPr>
        <w:pStyle w:val="TextBodyIndent"/>
        <w:spacing w:lineRule="auto" w:line="225"/>
        <w:rPr/>
      </w:pPr>
      <w:r>
        <w:rPr>
          <w:sz w:val="22"/>
        </w:rPr>
        <w:t>S rodným městem byl stále v kontaktu. Vedl korespondenci se starostou An</w:t>
        <w:softHyphen/>
        <w:t>tonínem Pittnerem, ve Vídni přijímal jeho návštěvy, sám také Polnou často navštěvoval. Městu daroval v roce 1897 svůj rodný dům čp. 39 na Husově ná</w:t>
        <w:softHyphen/>
        <w:t>městí pro účely radnice. Financoval stavbu opatrovny pro malé děti (otevřena 1885, později Varhánkův ústav pro sirotky), pro kterou založil nadaci se zá</w:t>
        <w:softHyphen/>
        <w:t>kladním vkladem 20 tisíc zlatých. Zemřel po delší nemoci ve věku 71 let. Je pohřben v překrásné secesní hrobce na hřbitově sv. Kateřiny v Polné, posta</w:t>
        <w:softHyphen/>
        <w:t>vené ještě před smrtí na objednávku (bronzová socha anděla s trubkou je dí</w:t>
        <w:softHyphen/>
        <w:t>lem ví</w:t>
        <w:softHyphen/>
        <w:t>deňského sochaře A. Brenera). Univerzálním dědicem se stal jeho sy</w:t>
        <w:softHyphen/>
        <w:t>novec Karel Ambelang; část svého jmění v závěti odkázal rodnému městu. Jedna z ulic v historickém jádru Polné je na jeho památku nazvána Varhán</w:t>
        <w:softHyphen/>
        <w:t>kova. Za zmínku jistě stojí, že firma C. Warhanek v Rakousku dosud existuje; pro ra</w:t>
        <w:softHyphen/>
        <w:t xml:space="preserve">kouský a německý trh dodává ve sklenicích plotice v kyselém nálevu (u nás známé pod názvem „zavináče“). Dne 22. dubna 2000 vysílala TV stanice ORF Vídeň dokumentární film o Karlu Varhánkovi </w:t>
      </w:r>
      <w:r>
        <w:rPr>
          <w:i/>
          <w:sz w:val="22"/>
        </w:rPr>
        <w:t>„Heimat, freude Heimat“</w:t>
      </w:r>
      <w:r>
        <w:rPr>
          <w:sz w:val="22"/>
        </w:rPr>
        <w:t>.</w:t>
      </w:r>
    </w:p>
    <w:p>
      <w:pPr>
        <w:pStyle w:val="TextBodyIndent"/>
        <w:spacing w:lineRule="auto" w:line="228"/>
        <w:rPr>
          <w:sz w:val="22"/>
        </w:rPr>
      </w:pPr>
      <w:r>
        <w:rPr>
          <w:sz w:val="22"/>
        </w:rPr>
        <w:t>Bratr Karla Varhánka – Jan – zdědil továrny na výrobu sýrů na Moravě a Slovensku; městu Polná daroval rybník, z něhož byla vedena do městské kašny užitková voda (rybník nese název „Varhán</w:t>
        <w:softHyphen/>
        <w:t>kův“). V roce 1882 byli bra</w:t>
        <w:softHyphen/>
        <w:t>tři Karel a Jan Varhánkové jmenováni čestnými občany Polné.</w:t>
      </w:r>
    </w:p>
    <w:p>
      <w:pPr>
        <w:pStyle w:val="TextBodyIndent"/>
        <w:spacing w:lineRule="auto" w:line="220" w:before="100" w:after="0"/>
        <w:rPr/>
      </w:pPr>
      <w:r>
        <w:rPr>
          <w:b/>
          <w:sz w:val="18"/>
        </w:rPr>
        <w:t>Liter.</w:t>
      </w:r>
      <w:r>
        <w:rPr>
          <w:sz w:val="18"/>
        </w:rPr>
        <w:t xml:space="preserve">: Břetislav Rérych, </w:t>
      </w:r>
      <w:r>
        <w:rPr>
          <w:i/>
          <w:sz w:val="18"/>
        </w:rPr>
        <w:t>Rodáci a obyvatelé města Polné</w:t>
      </w:r>
      <w:r>
        <w:rPr>
          <w:sz w:val="18"/>
        </w:rPr>
        <w:t>, s. 27</w:t>
      </w:r>
      <w:r>
        <w:rPr>
          <w:sz w:val="22"/>
        </w:rPr>
        <w:t>–</w:t>
      </w:r>
      <w:r>
        <w:rPr>
          <w:sz w:val="18"/>
        </w:rPr>
        <w:t xml:space="preserve">28; </w:t>
      </w:r>
      <w:r>
        <w:rPr>
          <w:i/>
          <w:sz w:val="18"/>
        </w:rPr>
        <w:t>Kalendář Čechů vídeň</w:t>
        <w:softHyphen/>
        <w:t>ských III/1894</w:t>
      </w:r>
      <w:r>
        <w:rPr>
          <w:sz w:val="18"/>
        </w:rPr>
        <w:t>, s. 41</w:t>
      </w:r>
      <w:r>
        <w:rPr>
          <w:sz w:val="22"/>
        </w:rPr>
        <w:t>–</w:t>
      </w:r>
      <w:r>
        <w:rPr>
          <w:sz w:val="18"/>
        </w:rPr>
        <w:t xml:space="preserve">43; A. Machát, </w:t>
      </w:r>
      <w:r>
        <w:rPr>
          <w:i/>
          <w:sz w:val="18"/>
        </w:rPr>
        <w:t>Naši ve Vídni</w:t>
      </w:r>
      <w:r>
        <w:rPr>
          <w:sz w:val="18"/>
        </w:rPr>
        <w:t>, Praha, nakl. Práce 1946, s. 262</w:t>
      </w:r>
      <w:r>
        <w:rPr>
          <w:sz w:val="22"/>
        </w:rPr>
        <w:t>–</w:t>
      </w:r>
      <w:r>
        <w:rPr>
          <w:sz w:val="18"/>
        </w:rPr>
        <w:t>269.</w:t>
      </w:r>
      <w:r>
        <w:rPr>
          <w:b/>
          <w:sz w:val="18"/>
        </w:rPr>
        <w:t xml:space="preserve"> </w:t>
      </w:r>
    </w:p>
    <w:p>
      <w:pPr>
        <w:pStyle w:val="TextBodyIndent"/>
        <w:rPr>
          <w:b/>
          <w:b/>
          <w:sz w:val="24"/>
        </w:rPr>
      </w:pPr>
      <w:r>
        <w:rPr>
          <w:b/>
          <w:sz w:val="24"/>
        </w:rPr>
      </w:r>
    </w:p>
    <w:p>
      <w:pPr>
        <w:pStyle w:val="TextBodyIndent"/>
        <w:rPr>
          <w:b/>
          <w:b/>
          <w:sz w:val="32"/>
        </w:rPr>
      </w:pPr>
      <w:r>
        <w:rPr>
          <w:b/>
          <w:sz w:val="32"/>
        </w:rPr>
        <w:t>Vařejčková</w:t>
      </w:r>
      <w:r>
        <w:rPr>
          <w:sz w:val="32"/>
        </w:rPr>
        <w:t xml:space="preserve">  Eva</w:t>
      </w:r>
      <w:r>
        <w:rPr>
          <w:b/>
          <w:sz w:val="32"/>
        </w:rPr>
        <w:t xml:space="preserve">,  </w:t>
      </w:r>
      <w:r>
        <w:rPr>
          <w:sz w:val="32"/>
        </w:rPr>
        <w:t>roz. Procházková</w:t>
      </w:r>
    </w:p>
    <w:p>
      <w:pPr>
        <w:pStyle w:val="TextBodyIndent"/>
        <w:spacing w:lineRule="auto" w:line="288"/>
        <w:rPr>
          <w:sz w:val="24"/>
        </w:rPr>
      </w:pPr>
      <w:r>
        <w:rPr>
          <w:sz w:val="24"/>
        </w:rPr>
        <w:t>* 21. 5. 1962 Uherské Hradiště</w:t>
      </w:r>
    </w:p>
    <w:p>
      <w:pPr>
        <w:pStyle w:val="TextBodyIndent"/>
        <w:spacing w:lineRule="auto" w:line="228"/>
        <w:rPr>
          <w:sz w:val="22"/>
        </w:rPr>
      </w:pPr>
      <w:r>
        <w:rPr>
          <w:sz w:val="22"/>
        </w:rPr>
        <w:t>Kulturní pracovnice, publicistka.</w:t>
      </w:r>
    </w:p>
    <w:p>
      <w:pPr>
        <w:pStyle w:val="TextBodyIndent"/>
        <w:spacing w:lineRule="auto" w:line="228"/>
        <w:rPr/>
      </w:pPr>
      <w:r>
        <w:rPr>
          <w:sz w:val="22"/>
        </w:rPr>
        <w:t>Narodila se v hudební rodině, oba rodiče byli učitelé. Dvě třídy zá</w:t>
        <w:softHyphen/>
        <w:t>kladní školy vychodila v Nivnici na jižní Moravě, potom se rodina přestěhovala do Polné, kde absolvovala 3. – 9. třídu ZDŠ. Jihlavské gymnázium ukončila v roce 1981 maturitou a na jeden rok odešla učit do základní školy ve Šlapa</w:t>
        <w:softHyphen/>
        <w:t>nově (okr. Havlíčkův Brod). Od roku 1983 učila na ZDŠ v Polné, při zaměst</w:t>
        <w:softHyphen/>
        <w:t>nání studo</w:t>
        <w:softHyphen/>
        <w:t>vala ještě dva roky střední pedagogickou školu v Brně. V letech 1990–1992 pedagogicky působila v Domě dětí a mládeže v Polné. Od roku 1992 pracuje v Kulturním středisku na zámku v Polné, nejdříve jako vedoucí pod Městským úřadem, v roce 1997 si kulturní dům pronajala a pracuje zde ve vlastní režii na živnosten</w:t>
        <w:softHyphen/>
        <w:t xml:space="preserve">ský list. </w:t>
      </w:r>
    </w:p>
    <w:p>
      <w:pPr>
        <w:pStyle w:val="TextBodyIndent"/>
        <w:spacing w:lineRule="auto" w:line="228"/>
        <w:rPr/>
      </w:pPr>
      <w:r>
        <w:rPr>
          <w:sz w:val="22"/>
        </w:rPr>
        <w:t>V období po listopadu 1989, kdy návštěvnost kulturních pořadů v českých zemích silně poklesla, dokázala v této oblasti, spolu s kolegyní Naďou Jadr</w:t>
        <w:softHyphen/>
        <w:t>nou, udržet v Polné velmi dobrou úroveň. Během krátké doby zavedly a uspo</w:t>
        <w:softHyphen/>
        <w:t xml:space="preserve">řádaly v kulturním středisku známé a po čase vyhledávané kulturní pořady a koncerty (např. </w:t>
      </w:r>
      <w:r>
        <w:rPr>
          <w:i/>
          <w:sz w:val="22"/>
        </w:rPr>
        <w:t>Rockový maratón 93</w:t>
      </w:r>
      <w:r>
        <w:rPr>
          <w:sz w:val="22"/>
        </w:rPr>
        <w:t xml:space="preserve">; festival předních českých rockových kapel </w:t>
      </w:r>
      <w:r>
        <w:rPr>
          <w:i/>
          <w:sz w:val="22"/>
        </w:rPr>
        <w:t>Czech Rock Block</w:t>
      </w:r>
      <w:r>
        <w:rPr>
          <w:sz w:val="22"/>
        </w:rPr>
        <w:t xml:space="preserve"> – od r. 1994 pravidelně, přehlídka regionálních hu</w:t>
        <w:softHyphen/>
        <w:t xml:space="preserve">debních těles </w:t>
      </w:r>
      <w:r>
        <w:rPr>
          <w:i/>
          <w:sz w:val="22"/>
        </w:rPr>
        <w:t>Rozloučení s prázdninami</w:t>
      </w:r>
      <w:r>
        <w:rPr>
          <w:sz w:val="22"/>
        </w:rPr>
        <w:t xml:space="preserve"> – od r. 1999 ad.), kterými, jak ná</w:t>
        <w:softHyphen/>
        <w:t>vštěvností, tak účastí špičkových umělců, vysoko převýšily větší okolní města na Vysočině. Polná tak získala určitý „statut“ kulturního centra Vysočiny, o čemž svědčí mj. i koncerty špičkových zahraničních rockových kapel – Naza</w:t>
        <w:softHyphen/>
        <w:t>reth v roce 2000 a Uriah Heep v roce 2001.</w:t>
      </w:r>
    </w:p>
    <w:p>
      <w:pPr>
        <w:pStyle w:val="TextBodyIndent"/>
        <w:spacing w:lineRule="auto" w:line="228"/>
        <w:rPr/>
      </w:pPr>
      <w:r>
        <w:rPr>
          <w:sz w:val="22"/>
        </w:rPr>
        <w:t xml:space="preserve">V letech 1992–1997 redigovala Polenský kulturní zpravodaj, od roku 1998 je členkou občanského sdružení RES a redaktorkou Polenských listů. Publikuje v regionálním tisku z oblasti kultury, sportu, školství a podnikové sféry (např. </w:t>
      </w:r>
      <w:r>
        <w:rPr>
          <w:i/>
          <w:sz w:val="22"/>
        </w:rPr>
        <w:t>K činnosti MěKS v Polné</w:t>
      </w:r>
      <w:r>
        <w:rPr>
          <w:sz w:val="22"/>
        </w:rPr>
        <w:t xml:space="preserve"> /1994/, </w:t>
      </w:r>
      <w:r>
        <w:rPr>
          <w:i/>
          <w:sz w:val="22"/>
        </w:rPr>
        <w:t>Střípky z Rohozné</w:t>
      </w:r>
      <w:r>
        <w:rPr>
          <w:sz w:val="22"/>
        </w:rPr>
        <w:t xml:space="preserve"> /1998/, </w:t>
      </w:r>
      <w:r>
        <w:rPr>
          <w:i/>
          <w:sz w:val="22"/>
        </w:rPr>
        <w:t>Předsta</w:t>
        <w:softHyphen/>
        <w:t>vujeme firmu IP Izolace Polná, s. r. o.</w:t>
      </w:r>
      <w:r>
        <w:rPr>
          <w:sz w:val="22"/>
        </w:rPr>
        <w:t xml:space="preserve"> /2000/, </w:t>
      </w:r>
      <w:r>
        <w:rPr>
          <w:i/>
          <w:sz w:val="22"/>
        </w:rPr>
        <w:t>Jak dál s Bakalářským domem</w:t>
      </w:r>
      <w:r>
        <w:rPr>
          <w:sz w:val="22"/>
        </w:rPr>
        <w:t xml:space="preserve"> /2001/, </w:t>
      </w:r>
      <w:r>
        <w:rPr>
          <w:i/>
          <w:sz w:val="22"/>
        </w:rPr>
        <w:t>Jak pokra</w:t>
        <w:softHyphen/>
        <w:t>čují práce v polenském pivovaru</w:t>
      </w:r>
      <w:r>
        <w:rPr>
          <w:sz w:val="22"/>
        </w:rPr>
        <w:t xml:space="preserve"> /2001/, </w:t>
      </w:r>
      <w:r>
        <w:rPr>
          <w:i/>
          <w:sz w:val="22"/>
        </w:rPr>
        <w:t xml:space="preserve">Mistr České republiky v běhu na 4000 m je Poleňák </w:t>
      </w:r>
      <w:r>
        <w:rPr>
          <w:sz w:val="22"/>
        </w:rPr>
        <w:t xml:space="preserve">/2001/, </w:t>
      </w:r>
      <w:r>
        <w:rPr>
          <w:i/>
          <w:sz w:val="22"/>
        </w:rPr>
        <w:t>Na</w:t>
        <w:softHyphen/>
        <w:t>vštívili jsme Varex</w:t>
      </w:r>
      <w:r>
        <w:rPr>
          <w:sz w:val="22"/>
        </w:rPr>
        <w:t xml:space="preserve"> /2001/, </w:t>
      </w:r>
      <w:r>
        <w:rPr>
          <w:i/>
          <w:sz w:val="22"/>
        </w:rPr>
        <w:t>Parkování na náměstí</w:t>
      </w:r>
      <w:r>
        <w:rPr>
          <w:sz w:val="22"/>
        </w:rPr>
        <w:t xml:space="preserve"> /2001/, </w:t>
      </w:r>
      <w:r>
        <w:rPr>
          <w:i/>
          <w:sz w:val="22"/>
        </w:rPr>
        <w:t>Dvoudenní turistický výlet krajem Sázavy</w:t>
      </w:r>
      <w:r>
        <w:rPr>
          <w:sz w:val="22"/>
        </w:rPr>
        <w:t xml:space="preserve"> /2002/, </w:t>
      </w:r>
      <w:r>
        <w:rPr>
          <w:i/>
          <w:sz w:val="22"/>
        </w:rPr>
        <w:t>O divadle s Petrem Vaňkem</w:t>
      </w:r>
      <w:r>
        <w:rPr>
          <w:sz w:val="22"/>
        </w:rPr>
        <w:t xml:space="preserve"> /2002/ ad.).</w:t>
      </w:r>
    </w:p>
    <w:p>
      <w:pPr>
        <w:pStyle w:val="TextBodyIndent"/>
        <w:spacing w:lineRule="auto" w:line="228"/>
        <w:rPr>
          <w:sz w:val="22"/>
        </w:rPr>
      </w:pPr>
      <w:r>
        <w:rPr>
          <w:sz w:val="22"/>
        </w:rPr>
      </w:r>
    </w:p>
    <w:p>
      <w:pPr>
        <w:pStyle w:val="TextBodyIndent"/>
        <w:rPr>
          <w:b/>
          <w:b/>
          <w:sz w:val="32"/>
        </w:rPr>
      </w:pPr>
      <w:r>
        <w:rPr>
          <w:b/>
          <w:sz w:val="32"/>
        </w:rPr>
        <w:t>Vašák</w:t>
      </w:r>
      <w:r>
        <w:rPr>
          <w:sz w:val="32"/>
        </w:rPr>
        <w:t xml:space="preserve">  Čestmír</w:t>
      </w:r>
    </w:p>
    <w:p>
      <w:pPr>
        <w:pStyle w:val="TextBodyIndent"/>
        <w:spacing w:lineRule="auto" w:line="288"/>
        <w:rPr>
          <w:b/>
          <w:b/>
          <w:sz w:val="24"/>
        </w:rPr>
      </w:pPr>
      <w:r>
        <w:rPr>
          <w:sz w:val="24"/>
        </w:rPr>
        <w:t>* 31. 12. 1924 Praha</w:t>
      </w:r>
    </w:p>
    <w:p>
      <w:pPr>
        <w:pStyle w:val="TextBodyIndent"/>
        <w:spacing w:lineRule="auto" w:line="228"/>
        <w:rPr>
          <w:sz w:val="22"/>
        </w:rPr>
      </w:pPr>
      <w:r>
        <w:rPr>
          <w:sz w:val="22"/>
        </w:rPr>
        <w:t>Dětský klinický psycholog. Literárně činný.</w:t>
      </w:r>
    </w:p>
    <w:p>
      <w:pPr>
        <w:pStyle w:val="TextBodyIndent"/>
        <w:spacing w:lineRule="auto" w:line="228"/>
        <w:rPr>
          <w:sz w:val="22"/>
        </w:rPr>
      </w:pPr>
      <w:r>
        <w:rPr>
          <w:sz w:val="22"/>
        </w:rPr>
        <w:t>Důchodová léta prožívá většinou na Vysočině v Polné. Původní profese stře</w:t>
        <w:softHyphen/>
        <w:t>doškolského učitele a zejména pak dětského psychologa (PhDr.) měla vliv na jeho vlastní tvorbu literární (je členem Obce spisovatelů) a podílela se rovněž na jeho práci výtvarné. V tomto směru vycházel ze svého kontaktu s dětmi, dětský kresebný projev mu pomáhal v jeho odborné práci a inspiroval jej i do určité míry k jeho vlastním obrázkům.</w:t>
      </w:r>
    </w:p>
    <w:p>
      <w:pPr>
        <w:pStyle w:val="TextBodyIndent"/>
        <w:spacing w:lineRule="auto" w:line="228"/>
        <w:rPr/>
      </w:pPr>
      <w:r>
        <w:rPr>
          <w:sz w:val="22"/>
        </w:rPr>
        <w:t xml:space="preserve">Účastnil se řady kolektivních výstav a často vystavoval také samostatně (např. </w:t>
      </w:r>
      <w:r>
        <w:rPr>
          <w:i/>
          <w:sz w:val="22"/>
        </w:rPr>
        <w:t>Obrázky z Vysočiny</w:t>
      </w:r>
      <w:r>
        <w:rPr>
          <w:sz w:val="22"/>
        </w:rPr>
        <w:t xml:space="preserve"> ve dnech 4. – 23. 8. 1997 v knihkupectví a čajovně Kuba a Pařízek v Jihlavě, </w:t>
      </w:r>
      <w:r>
        <w:rPr>
          <w:i/>
          <w:sz w:val="22"/>
        </w:rPr>
        <w:t>Obrázky pro radost</w:t>
      </w:r>
      <w:r>
        <w:rPr>
          <w:sz w:val="22"/>
        </w:rPr>
        <w:t xml:space="preserve"> v říjnu 1998 v galerii Labyrint v Praze 2, </w:t>
      </w:r>
      <w:r>
        <w:rPr>
          <w:i/>
          <w:sz w:val="22"/>
        </w:rPr>
        <w:t>Polná na ob</w:t>
        <w:softHyphen/>
        <w:t>razech</w:t>
      </w:r>
      <w:r>
        <w:rPr>
          <w:sz w:val="22"/>
        </w:rPr>
        <w:t xml:space="preserve">  v září 1999 v Polné na radnici, </w:t>
      </w:r>
      <w:r>
        <w:rPr>
          <w:i/>
          <w:sz w:val="22"/>
        </w:rPr>
        <w:t>Vánoční zasta</w:t>
        <w:softHyphen/>
        <w:t>vení</w:t>
      </w:r>
      <w:r>
        <w:rPr>
          <w:sz w:val="22"/>
        </w:rPr>
        <w:t xml:space="preserve">  ve dnech 28. 11. – 21. 12. 2000 v Galerii Vyšehrad v Praze,</w:t>
      </w:r>
      <w:r>
        <w:rPr>
          <w:i/>
          <w:sz w:val="22"/>
        </w:rPr>
        <w:t xml:space="preserve"> Běh času chrámu Nanebevzetí Panny Marie </w:t>
      </w:r>
      <w:r>
        <w:rPr>
          <w:sz w:val="22"/>
        </w:rPr>
        <w:t>v září 2001 v Polné na radnici ad.). Jeho obrázky jsou většinou inspirované láskou k Polné, k její bohaté kulturní histo</w:t>
        <w:softHyphen/>
        <w:t xml:space="preserve">rii a Vysočině vůbec. V této lokalitě prožíval v dětských letech i prázdniny a volné dny (Pohled u Německého /Havlíčkova/ Brodu). </w:t>
      </w:r>
    </w:p>
    <w:p>
      <w:pPr>
        <w:pStyle w:val="TextBodyIndent"/>
        <w:spacing w:lineRule="auto" w:line="228"/>
        <w:rPr/>
      </w:pPr>
      <w:r>
        <w:rPr>
          <w:sz w:val="22"/>
        </w:rPr>
        <w:t>Publikační činnost v nejrůznějších časopisech je zaměřena převážně na po</w:t>
        <w:softHyphen/>
        <w:t>pularizování psycholo</w:t>
        <w:softHyphen/>
        <w:t>gické tematiky – dětské problematiky nebo otázek me</w:t>
        <w:softHyphen/>
        <w:t>zilidských vztahů. Knižně vydal populární po</w:t>
        <w:softHyphen/>
        <w:t xml:space="preserve">vídkovou publikaci </w:t>
      </w:r>
      <w:r>
        <w:rPr>
          <w:i/>
          <w:sz w:val="22"/>
        </w:rPr>
        <w:t>O dětech jednou jinak</w:t>
      </w:r>
      <w:r>
        <w:rPr>
          <w:sz w:val="22"/>
        </w:rPr>
        <w:t xml:space="preserve">, </w:t>
      </w:r>
      <w:r>
        <w:rPr>
          <w:i/>
          <w:sz w:val="22"/>
        </w:rPr>
        <w:t>Rodičovství – předmět nepovinný</w:t>
      </w:r>
      <w:r>
        <w:rPr>
          <w:sz w:val="22"/>
        </w:rPr>
        <w:t>, několik beletristických povíd</w:t>
        <w:softHyphen/>
        <w:t xml:space="preserve">kových knížek a prací z oblasti literatury faktu. Je spoluautorem literárního přepisu slavného filmu </w:t>
      </w:r>
      <w:r>
        <w:rPr>
          <w:i/>
          <w:sz w:val="22"/>
        </w:rPr>
        <w:t>Kristián</w:t>
      </w:r>
      <w:r>
        <w:rPr>
          <w:sz w:val="22"/>
        </w:rPr>
        <w:t xml:space="preserve"> v hlavní roli s Oldřichem Novým. Několik příspěvků publikoval také v regionálním tisku (např. </w:t>
      </w:r>
      <w:r>
        <w:rPr>
          <w:i/>
          <w:sz w:val="22"/>
        </w:rPr>
        <w:t xml:space="preserve">Podskalák </w:t>
      </w:r>
      <w:r>
        <w:rPr>
          <w:sz w:val="22"/>
        </w:rPr>
        <w:t xml:space="preserve">/1994/, </w:t>
      </w:r>
      <w:r>
        <w:rPr>
          <w:i/>
          <w:sz w:val="22"/>
        </w:rPr>
        <w:t>Lásky Miloty Holcmana</w:t>
      </w:r>
      <w:r>
        <w:rPr>
          <w:sz w:val="22"/>
        </w:rPr>
        <w:t xml:space="preserve"> /1997/).</w:t>
      </w:r>
    </w:p>
    <w:p>
      <w:pPr>
        <w:pStyle w:val="TextBodyIndent"/>
        <w:spacing w:lineRule="auto" w:line="220" w:before="100" w:after="0"/>
        <w:rPr/>
      </w:pPr>
      <w:r>
        <w:rPr>
          <w:b/>
          <w:sz w:val="18"/>
        </w:rPr>
        <w:t>Liter.</w:t>
      </w:r>
      <w:r>
        <w:rPr>
          <w:sz w:val="18"/>
        </w:rPr>
        <w:t xml:space="preserve">: V. Fišar – F. Holcman, </w:t>
      </w:r>
      <w:r>
        <w:rPr>
          <w:i/>
          <w:sz w:val="18"/>
        </w:rPr>
        <w:t>Náš rozhovor</w:t>
      </w:r>
      <w:r>
        <w:rPr>
          <w:sz w:val="18"/>
        </w:rPr>
        <w:t>, Polenský zpravodaj č. 7-8/1994, s. 16</w:t>
      </w:r>
      <w:r>
        <w:rPr>
          <w:sz w:val="22"/>
        </w:rPr>
        <w:t>–</w:t>
      </w:r>
      <w:r>
        <w:rPr>
          <w:sz w:val="18"/>
        </w:rPr>
        <w:t>17.</w:t>
      </w:r>
    </w:p>
    <w:p>
      <w:pPr>
        <w:pStyle w:val="TextBodyIndent"/>
        <w:rPr>
          <w:sz w:val="22"/>
        </w:rPr>
      </w:pPr>
      <w:r>
        <w:rPr>
          <w:sz w:val="22"/>
        </w:rPr>
      </w:r>
    </w:p>
    <w:p>
      <w:pPr>
        <w:pStyle w:val="TextBodyIndent"/>
        <w:rPr/>
      </w:pPr>
      <w:r>
        <w:rPr>
          <w:b/>
          <w:sz w:val="32"/>
        </w:rPr>
        <w:t xml:space="preserve">Vašáková </w:t>
      </w:r>
      <w:r>
        <w:rPr>
          <w:sz w:val="32"/>
        </w:rPr>
        <w:t xml:space="preserve"> Ljuba,  roz. Skalská</w:t>
      </w:r>
    </w:p>
    <w:p>
      <w:pPr>
        <w:pStyle w:val="TextBodyIndent"/>
        <w:spacing w:lineRule="auto" w:line="288"/>
        <w:rPr>
          <w:sz w:val="24"/>
        </w:rPr>
      </w:pPr>
      <w:r>
        <w:rPr>
          <w:sz w:val="24"/>
        </w:rPr>
        <w:t>* 1. 9. 1932 Praha</w:t>
      </w:r>
    </w:p>
    <w:p>
      <w:pPr>
        <w:pStyle w:val="TextBodyIndent"/>
        <w:spacing w:lineRule="auto" w:line="228"/>
        <w:rPr>
          <w:sz w:val="22"/>
        </w:rPr>
      </w:pPr>
      <w:r>
        <w:rPr>
          <w:sz w:val="22"/>
        </w:rPr>
        <w:t>Novinářka, editorka.</w:t>
      </w:r>
    </w:p>
    <w:p>
      <w:pPr>
        <w:pStyle w:val="TextBodyIndent"/>
        <w:spacing w:lineRule="auto" w:line="228"/>
        <w:rPr>
          <w:sz w:val="22"/>
        </w:rPr>
      </w:pPr>
      <w:r>
        <w:rPr>
          <w:sz w:val="22"/>
        </w:rPr>
        <w:t>Dcera Marie Laškové, vnučka Jana Lašky, polenského obchodníka. V roce 1951 maturovala na gymnáziu v Praze a po hlasatelském konkurzu nastoupila v pražském Čs. rozhlase; zabývala se teorií rozhlasové práce, pro trvalou ne</w:t>
        <w:softHyphen/>
        <w:t>přizpůso</w:t>
        <w:softHyphen/>
        <w:t>bivost tehdejší oficiální politice v roce 1960 odešla. V roce 1961 promovala na filozo</w:t>
        <w:softHyphen/>
        <w:t>fické fakultě Univerzity Karlovy (Mgr.), začala pracovat jako volná novi</w:t>
        <w:softHyphen/>
        <w:t>nářka a v nakladatelství Olympia (1961–1992) jako odborná redaktorka pro beletrii, překladovou, cestopisnou a horo</w:t>
        <w:softHyphen/>
        <w:t>lezeckou literaturu. Od roku 1992 autorsky a redakčně spolupracuje s vydavateli a nakladateli.</w:t>
      </w:r>
    </w:p>
    <w:p>
      <w:pPr>
        <w:pStyle w:val="TextBodyIndent"/>
        <w:spacing w:lineRule="auto" w:line="228"/>
        <w:rPr>
          <w:sz w:val="22"/>
        </w:rPr>
      </w:pPr>
      <w:r>
        <w:rPr>
          <w:sz w:val="22"/>
        </w:rPr>
        <w:t>V letech 1964–1970 byla členkou Svazu čs. novinářů, od prosince 1989 je členkou Syndikátu čes</w:t>
        <w:softHyphen/>
        <w:t>kých novinářů. Členka Klubu Za historickou Polnou.</w:t>
      </w:r>
    </w:p>
    <w:p>
      <w:pPr>
        <w:pStyle w:val="TextBodyIndent"/>
        <w:spacing w:lineRule="auto" w:line="228"/>
        <w:rPr/>
      </w:pPr>
      <w:r>
        <w:rPr>
          <w:sz w:val="22"/>
        </w:rPr>
        <w:t xml:space="preserve">Z činnosti zaměřené na Polensko: </w:t>
      </w:r>
      <w:r>
        <w:rPr>
          <w:i/>
          <w:sz w:val="22"/>
        </w:rPr>
        <w:t>Polenské pohádky a pověsti</w:t>
      </w:r>
      <w:r>
        <w:rPr>
          <w:sz w:val="22"/>
        </w:rPr>
        <w:t xml:space="preserve"> (ilustrace Čestmír Vašák; ediční vý</w:t>
        <w:softHyphen/>
        <w:t xml:space="preserve">běr, literární úprava a redakce L.V.; vydal Městský úřad v Polné a Klub za historickou Polnou 1992), </w:t>
      </w:r>
      <w:r>
        <w:rPr>
          <w:i/>
          <w:sz w:val="22"/>
        </w:rPr>
        <w:t>Polná historická</w:t>
      </w:r>
      <w:r>
        <w:rPr>
          <w:sz w:val="22"/>
        </w:rPr>
        <w:t xml:space="preserve"> – dárkový soubor 12 pohlednic se samostatným textem (foto František Petrák; námět, text a redakce L.V.; vydal Městský úřad v Polné 1993), </w:t>
      </w:r>
      <w:r>
        <w:rPr>
          <w:i/>
          <w:sz w:val="22"/>
        </w:rPr>
        <w:t>Božena Němcová: De</w:t>
        <w:softHyphen/>
        <w:t xml:space="preserve">set pohádek o sv. Petrovi </w:t>
      </w:r>
      <w:r>
        <w:rPr>
          <w:sz w:val="22"/>
        </w:rPr>
        <w:t xml:space="preserve">(redakce, literární úprava a stať o ilustrátorovi Karlu Ludvíku Klusáčkovi L.V.; vydalo nakladatelství Toužimský a Moravec 1996). </w:t>
      </w:r>
    </w:p>
    <w:p>
      <w:pPr>
        <w:pStyle w:val="TextBodyIndent"/>
        <w:spacing w:lineRule="auto" w:line="228"/>
        <w:rPr>
          <w:sz w:val="32"/>
        </w:rPr>
      </w:pPr>
      <w:r>
        <w:rPr>
          <w:sz w:val="32"/>
        </w:rPr>
      </w:r>
    </w:p>
    <w:p>
      <w:pPr>
        <w:pStyle w:val="TextBodyIndent"/>
        <w:rPr/>
      </w:pPr>
      <w:r>
        <w:rPr>
          <w:b/>
          <w:sz w:val="32"/>
        </w:rPr>
        <w:t>Veselý</w:t>
      </w:r>
      <w:r>
        <w:rPr>
          <w:sz w:val="32"/>
        </w:rPr>
        <w:t xml:space="preserve">  Adolf</w:t>
      </w:r>
      <w:r>
        <w:rPr>
          <w:b/>
          <w:sz w:val="32"/>
        </w:rPr>
        <w:t xml:space="preserve">     </w:t>
      </w:r>
    </w:p>
    <w:p>
      <w:pPr>
        <w:pStyle w:val="TextBodyIndent"/>
        <w:spacing w:lineRule="auto" w:line="288"/>
        <w:rPr>
          <w:sz w:val="24"/>
        </w:rPr>
      </w:pPr>
      <w:r>
        <w:rPr>
          <w:sz w:val="24"/>
        </w:rPr>
        <w:t>* 25. 5. 1863 Polná    † 23. 6. 1945 Polná</w:t>
      </w:r>
    </w:p>
    <w:p>
      <w:pPr>
        <w:pStyle w:val="TextBodyIndent"/>
        <w:spacing w:lineRule="auto" w:line="228"/>
        <w:rPr>
          <w:sz w:val="22"/>
        </w:rPr>
      </w:pPr>
      <w:r>
        <w:rPr>
          <w:sz w:val="22"/>
        </w:rPr>
        <w:t>Fotograf. Písmák a hudebník.</w:t>
      </w:r>
    </w:p>
    <w:p>
      <w:pPr>
        <w:pStyle w:val="TextBodyIndent"/>
        <w:spacing w:lineRule="auto" w:line="228"/>
        <w:rPr/>
      </w:pPr>
      <w:r>
        <w:rPr>
          <w:sz w:val="22"/>
        </w:rPr>
        <w:t>Narodil se v domě čp. 128 v Komenského ulici, v rodině měšťana Fran</w:t>
        <w:softHyphen/>
        <w:t>tiška Veselého, předsedy Ob</w:t>
        <w:softHyphen/>
        <w:t>čanské záložny a spolku Viktorin, člena městské rady. Vyučil se fotografem a v rodném domě také později provozo</w:t>
        <w:softHyphen/>
        <w:t>val fotografickou živnost. Od konce 19. století do poloviny 30. let vytvořil stovky fotografických záběrů města a jeho okolí, z nichž mnohé byly použity pro tisk pohlednic. Většinu do hněda tónovaných snímků ozna</w:t>
        <w:softHyphen/>
        <w:t xml:space="preserve">čoval řádkovým razítkem </w:t>
      </w:r>
      <w:r>
        <w:rPr>
          <w:i/>
          <w:sz w:val="22"/>
        </w:rPr>
        <w:t>Adolf Veselý, fotograf Polná</w:t>
      </w:r>
      <w:r>
        <w:rPr>
          <w:sz w:val="22"/>
        </w:rPr>
        <w:t>.</w:t>
      </w:r>
    </w:p>
    <w:p>
      <w:pPr>
        <w:pStyle w:val="TextBodyIndent"/>
        <w:spacing w:lineRule="auto" w:line="228"/>
        <w:rPr>
          <w:b/>
          <w:b/>
          <w:sz w:val="22"/>
        </w:rPr>
      </w:pPr>
      <w:r>
        <w:rPr>
          <w:sz w:val="22"/>
        </w:rPr>
        <w:t>V Polné byl známým a oblíbeným hudebníkem. Řadu let hrával první housle na polenském kůru. Byl i vyhlášeným vypravěčem a kronikářem. Opsal a rozmnožil část rukopisných záznamů kaplana Karla Pražana. Sbíral místní pověsti, kramářské písně a lidová říkadla. Zajímal se také o historii Polné a od mládí si pořizoval zápisky o významných událostech ve městě. Od roku 1921 byl na Polensku více než dvacet let kolportérem časopisů vydavatelství Me</w:t>
        <w:softHyphen/>
        <w:t>lantrich. Je pohřben v rodinném hrobě na hřbitově sv. Barbory v Polné.</w:t>
      </w:r>
    </w:p>
    <w:p>
      <w:pPr>
        <w:pStyle w:val="TextBodyIndent"/>
        <w:spacing w:lineRule="auto" w:line="228"/>
        <w:rPr>
          <w:b/>
          <w:b/>
          <w:sz w:val="22"/>
        </w:rPr>
      </w:pPr>
      <w:r>
        <w:rPr>
          <w:b/>
          <w:sz w:val="22"/>
        </w:rPr>
      </w:r>
    </w:p>
    <w:p>
      <w:pPr>
        <w:pStyle w:val="TextBodyIndent"/>
        <w:rPr>
          <w:b/>
          <w:b/>
          <w:sz w:val="32"/>
        </w:rPr>
      </w:pPr>
      <w:r>
        <w:rPr>
          <w:b/>
          <w:sz w:val="32"/>
        </w:rPr>
        <w:t>Veselý</w:t>
      </w:r>
      <w:r>
        <w:rPr>
          <w:sz w:val="32"/>
        </w:rPr>
        <w:t xml:space="preserve">  Matěj</w:t>
      </w:r>
    </w:p>
    <w:p>
      <w:pPr>
        <w:pStyle w:val="TextBodyIndent"/>
        <w:spacing w:lineRule="auto" w:line="288"/>
        <w:rPr>
          <w:sz w:val="24"/>
        </w:rPr>
      </w:pPr>
      <w:r>
        <w:rPr>
          <w:sz w:val="24"/>
        </w:rPr>
        <w:t>* 27. 11. 1826 Polná    † 8. 2. 1920 České Budějovice</w:t>
      </w:r>
    </w:p>
    <w:p>
      <w:pPr>
        <w:pStyle w:val="TextBodyIndent"/>
        <w:spacing w:lineRule="auto" w:line="228"/>
        <w:rPr>
          <w:sz w:val="22"/>
        </w:rPr>
      </w:pPr>
      <w:r>
        <w:rPr>
          <w:sz w:val="22"/>
        </w:rPr>
        <w:t>Katolický kněz a církevní hodnostář.</w:t>
      </w:r>
    </w:p>
    <w:p>
      <w:pPr>
        <w:pStyle w:val="TextBodyIndent"/>
        <w:spacing w:lineRule="auto" w:line="228"/>
        <w:rPr>
          <w:sz w:val="22"/>
        </w:rPr>
      </w:pPr>
      <w:r>
        <w:rPr>
          <w:sz w:val="22"/>
        </w:rPr>
        <w:t>Vystudoval teologii a 25. července 1852 byl vysvěcen na kněze. Od 9. října 1871 do 7. srpna 1902 byl děkanem v Nepomuku. V roce 1878 dal obnovit chrám sv. Jana Nepomuckého v Nepomuku, fi</w:t>
        <w:softHyphen/>
        <w:t>nančně přispěl zejména na zho</w:t>
        <w:softHyphen/>
        <w:t>tovení nových bání a zakoupení soch českých patronů; zajistil vybílení a zho</w:t>
        <w:softHyphen/>
        <w:t>tovení venkovní fasády, zasloužil se o pořízení hlavního oltáře, velkého kříže a sochy Panny Marie. Rekonstrukce byla jeho přispěním dokončena v roce 1879 před oslavami 150. výročí svatoře</w:t>
        <w:softHyphen/>
        <w:t>čení sv. Jana Nepomuckého. Byl také viká</w:t>
        <w:softHyphen/>
        <w:t>řem nepomuckého vikariátu. Kostelu sv. Jakuba v Nepomuku daroval věžní hodiny a kostelu sv. Jana zakoupil v roce 1912 nové varhany. Během svého padesátiletého působení v církevních službách se stal vyšehradským kanovní</w:t>
        <w:softHyphen/>
        <w:t>kem, papežským prelátem, biskupským konsistorním radou, knížecím arcibis</w:t>
        <w:softHyphen/>
        <w:t>kupem a biskupským notářem. V srpnu 1902 odešel na odpočinek do rodné Polné, kde koupil dům čp. 24 na Husově náměstí. Ten v roce 1909 pro</w:t>
        <w:softHyphen/>
        <w:t>dal Ob</w:t>
        <w:softHyphen/>
        <w:t>čanské záložně a odešel do ústavu sv. Karla Boromejského v Českých Budě</w:t>
        <w:softHyphen/>
        <w:t>jovicích, kde se dožil vysokého věku 94 let. Pohřben je na hřbitově v Českých Budějovicích-Mladém.</w:t>
      </w:r>
    </w:p>
    <w:p>
      <w:pPr>
        <w:pStyle w:val="TextBodyIndent"/>
        <w:spacing w:before="100" w:after="0"/>
        <w:rPr/>
      </w:pPr>
      <w:r>
        <w:rPr>
          <w:b/>
          <w:sz w:val="18"/>
        </w:rPr>
        <w:t>Liter.</w:t>
      </w:r>
      <w:r>
        <w:rPr>
          <w:sz w:val="18"/>
        </w:rPr>
        <w:t xml:space="preserve">: Vojtěch Sedlák, </w:t>
      </w:r>
      <w:r>
        <w:rPr>
          <w:i/>
          <w:sz w:val="18"/>
        </w:rPr>
        <w:t>Pamětnice z roku 1900</w:t>
      </w:r>
      <w:r>
        <w:rPr>
          <w:sz w:val="18"/>
        </w:rPr>
        <w:t>, s. 382.</w:t>
      </w:r>
    </w:p>
    <w:p>
      <w:pPr>
        <w:pStyle w:val="TextBodyIndent"/>
        <w:rPr>
          <w:b/>
          <w:b/>
          <w:sz w:val="24"/>
        </w:rPr>
      </w:pPr>
      <w:r>
        <w:rPr>
          <w:b/>
          <w:sz w:val="24"/>
        </w:rPr>
      </w:r>
    </w:p>
    <w:p>
      <w:pPr>
        <w:pStyle w:val="TextBodyIndent"/>
        <w:rPr>
          <w:b/>
          <w:b/>
          <w:sz w:val="32"/>
        </w:rPr>
      </w:pPr>
      <w:r>
        <w:rPr>
          <w:b/>
          <w:sz w:val="32"/>
        </w:rPr>
        <w:t>Vítek</w:t>
      </w:r>
      <w:r>
        <w:rPr>
          <w:sz w:val="32"/>
        </w:rPr>
        <w:t xml:space="preserve">  Evžen</w:t>
      </w:r>
    </w:p>
    <w:p>
      <w:pPr>
        <w:pStyle w:val="TextBodyIndent"/>
        <w:spacing w:lineRule="auto" w:line="288"/>
        <w:rPr>
          <w:sz w:val="24"/>
        </w:rPr>
      </w:pPr>
      <w:r>
        <w:rPr>
          <w:sz w:val="24"/>
        </w:rPr>
        <w:t>* 5. 6. 1878 Polná    † 27. 3. 1944 Praha</w:t>
      </w:r>
    </w:p>
    <w:p>
      <w:pPr>
        <w:pStyle w:val="TextBodyIndent"/>
        <w:spacing w:lineRule="auto" w:line="228"/>
        <w:rPr>
          <w:sz w:val="22"/>
        </w:rPr>
      </w:pPr>
      <w:r>
        <w:rPr>
          <w:sz w:val="22"/>
        </w:rPr>
        <w:t>Biochemik a fyziolog, cukrovarnický odborník.</w:t>
      </w:r>
    </w:p>
    <w:p>
      <w:pPr>
        <w:pStyle w:val="TextBodyIndent"/>
        <w:spacing w:lineRule="auto" w:line="228"/>
        <w:rPr>
          <w:sz w:val="22"/>
        </w:rPr>
      </w:pPr>
      <w:r>
        <w:rPr>
          <w:sz w:val="22"/>
        </w:rPr>
        <w:t>Studoval chemii a přírodní vědy na pražské technice. V roce 1900 nastoupil do fyziologické vý</w:t>
        <w:softHyphen/>
        <w:t>zkumné stanice zemědělské rady v Praze, kde se o tři roky později stal asistentem u profesora Sto</w:t>
        <w:softHyphen/>
        <w:t>klasy. Specializoval se na seme</w:t>
        <w:softHyphen/>
        <w:t>nářský výzkum a kontrolu (např. během roku 1904/1905 bylo ve sta</w:t>
        <w:softHyphen/>
        <w:t>nici prove</w:t>
        <w:softHyphen/>
        <w:t>deno na 2000 analýz vzorků a zaplombováno na 2500 pytlů jetelovin). V roce 1908 se stal přednostou nově založené Kontrolní stanice semenářské, v roce 1913 se přičinil o přidělení pokusného pole pod Kontrolní stanici při zemském statku v Bohnicích. Za mimořádné zásluhy v oboru užitých věd technických byl v roce 1920 zvolen členem České akademie technické; v letech 1935–1937 se stal jejím generálním sekretářem. Spolupracoval s předními zahraničními od</w:t>
        <w:softHyphen/>
        <w:t>borníky z Vídně, Paříže a Drážďan.</w:t>
      </w:r>
    </w:p>
    <w:p>
      <w:pPr>
        <w:pStyle w:val="TextBodyIndent"/>
        <w:spacing w:lineRule="auto" w:line="228"/>
        <w:rPr/>
      </w:pPr>
      <w:r>
        <w:rPr>
          <w:sz w:val="22"/>
        </w:rPr>
        <w:t>Napsal a uveřejnil v různých odborných příručkách a sbornících četná vě</w:t>
        <w:softHyphen/>
        <w:t>decká pojednání z oboru fy</w:t>
        <w:softHyphen/>
        <w:t xml:space="preserve">ziologie a biochemie rostlin (např. </w:t>
      </w:r>
      <w:r>
        <w:rPr>
          <w:i/>
          <w:sz w:val="22"/>
        </w:rPr>
        <w:t>Zkoušení cuker</w:t>
        <w:softHyphen/>
        <w:t>ných odrůd</w:t>
      </w:r>
      <w:r>
        <w:rPr>
          <w:sz w:val="22"/>
        </w:rPr>
        <w:t xml:space="preserve"> /1927/, </w:t>
      </w:r>
      <w:r>
        <w:rPr>
          <w:i/>
          <w:sz w:val="22"/>
        </w:rPr>
        <w:t>Enzymatické studie ječmene</w:t>
      </w:r>
      <w:r>
        <w:rPr>
          <w:sz w:val="22"/>
        </w:rPr>
        <w:t xml:space="preserve"> /1928, spolu s Ant. Němcem/ ad.) a sestrojil nové kontrolní a  laboratorní přístroje. Zřídil moderní semenář</w:t>
        <w:softHyphen/>
        <w:t>skou stanici pro polní pokusnictví, kde preferoval týmovou spolupráci a prosa</w:t>
        <w:softHyphen/>
        <w:t>dil zákon o uznání osiva a sadby. V roce 1938 odešel na penzi.</w:t>
      </w:r>
    </w:p>
    <w:p>
      <w:pPr>
        <w:pStyle w:val="TextBodyIndent"/>
        <w:spacing w:lineRule="auto" w:line="220" w:before="100" w:after="0"/>
        <w:rPr/>
      </w:pPr>
      <w:r>
        <w:rPr>
          <w:b/>
          <w:sz w:val="18"/>
        </w:rPr>
        <w:t>Liter.</w:t>
      </w:r>
      <w:r>
        <w:rPr>
          <w:sz w:val="18"/>
        </w:rPr>
        <w:t xml:space="preserve">: Vilikovský, </w:t>
      </w:r>
      <w:r>
        <w:rPr>
          <w:i/>
          <w:sz w:val="18"/>
        </w:rPr>
        <w:t>K jubileu kontrolní semenářské stanice zemědělské v Praze</w:t>
      </w:r>
      <w:r>
        <w:rPr>
          <w:sz w:val="18"/>
        </w:rPr>
        <w:t>, Věst</w:t>
        <w:softHyphen/>
        <w:t>ník České akademie zemědělské XV/1939, č. 3, s. 139</w:t>
      </w:r>
      <w:r>
        <w:rPr>
          <w:sz w:val="22"/>
        </w:rPr>
        <w:t>–</w:t>
      </w:r>
      <w:r>
        <w:rPr>
          <w:sz w:val="18"/>
        </w:rPr>
        <w:t xml:space="preserve">140; Libuše Sotonová-Bockschneiderová, </w:t>
      </w:r>
      <w:r>
        <w:rPr>
          <w:i/>
          <w:sz w:val="18"/>
        </w:rPr>
        <w:t>Literární místopis Polné a okolí</w:t>
      </w:r>
      <w:r>
        <w:rPr>
          <w:sz w:val="18"/>
        </w:rPr>
        <w:t>, s. 81</w:t>
      </w:r>
      <w:r>
        <w:rPr>
          <w:sz w:val="22"/>
        </w:rPr>
        <w:t>–</w:t>
      </w:r>
      <w:r>
        <w:rPr>
          <w:sz w:val="18"/>
        </w:rPr>
        <w:t>82.</w:t>
      </w:r>
    </w:p>
    <w:p>
      <w:pPr>
        <w:pStyle w:val="TextBodyIndent"/>
        <w:rPr>
          <w:b/>
          <w:b/>
          <w:sz w:val="24"/>
        </w:rPr>
      </w:pPr>
      <w:r>
        <w:rPr>
          <w:b/>
          <w:sz w:val="24"/>
        </w:rPr>
      </w:r>
    </w:p>
    <w:p>
      <w:pPr>
        <w:pStyle w:val="TextBodyIndent"/>
        <w:rPr>
          <w:b/>
          <w:b/>
          <w:sz w:val="32"/>
        </w:rPr>
      </w:pPr>
      <w:r>
        <w:rPr>
          <w:b/>
          <w:sz w:val="32"/>
        </w:rPr>
        <w:t xml:space="preserve">Vítek </w:t>
      </w:r>
      <w:r>
        <w:rPr>
          <w:sz w:val="32"/>
        </w:rPr>
        <w:t xml:space="preserve"> Gustav</w:t>
      </w:r>
    </w:p>
    <w:p>
      <w:pPr>
        <w:pStyle w:val="TextBodyIndent"/>
        <w:spacing w:lineRule="auto" w:line="288"/>
        <w:rPr>
          <w:sz w:val="24"/>
        </w:rPr>
      </w:pPr>
      <w:r>
        <w:rPr>
          <w:sz w:val="24"/>
        </w:rPr>
        <w:t>* 12. 10. 1886 Polná    † 5. 12. 1943 Polná</w:t>
      </w:r>
    </w:p>
    <w:p>
      <w:pPr>
        <w:pStyle w:val="TextBodyIndent"/>
        <w:spacing w:lineRule="auto" w:line="228"/>
        <w:rPr>
          <w:sz w:val="22"/>
        </w:rPr>
      </w:pPr>
      <w:r>
        <w:rPr>
          <w:sz w:val="22"/>
        </w:rPr>
        <w:t>Obchodník – drogista. Knihovník.</w:t>
      </w:r>
    </w:p>
    <w:p>
      <w:pPr>
        <w:pStyle w:val="TextBodyIndent"/>
        <w:spacing w:lineRule="auto" w:line="228"/>
        <w:rPr>
          <w:sz w:val="22"/>
        </w:rPr>
      </w:pPr>
      <w:r>
        <w:rPr>
          <w:sz w:val="22"/>
        </w:rPr>
        <w:t>Vnuk Antonína Pittnera a syn Augustina Vítka, po kterém převzal zařízený  drogistický obchod. Na podzim roku 1914 narukoval a až do roku 1918 půso</w:t>
        <w:softHyphen/>
        <w:t>bil jako poddůstojník v úřadovně posádkové ne</w:t>
        <w:softHyphen/>
        <w:t>mocnice v Košicích. V průběhu dvacátých let vydal přes 20 oficiálních fotopohlednic v tisícových nákladech s motivy Polné. V roce 1921 rozšířil a posléze provozo</w:t>
        <w:softHyphen/>
        <w:t>val plo</w:t>
        <w:softHyphen/>
        <w:t>várnu, vybudo</w:t>
        <w:softHyphen/>
        <w:t>vanou svým otcem Augustinem Vítkem již v roce 1896 na po</w:t>
        <w:softHyphen/>
        <w:t>zemku u rybníka Peklo; místo s kuželníkem, hřištěm, půjčovnou loděk, kabinami a bu</w:t>
        <w:softHyphen/>
        <w:t>fetem se stalo vyhle</w:t>
        <w:softHyphen/>
        <w:t>dávaným ze</w:t>
        <w:softHyphen/>
        <w:t>jména v letním období po dobu téměř 40 let.</w:t>
      </w:r>
    </w:p>
    <w:p>
      <w:pPr>
        <w:pStyle w:val="TextBodyIndent"/>
        <w:spacing w:lineRule="auto" w:line="228"/>
        <w:rPr>
          <w:sz w:val="22"/>
        </w:rPr>
      </w:pPr>
      <w:r>
        <w:rPr>
          <w:sz w:val="22"/>
        </w:rPr>
        <w:t>Od roku 1910 usiloval prostřednictvím Osvětového sboru pro Polnou a okolí o sloučení spolkových knihoven v Polné v jednu velkou, veřejnosti přístupnou knihovnu. Některé spolky na výzvu nepřistou</w:t>
        <w:softHyphen/>
        <w:t>pily, a tak se jeho záměr zpočátku naplnil jen zčásti. Přesto byla v Polné v roce 1914 v Besedě U Slo</w:t>
        <w:softHyphen/>
        <w:t>vana jeho zásluhou knihovna otevřena a u příležitosti 500. výročí úmrtí Jana Husa na</w:t>
        <w:softHyphen/>
        <w:t>zvána Husova. Koncem roku 1921 převedly svůj knihovní fond do Husovy knihovny i ostatní polenské spolky – So</w:t>
        <w:softHyphen/>
        <w:t>kol, Hospodářský spolek, Národní jed</w:t>
        <w:softHyphen/>
        <w:t>nota pošumavská, sdružení Volné myšlenky, Okresní osvětový sbor ad. Pod Vítkovým vedením se počet knih postupně rozrostl (1914 – 1145, 1921 – 5000, 1927 – 8000, 1930 – 10 000, 1933 – 13 000, 1940 – 16 500 svazků). Knihovna byla v roce 1922 přemístěna do prvního poschodí městského domu čp. 9 na Sezimově náměstí, kde bylo o rok později zřízeno dět</w:t>
        <w:softHyphen/>
        <w:t>ské oddělení. V roce 1929 věnovala městská rada knihovně celé patro domu a rok nato Ví</w:t>
        <w:softHyphen/>
        <w:t>tek zavedl nový systém výpůjček – umožnil čtenáři přístup k regálům a volný výběr knih. Na svou dobu revo</w:t>
        <w:softHyphen/>
        <w:t>luční řešení mělo u čtenářů velmi kladný ohlas. Za Vítkova vedení byla polenská knihovna na knihov</w:t>
        <w:softHyphen/>
        <w:t>nických sjezdech velmi dobře hodno</w:t>
        <w:softHyphen/>
        <w:t>cena, na mezinárodním sjezdu knihovníků v Praze v  roce 1926 získala expo</w:t>
        <w:softHyphen/>
        <w:t>zice Husovy knihovny 1. cenu. Byl zakladatelem Kroužku přátel četby a knihovny s působností v Polné.</w:t>
      </w:r>
    </w:p>
    <w:p>
      <w:pPr>
        <w:pStyle w:val="TextBodyIndent"/>
        <w:spacing w:lineRule="auto" w:line="228"/>
        <w:rPr/>
      </w:pPr>
      <w:r>
        <w:rPr>
          <w:sz w:val="22"/>
        </w:rPr>
        <w:t xml:space="preserve">Gustav Vítek je autorem brožury </w:t>
      </w:r>
      <w:r>
        <w:rPr>
          <w:i/>
          <w:sz w:val="22"/>
        </w:rPr>
        <w:t>25 let Husovy knihovny v Polné</w:t>
      </w:r>
      <w:r>
        <w:rPr>
          <w:sz w:val="22"/>
        </w:rPr>
        <w:t xml:space="preserve"> (1940); v roce 1922 také uspořádal </w:t>
      </w:r>
      <w:r>
        <w:rPr>
          <w:i/>
          <w:sz w:val="22"/>
        </w:rPr>
        <w:t>Seznam knih Husovy knihovny v Polné</w:t>
      </w:r>
      <w:r>
        <w:rPr>
          <w:sz w:val="22"/>
        </w:rPr>
        <w:t xml:space="preserve"> (150 s.), který vytiskla tiskárna Bedřicha Zapletala v Polné nákladem Husovy knihovny (podobný seznam byl vydán ještě v roce 1928). Byl rovněž jedním ze zakla</w:t>
        <w:softHyphen/>
        <w:t>datelů loutko</w:t>
        <w:softHyphen/>
        <w:t>vého divadla (1926), loutkohercem i režisérem, a velkým filate</w:t>
        <w:softHyphen/>
        <w:t>lis</w:t>
        <w:softHyphen/>
        <w:t>tou; od roku 1920 byl členem Klubu filatelistů v Praze a od roku 1940 čle</w:t>
        <w:softHyphen/>
        <w:t xml:space="preserve">nem Klubu filatelistů pro Polnou a okolí.  </w:t>
      </w:r>
    </w:p>
    <w:p>
      <w:pPr>
        <w:pStyle w:val="TextBodyIndent"/>
        <w:spacing w:lineRule="auto" w:line="220" w:before="100" w:after="0"/>
        <w:rPr/>
      </w:pPr>
      <w:r>
        <w:rPr>
          <w:b/>
          <w:sz w:val="18"/>
        </w:rPr>
        <w:t>Liter.</w:t>
      </w:r>
      <w:r>
        <w:rPr>
          <w:sz w:val="18"/>
        </w:rPr>
        <w:t>: Gustav Vítek</w:t>
      </w:r>
      <w:r>
        <w:rPr>
          <w:i/>
          <w:sz w:val="18"/>
        </w:rPr>
        <w:t>, 25 let Husovy knihovny v Polné</w:t>
      </w:r>
      <w:r>
        <w:rPr>
          <w:sz w:val="18"/>
        </w:rPr>
        <w:t>, Polná 1940, 10 s.; Karel Sá</w:t>
        <w:softHyphen/>
        <w:t xml:space="preserve">zavský, </w:t>
      </w:r>
      <w:r>
        <w:rPr>
          <w:i/>
          <w:sz w:val="18"/>
        </w:rPr>
        <w:t>Za Gustavem Vítkem</w:t>
      </w:r>
      <w:r>
        <w:rPr>
          <w:sz w:val="18"/>
        </w:rPr>
        <w:t>, zvl. otisk z Časopisu českých knihovníků, č. 1, roč. XXIII.</w:t>
      </w:r>
      <w:r>
        <w:rPr>
          <w:b/>
          <w:sz w:val="18"/>
        </w:rPr>
        <w:t xml:space="preserve">     </w:t>
      </w:r>
    </w:p>
    <w:p>
      <w:pPr>
        <w:pStyle w:val="TextBodyIndent"/>
        <w:rPr>
          <w:b/>
          <w:b/>
          <w:sz w:val="24"/>
        </w:rPr>
      </w:pPr>
      <w:r>
        <w:rPr>
          <w:b/>
          <w:sz w:val="24"/>
        </w:rPr>
      </w:r>
    </w:p>
    <w:p>
      <w:pPr>
        <w:pStyle w:val="TextBodyIndent"/>
        <w:rPr>
          <w:b/>
          <w:b/>
          <w:sz w:val="32"/>
        </w:rPr>
      </w:pPr>
      <w:r>
        <w:rPr>
          <w:b/>
          <w:sz w:val="32"/>
        </w:rPr>
        <w:t>Vítek</w:t>
      </w:r>
      <w:r>
        <w:rPr>
          <w:sz w:val="32"/>
        </w:rPr>
        <w:t xml:space="preserve">  Jan</w:t>
      </w:r>
    </w:p>
    <w:p>
      <w:pPr>
        <w:pStyle w:val="TextBodyIndent"/>
        <w:spacing w:lineRule="auto" w:line="288"/>
        <w:rPr>
          <w:sz w:val="24"/>
        </w:rPr>
      </w:pPr>
      <w:r>
        <w:rPr>
          <w:sz w:val="24"/>
        </w:rPr>
        <w:t>* 27. 2. 1927 Polná</w:t>
      </w:r>
    </w:p>
    <w:p>
      <w:pPr>
        <w:pStyle w:val="TextBodyIndent"/>
        <w:spacing w:lineRule="auto" w:line="225"/>
        <w:rPr>
          <w:sz w:val="22"/>
        </w:rPr>
      </w:pPr>
      <w:r>
        <w:rPr>
          <w:sz w:val="22"/>
        </w:rPr>
        <w:t>Vedoucí prodejního skladu n. p. Barvy a laky. Kulturní a osvětový činitel.</w:t>
      </w:r>
    </w:p>
    <w:p>
      <w:pPr>
        <w:pStyle w:val="TextBodyIndent"/>
        <w:spacing w:lineRule="auto" w:line="225"/>
        <w:rPr>
          <w:sz w:val="22"/>
        </w:rPr>
      </w:pPr>
      <w:r>
        <w:rPr>
          <w:sz w:val="22"/>
        </w:rPr>
        <w:t>Narodil se v rodině živnostníka Alfonse Vítka a stejně jako otec se vyučil řez</w:t>
        <w:softHyphen/>
        <w:t>níkem. Po absolvování základní vojenské služby (1949–1951) vy</w:t>
        <w:softHyphen/>
        <w:t>střídal několik zaměstnání (dělník v podniku Armabeton ve Šlapanově, řidič v Kovošrotu, skladník v podniku Řempo v Polné). V roce 1957 byl zatčen pro údajné napo</w:t>
        <w:softHyphen/>
        <w:t>máhání agentovi CIC a v Uherském Hradišti odsouzen na 10 let žaláře. Po od</w:t>
        <w:softHyphen/>
        <w:t>volání k Nejvyššímu soudu byl v lednu 1958 pro nedostatek dů</w:t>
        <w:softHyphen/>
        <w:t>kazů zproštěn obžaloby. Od roku 1969 až do odchodu do důchodu v roce 1987 byl vedoucím prodejního skladu n. p. Barvy a laky v Polné.</w:t>
      </w:r>
    </w:p>
    <w:p>
      <w:pPr>
        <w:pStyle w:val="TextBodyIndent"/>
        <w:spacing w:lineRule="auto" w:line="225"/>
        <w:rPr>
          <w:sz w:val="24"/>
        </w:rPr>
      </w:pPr>
      <w:r>
        <w:rPr>
          <w:sz w:val="22"/>
        </w:rPr>
        <w:t>V roce 1940 začal působit jako loutkoherec v souboru loutkového divadla při Husově knihovně. Od roku 1945 je členem ochotnického souboru Jiří Podě</w:t>
        <w:softHyphen/>
        <w:t xml:space="preserve">bradský (debutoval v Jiráskově </w:t>
      </w:r>
      <w:r>
        <w:rPr>
          <w:i/>
          <w:sz w:val="22"/>
        </w:rPr>
        <w:t>Lucerně</w:t>
      </w:r>
      <w:r>
        <w:rPr>
          <w:sz w:val="22"/>
        </w:rPr>
        <w:t xml:space="preserve"> v roce 1946). Po úmrtí Anto</w:t>
        <w:softHyphen/>
        <w:t>nína Skočdopole v roce 1981 se stal režisérem souboru. Pod jeho vedením na</w:t>
        <w:softHyphen/>
        <w:t>studo</w:t>
        <w:softHyphen/>
        <w:t xml:space="preserve">vali ochotníci 14 divadelních her. Svým přirozeným herectvím a smyslem pro komiku se stal oblíbenou a uznávanou osobností ochotnického divadla v Polné. Od roku 1945 je aktivním členem Sboru dobrovolných hasičů v Polné. V televizním seriálu </w:t>
      </w:r>
      <w:r>
        <w:rPr>
          <w:i/>
          <w:sz w:val="22"/>
        </w:rPr>
        <w:t>Počesku</w:t>
      </w:r>
      <w:r>
        <w:rPr>
          <w:sz w:val="22"/>
        </w:rPr>
        <w:t xml:space="preserve"> (díl Polná) ztvárnil postavu českého krále Jiřího z Poděbrad. Pro Polenský zpravodaj poskytl zajímavý vzpomín</w:t>
        <w:softHyphen/>
        <w:t xml:space="preserve">kový rozhovor na činnost v ochotnickém divadle </w:t>
      </w:r>
      <w:r>
        <w:rPr>
          <w:i/>
          <w:sz w:val="22"/>
        </w:rPr>
        <w:t>Padesát let s Thálií</w:t>
      </w:r>
      <w:r>
        <w:rPr>
          <w:sz w:val="22"/>
        </w:rPr>
        <w:t xml:space="preserve"> (č. 7–8/1995). V loutkovém divadle při Husově knihovně působí téměř 62 let. Za celoživotní půso</w:t>
        <w:softHyphen/>
        <w:t>bení na divadelní scéně a za jeho mnohaleté zásluhy o kvalitní ochotnické di</w:t>
        <w:softHyphen/>
        <w:t>vadlo v Polné mu byla v roce 2000 udělena Čestná cena města Polné.</w:t>
      </w:r>
    </w:p>
    <w:p>
      <w:pPr>
        <w:pStyle w:val="TextBodyIndent"/>
        <w:spacing w:lineRule="auto" w:line="220" w:before="100" w:after="0"/>
        <w:rPr/>
      </w:pPr>
      <w:r>
        <w:rPr>
          <w:b/>
          <w:sz w:val="18"/>
        </w:rPr>
        <w:t>Liter.</w:t>
      </w:r>
      <w:r>
        <w:rPr>
          <w:sz w:val="18"/>
        </w:rPr>
        <w:t xml:space="preserve">: Václav Fišar – Jan Prchal, </w:t>
      </w:r>
      <w:r>
        <w:rPr>
          <w:i/>
          <w:sz w:val="18"/>
        </w:rPr>
        <w:t>Padesát let s Thálií</w:t>
      </w:r>
      <w:r>
        <w:rPr>
          <w:sz w:val="18"/>
        </w:rPr>
        <w:t>, Polenský zpravodaj č. 7</w:t>
      </w:r>
      <w:r>
        <w:rPr>
          <w:sz w:val="22"/>
        </w:rPr>
        <w:t>–</w:t>
      </w:r>
      <w:r>
        <w:rPr>
          <w:sz w:val="18"/>
        </w:rPr>
        <w:t>8/1995, s. 25</w:t>
      </w:r>
      <w:r>
        <w:rPr>
          <w:sz w:val="22"/>
        </w:rPr>
        <w:t>–</w:t>
      </w:r>
      <w:r>
        <w:rPr>
          <w:sz w:val="18"/>
        </w:rPr>
        <w:t xml:space="preserve">28; Ilona Ponocná, </w:t>
      </w:r>
      <w:r>
        <w:rPr>
          <w:i/>
          <w:sz w:val="18"/>
        </w:rPr>
        <w:t>Amatér</w:t>
        <w:softHyphen/>
        <w:t>ské divadlo v Polné</w:t>
      </w:r>
      <w:r>
        <w:rPr>
          <w:sz w:val="18"/>
        </w:rPr>
        <w:t>, diplomová práce, Zápa</w:t>
        <w:softHyphen/>
        <w:t>dočeská univerzita v Plzni, 2001, s. 9</w:t>
      </w:r>
      <w:r>
        <w:rPr>
          <w:sz w:val="22"/>
        </w:rPr>
        <w:t>–</w:t>
      </w:r>
      <w:r>
        <w:rPr>
          <w:sz w:val="18"/>
        </w:rPr>
        <w:t>10.</w:t>
      </w:r>
    </w:p>
    <w:p>
      <w:pPr>
        <w:pStyle w:val="TextBodyIndent"/>
        <w:rPr>
          <w:sz w:val="24"/>
        </w:rPr>
      </w:pPr>
      <w:r>
        <w:rPr>
          <w:sz w:val="24"/>
        </w:rPr>
      </w:r>
    </w:p>
    <w:p>
      <w:pPr>
        <w:pStyle w:val="TextBodyIndent"/>
        <w:rPr/>
      </w:pPr>
      <w:r>
        <w:rPr>
          <w:b/>
          <w:sz w:val="32"/>
        </w:rPr>
        <w:t>Vítek</w:t>
      </w:r>
      <w:r>
        <w:rPr>
          <w:sz w:val="32"/>
        </w:rPr>
        <w:t xml:space="preserve">  Jan  A.</w:t>
      </w:r>
    </w:p>
    <w:p>
      <w:pPr>
        <w:pStyle w:val="TextBodyIndent"/>
        <w:spacing w:lineRule="auto" w:line="288"/>
        <w:rPr>
          <w:sz w:val="24"/>
        </w:rPr>
      </w:pPr>
      <w:r>
        <w:rPr>
          <w:sz w:val="24"/>
        </w:rPr>
        <w:t>* 23. 6. 1899 Polná    † 18. 7. 1950 Praha</w:t>
      </w:r>
    </w:p>
    <w:p>
      <w:pPr>
        <w:pStyle w:val="TextBodyIndent"/>
        <w:spacing w:lineRule="auto" w:line="225"/>
        <w:rPr>
          <w:sz w:val="22"/>
        </w:rPr>
      </w:pPr>
      <w:r>
        <w:rPr>
          <w:sz w:val="22"/>
        </w:rPr>
        <w:t>Akademický sochař.</w:t>
      </w:r>
    </w:p>
    <w:p>
      <w:pPr>
        <w:pStyle w:val="TextBodyIndent"/>
        <w:spacing w:lineRule="auto" w:line="225"/>
        <w:rPr/>
      </w:pPr>
      <w:r>
        <w:rPr>
          <w:sz w:val="22"/>
        </w:rPr>
        <w:t>Absolvoval umělecko-průmyslovou školu u profesora Josefa Mařatky a na Akademii výtvarných umění byl žákem Jana Štursy a profesora Bohumila Kafky. Zúčastnil se padesáti výstav a řady soutěží, při nichž získal většinou 1. nebo 2. cenu. V roce 1943 se stal členem spolku Mánes a jeho dílo bylo oce</w:t>
        <w:softHyphen/>
        <w:t>něno I. cenou České akademie věd a umění. V květnu 1945 se zúčastnil bojů na pražských bariká</w:t>
        <w:softHyphen/>
        <w:t xml:space="preserve">dách. Jeho četná sochařská díla (např. </w:t>
      </w:r>
      <w:r>
        <w:rPr>
          <w:i/>
          <w:sz w:val="22"/>
        </w:rPr>
        <w:t>Madona, Moudrost</w:t>
      </w:r>
      <w:r>
        <w:rPr>
          <w:sz w:val="22"/>
        </w:rPr>
        <w:t xml:space="preserve">, </w:t>
      </w:r>
      <w:r>
        <w:rPr>
          <w:i/>
          <w:sz w:val="22"/>
        </w:rPr>
        <w:t xml:space="preserve">Neznámý svět, </w:t>
      </w:r>
      <w:r>
        <w:rPr>
          <w:sz w:val="22"/>
        </w:rPr>
        <w:t xml:space="preserve">busta </w:t>
      </w:r>
      <w:r>
        <w:rPr>
          <w:i/>
          <w:sz w:val="22"/>
        </w:rPr>
        <w:t>Antonína Dvořáka</w:t>
      </w:r>
      <w:r>
        <w:rPr>
          <w:sz w:val="22"/>
        </w:rPr>
        <w:t>) jsou umístěna v našich předních gale</w:t>
        <w:softHyphen/>
        <w:t>riích a ústavech. Pro Nové Město nad Metují vytvořil v roce 1936 pomník Mistra Jana Husa. Získal první cenu v soutěži o sochu pro památník na Dukle a na sochu pro památník osvobození na Žižkově. Jeho uměleckou činnost pře</w:t>
        <w:softHyphen/>
        <w:t>ru</w:t>
        <w:softHyphen/>
        <w:t>šilo úmrtí po infarktu myokardu v 51 letech. V Praze se s ním rozloučil reži</w:t>
        <w:softHyphen/>
        <w:t>sér Václav Krška a herec Eduard Kohout, v Polné u rodin</w:t>
        <w:softHyphen/>
        <w:t>ného hrobu aka</w:t>
        <w:softHyphen/>
        <w:t>de</w:t>
        <w:softHyphen/>
        <w:t xml:space="preserve">mický malíř Vojtěch Tittelbach. Je pohřben na hřbitově sv. Kateřiny, na hrobě má vlastní sochu </w:t>
      </w:r>
      <w:r>
        <w:rPr>
          <w:i/>
          <w:sz w:val="22"/>
        </w:rPr>
        <w:t>Ecce homo</w:t>
      </w:r>
      <w:r>
        <w:rPr>
          <w:sz w:val="22"/>
        </w:rPr>
        <w:t>.</w:t>
      </w:r>
    </w:p>
    <w:p>
      <w:pPr>
        <w:pStyle w:val="TextBodyIndent"/>
        <w:spacing w:lineRule="auto" w:line="225"/>
        <w:rPr/>
      </w:pPr>
      <w:r>
        <w:rPr>
          <w:sz w:val="22"/>
        </w:rPr>
        <w:t>Četné jeho práce darovala rodina polenskému muzeu (</w:t>
      </w:r>
      <w:r>
        <w:rPr>
          <w:i/>
          <w:sz w:val="22"/>
        </w:rPr>
        <w:t>Božena Němcová, Ecce homo, Golgota, Sv. Jan Křtitel</w:t>
      </w:r>
      <w:r>
        <w:rPr>
          <w:sz w:val="22"/>
        </w:rPr>
        <w:t>), některé jsou údajně po znehodnocení zako</w:t>
        <w:softHyphen/>
        <w:t>pány na zahradě býv. domku manželů Samco</w:t>
        <w:softHyphen/>
        <w:t>vých v Polné (Eliška Sam</w:t>
        <w:softHyphen/>
        <w:t>cová byla jeho sestra). Jeho socha Boženy Němcové čeká stále na odlití do bronzu a odhalení v Polné. K 10. výročí jeho úmrtí uspořádalo polenské mu</w:t>
        <w:softHyphen/>
        <w:t>zeum ve dnech 5. – 25. října 1960 výstavu jeho díla.</w:t>
      </w:r>
    </w:p>
    <w:p>
      <w:pPr>
        <w:pStyle w:val="TextBodyIndent"/>
        <w:spacing w:lineRule="auto" w:line="228"/>
        <w:rPr>
          <w:b/>
          <w:b/>
          <w:sz w:val="32"/>
        </w:rPr>
      </w:pPr>
      <w:r>
        <w:rPr>
          <w:b/>
          <w:sz w:val="32"/>
        </w:rPr>
      </w:r>
    </w:p>
    <w:p>
      <w:pPr>
        <w:pStyle w:val="TextBodyIndent"/>
        <w:spacing w:lineRule="auto" w:line="228"/>
        <w:rPr/>
      </w:pPr>
      <w:r>
        <w:rPr>
          <w:b/>
          <w:sz w:val="32"/>
        </w:rPr>
        <w:t xml:space="preserve">Vítek  </w:t>
      </w:r>
      <w:r>
        <w:rPr>
          <w:sz w:val="32"/>
        </w:rPr>
        <w:t xml:space="preserve">Josef    </w:t>
      </w:r>
    </w:p>
    <w:p>
      <w:pPr>
        <w:pStyle w:val="TextBodyIndent"/>
        <w:spacing w:lineRule="auto" w:line="288"/>
        <w:rPr>
          <w:sz w:val="24"/>
        </w:rPr>
      </w:pPr>
      <w:r>
        <w:rPr>
          <w:sz w:val="24"/>
        </w:rPr>
        <w:t>* 6. 3. 1914 Zhoř u Jihlavy    † 8. 2. 1996 Praha</w:t>
      </w:r>
    </w:p>
    <w:p>
      <w:pPr>
        <w:pStyle w:val="TextBodyIndent"/>
        <w:spacing w:lineRule="auto" w:line="225"/>
        <w:rPr>
          <w:sz w:val="22"/>
        </w:rPr>
      </w:pPr>
      <w:r>
        <w:rPr>
          <w:sz w:val="22"/>
        </w:rPr>
        <w:t>Akademický sochař.</w:t>
      </w:r>
    </w:p>
    <w:p>
      <w:pPr>
        <w:pStyle w:val="TextBodyIndent"/>
        <w:spacing w:lineRule="auto" w:line="225"/>
        <w:rPr>
          <w:sz w:val="22"/>
        </w:rPr>
      </w:pPr>
      <w:r>
        <w:rPr>
          <w:sz w:val="22"/>
        </w:rPr>
        <w:t>Syn polenského rodáka, lidového řezbáře Karla Vítka. Po vychození ná</w:t>
        <w:softHyphen/>
        <w:t>rodní školy ve Zhoři a měš</w:t>
        <w:softHyphen/>
        <w:t>ťanské školy v Polné vstoupil do kláštera kapucínů v Praze. Odtud za krátký čas odešel a vyučil se řezbářem. Pak absolvoval umělecko-průmyslovou školu v Praze. Jako akademický sochař se zúčast</w:t>
        <w:softHyphen/>
        <w:t>ňoval různých konkurzních řízení na výzdoby veřejných budov. Od poloviny pade</w:t>
        <w:softHyphen/>
        <w:t>sátých let vyučoval řezbářství na loutkářské katedře AMU v Praze. Nějaký čas působil ve Finsku a Švédsku (ve státním divadle ve Stockholmu zařizoval a zaváděl loutkářské výrobní dílny).</w:t>
      </w:r>
    </w:p>
    <w:p>
      <w:pPr>
        <w:pStyle w:val="TextBodyIndent"/>
        <w:spacing w:lineRule="auto" w:line="225"/>
        <w:rPr/>
      </w:pPr>
      <w:r>
        <w:rPr>
          <w:sz w:val="22"/>
        </w:rPr>
        <w:t xml:space="preserve">Je autorem sochy Panny Marie v kapli ve Velkém Beranově a plastiky </w:t>
      </w:r>
      <w:r>
        <w:rPr>
          <w:i/>
          <w:sz w:val="22"/>
        </w:rPr>
        <w:t>Panna Marie – pomocnice křesťanů</w:t>
      </w:r>
      <w:r>
        <w:rPr>
          <w:sz w:val="22"/>
        </w:rPr>
        <w:t xml:space="preserve">, která visela na stromě u louky jeho otce. </w:t>
      </w:r>
    </w:p>
    <w:p>
      <w:pPr>
        <w:pStyle w:val="TextBodyIndent"/>
        <w:spacing w:lineRule="auto" w:line="228"/>
        <w:rPr>
          <w:sz w:val="22"/>
        </w:rPr>
      </w:pPr>
      <w:r>
        <w:rPr>
          <w:sz w:val="22"/>
        </w:rPr>
      </w:r>
    </w:p>
    <w:p>
      <w:pPr>
        <w:pStyle w:val="TextBodyIndent"/>
        <w:spacing w:lineRule="auto" w:line="228"/>
        <w:rPr/>
      </w:pPr>
      <w:r>
        <w:rPr>
          <w:b/>
          <w:sz w:val="32"/>
        </w:rPr>
        <w:t>Vítek</w:t>
      </w:r>
      <w:r>
        <w:rPr>
          <w:sz w:val="32"/>
        </w:rPr>
        <w:t xml:space="preserve">  Karel</w:t>
      </w:r>
      <w:r>
        <w:rPr>
          <w:sz w:val="22"/>
        </w:rPr>
        <w:t xml:space="preserve">    </w:t>
      </w:r>
    </w:p>
    <w:p>
      <w:pPr>
        <w:pStyle w:val="TextBodyIndent"/>
        <w:spacing w:lineRule="auto" w:line="288"/>
        <w:rPr>
          <w:sz w:val="24"/>
        </w:rPr>
      </w:pPr>
      <w:r>
        <w:rPr>
          <w:sz w:val="24"/>
        </w:rPr>
        <w:t>* 4. 10. 1876 Polná    † 25. 8. 1938 Zhoř u Jihlavy</w:t>
      </w:r>
    </w:p>
    <w:p>
      <w:pPr>
        <w:pStyle w:val="TextBodyIndent"/>
        <w:spacing w:lineRule="auto" w:line="225"/>
        <w:rPr>
          <w:sz w:val="22"/>
        </w:rPr>
      </w:pPr>
      <w:r>
        <w:rPr>
          <w:sz w:val="22"/>
        </w:rPr>
        <w:t>Zemědělec. Lidový řezbář.</w:t>
      </w:r>
    </w:p>
    <w:p>
      <w:pPr>
        <w:pStyle w:val="TextBodyIndent"/>
        <w:spacing w:lineRule="auto" w:line="225"/>
        <w:rPr>
          <w:sz w:val="22"/>
        </w:rPr>
      </w:pPr>
      <w:r>
        <w:rPr>
          <w:sz w:val="22"/>
        </w:rPr>
        <w:t>Syn polenského obchodníka Václava Vítka a Kristiny Vítkové, rozené Bergmanové. Po svatbě se od</w:t>
        <w:softHyphen/>
        <w:t>stěhoval do Zhoře, kde bydlel nejdříve v nájmu v čp. 32. Po odkoupení stavební parcely v roce 1905 postavil ve Zhoři domek s hospodářským stavením a živil se zemědělstvím. V letech 1931–1938 zastá</w:t>
        <w:softHyphen/>
        <w:t>val funkci starosty obce.</w:t>
      </w:r>
    </w:p>
    <w:p>
      <w:pPr>
        <w:pStyle w:val="TextBodyIndent"/>
        <w:spacing w:lineRule="auto" w:line="225"/>
        <w:rPr>
          <w:sz w:val="22"/>
        </w:rPr>
      </w:pPr>
      <w:r>
        <w:rPr>
          <w:sz w:val="22"/>
        </w:rPr>
        <w:t>Ve chvílích volna se věnoval svému koníčku – řezbářství. Časem se v práci se dřevem zdokonalil a dokázal vytvořit pozoruhodná díla. Dochovaly se řez</w:t>
        <w:softHyphen/>
        <w:t>bářské práce, které jsou dodnes ozdobou kostela sv. Markéty ve Zhoři (např. orámování čtrnácti reliéfů – obrazů křížové cesty, orámování tří bočních oltář</w:t>
        <w:softHyphen/>
        <w:t>ních obrazů včetně sloupových hlavic a andělů, zdobené podstavce pro sochy sv. Antonína a sv. Terezičky ad.). Do kaple v nedalekém Arnolci zhotovil hlavní oltář a kazatelnu. Jeho dílo zdokumen</w:t>
        <w:softHyphen/>
        <w:t>toval zhořský kronikář Jindřich Coufal. Je pohřben na hřbitově ve Zhoři u Jihlavy, na hrobě má vyře</w:t>
        <w:softHyphen/>
        <w:t>závanou plastiku – dílo syna Josefa Vítka.</w:t>
      </w:r>
    </w:p>
    <w:p>
      <w:pPr>
        <w:pStyle w:val="TextBodyIndent"/>
        <w:spacing w:lineRule="auto" w:line="228"/>
        <w:rPr>
          <w:sz w:val="22"/>
        </w:rPr>
      </w:pPr>
      <w:r>
        <w:rPr>
          <w:sz w:val="22"/>
        </w:rPr>
      </w:r>
    </w:p>
    <w:p>
      <w:pPr>
        <w:pStyle w:val="TextBodyIndent"/>
        <w:spacing w:lineRule="auto" w:line="228"/>
        <w:rPr/>
      </w:pPr>
      <w:r>
        <w:rPr>
          <w:b/>
          <w:sz w:val="32"/>
        </w:rPr>
        <w:t>Vlach</w:t>
      </w:r>
      <w:r>
        <w:rPr>
          <w:sz w:val="32"/>
        </w:rPr>
        <w:t xml:space="preserve">  Ivan</w:t>
      </w:r>
    </w:p>
    <w:p>
      <w:pPr>
        <w:pStyle w:val="TextBodyIndent"/>
        <w:spacing w:lineRule="auto" w:line="288"/>
        <w:rPr>
          <w:sz w:val="24"/>
        </w:rPr>
      </w:pPr>
      <w:r>
        <w:rPr>
          <w:sz w:val="24"/>
        </w:rPr>
        <w:t>* 2. 5. 1964 Jihlava</w:t>
      </w:r>
    </w:p>
    <w:p>
      <w:pPr>
        <w:pStyle w:val="TextBodyIndent"/>
        <w:spacing w:lineRule="auto" w:line="225"/>
        <w:rPr>
          <w:sz w:val="22"/>
        </w:rPr>
      </w:pPr>
      <w:r>
        <w:rPr>
          <w:sz w:val="22"/>
        </w:rPr>
        <w:t>Podnikatel.</w:t>
      </w:r>
    </w:p>
    <w:p>
      <w:pPr>
        <w:pStyle w:val="TextBodyIndent"/>
        <w:spacing w:lineRule="auto" w:line="225"/>
        <w:rPr>
          <w:sz w:val="22"/>
        </w:rPr>
      </w:pPr>
      <w:r>
        <w:rPr>
          <w:sz w:val="22"/>
        </w:rPr>
        <w:t>Od narození žije v Polné. Po ukončení základní školy se vyučil v Interiéru Třešť (SOU, 1979–1983) truhlářem. V letech 1983–1985 absolvoval základní vojenskou službu v Táboře a pak byl zaměstnán jako truhlář v Horáckém ná</w:t>
        <w:softHyphen/>
        <w:t>bytku v Jihlavě. Od roku 1988 byl truhlářem v ACHP Dobronín a v roce 1990 začal soukromě provozovat živnost – výrobu nábytku. V roce 1991 založil spolu s bratrem Pe</w:t>
        <w:softHyphen/>
        <w:t>trem Vlachem sdružení Vlach – výroba nábytku. O dva roky později (1993) byl jedním ze zakladatelů společnosti Varex a začal ob</w:t>
        <w:softHyphen/>
        <w:t>chodně podnikat (zpočátku dovoz hranovacích pásků k laminovým deskám). Během krátké doby firma postavila a zprovoznila novou budovu na Varhán</w:t>
        <w:softHyphen/>
        <w:t>kově ulici v Polné (sídlo společnosti, obchodní a skladové prostory) a rozšířila obchodní činnost o další sortiment (lepidla, laky, dekorační fólie) a výrobu hranovacích pásků. V roce 2000 firma Varex zakoupila ob</w:t>
        <w:softHyphen/>
        <w:t>jekty likvidované společnosti Ekom Polná Za Nádražím, kam po rekonstrukci přesídlila. V současné době má 37 zaměstnanců a obchodní činnost rozšířila do zahraničí (Německo, Sloven</w:t>
        <w:softHyphen/>
        <w:t>sko, Polsko, Maďarsko, Ukrajina, Bulharsko); export z celkového obratu činí 40 %.</w:t>
      </w:r>
    </w:p>
    <w:p>
      <w:pPr>
        <w:pStyle w:val="TextBodyIndent"/>
        <w:spacing w:lineRule="auto" w:line="225"/>
        <w:rPr>
          <w:sz w:val="22"/>
        </w:rPr>
      </w:pPr>
      <w:r>
        <w:rPr>
          <w:sz w:val="22"/>
        </w:rPr>
        <w:t>Svoje aktivity uplatnil také ve službách, sportu a kultuře. V roce 1998 za</w:t>
        <w:softHyphen/>
        <w:t>kou</w:t>
        <w:softHyphen/>
        <w:t>pil dům čp. 266 na Pa</w:t>
        <w:softHyphen/>
        <w:t>lackého ulici, kde zřídil restauraci U Hilsnera s luxusním ubytováním. Sponzorsky podporuje místní sportovní kluby (FC Varex Věžnice hraje kopanou – I. B třídu Východočeského kraje), kulturní a spolkovou čin</w:t>
        <w:softHyphen/>
        <w:t>nost. V roce 2000 zakoupil zdevastovaný objekt bývalého měš</w:t>
        <w:softHyphen/>
        <w:t>ťanského pi</w:t>
        <w:softHyphen/>
        <w:t>vovaru v Komenského ulici, kde zajišťuje rozsáh</w:t>
        <w:softHyphen/>
        <w:t>lou a postupnou rekonstrukci památkově chráněných budov. Jako člen dvou potápěč</w:t>
        <w:softHyphen/>
        <w:t>ských klubů (CZMAS v Praze a U.D.I. ve Spojených státech americ</w:t>
        <w:softHyphen/>
        <w:t>kých) se zúčastňuje cesto</w:t>
        <w:softHyphen/>
        <w:t>pisných a potápěčských výprav (dosud: dvakrát In</w:t>
        <w:softHyphen/>
        <w:t>donézie, třikrát Thajsko, Středo</w:t>
        <w:softHyphen/>
        <w:t>zemní moře, Karibské moře). Sbírá starožit</w:t>
        <w:softHyphen/>
        <w:t>nosti a ob</w:t>
        <w:softHyphen/>
        <w:t>razy (vlastní jede</w:t>
        <w:softHyphen/>
        <w:t>náct unikátních obrazů výtvar</w:t>
        <w:softHyphen/>
        <w:t>níka Ivo Beránka). Řadu histo</w:t>
        <w:softHyphen/>
        <w:t>rických písemností a fotografií se vztahem k Polné zachránil před zniče</w:t>
        <w:softHyphen/>
        <w:t>ním a věnoval archivu Klubu za historickou Polnou.</w:t>
      </w:r>
    </w:p>
    <w:p>
      <w:pPr>
        <w:pStyle w:val="TextBodyIndent"/>
        <w:spacing w:lineRule="auto" w:line="220" w:before="120" w:after="0"/>
        <w:rPr/>
      </w:pPr>
      <w:r>
        <w:rPr>
          <w:b/>
          <w:sz w:val="18"/>
        </w:rPr>
        <w:t>Liter.</w:t>
      </w:r>
      <w:r>
        <w:rPr>
          <w:sz w:val="18"/>
        </w:rPr>
        <w:t xml:space="preserve">: Eva Vařejčková, </w:t>
      </w:r>
      <w:r>
        <w:rPr>
          <w:i/>
          <w:sz w:val="18"/>
        </w:rPr>
        <w:t>Co nového ve Varexu</w:t>
      </w:r>
      <w:r>
        <w:rPr>
          <w:sz w:val="18"/>
        </w:rPr>
        <w:t>, Polenské listy č. 8/2000, s. 2; Eva Va</w:t>
        <w:softHyphen/>
        <w:t xml:space="preserve">řejčková, </w:t>
      </w:r>
      <w:r>
        <w:rPr>
          <w:i/>
          <w:sz w:val="18"/>
        </w:rPr>
        <w:t>Navštívili jsme Varex</w:t>
      </w:r>
      <w:r>
        <w:rPr>
          <w:sz w:val="18"/>
        </w:rPr>
        <w:t>, Polen</w:t>
        <w:softHyphen/>
        <w:t xml:space="preserve">ské listy č. 8/2001, s. 1. </w:t>
      </w:r>
    </w:p>
    <w:p>
      <w:pPr>
        <w:pStyle w:val="TextBodyIndent"/>
        <w:spacing w:lineRule="auto" w:line="220" w:before="120" w:after="0"/>
        <w:rPr>
          <w:sz w:val="18"/>
        </w:rPr>
      </w:pPr>
      <w:r>
        <w:rPr>
          <w:sz w:val="18"/>
        </w:rPr>
      </w:r>
    </w:p>
    <w:p>
      <w:pPr>
        <w:pStyle w:val="TextBodyIndent"/>
        <w:spacing w:lineRule="auto" w:line="220" w:before="120" w:after="0"/>
        <w:rPr>
          <w:b/>
          <w:b/>
          <w:sz w:val="32"/>
        </w:rPr>
      </w:pPr>
      <w:r>
        <w:rPr>
          <w:b/>
          <w:sz w:val="32"/>
        </w:rPr>
        <w:t xml:space="preserve">Volenec </w:t>
      </w:r>
      <w:r>
        <w:rPr>
          <w:sz w:val="32"/>
        </w:rPr>
        <w:t xml:space="preserve"> Jindřich</w:t>
      </w:r>
    </w:p>
    <w:p>
      <w:pPr>
        <w:pStyle w:val="TextBodyIndent"/>
        <w:spacing w:lineRule="auto" w:line="288"/>
        <w:rPr>
          <w:sz w:val="24"/>
        </w:rPr>
      </w:pPr>
      <w:r>
        <w:rPr>
          <w:sz w:val="24"/>
        </w:rPr>
        <w:t>* 17. 12. 1864 Podbořany    † 26. 9. 1942 Polná</w:t>
      </w:r>
    </w:p>
    <w:p>
      <w:pPr>
        <w:pStyle w:val="TextBodyIndent"/>
        <w:spacing w:lineRule="auto" w:line="228"/>
        <w:rPr>
          <w:sz w:val="22"/>
        </w:rPr>
      </w:pPr>
      <w:r>
        <w:rPr>
          <w:sz w:val="22"/>
        </w:rPr>
        <w:t>Starosta Polné. Kulturní a osvětový pracovník.</w:t>
      </w:r>
    </w:p>
    <w:p>
      <w:pPr>
        <w:pStyle w:val="TextBodyIndent"/>
        <w:spacing w:lineRule="auto" w:line="228"/>
        <w:rPr>
          <w:sz w:val="22"/>
        </w:rPr>
      </w:pPr>
      <w:r>
        <w:rPr>
          <w:sz w:val="22"/>
        </w:rPr>
        <w:t>Narodil se v rodině sládka a do Polné přišel v předškolním věku s rodiči, když jeho otec získal za</w:t>
        <w:softHyphen/>
        <w:t>městnání v panském pivovaru. Po vychození školy v Polné studoval na německém gymnáziu v Jihlavě. Vojenskou službu prodě</w:t>
        <w:softHyphen/>
        <w:t>lal v Josefově u dělostřelců a pak studoval na pivovarnické škole v Praze. Po ukončení studií krátce pracoval v polenském pivovaru a poté se vydal na zku</w:t>
        <w:softHyphen/>
        <w:t>šenou do Horního Rakouska a do Vídně. Do Polné se vrátil v roce 1886 a stal se sládkem v panském pivovaru. Pivovar si posléze pronajal a v roce 1920 objekty i s pozemky zakoupil. Z důvodu stagnace výroby panský pivovar v roce 1927 prodal právovarečanům, a tak došlo ke sloučení s Měšťanským pivova</w:t>
        <w:softHyphen/>
        <w:t>rem. V roce 1928 byl zvolen ředitelem Měšťanského pivovaru.</w:t>
      </w:r>
    </w:p>
    <w:p>
      <w:pPr>
        <w:pStyle w:val="TextBodyIndent"/>
        <w:spacing w:lineRule="auto" w:line="225"/>
        <w:rPr>
          <w:sz w:val="22"/>
        </w:rPr>
      </w:pPr>
      <w:r>
        <w:rPr>
          <w:sz w:val="22"/>
        </w:rPr>
        <w:t>Angažoval se také politicky; v roce 1898 byl zvolen do obecního výboru, v roce 1902 se stal měst</w:t>
        <w:softHyphen/>
        <w:t>ským radním a v březnu 1905 starostou města. Ve správě města  působil 14 let (po vypuknutí hlado</w:t>
        <w:softHyphen/>
        <w:t>vých bouří v Polné v únoru 1919 z funkce odstoupil). Přičinil se o završení výstavby vodovodního rozvodu (1906–1908). Největší zásluhu má však na zřízení městské elektrárny a na elektri</w:t>
        <w:softHyphen/>
        <w:t>fikaci města (1911). Po vzniku čs. republiky působil v Bance pro průmysl pivovarský v Praze; po úmrtí svých do</w:t>
        <w:softHyphen/>
        <w:t>spělých dětí a finančním neú</w:t>
        <w:softHyphen/>
        <w:t>spě</w:t>
        <w:softHyphen/>
        <w:t>chu se vrátil do Polné. Při obec</w:t>
        <w:softHyphen/>
        <w:t>ních volbách v roce 1931 byl opět zvolen sta</w:t>
        <w:softHyphen/>
        <w:t>rostou města a ve funkci zůstal až do voleb v roce 1938. Ještě 29. května 1938 byl kandidá</w:t>
        <w:softHyphen/>
        <w:t>tem č.1 za Národní Sjednocení při volbách do obecního za</w:t>
        <w:softHyphen/>
        <w:t>stupitelstva.</w:t>
      </w:r>
    </w:p>
    <w:p>
      <w:pPr>
        <w:pStyle w:val="TextBodyIndent"/>
        <w:spacing w:lineRule="auto" w:line="225"/>
        <w:rPr>
          <w:sz w:val="24"/>
        </w:rPr>
      </w:pPr>
      <w:r>
        <w:rPr>
          <w:sz w:val="22"/>
        </w:rPr>
        <w:t>Od roku 1888 byl aktivním členem ochotnického souboru v Polné (v období 1888–1918 účinkoval ve 40 divadelních představeních, od roku 1920 také reží</w:t>
        <w:softHyphen/>
        <w:t>roval). Předsedou divadelního spolku Jiří Po</w:t>
        <w:softHyphen/>
        <w:t>děbradský byl zvolen 10. února 1894, funkce se dobrovolně vzdal v roce 1937. V srpnu 1889 byl zvo</w:t>
        <w:softHyphen/>
        <w:t>len před</w:t>
        <w:softHyphen/>
        <w:t>sedou Okresní pokladny nemocenské v Polné, od roku 1890 byl velitelem vo</w:t>
        <w:softHyphen/>
        <w:t>jenských vyslou</w:t>
        <w:softHyphen/>
        <w:t>žilců, v roce 1894 stál u obnovení činnosti TJ Sokol Polná. Byl také starostou Sboru dobrovolných hasičů (1911–1919) a předsedou Míst-ní školní rady (1914–1918). V roce 1928 byl znovu zvolen předsedou Sboru dob</w:t>
        <w:softHyphen/>
        <w:t>rovolných hasičů a funkci vykonával až do roku 1939. V roce 1935 byl jme</w:t>
        <w:softHyphen/>
        <w:t>nován čestným občanem města; rok poté se stal předsedou nově vzniklého Národo</w:t>
        <w:softHyphen/>
        <w:t>hospodářského sboru Po</w:t>
        <w:softHyphen/>
        <w:t>lenska, který usilo</w:t>
        <w:softHyphen/>
        <w:t>val o hospodářský vzestup regionu a který zastupoval politické strany a zá</w:t>
        <w:softHyphen/>
        <w:t>jmová hnutí. Městu odkázal vilu u ná</w:t>
        <w:softHyphen/>
        <w:t>draží, Husově knihovně četné knihy. Je pohřben v rodinné hrobce na hřbitově sv. Kateřiny v Polné. Jedna z polenských ulic nese jeho jméno. Byl jedním z mála polenských občanů vzpomína</w:t>
        <w:softHyphen/>
        <w:t>ných spisova</w:t>
        <w:softHyphen/>
        <w:t xml:space="preserve">telem Bohumilem Hrabalem. </w:t>
      </w:r>
    </w:p>
    <w:p>
      <w:pPr>
        <w:pStyle w:val="TextBodyIndent"/>
        <w:spacing w:lineRule="auto" w:line="228"/>
        <w:rPr>
          <w:sz w:val="24"/>
        </w:rPr>
      </w:pPr>
      <w:r>
        <w:rPr>
          <w:sz w:val="24"/>
        </w:rPr>
      </w:r>
    </w:p>
    <w:p>
      <w:pPr>
        <w:pStyle w:val="TextBodyIndent"/>
        <w:rPr/>
      </w:pPr>
      <w:r>
        <w:rPr>
          <w:b/>
          <w:sz w:val="32"/>
        </w:rPr>
        <w:t>Vomelová</w:t>
      </w:r>
      <w:r>
        <w:rPr>
          <w:sz w:val="32"/>
        </w:rPr>
        <w:t xml:space="preserve">  Marta</w:t>
      </w:r>
      <w:r>
        <w:rPr>
          <w:b/>
          <w:sz w:val="32"/>
        </w:rPr>
        <w:t xml:space="preserve">,  </w:t>
      </w:r>
      <w:r>
        <w:rPr>
          <w:sz w:val="32"/>
        </w:rPr>
        <w:t xml:space="preserve">roz. Procházková    </w:t>
      </w:r>
    </w:p>
    <w:p>
      <w:pPr>
        <w:pStyle w:val="TextBodyIndent"/>
        <w:spacing w:lineRule="auto" w:line="288"/>
        <w:rPr>
          <w:sz w:val="24"/>
        </w:rPr>
      </w:pPr>
      <w:r>
        <w:rPr>
          <w:sz w:val="24"/>
        </w:rPr>
        <w:t>* 10. 11. 1950 Třebíč</w:t>
      </w:r>
    </w:p>
    <w:p>
      <w:pPr>
        <w:pStyle w:val="TextBodyIndent"/>
        <w:spacing w:lineRule="auto" w:line="228"/>
        <w:rPr>
          <w:sz w:val="22"/>
        </w:rPr>
      </w:pPr>
      <w:r>
        <w:rPr>
          <w:sz w:val="22"/>
        </w:rPr>
        <w:t>Vedoucí muzea.</w:t>
      </w:r>
    </w:p>
    <w:p>
      <w:pPr>
        <w:pStyle w:val="TextBodyIndent"/>
        <w:spacing w:lineRule="auto" w:line="228"/>
        <w:rPr>
          <w:sz w:val="22"/>
        </w:rPr>
      </w:pPr>
      <w:r>
        <w:rPr>
          <w:sz w:val="22"/>
        </w:rPr>
        <w:t>Do Polné se přistěhovala s rodiči a třemi sourozenci v roce 1961, po nástupu jejího otce Františka Procházky na místo ředitele Semenářského státního statku. Po vychození zá</w:t>
        <w:softHyphen/>
        <w:t>kladní devítileté školy v Polné dojížděla na Střední ekonomickou školu do Jih</w:t>
        <w:softHyphen/>
        <w:t>lavy, kterou ukončila v roce 1970 maturitou. V roce 1971 nastoupila na místo THP v polenském závodě Tokoz. Od roku 1988 je vedoucí polenské po</w:t>
        <w:softHyphen/>
        <w:t>bočky Muzea Vysočiny v Jihlavě, od r. 2007 vedoucí Městského muzea Polná. V roce 1992 absolvo</w:t>
        <w:softHyphen/>
        <w:t>vala tříleté odborné studium muzeologie v Ústředním muzeologickém kabi</w:t>
        <w:softHyphen/>
        <w:t xml:space="preserve">netu Národního muzea v Praze. </w:t>
      </w:r>
    </w:p>
    <w:p>
      <w:pPr>
        <w:pStyle w:val="TextBodyIndent"/>
        <w:spacing w:lineRule="auto" w:line="228"/>
        <w:rPr/>
      </w:pPr>
      <w:r>
        <w:rPr>
          <w:sz w:val="22"/>
        </w:rPr>
        <w:t>V posledních deseti letech se zasloužila o uspořádání několika zajímavých přednášek muzejních pra</w:t>
        <w:softHyphen/>
        <w:t>covníků o dějinách Polné v rámci činnosti Spolku polenského muzea, jehož je zakládající členkou (1992). Převážně v regionálním tisku (Polenský zpravodaj, Vlastivědný sborník Vysočiny…) publi</w:t>
        <w:softHyphen/>
        <w:t xml:space="preserve">kuje příspěvky z oblasti muzejnictví a historie Polné (např. </w:t>
      </w:r>
      <w:r>
        <w:rPr>
          <w:i/>
          <w:sz w:val="22"/>
        </w:rPr>
        <w:t>Nadace na záchranu židovských památek v Polné</w:t>
      </w:r>
      <w:r>
        <w:rPr>
          <w:sz w:val="22"/>
        </w:rPr>
        <w:t xml:space="preserve"> /1994/, </w:t>
      </w:r>
      <w:r>
        <w:rPr>
          <w:i/>
          <w:sz w:val="22"/>
        </w:rPr>
        <w:t>100 let polenského muzejnictví</w:t>
      </w:r>
      <w:r>
        <w:rPr>
          <w:sz w:val="22"/>
        </w:rPr>
        <w:t xml:space="preserve"> /1995 a 1996/, </w:t>
      </w:r>
      <w:r>
        <w:rPr>
          <w:i/>
          <w:sz w:val="22"/>
        </w:rPr>
        <w:t>O Bře</w:t>
        <w:softHyphen/>
        <w:t>tislavu Rérychovi</w:t>
      </w:r>
      <w:r>
        <w:rPr>
          <w:sz w:val="22"/>
        </w:rPr>
        <w:t xml:space="preserve"> /1996/, </w:t>
      </w:r>
      <w:r>
        <w:rPr>
          <w:i/>
          <w:sz w:val="22"/>
        </w:rPr>
        <w:t>Činnost Muzea Vysočiny v Polné v roce 1996</w:t>
      </w:r>
      <w:r>
        <w:rPr>
          <w:sz w:val="22"/>
        </w:rPr>
        <w:t xml:space="preserve"> /1997/, </w:t>
      </w:r>
      <w:r>
        <w:rPr>
          <w:i/>
          <w:sz w:val="22"/>
        </w:rPr>
        <w:t>Žejdlicové ze Schönfeldu</w:t>
      </w:r>
      <w:r>
        <w:rPr>
          <w:sz w:val="22"/>
        </w:rPr>
        <w:t xml:space="preserve"> /1997/, </w:t>
      </w:r>
      <w:r>
        <w:rPr>
          <w:i/>
          <w:sz w:val="22"/>
        </w:rPr>
        <w:t>Muzeum v Polné</w:t>
      </w:r>
      <w:r>
        <w:rPr>
          <w:sz w:val="22"/>
        </w:rPr>
        <w:t xml:space="preserve"> /1998/, </w:t>
      </w:r>
      <w:r>
        <w:rPr>
          <w:i/>
          <w:sz w:val="22"/>
        </w:rPr>
        <w:t>Polná a Židé</w:t>
      </w:r>
      <w:r>
        <w:rPr>
          <w:sz w:val="22"/>
        </w:rPr>
        <w:t xml:space="preserve"> /in: </w:t>
      </w:r>
      <w:r>
        <w:rPr>
          <w:i/>
          <w:sz w:val="22"/>
        </w:rPr>
        <w:t>Dotyky</w:t>
      </w:r>
      <w:r>
        <w:rPr>
          <w:sz w:val="22"/>
        </w:rPr>
        <w:t xml:space="preserve">, 1998/, </w:t>
      </w:r>
      <w:r>
        <w:rPr>
          <w:i/>
          <w:sz w:val="22"/>
        </w:rPr>
        <w:t>Karel Ludvík Klusáček</w:t>
      </w:r>
      <w:r>
        <w:rPr>
          <w:sz w:val="22"/>
        </w:rPr>
        <w:t xml:space="preserve"> </w:t>
      </w:r>
      <w:r>
        <w:rPr>
          <w:i/>
          <w:sz w:val="22"/>
        </w:rPr>
        <w:t xml:space="preserve">(1865-1929) </w:t>
      </w:r>
      <w:r>
        <w:rPr>
          <w:sz w:val="22"/>
        </w:rPr>
        <w:t xml:space="preserve">/1999/, </w:t>
      </w:r>
      <w:r>
        <w:rPr>
          <w:i/>
          <w:sz w:val="22"/>
        </w:rPr>
        <w:t>Cesta k hilsneriádě</w:t>
      </w:r>
      <w:r>
        <w:rPr>
          <w:sz w:val="22"/>
        </w:rPr>
        <w:t xml:space="preserve"> /1999/, </w:t>
      </w:r>
      <w:r>
        <w:rPr>
          <w:i/>
          <w:sz w:val="22"/>
        </w:rPr>
        <w:t>Zpráva o činnosti muzea v Polné za rok</w:t>
      </w:r>
      <w:r>
        <w:rPr>
          <w:sz w:val="22"/>
        </w:rPr>
        <w:t xml:space="preserve"> </w:t>
      </w:r>
      <w:r>
        <w:rPr>
          <w:i/>
          <w:sz w:val="22"/>
        </w:rPr>
        <w:t>1999</w:t>
      </w:r>
      <w:r>
        <w:rPr>
          <w:sz w:val="22"/>
        </w:rPr>
        <w:t xml:space="preserve"> /2000/, </w:t>
      </w:r>
      <w:r>
        <w:rPr>
          <w:i/>
          <w:sz w:val="22"/>
        </w:rPr>
        <w:t>Loutkové divadlo v Polné</w:t>
      </w:r>
      <w:r>
        <w:rPr>
          <w:sz w:val="22"/>
        </w:rPr>
        <w:t xml:space="preserve"> /2001, spolu</w:t>
        <w:softHyphen/>
        <w:t xml:space="preserve">autorka Dana Topičová/, </w:t>
      </w:r>
      <w:r>
        <w:rPr>
          <w:i/>
          <w:sz w:val="22"/>
        </w:rPr>
        <w:t>Polenské na</w:t>
        <w:softHyphen/>
        <w:t>kladatelství Linda – Jan Prchal a jeho činnost v letech 1998</w:t>
      </w:r>
      <w:r>
        <w:rPr>
          <w:sz w:val="22"/>
        </w:rPr>
        <w:t>–</w:t>
      </w:r>
      <w:r>
        <w:rPr>
          <w:i/>
          <w:sz w:val="22"/>
        </w:rPr>
        <w:t>1999</w:t>
      </w:r>
      <w:r>
        <w:rPr>
          <w:sz w:val="22"/>
        </w:rPr>
        <w:t xml:space="preserve"> /2001, spoluautor Miroslav Ur</w:t>
        <w:softHyphen/>
        <w:t xml:space="preserve">bánek/, </w:t>
      </w:r>
      <w:r>
        <w:rPr>
          <w:i/>
          <w:sz w:val="22"/>
        </w:rPr>
        <w:t>Zpráva o činnosti muzea v roce 2000</w:t>
      </w:r>
      <w:r>
        <w:rPr>
          <w:sz w:val="22"/>
        </w:rPr>
        <w:t xml:space="preserve"> /2001/, </w:t>
      </w:r>
      <w:r>
        <w:rPr>
          <w:i/>
          <w:sz w:val="22"/>
        </w:rPr>
        <w:t>Zpráva o činnosti muzea</w:t>
      </w:r>
      <w:r>
        <w:rPr>
          <w:sz w:val="22"/>
        </w:rPr>
        <w:t xml:space="preserve"> /2002/ ad.).</w:t>
      </w:r>
    </w:p>
    <w:p>
      <w:pPr>
        <w:pStyle w:val="TextBodyIndent"/>
        <w:rPr>
          <w:sz w:val="24"/>
        </w:rPr>
      </w:pPr>
      <w:r>
        <w:rPr>
          <w:sz w:val="24"/>
        </w:rPr>
      </w:r>
    </w:p>
    <w:p>
      <w:pPr>
        <w:pStyle w:val="TextBodyIndent"/>
        <w:rPr>
          <w:sz w:val="32"/>
        </w:rPr>
      </w:pPr>
      <w:r>
        <w:rPr>
          <w:sz w:val="28"/>
        </w:rPr>
        <w:t xml:space="preserve"> </w:t>
      </w:r>
      <w:r>
        <w:rPr>
          <w:b/>
          <w:sz w:val="32"/>
        </w:rPr>
        <w:t>Vomlel</w:t>
      </w:r>
      <w:r>
        <w:rPr>
          <w:sz w:val="32"/>
        </w:rPr>
        <w:t xml:space="preserve">  Jiří</w:t>
      </w:r>
      <w:r>
        <w:rPr>
          <w:b/>
          <w:sz w:val="32"/>
        </w:rPr>
        <w:t xml:space="preserve"> </w:t>
      </w:r>
    </w:p>
    <w:p>
      <w:pPr>
        <w:pStyle w:val="TextBodyIndent"/>
        <w:spacing w:lineRule="auto" w:line="288"/>
        <w:rPr>
          <w:sz w:val="24"/>
        </w:rPr>
      </w:pPr>
      <w:r>
        <w:rPr>
          <w:sz w:val="24"/>
        </w:rPr>
        <w:t>* 27. 8. 1968 Jihlava</w:t>
      </w:r>
    </w:p>
    <w:p>
      <w:pPr>
        <w:pStyle w:val="TextBodyIndent"/>
        <w:spacing w:lineRule="auto" w:line="228"/>
        <w:rPr>
          <w:sz w:val="22"/>
        </w:rPr>
      </w:pPr>
      <w:r>
        <w:rPr>
          <w:sz w:val="22"/>
        </w:rPr>
        <w:t>Inženýr v oboru umělá inteligence.</w:t>
      </w:r>
    </w:p>
    <w:p>
      <w:pPr>
        <w:pStyle w:val="TextBodyIndent"/>
        <w:spacing w:lineRule="auto" w:line="228"/>
        <w:rPr>
          <w:sz w:val="22"/>
        </w:rPr>
      </w:pPr>
      <w:r>
        <w:rPr>
          <w:sz w:val="22"/>
        </w:rPr>
        <w:t>Starší syn Otakara Vomlela a Ludmily Vomlelové, roz. Horské. Od narození žil v Polné, kde také v roce 1983 ukončil základní školu. Po studiích na gymnáziu v Jihlavě se stal poslu</w:t>
        <w:softHyphen/>
        <w:t>chačem na elek</w:t>
        <w:softHyphen/>
        <w:t>trotechnické fakultě ČVUT v Praze. Studoval obor „umělá inteligence“. V roce 1992 se stal inženýrem a v roce 2000 získal doktorát. Od roku 1999 přednáší na univerzitě v Aalborgu v Dánsku, obor prav</w:t>
        <w:softHyphen/>
        <w:t>děpodob</w:t>
        <w:softHyphen/>
        <w:t>nostních metod v umělé inteligenci. Přednášel na několika mezinárodních konferencích v Anglii, Francii a USA. Publikuje v odborném tisku, včetně meziná</w:t>
        <w:softHyphen/>
        <w:t>rodních časopisů (International Journal of Aproximate, Soft Compu</w:t>
        <w:softHyphen/>
        <w:t>ting).</w:t>
      </w:r>
    </w:p>
    <w:p>
      <w:pPr>
        <w:pStyle w:val="TextBodyIndent"/>
        <w:spacing w:lineRule="auto" w:line="228"/>
        <w:rPr>
          <w:sz w:val="22"/>
        </w:rPr>
      </w:pPr>
      <w:r>
        <w:rPr>
          <w:sz w:val="22"/>
        </w:rPr>
        <w:t>Po znovuobnovení Junáka v roce 1989 byl v letech 1990–1999 vedoucím 2. oddílu skautů v Polné. Několik příspěvků o skautingu publikoval v Polenském zpravodaji.</w:t>
      </w:r>
    </w:p>
    <w:p>
      <w:pPr>
        <w:pStyle w:val="TextBodyIndent"/>
        <w:spacing w:lineRule="auto" w:line="228"/>
        <w:rPr>
          <w:sz w:val="24"/>
        </w:rPr>
      </w:pPr>
      <w:r>
        <w:rPr>
          <w:sz w:val="24"/>
        </w:rPr>
      </w:r>
    </w:p>
    <w:p>
      <w:pPr>
        <w:pStyle w:val="TextBodyIndent"/>
        <w:rPr/>
      </w:pPr>
      <w:r>
        <w:rPr>
          <w:b/>
          <w:sz w:val="32"/>
        </w:rPr>
        <w:t xml:space="preserve">Vomlelová </w:t>
      </w:r>
      <w:r>
        <w:rPr>
          <w:sz w:val="32"/>
        </w:rPr>
        <w:t xml:space="preserve"> Ludmila,</w:t>
      </w:r>
      <w:r>
        <w:rPr>
          <w:b/>
          <w:sz w:val="32"/>
        </w:rPr>
        <w:t xml:space="preserve">  </w:t>
      </w:r>
      <w:r>
        <w:rPr>
          <w:sz w:val="32"/>
        </w:rPr>
        <w:t xml:space="preserve">roz. Horská    </w:t>
      </w:r>
    </w:p>
    <w:p>
      <w:pPr>
        <w:pStyle w:val="TextBodyIndent"/>
        <w:spacing w:lineRule="auto" w:line="288"/>
        <w:rPr>
          <w:sz w:val="24"/>
        </w:rPr>
      </w:pPr>
      <w:r>
        <w:rPr>
          <w:sz w:val="24"/>
        </w:rPr>
        <w:t>*18. 7. 1936 Polná</w:t>
      </w:r>
    </w:p>
    <w:p>
      <w:pPr>
        <w:pStyle w:val="TextBodyIndent"/>
        <w:spacing w:lineRule="auto" w:line="228"/>
        <w:rPr>
          <w:sz w:val="22"/>
        </w:rPr>
      </w:pPr>
      <w:r>
        <w:rPr>
          <w:sz w:val="22"/>
        </w:rPr>
        <w:t>Fotografka – amatérka.</w:t>
      </w:r>
    </w:p>
    <w:p>
      <w:pPr>
        <w:pStyle w:val="TextBodyIndent"/>
        <w:spacing w:lineRule="auto" w:line="228"/>
        <w:rPr>
          <w:sz w:val="22"/>
        </w:rPr>
      </w:pPr>
      <w:r>
        <w:rPr>
          <w:sz w:val="22"/>
        </w:rPr>
        <w:t>Po ukončení měšťanské školy v Polné v roce 1951 z důvodu třídního původu (tatínek byl soukromý truhlář) nebyla přijata na studium a jako nejstarší ze sedmi dětí rok vypo</w:t>
        <w:softHyphen/>
        <w:t>máhala v domácnosti. Pak se vyučila prodavačkou a pra</w:t>
        <w:softHyphen/>
        <w:t>co</w:t>
        <w:softHyphen/>
        <w:t>vala v potravinářských obchodech podniků Rozvoj a Pramen v Polné. V letech 1955–1960 byla technickou úřednicí na Krajské správě spojů v Jihlavě. Po územním rozdě</w:t>
        <w:softHyphen/>
        <w:t>lení kraje na okresy v roce 1960 pracovala do roku 1968 jako vedoucí technické evidence na Okresní správě spojů ve Žďáru nad Sázavou. Při zaměstnání navštěvovala dva roky tzv. „školu práce“ v Brně a Jihlavě. Po naro</w:t>
        <w:softHyphen/>
        <w:t xml:space="preserve">zení dětí zůstala v domácnosti. </w:t>
      </w:r>
    </w:p>
    <w:p>
      <w:pPr>
        <w:pStyle w:val="TextBodyIndent"/>
        <w:spacing w:lineRule="auto" w:line="228"/>
        <w:rPr>
          <w:sz w:val="22"/>
        </w:rPr>
      </w:pPr>
      <w:r>
        <w:rPr>
          <w:sz w:val="22"/>
        </w:rPr>
        <w:t>Od svého mládí se věnuje amatérskému fotografování. V průběhu 60. až 80. let pravidelně vystavo</w:t>
        <w:softHyphen/>
        <w:t>vala v polenském muzeu, zúčastnila se několika fotografických výstav „Zelená životu“ v Jihlavě a mezinárodní výstavy fotografií „Žena 77“ ve Strakonicích, která pak putovala do výstavních prostor Staro</w:t>
        <w:softHyphen/>
        <w:t xml:space="preserve">městské radnice v Praze. Od roku 1977 je členkou Svazu českých fotografů     v Praze. </w:t>
      </w:r>
    </w:p>
    <w:p>
      <w:pPr>
        <w:pStyle w:val="TextBodyIndent"/>
        <w:spacing w:lineRule="auto" w:line="228"/>
        <w:rPr/>
      </w:pPr>
      <w:r>
        <w:rPr>
          <w:sz w:val="22"/>
        </w:rPr>
        <w:t>Zejména po roce 1990 se v Polné stala uznávanou fotografkou. Na snímcích dokumentuje důležité kulturní a společenské akce, významné osob</w:t>
        <w:softHyphen/>
        <w:t>nosti a ná</w:t>
        <w:softHyphen/>
        <w:t>vštěvy, stavební akce a rekonstrukce památek, život ve městě. Při různých pří</w:t>
        <w:softHyphen/>
        <w:t>ležitostech fotografie vystavuje. Řada jejích snímků byla použita v propagač</w:t>
        <w:softHyphen/>
        <w:t>ním tisku města (prospekty, mapy, bulletiny, turistické průvodce), v publika</w:t>
        <w:softHyphen/>
        <w:t>cích (</w:t>
      </w:r>
      <w:r>
        <w:rPr>
          <w:i/>
          <w:sz w:val="22"/>
        </w:rPr>
        <w:t>Polná 1242</w:t>
      </w:r>
      <w:r>
        <w:rPr>
          <w:sz w:val="22"/>
        </w:rPr>
        <w:t>–</w:t>
      </w:r>
      <w:r>
        <w:rPr>
          <w:i/>
          <w:sz w:val="22"/>
        </w:rPr>
        <w:t>1992</w:t>
      </w:r>
      <w:r>
        <w:rPr>
          <w:sz w:val="22"/>
        </w:rPr>
        <w:t xml:space="preserve"> /1992/, </w:t>
      </w:r>
      <w:r>
        <w:rPr>
          <w:i/>
          <w:sz w:val="22"/>
        </w:rPr>
        <w:t xml:space="preserve">Polná </w:t>
      </w:r>
      <w:r>
        <w:rPr>
          <w:sz w:val="22"/>
        </w:rPr>
        <w:t>/2001/), na pohlednicích (</w:t>
      </w:r>
      <w:r>
        <w:rPr>
          <w:i/>
          <w:sz w:val="22"/>
        </w:rPr>
        <w:t>Po</w:t>
        <w:softHyphen/>
        <w:t>zdrav z Polné</w:t>
      </w:r>
      <w:r>
        <w:rPr>
          <w:sz w:val="22"/>
        </w:rPr>
        <w:t xml:space="preserve"> /1997, náklad 10 000 ks, </w:t>
      </w:r>
      <w:r>
        <w:rPr>
          <w:i/>
          <w:sz w:val="22"/>
        </w:rPr>
        <w:t>Vánoční pozdrav z Polné</w:t>
      </w:r>
      <w:r>
        <w:rPr>
          <w:sz w:val="22"/>
        </w:rPr>
        <w:t xml:space="preserve"> /1997, 10 000 ks/ ad.). Jako dokumentační materiál jsou ukládány v archivech muzea, města a Klubu Za historickou Polnou. S řezbářem a výtvarníkem Františkem Vackem měla v roce 1996 samostatnou výstavu</w:t>
      </w:r>
      <w:r>
        <w:rPr>
          <w:i/>
          <w:sz w:val="22"/>
        </w:rPr>
        <w:t xml:space="preserve"> </w:t>
      </w:r>
      <w:r>
        <w:rPr>
          <w:sz w:val="22"/>
        </w:rPr>
        <w:t>černobílé fotografie z let 1966–1996. V posledních letech se také podílela na pří</w:t>
        <w:softHyphen/>
        <w:t xml:space="preserve">pravě výstav v Polné (1995 – </w:t>
      </w:r>
      <w:r>
        <w:rPr>
          <w:i/>
          <w:sz w:val="22"/>
        </w:rPr>
        <w:t xml:space="preserve">70 let Junáka, </w:t>
      </w:r>
      <w:r>
        <w:rPr>
          <w:sz w:val="22"/>
        </w:rPr>
        <w:t>2000 –</w:t>
      </w:r>
      <w:r>
        <w:rPr>
          <w:i/>
          <w:sz w:val="22"/>
        </w:rPr>
        <w:t xml:space="preserve"> Běh času chrámu Nanebevzetí Panny Ma</w:t>
        <w:softHyphen/>
        <w:t>rie</w:t>
      </w:r>
      <w:r>
        <w:rPr>
          <w:sz w:val="22"/>
        </w:rPr>
        <w:t>…). Od roku 1947 je členkou Junáka a Jednoty Orla, od roku 1990 Klubu Za histo</w:t>
        <w:softHyphen/>
        <w:t>rickou Polnou. Za skautskou činnost jí bylo v roce 1999 uděleno vyznamenání „Bronzová Syrinx“ a v roce 2002 ju</w:t>
        <w:softHyphen/>
        <w:t>nácká „Medaile díků“. V listopadu 2001 provedla na tzv. „ruční papír“ desetistrán</w:t>
        <w:softHyphen/>
        <w:t xml:space="preserve">kový opis </w:t>
      </w:r>
      <w:r>
        <w:rPr>
          <w:i/>
          <w:sz w:val="22"/>
        </w:rPr>
        <w:t>Pamět</w:t>
        <w:softHyphen/>
        <w:t>ního zápisu…</w:t>
      </w:r>
      <w:r>
        <w:rPr>
          <w:sz w:val="22"/>
        </w:rPr>
        <w:t>, se</w:t>
        <w:softHyphen/>
        <w:t>psaného k paměti budoucím pokolením a ulože</w:t>
        <w:softHyphen/>
        <w:t>ného do makovice věže děkan</w:t>
        <w:softHyphen/>
        <w:t xml:space="preserve">ského chrámu u příležitosti rekonstrukce věže a generální opravy chrámu. Je autorkou nebo spoluautorkou několika článků v regionálním tisku </w:t>
      </w:r>
      <w:r>
        <w:rPr>
          <w:i/>
          <w:sz w:val="22"/>
        </w:rPr>
        <w:t>(„Červené pondělí…“ (velikonoční zvyky v Polné)</w:t>
      </w:r>
      <w:r>
        <w:rPr>
          <w:sz w:val="22"/>
        </w:rPr>
        <w:t xml:space="preserve"> /1999/, </w:t>
      </w:r>
      <w:r>
        <w:rPr>
          <w:i/>
          <w:sz w:val="22"/>
        </w:rPr>
        <w:t>Kostel sv. Bar</w:t>
        <w:softHyphen/>
        <w:t>bory – stručné dějiny a sou</w:t>
        <w:softHyphen/>
        <w:t>časnost</w:t>
      </w:r>
      <w:r>
        <w:rPr>
          <w:sz w:val="22"/>
        </w:rPr>
        <w:t xml:space="preserve"> /2000/, </w:t>
      </w:r>
      <w:r>
        <w:rPr>
          <w:i/>
          <w:sz w:val="22"/>
        </w:rPr>
        <w:t>75 let Junáka v Polné</w:t>
      </w:r>
      <w:r>
        <w:rPr>
          <w:sz w:val="22"/>
        </w:rPr>
        <w:t xml:space="preserve"> /2000, spolu</w:t>
        <w:softHyphen/>
        <w:t xml:space="preserve">autor Bohuslav Řehák/, </w:t>
      </w:r>
      <w:r>
        <w:rPr>
          <w:i/>
          <w:sz w:val="22"/>
        </w:rPr>
        <w:t>Ohlédnutí za skautskou výstavou</w:t>
      </w:r>
      <w:r>
        <w:rPr>
          <w:sz w:val="22"/>
        </w:rPr>
        <w:t xml:space="preserve"> /2000, spoluautor Bohuslav Řehák/, </w:t>
      </w:r>
      <w:r>
        <w:rPr>
          <w:i/>
          <w:sz w:val="22"/>
        </w:rPr>
        <w:t xml:space="preserve">Betlém </w:t>
      </w:r>
      <w:r>
        <w:rPr>
          <w:sz w:val="22"/>
        </w:rPr>
        <w:t>/2001, pod zn. LU a KIM/ ad.). Podílí se na kultur</w:t>
        <w:softHyphen/>
        <w:t>ním a společen</w:t>
        <w:softHyphen/>
        <w:t>ském dění v regionu Polen</w:t>
        <w:softHyphen/>
        <w:t>ska.</w:t>
      </w:r>
    </w:p>
    <w:p>
      <w:pPr>
        <w:pStyle w:val="TextBodyIndent"/>
        <w:spacing w:lineRule="auto" w:line="228"/>
        <w:rPr>
          <w:sz w:val="22"/>
        </w:rPr>
      </w:pPr>
      <w:r>
        <w:rPr>
          <w:sz w:val="22"/>
        </w:rPr>
      </w:r>
    </w:p>
    <w:p>
      <w:pPr>
        <w:pStyle w:val="TextBodyIndent"/>
        <w:rPr>
          <w:sz w:val="32"/>
        </w:rPr>
      </w:pPr>
      <w:r>
        <w:rPr>
          <w:b/>
          <w:sz w:val="32"/>
        </w:rPr>
        <w:t>Voplakal</w:t>
      </w:r>
      <w:r>
        <w:rPr>
          <w:sz w:val="32"/>
        </w:rPr>
        <w:t xml:space="preserve">  Karel</w:t>
      </w:r>
      <w:r>
        <w:rPr>
          <w:b/>
          <w:sz w:val="32"/>
        </w:rPr>
        <w:t xml:space="preserve"> </w:t>
      </w:r>
    </w:p>
    <w:p>
      <w:pPr>
        <w:pStyle w:val="TextBodyIndent"/>
        <w:spacing w:lineRule="auto" w:line="288"/>
        <w:rPr>
          <w:sz w:val="24"/>
        </w:rPr>
      </w:pPr>
      <w:r>
        <w:rPr>
          <w:sz w:val="24"/>
        </w:rPr>
        <w:t>* 17. 11. 1936 Německý (Havlíčkův) Brod</w:t>
      </w:r>
    </w:p>
    <w:p>
      <w:pPr>
        <w:pStyle w:val="TextBodyIndent"/>
        <w:spacing w:lineRule="auto" w:line="225"/>
        <w:rPr>
          <w:sz w:val="22"/>
        </w:rPr>
      </w:pPr>
      <w:r>
        <w:rPr>
          <w:sz w:val="22"/>
        </w:rPr>
        <w:t>Inženýr chemik. Publicista.</w:t>
      </w:r>
    </w:p>
    <w:p>
      <w:pPr>
        <w:pStyle w:val="TextBodyIndent"/>
        <w:spacing w:lineRule="auto" w:line="225"/>
        <w:rPr/>
      </w:pPr>
      <w:r>
        <w:rPr>
          <w:sz w:val="22"/>
        </w:rPr>
        <w:t>Starší syn ředitele dívčí školy v Polné Aloise Voplakala a Boženy Voplaka</w:t>
        <w:softHyphen/>
        <w:t>lové, roz. Andělové. Od narození žil v Polné, kde také chodil do základní školy. V roce 1949 se s rodiči přestěhoval do Prahy-Ruzyně. Studium na Par</w:t>
        <w:softHyphen/>
        <w:t>léřově gymnáziu v Praze na Pohořelci ukončil maturitou v roce 1954. V letech 1954–1959 byl posluchačem na Vysoké škole chemicko-technologické v Praze 6 (specializace tech</w:t>
        <w:softHyphen/>
        <w:t>nologie glycidů). Po promoci pracoval v závodě Diana v Děčíně ve funkci technologa a pak v chemickém závodě n.p. Spolana Nera</w:t>
        <w:softHyphen/>
        <w:t>tovice, kde se zabýval výzkumem čištění průmyslových od</w:t>
        <w:softHyphen/>
        <w:t xml:space="preserve">padních vod. V roce 1973 dokončil disertační práci </w:t>
      </w:r>
      <w:r>
        <w:rPr>
          <w:i/>
          <w:sz w:val="22"/>
        </w:rPr>
        <w:t>Sorpce a přeměny fosforu v půdě</w:t>
      </w:r>
      <w:r>
        <w:rPr>
          <w:sz w:val="22"/>
        </w:rPr>
        <w:t xml:space="preserve"> a stal se kandi</w:t>
        <w:softHyphen/>
        <w:t>dátem zemědělsko-lesnických věd. V tomtéž roce absolvoval v Maďarsku půlroční postgraduální Me</w:t>
        <w:softHyphen/>
        <w:t>zinárodní půdoznalecké studium orga</w:t>
        <w:softHyphen/>
        <w:t xml:space="preserve">nizované UNESCO (diplomová práce </w:t>
      </w:r>
      <w:r>
        <w:rPr>
          <w:i/>
          <w:sz w:val="22"/>
        </w:rPr>
        <w:t>Meliorace zasolených půd melioračními materi</w:t>
        <w:softHyphen/>
        <w:t>ály s obsahem fosforu</w:t>
      </w:r>
      <w:r>
        <w:rPr>
          <w:sz w:val="22"/>
        </w:rPr>
        <w:t>). V rámci mezinárodní spolupráce se stal spolu</w:t>
        <w:softHyphen/>
        <w:t>autorem souboru chemických metod užívaných v analytice půdy. Po restruk</w:t>
        <w:softHyphen/>
        <w:t>turalizaci zemědělského výzkumu v roce 1980 přešel do Výzkumného ústavu meliorací a ochrany půdy Praha-Zbraslav. Tady se v útvaru pedologie věnuje problema</w:t>
        <w:softHyphen/>
        <w:t>tice chemických vlastností půdy – půdních rostlinných živin (ze</w:t>
        <w:softHyphen/>
        <w:t>jména fos</w:t>
        <w:softHyphen/>
        <w:t>foru a draslíku) a dalších půdních vlastností (půdní reakce a riziko acidifikace půdy, resp. její korekce vápněním) hlavně v podmínkách, kdy hospodářské problémy v zemědělské výrobě vedou k výraznému snížení ob</w:t>
        <w:softHyphen/>
        <w:t>jemu agroche</w:t>
        <w:softHyphen/>
        <w:t>mikálií aplikovaných do půdy (nedostatečné hnojení průmyslo</w:t>
        <w:softHyphen/>
        <w:t>vými hnojivy fosforem a draslíkem a příliš omezené vápnění půd náchylných k acidifokaci).</w:t>
      </w:r>
    </w:p>
    <w:p>
      <w:pPr>
        <w:pStyle w:val="TextBodyIndent"/>
        <w:spacing w:lineRule="auto" w:line="225"/>
        <w:rPr/>
      </w:pPr>
      <w:r>
        <w:rPr>
          <w:sz w:val="22"/>
        </w:rPr>
        <w:t>Je autorem a spoluautorem řady výzkumných zpráv, několika desítek vědec</w:t>
        <w:softHyphen/>
        <w:t>kých a odborných publi</w:t>
        <w:softHyphen/>
        <w:t>kací u nás i v zahraničí. Publikoval ve vědeckých ča</w:t>
        <w:softHyphen/>
        <w:t>sopisech Rostlinná výroba (Praha), Journal of Agroecology (Reikirchen, Ně</w:t>
        <w:softHyphen/>
        <w:t>mecko), Agrochémia (Bratislava, Slovensko), Journal of Bal</w:t>
        <w:softHyphen/>
        <w:t>can Ecology (So</w:t>
        <w:softHyphen/>
        <w:t>fia, Bulharsko) i v zemědělském odborném časopise Úroda (</w:t>
      </w:r>
      <w:r>
        <w:rPr>
          <w:i/>
          <w:sz w:val="22"/>
        </w:rPr>
        <w:t>Perspektiva vý</w:t>
        <w:softHyphen/>
        <w:t>voje aciditních podmí</w:t>
        <w:softHyphen/>
        <w:t>nek našich půd</w:t>
      </w:r>
      <w:r>
        <w:rPr>
          <w:sz w:val="22"/>
        </w:rPr>
        <w:t xml:space="preserve"> /č. 8, 1998/, </w:t>
      </w:r>
      <w:r>
        <w:rPr>
          <w:i/>
          <w:sz w:val="22"/>
        </w:rPr>
        <w:t>Fosfor v půdě</w:t>
      </w:r>
      <w:r>
        <w:rPr>
          <w:sz w:val="22"/>
        </w:rPr>
        <w:t xml:space="preserve"> /č. 3, 2001/). Přednášel na mnoha zahraničních seminářích, konferen</w:t>
        <w:softHyphen/>
        <w:t>cích a sympoziích v Belgii, Německu, Rusku, Bulharsku, Rumunsku, Polsku a Maďarsku. Je členem Vědecké rady Výzkumného ústavu rostlinné výroby, České akademie zemědělské a oponen</w:t>
        <w:softHyphen/>
        <w:t>tem mnoha závěrečných zpráv i doktor</w:t>
        <w:softHyphen/>
        <w:t>ských disertačních prací. Z posledních významnějších publi</w:t>
        <w:softHyphen/>
        <w:t xml:space="preserve">kací: </w:t>
      </w:r>
      <w:r>
        <w:rPr>
          <w:i/>
          <w:sz w:val="22"/>
        </w:rPr>
        <w:t>Sparing me</w:t>
        <w:softHyphen/>
        <w:t>asures in Fertilizers Application and their effect on the Phosphorus regime in soil</w:t>
      </w:r>
      <w:r>
        <w:rPr>
          <w:sz w:val="22"/>
        </w:rPr>
        <w:t xml:space="preserve"> (Journal of Bal</w:t>
        <w:softHyphen/>
        <w:t xml:space="preserve">can Ecology 4, 2001), </w:t>
      </w:r>
      <w:r>
        <w:rPr>
          <w:i/>
          <w:sz w:val="22"/>
        </w:rPr>
        <w:t>The retrograde acidification proces</w:t>
        <w:softHyphen/>
        <w:t>ses of our soils in conditions of nonadequate liming</w:t>
      </w:r>
      <w:r>
        <w:rPr>
          <w:sz w:val="22"/>
        </w:rPr>
        <w:t xml:space="preserve"> (Sborník Česko-americké půdoznalecké konference na Zemědělské univerzitě Praha, 2001), </w:t>
      </w:r>
      <w:r>
        <w:rPr>
          <w:i/>
          <w:sz w:val="22"/>
        </w:rPr>
        <w:t>Soil ex</w:t>
        <w:softHyphen/>
        <w:t>changeable reac</w:t>
        <w:softHyphen/>
        <w:t>tion and its trends with respect to the main soil types most en</w:t>
        <w:softHyphen/>
        <w:t>dargered by aci</w:t>
        <w:softHyphen/>
        <w:t xml:space="preserve">dification </w:t>
      </w:r>
      <w:r>
        <w:rPr>
          <w:sz w:val="22"/>
        </w:rPr>
        <w:t>(Sborník Mezinárodní půdoznalecké konference v Suceavě, 2002).</w:t>
      </w:r>
    </w:p>
    <w:p>
      <w:pPr>
        <w:pStyle w:val="TextBodyIndent"/>
        <w:spacing w:lineRule="auto" w:line="225"/>
        <w:rPr>
          <w:sz w:val="22"/>
        </w:rPr>
      </w:pPr>
      <w:r>
        <w:rPr>
          <w:sz w:val="22"/>
        </w:rPr>
        <w:t>Několik beletristických příspěvků uveřejnil v pražských tiskovinách Metro, Břevnovan, Šestka, Nový Prostor, Zbraslavské noviny.</w:t>
      </w:r>
    </w:p>
    <w:p>
      <w:pPr>
        <w:pStyle w:val="TextBodyIndent"/>
        <w:rPr>
          <w:sz w:val="24"/>
        </w:rPr>
      </w:pPr>
      <w:r>
        <w:rPr>
          <w:sz w:val="24"/>
        </w:rPr>
      </w:r>
    </w:p>
    <w:p>
      <w:pPr>
        <w:pStyle w:val="TextBodyIndent"/>
        <w:rPr/>
      </w:pPr>
      <w:r>
        <w:rPr>
          <w:b/>
          <w:sz w:val="32"/>
        </w:rPr>
        <w:t>Voplakal</w:t>
      </w:r>
      <w:r>
        <w:rPr>
          <w:sz w:val="32"/>
        </w:rPr>
        <w:t xml:space="preserve">  Miloš    </w:t>
      </w:r>
    </w:p>
    <w:p>
      <w:pPr>
        <w:pStyle w:val="TextBodyIndent"/>
        <w:spacing w:lineRule="auto" w:line="288"/>
        <w:rPr>
          <w:sz w:val="24"/>
        </w:rPr>
      </w:pPr>
      <w:r>
        <w:rPr>
          <w:sz w:val="24"/>
        </w:rPr>
        <w:t>* 15. 2. 1938 Polná</w:t>
      </w:r>
    </w:p>
    <w:p>
      <w:pPr>
        <w:pStyle w:val="TextBodyIndent"/>
        <w:spacing w:lineRule="auto" w:line="225"/>
        <w:rPr>
          <w:sz w:val="22"/>
        </w:rPr>
      </w:pPr>
      <w:r>
        <w:rPr>
          <w:sz w:val="22"/>
        </w:rPr>
        <w:t>Elektrárenský inženýr chemik. Překladatel.</w:t>
      </w:r>
    </w:p>
    <w:p>
      <w:pPr>
        <w:pStyle w:val="TextBodyIndent"/>
        <w:spacing w:lineRule="auto" w:line="225"/>
        <w:rPr>
          <w:sz w:val="22"/>
        </w:rPr>
      </w:pPr>
      <w:r>
        <w:rPr>
          <w:sz w:val="22"/>
        </w:rPr>
        <w:t>Mladší syn Aloise Voplakala, ředitele dívčí školy v Polné v letech 1927–1947. Základní školu na</w:t>
        <w:softHyphen/>
        <w:t>vštěvoval do roku 1949 v Polné a pak v Praze-Ruzyni. V roce 1955 s vyznamenáním maturoval na Parléřově gymnáziu v Praze na Pohořelci, pětileté studium na Vysoké škole chemicko-technologické v Praze (specializace – technologie paliv a vody pro tepelné elektrárny) ukončil pro</w:t>
        <w:softHyphen/>
        <w:t>mocí v roce 1960. Jako zaměstnanec podniku Škoda se věnoval problematice chemických procesů při uvádění nově vy</w:t>
        <w:softHyphen/>
        <w:t>budovaných tepelných elektráren do provozu, nejdříve u nás (Nováky, Severočeské elektrárny, Měl</w:t>
        <w:softHyphen/>
        <w:t>ník, Chvaletice) a později v zahraničí (Alžírsko, Argentina, Čína, Egypt, Irán, Jugoslávie, Kuba, Ru</w:t>
        <w:softHyphen/>
        <w:t>munsko, Sjednocené arabské emiráty). Svých znalostí a zkušeností úspěšně využil ve funkci provoz</w:t>
        <w:softHyphen/>
        <w:t>ního chemika ekologické spalovny tříděného odpadu.</w:t>
      </w:r>
    </w:p>
    <w:p>
      <w:pPr>
        <w:pStyle w:val="TextBodyIndent"/>
        <w:spacing w:lineRule="auto" w:line="225"/>
        <w:rPr>
          <w:sz w:val="22"/>
        </w:rPr>
      </w:pPr>
      <w:r>
        <w:rPr>
          <w:sz w:val="22"/>
        </w:rPr>
        <w:t>Po odchodu do důchodu využívá jazykové znalosti k překladům technické, filozofické a teologické literatury z angličtiny a němčiny. Zálibu v pěstování květin uplatnil při zvelebení zanedbaného po</w:t>
        <w:softHyphen/>
        <w:t>zemku bývalé věz</w:t>
        <w:softHyphen/>
        <w:t>nice pro ženy v Řepích (nyní Domov Sv. Karla Boromejského). Spolu s manželkou zde pro chovance a sestry domova založili překrásnou květino</w:t>
        <w:softHyphen/>
        <w:t>vou zahradu, kterou každoročně rozši</w:t>
        <w:softHyphen/>
        <w:t>řují a udržují.</w:t>
      </w:r>
    </w:p>
    <w:p>
      <w:pPr>
        <w:pStyle w:val="TextBodyIndent"/>
        <w:spacing w:lineRule="auto" w:line="228"/>
        <w:rPr>
          <w:sz w:val="24"/>
        </w:rPr>
      </w:pPr>
      <w:r>
        <w:rPr>
          <w:sz w:val="24"/>
        </w:rPr>
      </w:r>
    </w:p>
    <w:p>
      <w:pPr>
        <w:pStyle w:val="TextBodyIndent"/>
        <w:rPr/>
      </w:pPr>
      <w:r>
        <w:rPr>
          <w:b/>
          <w:sz w:val="32"/>
        </w:rPr>
        <w:t>Vošahlík</w:t>
      </w:r>
      <w:r>
        <w:rPr>
          <w:sz w:val="32"/>
        </w:rPr>
        <w:t xml:space="preserve">  Alois</w:t>
      </w:r>
    </w:p>
    <w:p>
      <w:pPr>
        <w:pStyle w:val="TextBodyIndent"/>
        <w:spacing w:lineRule="auto" w:line="288"/>
        <w:rPr>
          <w:sz w:val="24"/>
        </w:rPr>
      </w:pPr>
      <w:r>
        <w:rPr>
          <w:sz w:val="24"/>
        </w:rPr>
        <w:t>* 19. 8. 1899 Klisinec u Milevska    † 8. 8. 1946 Praha</w:t>
      </w:r>
    </w:p>
    <w:p>
      <w:pPr>
        <w:pStyle w:val="TextBodyIndent"/>
        <w:spacing w:lineRule="auto" w:line="228"/>
        <w:rPr>
          <w:sz w:val="22"/>
        </w:rPr>
      </w:pPr>
      <w:r>
        <w:rPr>
          <w:sz w:val="22"/>
        </w:rPr>
        <w:t xml:space="preserve">Pedagog. Politik. </w:t>
      </w:r>
    </w:p>
    <w:p>
      <w:pPr>
        <w:pStyle w:val="TextBodyIndent"/>
        <w:spacing w:lineRule="auto" w:line="228"/>
        <w:rPr>
          <w:sz w:val="22"/>
        </w:rPr>
      </w:pPr>
      <w:r>
        <w:rPr>
          <w:sz w:val="22"/>
        </w:rPr>
        <w:t>Pocházel z početné katolické rodiny (8 sourozenců). V dětství a student</w:t>
        <w:softHyphen/>
        <w:t>ských letech měl k Polné blízký vztah. U své tety Antonie Putterlíkové něko</w:t>
        <w:softHyphen/>
        <w:t>likrát strávil prázdniny a město často navštěvoval. Po studiích na katolickém gymná</w:t>
        <w:softHyphen/>
        <w:t>ziu v Českých Budějovicích studoval v Praze. Po získaní doktorátu (RNDr.) působil dvacet let ve výchově učitelstva a české mládeže. Nejdříve byl ředitelem učitelského ústavu ve Svatém Janě pod Skalou, od roku 1941 ředitelem učitelského ústavu v Jičíně). Byl předse</w:t>
        <w:softHyphen/>
        <w:t>dou odbočky Čs. astrono</w:t>
        <w:softHyphen/>
        <w:t>mické společnosti v Jičíně, členem a funkcionářem Svatováclavské ligy, Jed</w:t>
        <w:softHyphen/>
        <w:t xml:space="preserve">noty čs. matematiků a fyziků, Svazu přátel USA, České myslivecké jednoty, České ligy akademické, Českého Orla ad. </w:t>
      </w:r>
    </w:p>
    <w:p>
      <w:pPr>
        <w:pStyle w:val="TextBodyIndent"/>
        <w:spacing w:lineRule="auto" w:line="228"/>
        <w:rPr>
          <w:sz w:val="22"/>
        </w:rPr>
      </w:pPr>
      <w:r>
        <w:rPr>
          <w:sz w:val="22"/>
        </w:rPr>
        <w:t>Po vstupu do Čs. strany lidové se politicky angažoval. Stal se předsedou krajské organizace strany v Mladé Boleslavi a okresní v Jičíně, členem ústřed</w:t>
        <w:softHyphen/>
        <w:t>ního zastupitelstva strany a po II. světové válce poslancem Národního shro</w:t>
        <w:softHyphen/>
        <w:t>máždění. Dne 2. čer</w:t>
        <w:softHyphen/>
        <w:t>vence 1946 byl prezidentem Edvardem Benešem jmeno</w:t>
        <w:softHyphen/>
        <w:t>ván ministrem tech</w:t>
        <w:softHyphen/>
        <w:t>niky. Za čtyři týdny, 30. července 1946, však utrpěl při služební cestě z Prahy do Jičína těžký úraz při automobilové nehodě. Za 10 dnů ná</w:t>
        <w:softHyphen/>
        <w:t>sledkům zranění v nemocnici pod</w:t>
        <w:softHyphen/>
        <w:t xml:space="preserve">lehl. Pohřben je v Jičíně. </w:t>
      </w:r>
    </w:p>
    <w:p>
      <w:pPr>
        <w:pStyle w:val="TextBodyIndent"/>
        <w:rPr>
          <w:sz w:val="22"/>
        </w:rPr>
      </w:pPr>
      <w:r>
        <w:rPr>
          <w:sz w:val="22"/>
        </w:rPr>
      </w:r>
    </w:p>
    <w:p>
      <w:pPr>
        <w:pStyle w:val="TextBodyIndent"/>
        <w:rPr>
          <w:b/>
          <w:b/>
          <w:sz w:val="32"/>
        </w:rPr>
      </w:pPr>
      <w:r>
        <w:rPr>
          <w:b/>
          <w:sz w:val="32"/>
        </w:rPr>
        <w:t xml:space="preserve">Votruba </w:t>
      </w:r>
      <w:r>
        <w:rPr>
          <w:sz w:val="32"/>
        </w:rPr>
        <w:t xml:space="preserve"> Karel</w:t>
      </w:r>
    </w:p>
    <w:p>
      <w:pPr>
        <w:pStyle w:val="TextBodyIndent"/>
        <w:spacing w:lineRule="auto" w:line="288"/>
        <w:rPr>
          <w:sz w:val="24"/>
        </w:rPr>
      </w:pPr>
      <w:r>
        <w:rPr>
          <w:sz w:val="24"/>
        </w:rPr>
        <w:t>* 23. 6. 1914 Nové Mitrovice u Plzně    † 31. 10. 1985 Dobronín</w:t>
      </w:r>
    </w:p>
    <w:p>
      <w:pPr>
        <w:pStyle w:val="TextBodyIndent"/>
        <w:spacing w:lineRule="auto" w:line="228"/>
        <w:rPr>
          <w:sz w:val="22"/>
        </w:rPr>
      </w:pPr>
      <w:r>
        <w:rPr>
          <w:sz w:val="22"/>
        </w:rPr>
        <w:t>Úředník. Vlastivědný badatel.</w:t>
      </w:r>
    </w:p>
    <w:p>
      <w:pPr>
        <w:pStyle w:val="TextBodyIndent"/>
        <w:spacing w:lineRule="auto" w:line="228"/>
        <w:rPr>
          <w:sz w:val="22"/>
        </w:rPr>
      </w:pPr>
      <w:r>
        <w:rPr>
          <w:sz w:val="22"/>
        </w:rPr>
        <w:t>Absolvent obchodní akademie v Berouně. Do Dobronína se přistěhoval v roce 1945 v rámci osidlo</w:t>
        <w:softHyphen/>
        <w:t>vání a stal se úředníkem v místní sklárně Inwald. V 60. a 70. letech byl vedoucím učňovského stře</w:t>
        <w:softHyphen/>
        <w:t>diska sklárny Bohemia v Dobro</w:t>
        <w:softHyphen/>
        <w:t>níně.</w:t>
      </w:r>
    </w:p>
    <w:p>
      <w:pPr>
        <w:pStyle w:val="TextBodyIndent"/>
        <w:spacing w:lineRule="auto" w:line="228"/>
        <w:rPr>
          <w:sz w:val="24"/>
        </w:rPr>
      </w:pPr>
      <w:r>
        <w:rPr>
          <w:sz w:val="22"/>
        </w:rPr>
        <w:t>Zajímal se o historii obcí Dobronín a Německý Šicendorf, 15 let vedl místní kroniku. Poznatky z vlastivědného bádání a aktuální informace publikoval v regionálním tisku – hlavně ve Zpravodaji JZD Budovatel se sídlem v Dob</w:t>
        <w:softHyphen/>
        <w:t xml:space="preserve">roníně a v jihlavské Jiskře (např. </w:t>
      </w:r>
      <w:r>
        <w:rPr>
          <w:i/>
          <w:sz w:val="22"/>
        </w:rPr>
        <w:t>Dobronín žije mládím</w:t>
      </w:r>
      <w:r>
        <w:rPr>
          <w:sz w:val="22"/>
        </w:rPr>
        <w:t xml:space="preserve"> /1972/, </w:t>
      </w:r>
      <w:r>
        <w:rPr>
          <w:i/>
          <w:sz w:val="22"/>
        </w:rPr>
        <w:t>Dob</w:t>
        <w:softHyphen/>
        <w:t>ronín před 30 lety</w:t>
      </w:r>
      <w:r>
        <w:rPr>
          <w:sz w:val="22"/>
        </w:rPr>
        <w:t xml:space="preserve"> /1975/, </w:t>
      </w:r>
      <w:r>
        <w:rPr>
          <w:i/>
          <w:sz w:val="22"/>
        </w:rPr>
        <w:t>Vzpomínky věčně živé</w:t>
      </w:r>
      <w:r>
        <w:rPr>
          <w:sz w:val="22"/>
        </w:rPr>
        <w:t xml:space="preserve"> /1975/, </w:t>
      </w:r>
      <w:r>
        <w:rPr>
          <w:i/>
          <w:sz w:val="22"/>
        </w:rPr>
        <w:t>O sklářské muzice a zpěvu</w:t>
      </w:r>
      <w:r>
        <w:rPr>
          <w:sz w:val="22"/>
        </w:rPr>
        <w:t xml:space="preserve"> /Jiskra č. 6, 1977/, </w:t>
      </w:r>
      <w:r>
        <w:rPr>
          <w:i/>
          <w:sz w:val="22"/>
        </w:rPr>
        <w:t>Nemohu zapomenout</w:t>
      </w:r>
      <w:r>
        <w:rPr>
          <w:sz w:val="22"/>
        </w:rPr>
        <w:t xml:space="preserve"> /1985/, </w:t>
      </w:r>
      <w:r>
        <w:rPr>
          <w:i/>
          <w:sz w:val="22"/>
        </w:rPr>
        <w:t>Pro</w:t>
        <w:softHyphen/>
        <w:t>měny Dob</w:t>
        <w:softHyphen/>
        <w:t>ronína</w:t>
      </w:r>
      <w:r>
        <w:rPr>
          <w:sz w:val="22"/>
        </w:rPr>
        <w:t xml:space="preserve"> /1985/ ad.). Byl spoluautorem (s Jaromírem Tauschem) te</w:t>
        <w:softHyphen/>
        <w:t xml:space="preserve">matického seriálu </w:t>
      </w:r>
      <w:r>
        <w:rPr>
          <w:i/>
          <w:sz w:val="22"/>
        </w:rPr>
        <w:t>Šli před námi 35</w:t>
      </w:r>
      <w:r>
        <w:rPr>
          <w:sz w:val="22"/>
        </w:rPr>
        <w:t>–</w:t>
      </w:r>
      <w:r>
        <w:rPr>
          <w:i/>
          <w:sz w:val="22"/>
        </w:rPr>
        <w:t>37</w:t>
      </w:r>
      <w:r>
        <w:rPr>
          <w:sz w:val="22"/>
        </w:rPr>
        <w:t xml:space="preserve"> (</w:t>
      </w:r>
      <w:r>
        <w:rPr>
          <w:i/>
          <w:sz w:val="22"/>
        </w:rPr>
        <w:t>Dobronínské střípky</w:t>
      </w:r>
      <w:r>
        <w:rPr>
          <w:sz w:val="22"/>
        </w:rPr>
        <w:t>, Jiskra č. 49/1976).</w:t>
      </w:r>
    </w:p>
    <w:p>
      <w:pPr>
        <w:pStyle w:val="TextBodyIndent"/>
        <w:spacing w:lineRule="auto" w:line="228"/>
        <w:rPr>
          <w:sz w:val="24"/>
        </w:rPr>
      </w:pPr>
      <w:r>
        <w:rPr>
          <w:sz w:val="24"/>
        </w:rPr>
      </w:r>
    </w:p>
    <w:p>
      <w:pPr>
        <w:pStyle w:val="TextBodyIndent"/>
        <w:rPr>
          <w:b/>
          <w:b/>
          <w:sz w:val="32"/>
        </w:rPr>
      </w:pPr>
      <w:r>
        <w:rPr>
          <w:b/>
          <w:sz w:val="32"/>
        </w:rPr>
        <w:t>Vrba</w:t>
      </w:r>
      <w:r>
        <w:rPr>
          <w:sz w:val="32"/>
        </w:rPr>
        <w:t xml:space="preserve">  Karel</w:t>
      </w:r>
    </w:p>
    <w:p>
      <w:pPr>
        <w:pStyle w:val="TextBodyIndent"/>
        <w:spacing w:lineRule="auto" w:line="288"/>
        <w:rPr>
          <w:sz w:val="24"/>
        </w:rPr>
      </w:pPr>
      <w:r>
        <w:rPr>
          <w:sz w:val="24"/>
        </w:rPr>
        <w:t>* 24. 12. 1847 Nezdášov u Týna nad Vltavou    † 17. 11. 1907 Polná</w:t>
      </w:r>
    </w:p>
    <w:p>
      <w:pPr>
        <w:pStyle w:val="TextBodyIndent"/>
        <w:spacing w:lineRule="auto" w:line="228"/>
        <w:rPr>
          <w:sz w:val="22"/>
        </w:rPr>
      </w:pPr>
      <w:r>
        <w:rPr>
          <w:sz w:val="22"/>
        </w:rPr>
        <w:t>Učitel. Spolkový činitel a redaktor.</w:t>
      </w:r>
    </w:p>
    <w:p>
      <w:pPr>
        <w:pStyle w:val="TextBodyIndent"/>
        <w:spacing w:lineRule="auto" w:line="228"/>
        <w:rPr>
          <w:sz w:val="22"/>
        </w:rPr>
      </w:pPr>
      <w:r>
        <w:rPr>
          <w:sz w:val="22"/>
        </w:rPr>
        <w:t>Do roku 1873 byl mladším učitelem ve Stádleci u Tábora a pak prozatímním učitelem v Janovicích u Polné; v listopadu 1876 přišel učit do Polné.</w:t>
      </w:r>
    </w:p>
    <w:p>
      <w:pPr>
        <w:pStyle w:val="TextBodyIndent"/>
        <w:spacing w:lineRule="auto" w:line="228"/>
        <w:rPr/>
      </w:pPr>
      <w:r>
        <w:rPr>
          <w:sz w:val="22"/>
        </w:rPr>
        <w:t>V Polné se aktivně zapojil do práce Hospodářského spolku (zal. 1874), kde byl přes 20 let jednate</w:t>
        <w:softHyphen/>
        <w:t>lem; pořádal přednášky ze všech oborů zemědělské čin</w:t>
        <w:softHyphen/>
        <w:t>nosti. Dále působil v okrašlovacím spolku Viktorin, pěveckém spolku Čest</w:t>
        <w:softHyphen/>
        <w:t>mír, kde byl jednatelem (1884), předsedou (1892–1905) a jistý čas i sbormist</w:t>
        <w:softHyphen/>
        <w:t>rem. Byl jedním ze zaklada</w:t>
        <w:softHyphen/>
        <w:t>telů polenského muzea, členem a velitelem Sboru dobrovolných hasičů (1902–1908), za</w:t>
        <w:softHyphen/>
        <w:t>sloužil se o zalo</w:t>
        <w:softHyphen/>
        <w:t>žení hospodářské zimní školy a pokračovací školy živnosten</w:t>
        <w:softHyphen/>
        <w:t>ské v Polné. Na obou školách několik let působil. V roce 1898 zalo</w:t>
        <w:softHyphen/>
        <w:t>žil a redigoval časopis Rozhledy po země</w:t>
        <w:softHyphen/>
        <w:t>děl</w:t>
        <w:softHyphen/>
        <w:t>ství na pomezí česko</w:t>
        <w:softHyphen/>
        <w:t>moravském (často uváděný pod názvem Hospodářské rozhledy nebo jen Rozhledy), v němž pravidelně publikoval informace o nových hos</w:t>
        <w:softHyphen/>
        <w:t>podář</w:t>
        <w:softHyphen/>
        <w:t>ských metodách, novinkách v zemědělské technice atp. Má velkou zá</w:t>
        <w:softHyphen/>
        <w:t xml:space="preserve">sluhu na vydání úplného textu o historii města kaplana A. B. Máka </w:t>
      </w:r>
      <w:r>
        <w:rPr>
          <w:i/>
          <w:sz w:val="22"/>
        </w:rPr>
        <w:t>Polná</w:t>
      </w:r>
      <w:r>
        <w:rPr>
          <w:sz w:val="22"/>
        </w:rPr>
        <w:t xml:space="preserve"> (1903, 36 s., nákl. čas. Roz</w:t>
        <w:softHyphen/>
        <w:t>hledy… Polná), původně napsaného pro Ot</w:t>
        <w:softHyphen/>
        <w:t xml:space="preserve">tův slovník naučný, a studie </w:t>
      </w:r>
      <w:r>
        <w:rPr>
          <w:i/>
          <w:sz w:val="22"/>
        </w:rPr>
        <w:t>Ro</w:t>
        <w:softHyphen/>
        <w:t>dové, kteří žili v Polné v letech 1640</w:t>
      </w:r>
      <w:r>
        <w:rPr>
          <w:sz w:val="22"/>
        </w:rPr>
        <w:t>–</w:t>
      </w:r>
      <w:r>
        <w:rPr>
          <w:i/>
          <w:sz w:val="22"/>
        </w:rPr>
        <w:t>1700</w:t>
      </w:r>
      <w:r>
        <w:rPr>
          <w:sz w:val="22"/>
        </w:rPr>
        <w:t xml:space="preserve"> (1905, Rozhledy… 8, s. 29–30 a 43–44). Byl také sběratelem folkloru – písní, po</w:t>
        <w:softHyphen/>
        <w:t>pěvků, pověstí a pra</w:t>
        <w:softHyphen/>
        <w:t>nostik. Po</w:t>
        <w:softHyphen/>
        <w:t>hřben je na hřbitově sv. Barbory v Polné. (Mylně je uváděno datum jeho úmrtí: 17. 2. 1907).</w:t>
      </w:r>
    </w:p>
    <w:p>
      <w:pPr>
        <w:pStyle w:val="TextBodyIndent"/>
        <w:spacing w:lineRule="auto" w:line="228"/>
        <w:rPr>
          <w:sz w:val="24"/>
        </w:rPr>
      </w:pPr>
      <w:r>
        <w:rPr>
          <w:sz w:val="24"/>
        </w:rPr>
      </w:r>
    </w:p>
    <w:p>
      <w:pPr>
        <w:pStyle w:val="TextBodyIndent"/>
        <w:rPr/>
      </w:pPr>
      <w:r>
        <w:rPr>
          <w:b/>
          <w:sz w:val="32"/>
        </w:rPr>
        <w:t xml:space="preserve">Vrbecký </w:t>
      </w:r>
      <w:r>
        <w:rPr>
          <w:sz w:val="32"/>
        </w:rPr>
        <w:t xml:space="preserve"> Dušan    </w:t>
      </w:r>
    </w:p>
    <w:p>
      <w:pPr>
        <w:pStyle w:val="TextBodyIndent"/>
        <w:spacing w:lineRule="auto" w:line="288"/>
        <w:rPr>
          <w:sz w:val="24"/>
        </w:rPr>
      </w:pPr>
      <w:r>
        <w:rPr>
          <w:sz w:val="24"/>
        </w:rPr>
        <w:t>* 23. 5. 1975 Jihlava</w:t>
      </w:r>
    </w:p>
    <w:p>
      <w:pPr>
        <w:pStyle w:val="TextBodyIndent"/>
        <w:rPr>
          <w:sz w:val="22"/>
        </w:rPr>
      </w:pPr>
      <w:r>
        <w:rPr>
          <w:sz w:val="22"/>
        </w:rPr>
        <w:t xml:space="preserve">Novinář. </w:t>
      </w:r>
    </w:p>
    <w:p>
      <w:pPr>
        <w:pStyle w:val="TextBodyIndent"/>
        <w:spacing w:lineRule="auto" w:line="228"/>
        <w:rPr>
          <w:sz w:val="22"/>
        </w:rPr>
      </w:pPr>
      <w:r>
        <w:rPr>
          <w:sz w:val="22"/>
        </w:rPr>
        <w:t>Od narození žije v Polné, kde rovněž vychodil základní školu. V Jihlavě na</w:t>
        <w:softHyphen/>
        <w:t>vštěvoval gymnázium (maturita 1993) a soukromou střední školu Farmeko, kde absolvoval dva roky nástavby (1993–1995). Jeden rok pracoval jako ob</w:t>
        <w:softHyphen/>
        <w:t>chodní zástupce Jihlavského pivovaru Ježek. Od roku 1996 je redaktorem v Jihlavských listech, 1. července 2002 se stal zástupcem šéfredaktora. Je po</w:t>
        <w:softHyphen/>
        <w:t>sluchačem fakulty sociál</w:t>
        <w:softHyphen/>
        <w:t>ních studií Masarykovy univerzity v Brně, obor me</w:t>
        <w:softHyphen/>
        <w:t xml:space="preserve">diální studia a žurnalistika. </w:t>
      </w:r>
    </w:p>
    <w:p>
      <w:pPr>
        <w:pStyle w:val="TextBodyIndent"/>
        <w:spacing w:lineRule="auto" w:line="228"/>
        <w:rPr>
          <w:sz w:val="24"/>
        </w:rPr>
      </w:pPr>
      <w:r>
        <w:rPr>
          <w:sz w:val="22"/>
        </w:rPr>
        <w:t xml:space="preserve">Články z historie, kultury a sportu publikuje převážně v Jihlavských listech (např. </w:t>
      </w:r>
      <w:r>
        <w:rPr>
          <w:i/>
          <w:sz w:val="22"/>
        </w:rPr>
        <w:t>Historie židovství má v Polné hluboké kořeny</w:t>
      </w:r>
      <w:r>
        <w:rPr>
          <w:sz w:val="22"/>
        </w:rPr>
        <w:t xml:space="preserve"> /1996/, </w:t>
      </w:r>
      <w:r>
        <w:rPr>
          <w:i/>
          <w:sz w:val="22"/>
        </w:rPr>
        <w:t>Čestní občané měst a obcí v regionu Jihlavska</w:t>
      </w:r>
      <w:r>
        <w:rPr>
          <w:sz w:val="22"/>
        </w:rPr>
        <w:t xml:space="preserve"> /1997, spoluautor Jaro</w:t>
        <w:softHyphen/>
        <w:t xml:space="preserve">slav Buček/, </w:t>
      </w:r>
      <w:r>
        <w:rPr>
          <w:i/>
          <w:sz w:val="22"/>
        </w:rPr>
        <w:t>Polná za</w:t>
        <w:softHyphen/>
        <w:t>žila natáčení dokumentu</w:t>
      </w:r>
      <w:r>
        <w:rPr>
          <w:sz w:val="22"/>
        </w:rPr>
        <w:t xml:space="preserve"> /1998/, </w:t>
      </w:r>
      <w:r>
        <w:rPr>
          <w:i/>
          <w:sz w:val="22"/>
        </w:rPr>
        <w:t>Zvony vysvětil biskup Otčenášek</w:t>
      </w:r>
      <w:r>
        <w:rPr>
          <w:sz w:val="22"/>
        </w:rPr>
        <w:t xml:space="preserve"> /1998/, </w:t>
      </w:r>
      <w:r>
        <w:rPr>
          <w:i/>
          <w:sz w:val="22"/>
        </w:rPr>
        <w:t>Od polenské vraždy Anežky Hrůzové uplyne sto let</w:t>
      </w:r>
      <w:r>
        <w:rPr>
          <w:sz w:val="22"/>
        </w:rPr>
        <w:t xml:space="preserve"> /1999/, </w:t>
      </w:r>
      <w:r>
        <w:rPr>
          <w:i/>
          <w:sz w:val="22"/>
        </w:rPr>
        <w:t>Polenský farář zamířil do kostela z továrny</w:t>
      </w:r>
      <w:r>
        <w:rPr>
          <w:sz w:val="22"/>
        </w:rPr>
        <w:t xml:space="preserve"> /1999/, </w:t>
      </w:r>
      <w:r>
        <w:rPr>
          <w:i/>
          <w:sz w:val="22"/>
        </w:rPr>
        <w:t>Biskup posvětil polenský kostel</w:t>
      </w:r>
      <w:r>
        <w:rPr>
          <w:sz w:val="22"/>
        </w:rPr>
        <w:t xml:space="preserve"> /2000/ ad.). Za</w:t>
        <w:softHyphen/>
        <w:t xml:space="preserve">bývá se také psaním prózy, v časopise Mladý svět (č. 8, 10 a 14/2001) mu vyšly tři povídky: </w:t>
      </w:r>
      <w:r>
        <w:rPr>
          <w:i/>
          <w:sz w:val="22"/>
        </w:rPr>
        <w:t>Faust</w:t>
      </w:r>
      <w:r>
        <w:rPr>
          <w:sz w:val="22"/>
        </w:rPr>
        <w:t xml:space="preserve">, </w:t>
      </w:r>
      <w:r>
        <w:rPr>
          <w:i/>
          <w:sz w:val="22"/>
        </w:rPr>
        <w:t xml:space="preserve">Výtah </w:t>
      </w:r>
      <w:r>
        <w:rPr>
          <w:sz w:val="22"/>
        </w:rPr>
        <w:t xml:space="preserve">a </w:t>
      </w:r>
      <w:r>
        <w:rPr>
          <w:i/>
          <w:sz w:val="22"/>
        </w:rPr>
        <w:t>Třetí do mariáše</w:t>
      </w:r>
      <w:r>
        <w:rPr>
          <w:sz w:val="22"/>
        </w:rPr>
        <w:t>.</w:t>
      </w:r>
    </w:p>
    <w:p>
      <w:pPr>
        <w:pStyle w:val="TextBodyIndent"/>
        <w:rPr>
          <w:sz w:val="24"/>
        </w:rPr>
      </w:pPr>
      <w:r>
        <w:rPr>
          <w:sz w:val="24"/>
        </w:rPr>
      </w:r>
    </w:p>
    <w:p>
      <w:pPr>
        <w:pStyle w:val="TextBodyIndent"/>
        <w:rPr>
          <w:b/>
          <w:b/>
          <w:sz w:val="32"/>
        </w:rPr>
      </w:pPr>
      <w:r>
        <w:rPr>
          <w:b/>
          <w:sz w:val="32"/>
        </w:rPr>
        <w:t>Vytlačil</w:t>
      </w:r>
      <w:r>
        <w:rPr>
          <w:sz w:val="32"/>
        </w:rPr>
        <w:t xml:space="preserve">  Jan</w:t>
      </w:r>
    </w:p>
    <w:p>
      <w:pPr>
        <w:pStyle w:val="TextBodyIndent"/>
        <w:spacing w:lineRule="auto" w:line="288"/>
        <w:rPr>
          <w:sz w:val="24"/>
        </w:rPr>
      </w:pPr>
      <w:r>
        <w:rPr>
          <w:sz w:val="24"/>
        </w:rPr>
        <w:t>* 24. 12. 1944 Polná</w:t>
      </w:r>
    </w:p>
    <w:p>
      <w:pPr>
        <w:pStyle w:val="TextBodyIndent"/>
        <w:spacing w:lineRule="auto" w:line="228"/>
        <w:rPr>
          <w:sz w:val="22"/>
        </w:rPr>
      </w:pPr>
      <w:r>
        <w:rPr>
          <w:sz w:val="22"/>
        </w:rPr>
        <w:t>Řidič. Fotograf – amatér.</w:t>
      </w:r>
    </w:p>
    <w:p>
      <w:pPr>
        <w:pStyle w:val="TextBodyIndent"/>
        <w:spacing w:lineRule="auto" w:line="228"/>
        <w:rPr>
          <w:sz w:val="22"/>
        </w:rPr>
      </w:pPr>
      <w:r>
        <w:rPr>
          <w:sz w:val="22"/>
        </w:rPr>
        <w:t>Narodil se v rodině známého polenského hudebníka Františka Vytlačila, matka byla ně</w:t>
        <w:softHyphen/>
        <w:t>meckého pů</w:t>
        <w:softHyphen/>
        <w:t>vodu. Povinnou osmiletou školní docházku ukončil v Polné v roce 1959. V roce 1962 se v Havlíčkově Brodě vyučil zedníkem. Základní vojen</w:t>
        <w:softHyphen/>
        <w:t>skou službu absolvoval u letectva v Čáslavi jako řidič a fotola</w:t>
        <w:softHyphen/>
        <w:t>borant. Od roku 1965 byl řidičem (ČSAD Jihlava, Asanační ústav Havlíčkův Brod, Okresní podnik služeb Jihlava, MěNV Polná, Technické služby Jih</w:t>
        <w:softHyphen/>
        <w:t>lava), v roce 1997 se stal vrátným v dřevařské firmě Sapeli Polná.</w:t>
      </w:r>
    </w:p>
    <w:p>
      <w:pPr>
        <w:pStyle w:val="TextBodyIndent"/>
        <w:spacing w:lineRule="auto" w:line="225"/>
        <w:rPr/>
      </w:pPr>
      <w:r>
        <w:rPr>
          <w:sz w:val="22"/>
        </w:rPr>
        <w:t>Od osmi let se amatérsky zabývá fotografováním. V posledních patnácti le</w:t>
        <w:softHyphen/>
        <w:t>tech intenzivnější fotogra</w:t>
        <w:softHyphen/>
        <w:t>fické činnosti vyzrál v kvalitního fotografa. V roce 1990 spojil fotografování s dalším svým koníčkem – létáním. V letech 1960 a 1961 byl členem Aeroklubu Jihlava, členství mu však bylo zrušeno z důvodu kontaktu s příbuznými v tehdejším tzv. Západním Německu; do Aeroklubu znovu vstoupil až v roce 1990 a od roku 1991 je klubovým dokumentaristou. Od roku 1990 pořizuje, soukromě i pro instituce a spolky (Městský úřad Polná a Přibyslav, Děkanský úřad Polná, Obecní úřad Kamenice u Jihlavy, Nížkov, ZŠ Polná, Klub Za historickou Polnou ad.) letecké snímkování Vyso</w:t>
        <w:softHyphen/>
        <w:t>činy, ze</w:t>
        <w:softHyphen/>
        <w:t>jména regionu Polenska. V rámci archeologického výzkumu lokality středo</w:t>
        <w:softHyphen/>
        <w:t>věké vesnice Jeneč u Přibyslavi a pro zmapování starých zaniklých ko</w:t>
        <w:softHyphen/>
        <w:t>muni</w:t>
        <w:softHyphen/>
        <w:t>kací zhotovil sérii porovnávacích leteckých snímků. Černo</w:t>
        <w:softHyphen/>
        <w:t>bílé i barevné foto</w:t>
        <w:softHyphen/>
        <w:t xml:space="preserve">grafie zhotovil a poskytl do sborníku </w:t>
      </w:r>
      <w:r>
        <w:rPr>
          <w:i/>
          <w:sz w:val="22"/>
        </w:rPr>
        <w:t xml:space="preserve">Hilsneriáda </w:t>
      </w:r>
      <w:r>
        <w:rPr>
          <w:sz w:val="22"/>
        </w:rPr>
        <w:t>(1999, II. vydání 2000), turistic</w:t>
        <w:softHyphen/>
        <w:t xml:space="preserve">kého průvodce </w:t>
      </w:r>
      <w:r>
        <w:rPr>
          <w:i/>
          <w:sz w:val="22"/>
        </w:rPr>
        <w:t>Polná</w:t>
      </w:r>
      <w:r>
        <w:rPr>
          <w:sz w:val="22"/>
        </w:rPr>
        <w:t>, propagačních prospektů a letáků, pro tisk po</w:t>
        <w:softHyphen/>
        <w:t xml:space="preserve">hlednic (např. </w:t>
      </w:r>
      <w:r>
        <w:rPr>
          <w:i/>
          <w:sz w:val="22"/>
        </w:rPr>
        <w:t>Polná – kostely</w:t>
      </w:r>
      <w:r>
        <w:rPr>
          <w:sz w:val="22"/>
        </w:rPr>
        <w:t xml:space="preserve">, /1999, náklad 1000 ks/, </w:t>
      </w:r>
      <w:r>
        <w:rPr>
          <w:i/>
          <w:sz w:val="22"/>
        </w:rPr>
        <w:t>Polná – letecký snímek</w:t>
      </w:r>
      <w:r>
        <w:rPr>
          <w:sz w:val="22"/>
        </w:rPr>
        <w:t xml:space="preserve"> /2000, 1500 ks/, </w:t>
      </w:r>
      <w:r>
        <w:rPr>
          <w:i/>
          <w:sz w:val="22"/>
        </w:rPr>
        <w:t>Polná – židovské památky</w:t>
      </w:r>
      <w:r>
        <w:rPr>
          <w:sz w:val="22"/>
        </w:rPr>
        <w:t xml:space="preserve"> /2000, ná</w:t>
        <w:softHyphen/>
        <w:t xml:space="preserve">klad 1000 ks/, </w:t>
      </w:r>
      <w:r>
        <w:rPr>
          <w:i/>
          <w:sz w:val="22"/>
        </w:rPr>
        <w:t>Věžnička</w:t>
      </w:r>
      <w:r>
        <w:rPr>
          <w:sz w:val="22"/>
        </w:rPr>
        <w:t xml:space="preserve"> /2001, náklad 500 ks/, </w:t>
      </w:r>
      <w:r>
        <w:rPr>
          <w:i/>
          <w:sz w:val="22"/>
        </w:rPr>
        <w:t>Synagoga v Polné</w:t>
      </w:r>
      <w:r>
        <w:rPr>
          <w:sz w:val="22"/>
        </w:rPr>
        <w:t xml:space="preserve"> /2002, 2000 ks/ ad.), k článkům a studiím, vydaným v Rovnosti, Polensku, Polenských listech aj. Řadu fotogra</w:t>
        <w:softHyphen/>
        <w:t>fických snímků z letectví a parašutismu reprodukoval časopis Letectví a kos</w:t>
        <w:softHyphen/>
        <w:t xml:space="preserve">monautika (např. šest snímků k článku </w:t>
      </w:r>
      <w:r>
        <w:rPr>
          <w:i/>
          <w:sz w:val="22"/>
        </w:rPr>
        <w:t>Ohlédnutí za mistrovstvím v Jihlavě</w:t>
      </w:r>
      <w:r>
        <w:rPr>
          <w:sz w:val="22"/>
        </w:rPr>
        <w:t xml:space="preserve"> /1999/), kam přispěl i kratšími články.</w:t>
      </w:r>
    </w:p>
    <w:p>
      <w:pPr>
        <w:pStyle w:val="TextBodyIndent"/>
        <w:spacing w:lineRule="auto" w:line="225"/>
        <w:rPr>
          <w:sz w:val="22"/>
        </w:rPr>
      </w:pPr>
      <w:r>
        <w:rPr>
          <w:sz w:val="22"/>
        </w:rPr>
        <w:t>Od dětství je hudebně činný. Hudební základy hry na housle získal u svého otce. Od dvanácti let již veřejně vystupoval, zpočátku v otcově kvartetu na bicí ná</w:t>
        <w:softHyphen/>
        <w:t>stroje, později v různých kapelách a sesku</w:t>
        <w:softHyphen/>
        <w:t>peních. V letech 1970–1973 půso</w:t>
        <w:softHyphen/>
        <w:t>bil v hudební skupině Jiřího Pešáka st. Veselá sedma a v letech 1975–1985 v dechovém orchestru hasičského sboru v Polné.</w:t>
      </w:r>
    </w:p>
    <w:p>
      <w:pPr>
        <w:pStyle w:val="TextBodyIndent"/>
        <w:spacing w:lineRule="auto" w:line="228"/>
        <w:rPr>
          <w:sz w:val="22"/>
        </w:rPr>
      </w:pPr>
      <w:r>
        <w:rPr>
          <w:sz w:val="22"/>
        </w:rPr>
      </w:r>
    </w:p>
    <w:p>
      <w:pPr>
        <w:pStyle w:val="TextBodyIndent"/>
        <w:spacing w:lineRule="auto" w:line="228"/>
        <w:rPr/>
      </w:pPr>
      <w:r>
        <w:rPr>
          <w:b/>
          <w:sz w:val="32"/>
        </w:rPr>
        <w:t xml:space="preserve">Wasserbauer  </w:t>
      </w:r>
      <w:r>
        <w:rPr>
          <w:sz w:val="32"/>
        </w:rPr>
        <w:t>Stanislav</w:t>
      </w:r>
      <w:r>
        <w:rPr>
          <w:sz w:val="22"/>
        </w:rPr>
        <w:t xml:space="preserve">    </w:t>
      </w:r>
    </w:p>
    <w:p>
      <w:pPr>
        <w:pStyle w:val="TextBodyIndent"/>
        <w:spacing w:lineRule="auto" w:line="288"/>
        <w:rPr>
          <w:sz w:val="24"/>
        </w:rPr>
      </w:pPr>
      <w:r>
        <w:rPr>
          <w:sz w:val="24"/>
        </w:rPr>
        <w:t>* 8. 8. 1958 Havlíčkův Brod</w:t>
      </w:r>
    </w:p>
    <w:p>
      <w:pPr>
        <w:pStyle w:val="TextBodyIndent"/>
        <w:spacing w:lineRule="auto" w:line="223"/>
        <w:rPr>
          <w:sz w:val="22"/>
        </w:rPr>
      </w:pPr>
      <w:r>
        <w:rPr>
          <w:sz w:val="22"/>
        </w:rPr>
        <w:t>Hygienik. Publicista.</w:t>
      </w:r>
    </w:p>
    <w:p>
      <w:pPr>
        <w:pStyle w:val="TextBodyIndent"/>
        <w:spacing w:lineRule="auto" w:line="223"/>
        <w:rPr>
          <w:sz w:val="22"/>
        </w:rPr>
      </w:pPr>
      <w:r>
        <w:rPr>
          <w:sz w:val="22"/>
        </w:rPr>
        <w:t>Narodil se v zemědělské rodině Jana Wasserbauera z Horní Věžnice u Polné, kde až do dospělosti trvale žil. Po ukončení povinné školní docházky ve Věžnici a Šlapanově (1964–1973) absolvoval gymnázium v Havlíčkově Brodě (1977). Studium na lékařské fakultě hygienické Univerzity Karlovy v Praze ukončil státní zkouškou v roce 1983 (MUDr.). Po vojenské prezenční službě u Hradní stráže v Praze (1983–1984) pokračoval v postgraduálním stu</w:t>
        <w:softHyphen/>
        <w:t>diu (1986 – atestace I. stupně v hygieně a epi</w:t>
        <w:softHyphen/>
        <w:t>demiologii, 1990 – nadstavbová atestace II. stupně v hygieně všeobecné a komunální). Po čtyřletém působení na Okresní hygienické stanici OÚNZ v Jihlavě ve funkci lékaře (1985–1989) byl nejdříve vedoucím oddělení hygieny obecné a komunální OHS (1989-1990), vedoucím I. hygienického odboru OHS (1990), okresním hygienikem (1991), potom ředitelem OHS (1991–2000), nyní zastává funkci krajského hygienika Vysočiny s působností okresního hygienika v okrese Jihlava a ředi</w:t>
        <w:softHyphen/>
        <w:t>tele Krajské hygienické stanice Jihlava.</w:t>
      </w:r>
    </w:p>
    <w:p>
      <w:pPr>
        <w:pStyle w:val="TextBodyIndent"/>
        <w:spacing w:lineRule="auto" w:line="223"/>
        <w:rPr/>
      </w:pPr>
      <w:r>
        <w:rPr>
          <w:sz w:val="22"/>
        </w:rPr>
        <w:t>Je předsedou Okresní protidrogové komise při Okresním úřadu v Jihlavě a poradního sboru Hlavního hygienika ČR pro podporu zdraví, místopředsedou Společnosti hygieny a komunitní medicíny České lékařské společnosti J. E. Purkyně, členem presidia Asociace hygienických stanic v ČR, dozorčí rady Nadace CINDI a Ediční a dramaturgické rady Státního zdravotního ústavu Praha. V odborné činnosti je autorem a koordinátorem komplexních projektů podpory zdraví a programů primární prevence (</w:t>
      </w:r>
      <w:r>
        <w:rPr>
          <w:i/>
          <w:sz w:val="22"/>
        </w:rPr>
        <w:t>Zdravé Jihlavsko</w:t>
      </w:r>
      <w:r>
        <w:rPr>
          <w:sz w:val="22"/>
        </w:rPr>
        <w:t xml:space="preserve"> /1992–2000/, nyní </w:t>
      </w:r>
      <w:r>
        <w:rPr>
          <w:i/>
          <w:sz w:val="22"/>
        </w:rPr>
        <w:t>Zdravá Vysočina</w:t>
      </w:r>
      <w:r>
        <w:rPr>
          <w:sz w:val="22"/>
        </w:rPr>
        <w:t xml:space="preserve">; Peer vrstevnického programu; programu </w:t>
      </w:r>
      <w:r>
        <w:rPr>
          <w:i/>
          <w:sz w:val="22"/>
        </w:rPr>
        <w:t>Vý</w:t>
        <w:softHyphen/>
        <w:t>chova a prevence HIV/AIDS nákazy</w:t>
      </w:r>
      <w:r>
        <w:rPr>
          <w:sz w:val="22"/>
        </w:rPr>
        <w:t xml:space="preserve">), šesti ročníků celostátní soutěže </w:t>
      </w:r>
      <w:r>
        <w:rPr>
          <w:i/>
          <w:sz w:val="22"/>
        </w:rPr>
        <w:t>Drogy a AIDS</w:t>
      </w:r>
      <w:r>
        <w:rPr>
          <w:sz w:val="22"/>
        </w:rPr>
        <w:t>, zaměřené přede</w:t>
        <w:softHyphen/>
        <w:t xml:space="preserve">vším na prevenci užívání drog, kouření a užívání alkoholu a na propagaci životního stylu, je autorem a koordinátorem dvou ročníků celostátní konference s mezinárodní účastí </w:t>
      </w:r>
      <w:r>
        <w:rPr>
          <w:i/>
          <w:sz w:val="22"/>
        </w:rPr>
        <w:t>Jihlavské dny výchovy ke zdraví</w:t>
      </w:r>
      <w:r>
        <w:rPr>
          <w:sz w:val="22"/>
        </w:rPr>
        <w:t>.</w:t>
      </w:r>
    </w:p>
    <w:p>
      <w:pPr>
        <w:pStyle w:val="TextBodyIndent"/>
        <w:spacing w:lineRule="auto" w:line="223"/>
        <w:rPr/>
      </w:pPr>
      <w:r>
        <w:rPr>
          <w:sz w:val="22"/>
        </w:rPr>
        <w:t xml:space="preserve"> </w:t>
      </w:r>
      <w:r>
        <w:rPr>
          <w:sz w:val="22"/>
        </w:rPr>
        <w:t xml:space="preserve">V publikační činnosti je vedoucím kolektivu autorů publikací: </w:t>
      </w:r>
      <w:r>
        <w:rPr>
          <w:i/>
          <w:sz w:val="22"/>
        </w:rPr>
        <w:t>Bulletin zdraví</w:t>
      </w:r>
      <w:r>
        <w:rPr>
          <w:sz w:val="22"/>
        </w:rPr>
        <w:t xml:space="preserve"> (periodikum vydávané od roku 1992), </w:t>
      </w:r>
      <w:r>
        <w:rPr>
          <w:i/>
          <w:sz w:val="22"/>
        </w:rPr>
        <w:t xml:space="preserve">Pro diabetiky – jak úspěšně a zdravě žít s cukrovkou </w:t>
      </w:r>
      <w:r>
        <w:rPr>
          <w:sz w:val="22"/>
        </w:rPr>
        <w:t xml:space="preserve">(1994, II. vydání 1999), </w:t>
      </w:r>
      <w:r>
        <w:rPr>
          <w:i/>
          <w:sz w:val="22"/>
        </w:rPr>
        <w:t>Jak jinak a lépe aneb aktivi</w:t>
        <w:softHyphen/>
        <w:t>tami proti nudě a drogám 1. a 2. díl</w:t>
      </w:r>
      <w:r>
        <w:rPr>
          <w:sz w:val="22"/>
        </w:rPr>
        <w:t xml:space="preserve"> (1998), </w:t>
      </w:r>
      <w:r>
        <w:rPr>
          <w:i/>
          <w:sz w:val="22"/>
        </w:rPr>
        <w:t>Jak jsme na tom se zdravím v okrese Jihlava</w:t>
      </w:r>
      <w:r>
        <w:rPr>
          <w:sz w:val="22"/>
        </w:rPr>
        <w:t xml:space="preserve"> (1998), </w:t>
      </w:r>
      <w:r>
        <w:rPr>
          <w:i/>
          <w:sz w:val="22"/>
        </w:rPr>
        <w:t>Zdravý životní styl</w:t>
      </w:r>
      <w:r>
        <w:rPr>
          <w:sz w:val="22"/>
        </w:rPr>
        <w:t xml:space="preserve"> (1998), </w:t>
      </w:r>
      <w:r>
        <w:rPr>
          <w:i/>
          <w:sz w:val="22"/>
        </w:rPr>
        <w:t>Jak jsme na tom s životním prostředím v okrese Jihlava</w:t>
      </w:r>
      <w:r>
        <w:rPr>
          <w:sz w:val="22"/>
        </w:rPr>
        <w:t xml:space="preserve"> (1999), </w:t>
      </w:r>
      <w:r>
        <w:rPr>
          <w:i/>
          <w:sz w:val="22"/>
        </w:rPr>
        <w:t>Výchova ke zdraví</w:t>
      </w:r>
      <w:r>
        <w:rPr>
          <w:sz w:val="22"/>
        </w:rPr>
        <w:t xml:space="preserve"> (2000), </w:t>
      </w:r>
      <w:r>
        <w:rPr>
          <w:i/>
          <w:sz w:val="22"/>
        </w:rPr>
        <w:t>O nás pro nás aneb Deník školáka</w:t>
      </w:r>
      <w:r>
        <w:rPr>
          <w:sz w:val="22"/>
        </w:rPr>
        <w:t xml:space="preserve"> (do roku 2001 vyšlo 6 dílů), </w:t>
      </w:r>
      <w:r>
        <w:rPr>
          <w:i/>
          <w:sz w:val="22"/>
        </w:rPr>
        <w:t>Hygienické minimum pro pracovníky v potravinářství</w:t>
      </w:r>
      <w:r>
        <w:rPr>
          <w:sz w:val="22"/>
        </w:rPr>
        <w:t xml:space="preserve"> (opakovaná vydání, dosud 20 tisíc výtisků). Je  autorem nebo spoluautorem mnoha dalších zdravotně – výchovných publikací s protidrogovou temati</w:t>
        <w:softHyphen/>
        <w:t xml:space="preserve">kou a řady studií a článků v odborném i regionálním tisku. Každoročně organizuje a koordinuje </w:t>
      </w:r>
      <w:r>
        <w:rPr>
          <w:i/>
          <w:sz w:val="22"/>
        </w:rPr>
        <w:t>Jih</w:t>
        <w:softHyphen/>
        <w:t>lavské dny zdraví</w:t>
      </w:r>
      <w:r>
        <w:rPr>
          <w:sz w:val="22"/>
        </w:rPr>
        <w:t xml:space="preserve">, </w:t>
      </w:r>
      <w:r>
        <w:rPr>
          <w:i/>
          <w:sz w:val="22"/>
        </w:rPr>
        <w:t>Dny prevence drogových závislostí</w:t>
      </w:r>
      <w:r>
        <w:rPr>
          <w:sz w:val="22"/>
        </w:rPr>
        <w:t xml:space="preserve"> </w:t>
      </w:r>
      <w:r>
        <w:rPr>
          <w:i/>
          <w:sz w:val="22"/>
        </w:rPr>
        <w:t>a AIDS</w:t>
      </w:r>
      <w:r>
        <w:rPr>
          <w:sz w:val="22"/>
        </w:rPr>
        <w:t xml:space="preserve"> a </w:t>
      </w:r>
      <w:r>
        <w:rPr>
          <w:i/>
          <w:sz w:val="22"/>
        </w:rPr>
        <w:t>Veletrh zdraví</w:t>
      </w:r>
      <w:r>
        <w:rPr>
          <w:sz w:val="22"/>
        </w:rPr>
        <w:t>. Je rovněž autorem ně</w:t>
        <w:softHyphen/>
        <w:t>kolika desítek odborných referátů, které přednesl na různých seminářích a konferen</w:t>
        <w:softHyphen/>
        <w:t xml:space="preserve">cích. V kanadském Halifaxu absolvoval v roce 1995 Letní školu prevence neinfekčních nemocí. </w:t>
      </w:r>
    </w:p>
    <w:p>
      <w:pPr>
        <w:pStyle w:val="TextBodyIndent"/>
        <w:spacing w:lineRule="auto" w:line="228"/>
        <w:rPr>
          <w:b/>
          <w:b/>
          <w:sz w:val="24"/>
        </w:rPr>
      </w:pPr>
      <w:r>
        <w:rPr>
          <w:b/>
          <w:sz w:val="24"/>
        </w:rPr>
      </w:r>
    </w:p>
    <w:p>
      <w:pPr>
        <w:pStyle w:val="TextBodyIndent"/>
        <w:rPr>
          <w:b/>
          <w:b/>
          <w:sz w:val="32"/>
        </w:rPr>
      </w:pPr>
      <w:r>
        <w:rPr>
          <w:b/>
          <w:sz w:val="32"/>
        </w:rPr>
        <w:t>Winkler</w:t>
      </w:r>
      <w:r>
        <w:rPr>
          <w:sz w:val="32"/>
        </w:rPr>
        <w:t xml:space="preserve">  Josef</w:t>
      </w:r>
    </w:p>
    <w:p>
      <w:pPr>
        <w:pStyle w:val="TextBodyIndent"/>
        <w:spacing w:lineRule="auto" w:line="288"/>
        <w:rPr>
          <w:sz w:val="24"/>
        </w:rPr>
      </w:pPr>
      <w:r>
        <w:rPr>
          <w:sz w:val="24"/>
        </w:rPr>
        <w:t>* 20. 1. 1865 Polná    † 29. 10. 1926 Velká Losenice</w:t>
      </w:r>
    </w:p>
    <w:p>
      <w:pPr>
        <w:pStyle w:val="TextBodyIndent"/>
        <w:spacing w:lineRule="auto" w:line="225"/>
        <w:rPr>
          <w:sz w:val="22"/>
        </w:rPr>
      </w:pPr>
      <w:r>
        <w:rPr>
          <w:sz w:val="22"/>
        </w:rPr>
        <w:t>Katolický kněz. Kulturní činitel a kronikář.</w:t>
      </w:r>
    </w:p>
    <w:p>
      <w:pPr>
        <w:pStyle w:val="TextBodyIndent"/>
        <w:spacing w:lineRule="auto" w:line="225"/>
        <w:rPr>
          <w:sz w:val="22"/>
        </w:rPr>
      </w:pPr>
      <w:r>
        <w:rPr>
          <w:sz w:val="22"/>
        </w:rPr>
        <w:t>Narodil se v rodině sedlářského mistra Františka Winklera. Po vychození pěti tříd obecné a jedné třídy německé židovské školy v Polné navštěvoval osm let gymnázium v Německém Brodě, maturoval v roce 1885. Po studiích boho</w:t>
        <w:softHyphen/>
        <w:t>sloví v Hradci Králové byl roku 1889 vysvěcen na kněze. V tomtéž roce se stal kaplanem a v roce 1904 farářem ve Velké Losenici, kde působil až do smrti.</w:t>
      </w:r>
    </w:p>
    <w:p>
      <w:pPr>
        <w:pStyle w:val="TextBodyIndent"/>
        <w:spacing w:lineRule="auto" w:line="225"/>
        <w:rPr/>
      </w:pPr>
      <w:r>
        <w:rPr>
          <w:sz w:val="22"/>
        </w:rPr>
        <w:t>Ve Velké Losenici založil v roce 1895 divadelní spolek Lumír, doplnil a značně rozšířil farní knihovnu. Znamenitě ovládal několik jazyků, zejména latinu. Zajímal se o dějiny regionu a své bada</w:t>
        <w:softHyphen/>
        <w:t>telské poznatky a objevy publi</w:t>
        <w:softHyphen/>
        <w:t>ko</w:t>
        <w:softHyphen/>
        <w:t>val v regionálních časopisech (Pohoří, Muzejní věstník, Žďárský obzor…). Velmi dobře zpracoval historii Velké Losenice (</w:t>
      </w:r>
      <w:r>
        <w:rPr>
          <w:i/>
          <w:sz w:val="22"/>
        </w:rPr>
        <w:t>Velká Losenice v minulosti</w:t>
      </w:r>
      <w:r>
        <w:rPr>
          <w:sz w:val="22"/>
        </w:rPr>
        <w:t xml:space="preserve"> /Žďárský obzor roč. 1905–1906/) a sepsal rodopis Karla Havlíčka Borovského. Přes 20 let vedl farní kroniku, kam pečlivě zapisoval všechny důležité udá</w:t>
        <w:softHyphen/>
        <w:t>losti. Po vzniku čs. republiky v roce 1918 organizoval sbírky na nové zvony pro kostel sv. Jakuba (vysvěceny v roce 1923). Zemřel na zánět žlučníku a zduření jater v 61 letech.</w:t>
      </w:r>
    </w:p>
    <w:p>
      <w:pPr>
        <w:pStyle w:val="TextBodyIndent"/>
        <w:spacing w:lineRule="auto" w:line="220" w:before="100" w:after="0"/>
        <w:rPr/>
      </w:pPr>
      <w:r>
        <w:rPr>
          <w:b/>
          <w:sz w:val="18"/>
        </w:rPr>
        <w:t>Liter.</w:t>
      </w:r>
      <w:r>
        <w:rPr>
          <w:sz w:val="18"/>
        </w:rPr>
        <w:t xml:space="preserve">: Václav Němec, </w:t>
      </w:r>
      <w:r>
        <w:rPr>
          <w:i/>
          <w:sz w:val="18"/>
        </w:rPr>
        <w:t>Působení polenského rodáka Josefa Winklera ve Velké Lose</w:t>
        <w:softHyphen/>
        <w:t>nici</w:t>
      </w:r>
      <w:r>
        <w:rPr>
          <w:sz w:val="18"/>
        </w:rPr>
        <w:t>, Po</w:t>
        <w:softHyphen/>
        <w:t>lensko č. 2/1998, s. 1</w:t>
      </w:r>
      <w:r>
        <w:rPr>
          <w:sz w:val="22"/>
        </w:rPr>
        <w:t>–</w:t>
      </w:r>
      <w:r>
        <w:rPr>
          <w:sz w:val="18"/>
        </w:rPr>
        <w:t xml:space="preserve">4. </w:t>
      </w:r>
    </w:p>
    <w:p>
      <w:pPr>
        <w:pStyle w:val="TextBodyIndent"/>
        <w:spacing w:lineRule="auto" w:line="220" w:before="100" w:after="0"/>
        <w:rPr>
          <w:sz w:val="18"/>
        </w:rPr>
      </w:pPr>
      <w:r>
        <w:rPr>
          <w:sz w:val="18"/>
        </w:rPr>
      </w:r>
    </w:p>
    <w:p>
      <w:pPr>
        <w:pStyle w:val="TextBodyIndent"/>
        <w:rPr>
          <w:b/>
          <w:b/>
          <w:sz w:val="32"/>
        </w:rPr>
      </w:pPr>
      <w:r>
        <w:rPr>
          <w:b/>
          <w:sz w:val="32"/>
        </w:rPr>
        <w:t xml:space="preserve">Záborský </w:t>
      </w:r>
      <w:r>
        <w:rPr>
          <w:sz w:val="32"/>
        </w:rPr>
        <w:t xml:space="preserve"> František</w:t>
      </w:r>
    </w:p>
    <w:p>
      <w:pPr>
        <w:pStyle w:val="TextBodyIndent"/>
        <w:spacing w:lineRule="auto" w:line="288"/>
        <w:rPr>
          <w:sz w:val="24"/>
        </w:rPr>
      </w:pPr>
      <w:r>
        <w:rPr>
          <w:sz w:val="24"/>
        </w:rPr>
        <w:t>* 14. 11. 1810 Polná    † 24. 12. 1878 Praha</w:t>
      </w:r>
    </w:p>
    <w:p>
      <w:pPr>
        <w:pStyle w:val="TextBodyIndent"/>
        <w:spacing w:lineRule="auto" w:line="228"/>
        <w:rPr>
          <w:sz w:val="22"/>
        </w:rPr>
      </w:pPr>
      <w:r>
        <w:rPr>
          <w:sz w:val="22"/>
        </w:rPr>
        <w:t>Vrchní štábní lékař.</w:t>
      </w:r>
    </w:p>
    <w:p>
      <w:pPr>
        <w:pStyle w:val="TextBodyIndent"/>
        <w:spacing w:lineRule="auto" w:line="228"/>
        <w:rPr>
          <w:sz w:val="22"/>
        </w:rPr>
      </w:pPr>
      <w:r>
        <w:rPr>
          <w:sz w:val="22"/>
        </w:rPr>
        <w:t>Syn obuvníka z Růžové (Poděbradovy) ulice čp. 134. Vystudoval na lékaře a stal se chirurgem a magistrem porodnictví; specializaci si rozšířil ještě o oční lékařství. Svou lékařskou kariéru završil službou u armády jako lékařský in</w:t>
        <w:softHyphen/>
        <w:t>struktor generálního velitelství v Brně. Uznání sklidil za zavádění, vybavování a činnost polních lazaretů v roce 1866 v prusko-rakouské válce, kdy byl vrch</w:t>
        <w:softHyphen/>
        <w:t>ním štábním lékařem I. třídy. Byl držitelem válečné medaile, řádu železné ko</w:t>
        <w:softHyphen/>
        <w:t>runy a řádu Františka Josefa.</w:t>
      </w:r>
    </w:p>
    <w:p>
      <w:pPr>
        <w:pStyle w:val="TextBodyIndent"/>
        <w:spacing w:lineRule="auto" w:line="223"/>
        <w:rPr>
          <w:b/>
          <w:b/>
          <w:sz w:val="24"/>
        </w:rPr>
      </w:pPr>
      <w:r>
        <w:rPr>
          <w:sz w:val="22"/>
        </w:rPr>
        <w:t xml:space="preserve"> </w:t>
      </w:r>
      <w:r>
        <w:rPr>
          <w:sz w:val="22"/>
        </w:rPr>
        <w:t>Za lékařské metody v chirurgii a věhlasnou lékařskou praxi byl povýšen do šlechtického stavu: rytíř z Wahlstaedtenu. Je pohřben na hřbitově sv. Kateřiny v Polné. Dcera Emma (nar. 1855 ve Varaždinu) byla operní zpěvačkou.</w:t>
      </w:r>
    </w:p>
    <w:p>
      <w:pPr>
        <w:pStyle w:val="TextBodyIndent"/>
        <w:spacing w:before="160" w:after="0"/>
        <w:rPr>
          <w:b/>
          <w:b/>
          <w:sz w:val="32"/>
        </w:rPr>
      </w:pPr>
      <w:r>
        <w:rPr>
          <w:b/>
          <w:sz w:val="32"/>
        </w:rPr>
        <w:t xml:space="preserve">Zeman </w:t>
      </w:r>
      <w:r>
        <w:rPr>
          <w:sz w:val="32"/>
        </w:rPr>
        <w:t xml:space="preserve"> Josef</w:t>
      </w:r>
    </w:p>
    <w:p>
      <w:pPr>
        <w:pStyle w:val="TextBodyIndent"/>
        <w:spacing w:lineRule="auto" w:line="264"/>
        <w:rPr>
          <w:sz w:val="24"/>
        </w:rPr>
      </w:pPr>
      <w:r>
        <w:rPr>
          <w:sz w:val="24"/>
        </w:rPr>
        <w:t>* 13. 8. 1921 Hlinsko</w:t>
      </w:r>
    </w:p>
    <w:p>
      <w:pPr>
        <w:pStyle w:val="TextBodyIndent"/>
        <w:spacing w:lineRule="auto" w:line="220"/>
        <w:rPr>
          <w:sz w:val="22"/>
        </w:rPr>
      </w:pPr>
      <w:r>
        <w:rPr>
          <w:sz w:val="22"/>
        </w:rPr>
        <w:t>Učitel a ředitel školy v Herálci, kulturní pracovník, redaktor a pu</w:t>
        <w:softHyphen/>
        <w:t>blicista.</w:t>
      </w:r>
    </w:p>
    <w:p>
      <w:pPr>
        <w:pStyle w:val="TextBodyIndent"/>
        <w:spacing w:lineRule="auto" w:line="220"/>
        <w:rPr>
          <w:sz w:val="22"/>
        </w:rPr>
      </w:pPr>
      <w:r>
        <w:rPr>
          <w:sz w:val="22"/>
        </w:rPr>
        <w:t>Otec – inženýr Vladimír Zeman – byl civilním geometrem, matka zemřela, když mu byly dva roky. Obecnou a měšťanskou školu vychodil v Hlinsku a v letech 1936–1940 navštěvoval učitelský ústav v Chrudimi. Nejdříve učil na pokračovací škole v Hlinsku a pak dva roky v České Bělé. V roce 1944 odešel učit do Herálce na Žďársku. V tomtéž roce však byl totálně nasazen do Hněvic u Roudnice nad Labem na přípravné práce pro budování podzemního letiště a pak do Německého Brodu na práce při budování zbrojní továrny u železnič</w:t>
        <w:softHyphen/>
        <w:t>ního tunelu. Po skončení II. světové války se vrátil učit do He</w:t>
        <w:softHyphen/>
        <w:t>rálce. Dálkově studo</w:t>
        <w:softHyphen/>
        <w:t>val na pedagogické fakultě Masarykovy univerzity v Brně, stu</w:t>
        <w:softHyphen/>
        <w:t>dium ukončil v roce 1955 diplomem. Od roku 1951 byl jako bezpartijní dvacet let ředitelem základní školy. V letech 1973–1979 se přičinil o stavbu nové mo</w:t>
        <w:softHyphen/>
        <w:t>derní školní budovy pro 200 žáků; stavbu, tehdy v rámci tzv. akce Z, po celou dobu řídil. V roce 1981 odešel do důchodu, dva roky ještě působil jako ve</w:t>
        <w:softHyphen/>
        <w:t>doucí stavební provozovny při MNV v Herálci. V roce 1983 se s rodinou pře</w:t>
        <w:softHyphen/>
        <w:t>stěhoval do Polné. V letech 1988–1990 byl průvodcem v polenském muzeu. V době vzniku Občanského fóra v Polné – v listopadu 1989 – se stal jeho mluvčím a hned v prvních dnech neohroženě vystupoval na veřejných setká</w:t>
        <w:softHyphen/>
        <w:t>ních občanů; mlad</w:t>
        <w:softHyphen/>
        <w:t xml:space="preserve">ším kolegům v OF byl zkušeným rádcem. </w:t>
      </w:r>
    </w:p>
    <w:p>
      <w:pPr>
        <w:pStyle w:val="TextBodyIndent"/>
        <w:spacing w:lineRule="auto" w:line="220"/>
        <w:rPr/>
      </w:pPr>
      <w:r>
        <w:rPr>
          <w:sz w:val="22"/>
        </w:rPr>
        <w:t>V době působnosti v Herálci publikoval ve žďárské Vysočině a jako člen okresního a krajského vý</w:t>
        <w:softHyphen/>
        <w:t>boru tělovýchovy také v tělovýchovném tisku. Od roku 1990 byl osm let redaktorem Polenského zpra</w:t>
        <w:softHyphen/>
        <w:t>vodaje, od roku 1998 je šéfredaktorem Polenských listů. Spolu s manželkou Květou Zemano</w:t>
        <w:softHyphen/>
        <w:t xml:space="preserve">vou vedl v letech 1990–1994 </w:t>
      </w:r>
      <w:r>
        <w:rPr>
          <w:i/>
          <w:sz w:val="22"/>
        </w:rPr>
        <w:t>Kulturní a literární koutek</w:t>
      </w:r>
      <w:r>
        <w:rPr>
          <w:sz w:val="22"/>
        </w:rPr>
        <w:t xml:space="preserve"> v Polenském zpravo</w:t>
        <w:softHyphen/>
        <w:t>daji. Publi</w:t>
        <w:softHyphen/>
        <w:t xml:space="preserve">kuje aktuální politické úvahy, úvodníky a eseje (např. </w:t>
      </w:r>
      <w:r>
        <w:rPr>
          <w:i/>
          <w:sz w:val="22"/>
        </w:rPr>
        <w:t>Jak dál u nás v Polné</w:t>
      </w:r>
      <w:r>
        <w:rPr>
          <w:sz w:val="22"/>
        </w:rPr>
        <w:t xml:space="preserve"> /1990/, </w:t>
      </w:r>
      <w:r>
        <w:rPr>
          <w:i/>
          <w:sz w:val="22"/>
        </w:rPr>
        <w:t>Začínáme v Polné rok 1991</w:t>
      </w:r>
      <w:r>
        <w:rPr>
          <w:sz w:val="22"/>
        </w:rPr>
        <w:t xml:space="preserve"> /1991/, </w:t>
      </w:r>
      <w:r>
        <w:rPr>
          <w:i/>
          <w:sz w:val="22"/>
        </w:rPr>
        <w:t>Živý Havlíček</w:t>
      </w:r>
      <w:r>
        <w:rPr>
          <w:sz w:val="22"/>
        </w:rPr>
        <w:t xml:space="preserve"> /1991/, </w:t>
      </w:r>
      <w:r>
        <w:rPr>
          <w:i/>
          <w:sz w:val="22"/>
        </w:rPr>
        <w:t>Jan Ámos Komenský</w:t>
      </w:r>
      <w:r>
        <w:rPr>
          <w:sz w:val="22"/>
        </w:rPr>
        <w:t xml:space="preserve"> /1992/, </w:t>
      </w:r>
      <w:r>
        <w:rPr>
          <w:i/>
          <w:sz w:val="22"/>
        </w:rPr>
        <w:t>Zdravíme a vítáme Českou republiku</w:t>
      </w:r>
      <w:r>
        <w:rPr>
          <w:sz w:val="22"/>
        </w:rPr>
        <w:t xml:space="preserve"> /1993/, </w:t>
      </w:r>
      <w:r>
        <w:rPr>
          <w:i/>
          <w:sz w:val="22"/>
        </w:rPr>
        <w:t>T. G. Ma</w:t>
        <w:softHyphen/>
        <w:t>saryk a polenský proces</w:t>
      </w:r>
      <w:r>
        <w:rPr>
          <w:sz w:val="22"/>
        </w:rPr>
        <w:t xml:space="preserve"> /1994/, </w:t>
      </w:r>
      <w:r>
        <w:rPr>
          <w:i/>
          <w:sz w:val="22"/>
        </w:rPr>
        <w:t>Padesát let po válce</w:t>
      </w:r>
      <w:r>
        <w:rPr>
          <w:sz w:val="22"/>
        </w:rPr>
        <w:t xml:space="preserve"> /1995/, </w:t>
      </w:r>
      <w:r>
        <w:rPr>
          <w:i/>
          <w:sz w:val="22"/>
        </w:rPr>
        <w:t>Deset let od listopadu 1989 – zamyšlení a výhledy</w:t>
      </w:r>
      <w:r>
        <w:rPr>
          <w:sz w:val="22"/>
        </w:rPr>
        <w:t xml:space="preserve"> /1999/, </w:t>
      </w:r>
      <w:r>
        <w:rPr>
          <w:i/>
          <w:sz w:val="22"/>
        </w:rPr>
        <w:t>7. březen 1850</w:t>
      </w:r>
      <w:r>
        <w:rPr>
          <w:sz w:val="22"/>
        </w:rPr>
        <w:t xml:space="preserve"> /2000/, </w:t>
      </w:r>
      <w:r>
        <w:rPr>
          <w:i/>
          <w:sz w:val="22"/>
        </w:rPr>
        <w:t>Chvála ženy sta</w:t>
        <w:softHyphen/>
        <w:t>tečné</w:t>
      </w:r>
      <w:r>
        <w:rPr>
          <w:sz w:val="22"/>
        </w:rPr>
        <w:t xml:space="preserve"> /2001/ ad.). V roce 2001 byl jmenován čestným občanem He</w:t>
        <w:softHyphen/>
        <w:t>rálce.</w:t>
      </w:r>
    </w:p>
    <w:p>
      <w:pPr>
        <w:pStyle w:val="TextBodyIndent"/>
        <w:rPr>
          <w:b/>
          <w:b/>
          <w:sz w:val="22"/>
        </w:rPr>
      </w:pPr>
      <w:r>
        <w:rPr>
          <w:b/>
          <w:sz w:val="22"/>
        </w:rPr>
      </w:r>
    </w:p>
    <w:p>
      <w:pPr>
        <w:pStyle w:val="TextBodyIndent"/>
        <w:rPr>
          <w:b/>
          <w:b/>
          <w:sz w:val="32"/>
        </w:rPr>
      </w:pPr>
      <w:r>
        <w:rPr>
          <w:b/>
          <w:sz w:val="32"/>
        </w:rPr>
        <w:t>Zeman</w:t>
      </w:r>
      <w:r>
        <w:rPr>
          <w:sz w:val="32"/>
        </w:rPr>
        <w:t xml:space="preserve">  Pavel</w:t>
      </w:r>
    </w:p>
    <w:p>
      <w:pPr>
        <w:pStyle w:val="TextBodyIndent"/>
        <w:spacing w:lineRule="auto" w:line="288"/>
        <w:rPr>
          <w:sz w:val="24"/>
        </w:rPr>
      </w:pPr>
      <w:r>
        <w:rPr>
          <w:sz w:val="24"/>
        </w:rPr>
        <w:t>* 8. 5. 1950 Havlíčkův Brod</w:t>
      </w:r>
    </w:p>
    <w:p>
      <w:pPr>
        <w:pStyle w:val="TextBodyIndent"/>
        <w:spacing w:lineRule="auto" w:line="225"/>
        <w:rPr>
          <w:sz w:val="22"/>
        </w:rPr>
      </w:pPr>
      <w:r>
        <w:rPr>
          <w:sz w:val="22"/>
        </w:rPr>
        <w:t>Lékař – revmatolog. Zasloužilý veřejný činitel, organizátor a publicista.</w:t>
      </w:r>
    </w:p>
    <w:p>
      <w:pPr>
        <w:pStyle w:val="TextBodyIndent"/>
        <w:spacing w:lineRule="auto" w:line="225"/>
        <w:rPr>
          <w:sz w:val="22"/>
        </w:rPr>
      </w:pPr>
      <w:r>
        <w:rPr>
          <w:sz w:val="22"/>
        </w:rPr>
        <w:t>Pochází z Herálce, kde také vychodil základní školu. Rodiče – Josef Zeman a Květa Zemanová – byli učitelé. V roce 1968 maturoval na střední všeo</w:t>
        <w:softHyphen/>
        <w:t>becně vzdělávací škole v Hlinsku, v letech 1968–1974 studoval na lékařské fakultě Univerzity Karlovy v Praze. Po promoci působil do roku 1978 jako lékař v nemocnici v Havlíčkově Brodě a poté dva roky jako obvodní praktický lékař v Přibyslavi. V roce 1981 se přestěhoval do Polné. Stal se lékařem na interně jih</w:t>
        <w:softHyphen/>
        <w:t>lavské nemocnice a s přestávkou dvou let (1988–1989), kdy působil na lé</w:t>
        <w:softHyphen/>
        <w:t>kař</w:t>
        <w:softHyphen/>
        <w:t>ském obvodě v Polné, zde zůstal až do roku 1994. V té době si otevřel sou</w:t>
        <w:softHyphen/>
        <w:t>kro</w:t>
        <w:softHyphen/>
        <w:t>mou lékařskou praxi se zaměřením na revmatologii s ordinacemi v Jihlavě a Polné.</w:t>
      </w:r>
    </w:p>
    <w:p>
      <w:pPr>
        <w:pStyle w:val="TextBodyIndent"/>
        <w:spacing w:lineRule="auto" w:line="225"/>
        <w:rPr/>
      </w:pPr>
      <w:r>
        <w:rPr>
          <w:sz w:val="22"/>
        </w:rPr>
        <w:t>MUDr. Pavel Zeman se v Polné zapsal do povědomí místních občanů jako neúnavný propagátor lid</w:t>
        <w:softHyphen/>
        <w:t>ských práv a svobod a lidumil. V listopadu 1989 zalo</w:t>
        <w:softHyphen/>
        <w:t>žil v Polné společně s Janem Kaslem a Bohusla</w:t>
        <w:softHyphen/>
        <w:t>vem Kupou Občanské fórum. Stal se jeho hlavním mluvčím, organizoval veřejná setkání s občany. V lednu 1990 prosa</w:t>
        <w:softHyphen/>
        <w:t>dil první zásadní politické změny na Polensku a rekon</w:t>
        <w:softHyphen/>
        <w:t>strukci  pléna tehdejšího MěstNV; výrazně ovlivnil politický a společenský vývoj ve městě v 90. letech 20. století. Při prvních svobodných komunálních volbách v listopadu 1990 se stal členem Městské rady. Po vzniku pravicově oriento</w:t>
        <w:softHyphen/>
        <w:t>vané politické strany Občanské demokratické aliance v Polné v pro</w:t>
        <w:softHyphen/>
        <w:t>sinci 1992 byl zvolen jejím před</w:t>
        <w:softHyphen/>
        <w:t>sedou; při diskreditaci strany některými praž</w:t>
        <w:softHyphen/>
        <w:t>skými ve</w:t>
        <w:softHyphen/>
        <w:t>doucími činiteli vy</w:t>
        <w:softHyphen/>
        <w:t>stoupil s kritikou, a ná</w:t>
        <w:softHyphen/>
        <w:t>sledně stranu opustil. V roce 1991 navrhl a prosadil vý</w:t>
        <w:softHyphen/>
        <w:t>stavbu moderního zdravotního střediska v Polné. V dubnu 1994, v době, kdy v parlamentě ještě nebylo rozhodnuto o restitucích židov</w:t>
        <w:softHyphen/>
        <w:t>ského majetku, schvá</w:t>
        <w:softHyphen/>
        <w:t>lilo městské zastupitelstvo v Polné, jako první v České republice, jeho návrh – vrátit rabínský dům a synagogu původ</w:t>
        <w:softHyphen/>
        <w:t>ním majitelům (ŽNO v Praze). V roce 1997 byl spoluzakladatelem spolku RES, vydávajícího měsíčník Polenské listy, kde je členem redakční rady. Od roku 1992 publi</w:t>
        <w:softHyphen/>
        <w:t xml:space="preserve">kuje v regionálním tisku (např. </w:t>
      </w:r>
      <w:r>
        <w:rPr>
          <w:i/>
          <w:sz w:val="22"/>
        </w:rPr>
        <w:t>Nejen o publikaci „Polná v r. 1992“</w:t>
      </w:r>
      <w:r>
        <w:rPr>
          <w:sz w:val="22"/>
        </w:rPr>
        <w:t xml:space="preserve"> /1993/, </w:t>
      </w:r>
      <w:r>
        <w:rPr>
          <w:i/>
          <w:sz w:val="22"/>
        </w:rPr>
        <w:t xml:space="preserve">Proč jsme zvonili klíči </w:t>
      </w:r>
      <w:r>
        <w:rPr>
          <w:sz w:val="22"/>
        </w:rPr>
        <w:t xml:space="preserve">/1994/, </w:t>
      </w:r>
      <w:r>
        <w:rPr>
          <w:i/>
          <w:sz w:val="22"/>
        </w:rPr>
        <w:t>O nakládání s majetkem u nás</w:t>
      </w:r>
      <w:r>
        <w:rPr>
          <w:sz w:val="22"/>
        </w:rPr>
        <w:t xml:space="preserve"> /1998/, </w:t>
      </w:r>
      <w:r>
        <w:rPr>
          <w:i/>
          <w:sz w:val="22"/>
        </w:rPr>
        <w:t>Večer s Tomášem Halíkem</w:t>
      </w:r>
      <w:r>
        <w:rPr>
          <w:sz w:val="22"/>
        </w:rPr>
        <w:t xml:space="preserve"> /1999/, </w:t>
      </w:r>
      <w:r>
        <w:rPr>
          <w:i/>
          <w:sz w:val="22"/>
        </w:rPr>
        <w:t>K Vánocům letošního roku</w:t>
      </w:r>
      <w:r>
        <w:rPr>
          <w:sz w:val="22"/>
        </w:rPr>
        <w:t xml:space="preserve"> /2000/, </w:t>
      </w:r>
      <w:r>
        <w:rPr>
          <w:i/>
          <w:sz w:val="22"/>
        </w:rPr>
        <w:t>Obnova měst</w:t>
        <w:softHyphen/>
        <w:t>ské zeleně</w:t>
      </w:r>
      <w:r>
        <w:rPr>
          <w:sz w:val="22"/>
        </w:rPr>
        <w:t xml:space="preserve"> /2001/, </w:t>
      </w:r>
      <w:r>
        <w:rPr>
          <w:i/>
          <w:sz w:val="22"/>
        </w:rPr>
        <w:t>S Jaromírem Štětinou</w:t>
      </w:r>
      <w:r>
        <w:rPr>
          <w:sz w:val="22"/>
        </w:rPr>
        <w:t xml:space="preserve"> /2001/ ad.). V otevřených kritických úvahách neohroženě vystupuje proti bezpáteř</w:t>
        <w:softHyphen/>
        <w:t>nosti, lid</w:t>
        <w:softHyphen/>
        <w:t>ské zvůli, hlouposti, korupci a podvodům.</w:t>
      </w:r>
    </w:p>
    <w:p>
      <w:pPr>
        <w:pStyle w:val="TextBodyIndent"/>
        <w:spacing w:lineRule="auto" w:line="228"/>
        <w:rPr>
          <w:sz w:val="22"/>
        </w:rPr>
      </w:pPr>
      <w:r>
        <w:rPr>
          <w:sz w:val="22"/>
        </w:rPr>
      </w:r>
    </w:p>
    <w:p>
      <w:pPr>
        <w:pStyle w:val="TextBodyIndent"/>
        <w:spacing w:lineRule="auto" w:line="228"/>
        <w:rPr/>
      </w:pPr>
      <w:r>
        <w:rPr>
          <w:b/>
          <w:sz w:val="32"/>
        </w:rPr>
        <w:t xml:space="preserve">Zeman  </w:t>
      </w:r>
      <w:r>
        <w:rPr>
          <w:sz w:val="32"/>
        </w:rPr>
        <w:t>Stanislav</w:t>
      </w:r>
      <w:r>
        <w:rPr>
          <w:sz w:val="22"/>
        </w:rPr>
        <w:t xml:space="preserve">    </w:t>
      </w:r>
    </w:p>
    <w:p>
      <w:pPr>
        <w:pStyle w:val="TextBodyIndent"/>
        <w:spacing w:lineRule="auto" w:line="288"/>
        <w:rPr>
          <w:sz w:val="24"/>
        </w:rPr>
      </w:pPr>
      <w:r>
        <w:rPr>
          <w:sz w:val="24"/>
        </w:rPr>
        <w:t>* 3. 7. 1915 Záhoří u Pelhřimova    † 14. 10. 1996 Polná</w:t>
      </w:r>
    </w:p>
    <w:p>
      <w:pPr>
        <w:pStyle w:val="TextBodyIndent"/>
        <w:spacing w:lineRule="auto" w:line="228"/>
        <w:rPr>
          <w:sz w:val="22"/>
        </w:rPr>
      </w:pPr>
      <w:r>
        <w:rPr>
          <w:sz w:val="22"/>
        </w:rPr>
        <w:t>Katolický kněz.</w:t>
      </w:r>
    </w:p>
    <w:p>
      <w:pPr>
        <w:pStyle w:val="TextBodyIndent"/>
        <w:spacing w:lineRule="auto" w:line="228"/>
        <w:rPr>
          <w:sz w:val="22"/>
        </w:rPr>
      </w:pPr>
      <w:r>
        <w:rPr>
          <w:sz w:val="22"/>
        </w:rPr>
        <w:t>Narodil se v rolnické rodině, rodiče měli sedm dětí. Studium na učitelském ústavu ve Svatém Janu pod Skalou ukončil maturitou, stejně jako další středo</w:t>
        <w:softHyphen/>
        <w:t>školské studium na reálném gymnáziu v Hradci Králové, kde studoval latinu a francouzštinu. V letech 1935–1937 působil jako učitel na menšinové škole ve Winterslandu v Belgii. Po návratu do vlasti učil krátce na měšťanské škole v Polné a pak byl posluchačem bohoslovecké fakulty Univerzity Karlovy v Praze. Dne 28. června 1942 byl v Hradci Králové vysvěcen na kněze a stal se kaplanem v Pardubicích. Od roku 1945 působil na biskupské kon</w:t>
        <w:softHyphen/>
        <w:t>sistoři v Hradci Krá</w:t>
        <w:softHyphen/>
        <w:t>lové. V roce 1950 byl zatčen a po tři roky zcela bezdůvodně in</w:t>
        <w:softHyphen/>
        <w:t>ternován v Želivu, pak v Hájku u Prahy a nakonec byl vězněn v Kutné Hoře. Propuštěn byl po amne</w:t>
        <w:softHyphen/>
        <w:t>stii v roce 1953, směl však vykonávat pouze civilní zaměstnání. Pracoval jako stavební dělník v pardubickém Průmstavu, později v administrativě v Řempu a Technomatu. Soukromě studoval církevní právo. Po vrácení stát</w:t>
        <w:softHyphen/>
        <w:t>ního souhlasu k výkonu duchovenské služby v roce 1959 se stal administrátorem ve farnostech v Rokytnici v Orlických horách, Bartošovicích, Neratově a Orlickém Záhoří. Od roku 1968 byl du</w:t>
        <w:softHyphen/>
        <w:t>chovním správcem v Býšti u Pardubic a Vysokém Chvojně. Po operaci srdce a následné rekonvales</w:t>
        <w:softHyphen/>
        <w:t>cenci nastoupil jako administrátor do Polné, kde působil až do své smrti.</w:t>
      </w:r>
    </w:p>
    <w:p>
      <w:pPr>
        <w:pStyle w:val="TextBodyIndent"/>
        <w:spacing w:lineRule="auto" w:line="228"/>
        <w:rPr>
          <w:sz w:val="22"/>
        </w:rPr>
      </w:pPr>
      <w:r>
        <w:rPr>
          <w:sz w:val="22"/>
        </w:rPr>
        <w:t>V průběhu 23 let v Polné prosadil a za brigádnické pomoci farníků zajistil opravu všech čtyř kostelů (na kostele sv. Barbory byla po stržení kříže s makovicí větrnou smrští postavena nová věž) a gene</w:t>
        <w:softHyphen/>
        <w:t>rální opravu vzácných Sieberových varhan. Pohřben je na hřbitově sv. Barbory v Polné.</w:t>
      </w:r>
    </w:p>
    <w:p>
      <w:pPr>
        <w:pStyle w:val="TextBodyIndent"/>
        <w:spacing w:lineRule="auto" w:line="228"/>
        <w:rPr>
          <w:b/>
          <w:b/>
          <w:sz w:val="22"/>
        </w:rPr>
      </w:pPr>
      <w:r>
        <w:rPr>
          <w:b/>
          <w:sz w:val="22"/>
        </w:rPr>
      </w:r>
    </w:p>
    <w:p>
      <w:pPr>
        <w:pStyle w:val="TextBodyIndent"/>
        <w:rPr/>
      </w:pPr>
      <w:r>
        <w:rPr>
          <w:b/>
          <w:sz w:val="32"/>
        </w:rPr>
        <w:t xml:space="preserve">Žejdlic  </w:t>
      </w:r>
      <w:r>
        <w:rPr>
          <w:sz w:val="32"/>
        </w:rPr>
        <w:t xml:space="preserve">ze Šenfeldu </w:t>
      </w:r>
      <w:r>
        <w:rPr>
          <w:b/>
          <w:sz w:val="32"/>
        </w:rPr>
        <w:t xml:space="preserve"> </w:t>
      </w:r>
      <w:r>
        <w:rPr>
          <w:sz w:val="32"/>
        </w:rPr>
        <w:t>Rudolf</w:t>
      </w:r>
      <w:r>
        <w:rPr>
          <w:b/>
          <w:sz w:val="32"/>
        </w:rPr>
        <w:t xml:space="preserve"> </w:t>
      </w:r>
    </w:p>
    <w:p>
      <w:pPr>
        <w:pStyle w:val="TextBodyIndent"/>
        <w:spacing w:lineRule="auto" w:line="288"/>
        <w:rPr>
          <w:sz w:val="24"/>
        </w:rPr>
      </w:pPr>
      <w:r>
        <w:rPr>
          <w:sz w:val="24"/>
        </w:rPr>
        <w:t>* 1590    † 28. 9. 1622 Choceň</w:t>
      </w:r>
    </w:p>
    <w:p>
      <w:pPr>
        <w:pStyle w:val="TextBodyIndent"/>
        <w:spacing w:lineRule="auto" w:line="228"/>
        <w:rPr>
          <w:sz w:val="22"/>
        </w:rPr>
      </w:pPr>
      <w:r>
        <w:rPr>
          <w:sz w:val="22"/>
        </w:rPr>
        <w:t>Český šlechtic. Majitel polensko-přibyslavského panství.</w:t>
      </w:r>
    </w:p>
    <w:p>
      <w:pPr>
        <w:pStyle w:val="TextBodyIndent"/>
        <w:spacing w:lineRule="auto" w:line="228"/>
        <w:rPr>
          <w:sz w:val="22"/>
        </w:rPr>
      </w:pPr>
      <w:r>
        <w:rPr>
          <w:sz w:val="22"/>
        </w:rPr>
        <w:t>Jeho otec Hertvík Žejdlic koupil panství Polná-Přibyslav a klášter v Pohledu 3. listopadu 1597 od Já</w:t>
        <w:softHyphen/>
        <w:t>chyma Oldřicha z Hradce za 119 000 míšeňských zla</w:t>
        <w:softHyphen/>
        <w:t xml:space="preserve">tých. Rudolf zdědil panství po zesnulém bratrovi Janu Žejdlicovi v roce 1609. </w:t>
      </w:r>
    </w:p>
    <w:p>
      <w:pPr>
        <w:pStyle w:val="TextBodyIndent"/>
        <w:spacing w:lineRule="auto" w:line="228"/>
        <w:rPr>
          <w:sz w:val="22"/>
        </w:rPr>
      </w:pPr>
      <w:r>
        <w:rPr>
          <w:sz w:val="22"/>
        </w:rPr>
        <w:t>V roce 1616 udělil polenským pekařům a mlynářům cechovní řád. V roce 1618 se postavil na stranu českých stavů proti císaři. V době povstání se ně</w:t>
        <w:softHyphen/>
        <w:t>jaký čas zdržoval ve Francii, kde mj. hledal finanční, politickou i morální podporu pro české stavy. Koncem ledna a začátkem února 1620 hostil na polen-ském hradě krále Bedřicha Falckého, který zde přijal moravské vyslance (v jiné lite</w:t>
        <w:softHyphen/>
        <w:t>ratuře je uvedeno, že v době pobytu Bedřicha Falckého v Polné se Ru</w:t>
        <w:softHyphen/>
        <w:t>dolf Žejdlic ještě zdržoval v Paříži; pozn. J.P.). Dne 8. listopadu 1620 se účastnil se svým vojskem bitvy na Bílé hoře. Po porážce českých stavů mu byl zkon</w:t>
        <w:softHyphen/>
        <w:t>fiskován veškerý majetek a Polná byla dočasně zastavena královskému místo</w:t>
        <w:softHyphen/>
        <w:t>držícímu Jaroslavu Bořitovi z Martinic (ten Polnou spravoval až do konce roku 1622).</w:t>
      </w:r>
    </w:p>
    <w:p>
      <w:pPr>
        <w:pStyle w:val="TextBodyIndent"/>
        <w:spacing w:lineRule="auto" w:line="228"/>
        <w:rPr>
          <w:sz w:val="22"/>
        </w:rPr>
      </w:pPr>
      <w:r>
        <w:rPr>
          <w:sz w:val="22"/>
        </w:rPr>
        <w:t>Rudolf Žejdlic zemřel jako poslední mužský potomek z polenské větve Žejdliců na zámku v Chocni, údajně otráven. Až 22. října 1622, tedy téměř měsíc po jeho smrti, podal císařský kurátor žalobu na Ru</w:t>
        <w:softHyphen/>
        <w:t>dolfa Žejdlice za rebelii proti císaři. Rudolfovy sestry Anna, Marie a Ester se sice odvo</w:t>
        <w:softHyphen/>
        <w:t>laly, z původního majetku jim však byla po čase vrácena pouze jedna třetina v podobě finančního narov</w:t>
        <w:softHyphen/>
        <w:t>nání. Rudolf Žejdlic byl dle nařízení Jaro</w:t>
        <w:softHyphen/>
        <w:t>slava Bo</w:t>
        <w:softHyphen/>
        <w:t>řity v tichosti pohřben 11. listopadu 1622. Jeho ostatky byly později tajně pře</w:t>
        <w:softHyphen/>
        <w:t>vezeny do Polné a uloženy do rodinné hrobky v chrámu Nanebevzetí Panny Marie. Celé panství koupil výhodně počátkem roku 1623 kardinál František Ditrichštejn. Dne 5. září 1623 byla v Polné zrušena kališnická církev, proveden soupis jejího majetku a zahájena rekato</w:t>
        <w:softHyphen/>
        <w:t>lizace. V těžkých dobách stáli městští radní za Rudolfem Žejdlicem a řada polenských rodin odešla po rekatolizaci do exilu.</w:t>
      </w:r>
    </w:p>
    <w:p>
      <w:pPr>
        <w:pStyle w:val="TextBodyIndent"/>
        <w:spacing w:lineRule="auto" w:line="220" w:before="100" w:after="0"/>
        <w:rPr/>
      </w:pPr>
      <w:r>
        <w:rPr>
          <w:b/>
          <w:sz w:val="18"/>
        </w:rPr>
        <w:t>Liter.</w:t>
      </w:r>
      <w:r>
        <w:rPr>
          <w:sz w:val="18"/>
        </w:rPr>
        <w:t xml:space="preserve">: Milan Mysliveček, </w:t>
      </w:r>
      <w:r>
        <w:rPr>
          <w:i/>
          <w:sz w:val="18"/>
        </w:rPr>
        <w:t>Erbovník</w:t>
      </w:r>
      <w:r>
        <w:rPr>
          <w:sz w:val="18"/>
        </w:rPr>
        <w:t xml:space="preserve">, Praha 1996; Jan Prchal, </w:t>
      </w:r>
      <w:r>
        <w:rPr>
          <w:i/>
          <w:sz w:val="18"/>
        </w:rPr>
        <w:t>Dějiny Polné v datech</w:t>
      </w:r>
      <w:r>
        <w:rPr>
          <w:sz w:val="18"/>
        </w:rPr>
        <w:t xml:space="preserve">, rukopis; August Sedláček, </w:t>
      </w:r>
      <w:r>
        <w:rPr>
          <w:i/>
          <w:sz w:val="18"/>
        </w:rPr>
        <w:t>Hrady a zámky české, díl XII</w:t>
      </w:r>
      <w:r>
        <w:rPr>
          <w:sz w:val="18"/>
        </w:rPr>
        <w:t>., s. 163.</w:t>
      </w:r>
    </w:p>
    <w:p>
      <w:pPr>
        <w:pStyle w:val="TextBodyIndent"/>
        <w:rPr>
          <w:b/>
          <w:b/>
          <w:sz w:val="24"/>
        </w:rPr>
      </w:pPr>
      <w:r>
        <w:rPr>
          <w:b/>
          <w:sz w:val="24"/>
        </w:rPr>
      </w:r>
    </w:p>
    <w:p>
      <w:pPr>
        <w:pStyle w:val="TextBodyIndent"/>
        <w:rPr>
          <w:sz w:val="24"/>
        </w:rPr>
      </w:pPr>
      <w:r>
        <w:rPr>
          <w:b/>
          <w:sz w:val="24"/>
        </w:rPr>
        <w:t xml:space="preserve"> </w:t>
      </w:r>
    </w:p>
    <w:p>
      <w:pPr>
        <w:pStyle w:val="TextBodyIndent"/>
        <w:rPr>
          <w:sz w:val="24"/>
        </w:rPr>
      </w:pPr>
      <w:r>
        <w:rPr>
          <w:sz w:val="24"/>
        </w:rPr>
      </w:r>
    </w:p>
    <w:p>
      <w:pPr>
        <w:pStyle w:val="TextBodyIndent"/>
        <w:jc w:val="center"/>
        <w:rPr>
          <w:b/>
          <w:b/>
          <w:sz w:val="32"/>
          <w:szCs w:val="32"/>
        </w:rPr>
      </w:pPr>
      <w:r>
        <w:rPr>
          <w:b/>
          <w:sz w:val="32"/>
          <w:szCs w:val="32"/>
        </w:rPr>
        <w:t xml:space="preserve">Periodické tiskoviny vycházející na Polensku </w:t>
      </w:r>
    </w:p>
    <w:p>
      <w:pPr>
        <w:pStyle w:val="TextBodyIndent"/>
        <w:jc w:val="center"/>
        <w:rPr>
          <w:b/>
          <w:b/>
          <w:sz w:val="32"/>
          <w:szCs w:val="32"/>
        </w:rPr>
      </w:pPr>
      <w:r>
        <w:rPr>
          <w:b/>
          <w:sz w:val="32"/>
          <w:szCs w:val="32"/>
        </w:rPr>
        <w:t>v letech 1898-2002</w:t>
      </w:r>
    </w:p>
    <w:p>
      <w:pPr>
        <w:pStyle w:val="TextBodyIndent"/>
        <w:spacing w:lineRule="auto" w:line="228" w:before="120" w:after="0"/>
        <w:rPr/>
      </w:pPr>
      <w:r>
        <w:rPr>
          <w:b/>
          <w:sz w:val="24"/>
        </w:rPr>
        <w:t xml:space="preserve">Beatnik </w:t>
      </w:r>
      <w:r>
        <w:rPr>
          <w:sz w:val="24"/>
        </w:rPr>
        <w:t xml:space="preserve">– neprodejný informační bulletin, pro své členy a příznivce vydává od roku 2001 Beat Fan Club, 4 čísla ročně; rediguje Ing. Zdeněk Neubauer. </w:t>
      </w:r>
    </w:p>
    <w:p>
      <w:pPr>
        <w:pStyle w:val="TextBodyIndent"/>
        <w:spacing w:lineRule="auto" w:line="228"/>
        <w:rPr/>
      </w:pPr>
      <w:r>
        <w:rPr>
          <w:b/>
          <w:sz w:val="24"/>
        </w:rPr>
        <w:t>Gulu Gulu</w:t>
      </w:r>
      <w:r>
        <w:rPr>
          <w:sz w:val="24"/>
        </w:rPr>
        <w:t xml:space="preserve"> – skautský časopis – měsíčník, od roku 2001 vydává Junák Polná, středisko Par</w:t>
        <w:softHyphen/>
        <w:t>kán.</w:t>
      </w:r>
    </w:p>
    <w:p>
      <w:pPr>
        <w:pStyle w:val="TextBodyIndent"/>
        <w:spacing w:lineRule="auto" w:line="228"/>
        <w:rPr/>
      </w:pPr>
      <w:r>
        <w:rPr>
          <w:b/>
          <w:sz w:val="24"/>
        </w:rPr>
        <w:t>Rozhledy po ze</w:t>
        <w:softHyphen/>
        <w:t xml:space="preserve">mědělství na pomezí českomoravském </w:t>
      </w:r>
      <w:r>
        <w:rPr>
          <w:sz w:val="24"/>
        </w:rPr>
        <w:t>(„Hospodářské rozhledy“ nebo „Rozhledy“) – od března 1898 měsíčník Hospodářského spolku v Polné, od VI. ročníku (1903) dvouměsíčník; redigoval Karel Vrba (dle Břetislava Rérycha časopis vycházel do roku 1909, poslední ročník údajně redigovala Gabriela Kreslová; v Muzeu Vysočiny, pobočka Polná archivováno osm vázaných ročníků z let 1898</w:t>
      </w:r>
      <w:r>
        <w:rPr>
          <w:sz w:val="22"/>
        </w:rPr>
        <w:t>–</w:t>
      </w:r>
      <w:r>
        <w:rPr>
          <w:sz w:val="24"/>
        </w:rPr>
        <w:t xml:space="preserve">1905). </w:t>
      </w:r>
    </w:p>
    <w:p>
      <w:pPr>
        <w:pStyle w:val="TextBodyIndent"/>
        <w:spacing w:lineRule="auto" w:line="228"/>
        <w:rPr/>
      </w:pPr>
      <w:r>
        <w:rPr>
          <w:b/>
          <w:sz w:val="24"/>
        </w:rPr>
        <w:t>Informace polenské farnosti</w:t>
      </w:r>
      <w:r>
        <w:rPr>
          <w:sz w:val="24"/>
        </w:rPr>
        <w:t xml:space="preserve"> – informační list formátu A4 pro věřící vychází měsíčně od roku 1998; rediguje Zdeněk Krček.</w:t>
      </w:r>
    </w:p>
    <w:p>
      <w:pPr>
        <w:pStyle w:val="TextBodyIndent"/>
        <w:spacing w:lineRule="auto" w:line="228"/>
        <w:rPr/>
      </w:pPr>
      <w:r>
        <w:rPr>
          <w:b/>
          <w:sz w:val="24"/>
        </w:rPr>
        <w:t xml:space="preserve">Pohoří </w:t>
      </w:r>
      <w:r>
        <w:rPr>
          <w:sz w:val="24"/>
        </w:rPr>
        <w:t>– vlastivědný sborník pro Polensko, Přibyslavsko a Štocko, vydávalo Muzeum Polná, v letech 1920</w:t>
      </w:r>
      <w:r>
        <w:rPr>
          <w:sz w:val="22"/>
        </w:rPr>
        <w:t>–</w:t>
      </w:r>
      <w:r>
        <w:rPr>
          <w:sz w:val="24"/>
        </w:rPr>
        <w:t>1922 vyšlo 13 čísel, z toho jedno dvojčíslo; redigoval Břetislav Rérych</w:t>
      </w:r>
    </w:p>
    <w:p>
      <w:pPr>
        <w:pStyle w:val="TextBodyIndent"/>
        <w:spacing w:lineRule="auto" w:line="228"/>
        <w:rPr/>
      </w:pPr>
      <w:r>
        <w:rPr>
          <w:b/>
          <w:sz w:val="24"/>
        </w:rPr>
        <w:t>Polenské listy</w:t>
      </w:r>
      <w:r>
        <w:rPr>
          <w:sz w:val="24"/>
        </w:rPr>
        <w:t xml:space="preserve"> – informační měsíčník vycházel v letech 1998</w:t>
      </w:r>
      <w:r>
        <w:rPr>
          <w:sz w:val="22"/>
        </w:rPr>
        <w:t>–2002</w:t>
      </w:r>
      <w:r>
        <w:rPr>
          <w:sz w:val="24"/>
        </w:rPr>
        <w:t>, byl do</w:t>
        <w:softHyphen/>
        <w:t>dáván do každé domácnosti v doručovacím obvodu pošty Polná, v nákladu 2200 ks vydávalo ob</w:t>
        <w:softHyphen/>
        <w:t>čan</w:t>
        <w:softHyphen/>
        <w:t>ské sdru</w:t>
        <w:softHyphen/>
        <w:t>žení RES; redi</w:t>
        <w:softHyphen/>
        <w:t>goval Josef Ze</w:t>
        <w:softHyphen/>
        <w:t>man.</w:t>
      </w:r>
      <w:r>
        <w:rPr>
          <w:b/>
          <w:sz w:val="24"/>
        </w:rPr>
        <w:t xml:space="preserve"> </w:t>
      </w:r>
    </w:p>
    <w:p>
      <w:pPr>
        <w:pStyle w:val="TextBodyIndent"/>
        <w:spacing w:lineRule="auto" w:line="228"/>
        <w:rPr/>
      </w:pPr>
      <w:r>
        <w:rPr>
          <w:b/>
          <w:sz w:val="24"/>
        </w:rPr>
        <w:t xml:space="preserve">Polensko – </w:t>
      </w:r>
      <w:r>
        <w:rPr>
          <w:sz w:val="24"/>
        </w:rPr>
        <w:t>politický časopis, od 19. dubna do 16. června 1919 vyšlo 9 čísel; šéfredaktor Václav Sázavský.</w:t>
      </w:r>
    </w:p>
    <w:p>
      <w:pPr>
        <w:pStyle w:val="TextBodyIndent"/>
        <w:spacing w:lineRule="auto" w:line="228"/>
        <w:rPr>
          <w:b/>
          <w:b/>
          <w:sz w:val="24"/>
        </w:rPr>
      </w:pPr>
      <w:r>
        <w:rPr>
          <w:b/>
          <w:sz w:val="24"/>
        </w:rPr>
        <w:t>Polensko</w:t>
      </w:r>
      <w:r>
        <w:rPr>
          <w:sz w:val="24"/>
        </w:rPr>
        <w:t xml:space="preserve"> – kulturně historický a vlastivědný sborník, šest čísel ročně, v letech 1938-1941 vyšlo 20 jednotlivých čísel, vydával Spolek měst</w:t>
        <w:softHyphen/>
        <w:t>ského muzea; redigoval MUDr. Karel Tu</w:t>
        <w:softHyphen/>
        <w:t>recký.</w:t>
      </w:r>
    </w:p>
    <w:p>
      <w:pPr>
        <w:pStyle w:val="TextBodyIndent"/>
        <w:spacing w:lineRule="auto" w:line="228"/>
        <w:rPr/>
      </w:pPr>
      <w:r>
        <w:rPr>
          <w:b/>
          <w:sz w:val="24"/>
        </w:rPr>
        <w:t>Polensko</w:t>
      </w:r>
      <w:r>
        <w:rPr>
          <w:sz w:val="24"/>
        </w:rPr>
        <w:t xml:space="preserve"> – kulturně historický a vlastivědný sborník obnovený v roce 1996 jako čtvrtletník, vydával Klub Za historickou Polnou (1996</w:t>
      </w:r>
      <w:r>
        <w:rPr>
          <w:sz w:val="22"/>
        </w:rPr>
        <w:t>–</w:t>
      </w:r>
      <w:r>
        <w:rPr>
          <w:sz w:val="24"/>
        </w:rPr>
        <w:t>1999), od 1999 vychází v nakladatelství Linda Polná; redakční radu tvoří členové KZHP; rediguje Jan Prchal.</w:t>
      </w:r>
    </w:p>
    <w:p>
      <w:pPr>
        <w:pStyle w:val="TextBodyIndent"/>
        <w:spacing w:lineRule="auto" w:line="228"/>
        <w:rPr/>
      </w:pPr>
      <w:r>
        <w:rPr>
          <w:b/>
          <w:sz w:val="24"/>
        </w:rPr>
        <w:t>Polenský zpravodaj</w:t>
      </w:r>
      <w:r>
        <w:rPr>
          <w:sz w:val="24"/>
        </w:rPr>
        <w:t xml:space="preserve"> – informační měsíčník města vycházející od roku 1971 nejdříve pod názvem Polenský kulturní zpravodaj, vydává Městský úřad Polná; náklad cca 2000 ks, dodá</w:t>
        <w:softHyphen/>
        <w:t>ván do každé rodiny v Polné a městských částí Hrbov, Janovice a Nové Dvory; od roku 2001 rediguje Jindřich Skočdopole.</w:t>
      </w:r>
    </w:p>
    <w:p>
      <w:pPr>
        <w:pStyle w:val="TextBodyIndent"/>
        <w:spacing w:lineRule="auto" w:line="228"/>
        <w:rPr/>
      </w:pPr>
      <w:r>
        <w:rPr>
          <w:b/>
          <w:sz w:val="24"/>
        </w:rPr>
        <w:t xml:space="preserve">Povídálek </w:t>
      </w:r>
      <w:r>
        <w:rPr>
          <w:sz w:val="24"/>
        </w:rPr>
        <w:t>– cyklostylovaný čtvrtletník pro nejmenší čtenáře, vyda</w:t>
        <w:softHyphen/>
        <w:t>vatel Dům dětí a mládeže v Polné, náklad 200 ks, 10 stran, tisk DDM, pravděpodobně v období 1988</w:t>
      </w:r>
      <w:r>
        <w:rPr>
          <w:sz w:val="22"/>
        </w:rPr>
        <w:t>–</w:t>
      </w:r>
      <w:r>
        <w:rPr>
          <w:sz w:val="24"/>
        </w:rPr>
        <w:t>1990 vyšlo cca 10 čísel (bohužel near</w:t>
        <w:softHyphen/>
        <w:t xml:space="preserve">chivováno, záznamy se nedochovaly). </w:t>
      </w:r>
    </w:p>
    <w:p>
      <w:pPr>
        <w:pStyle w:val="TextBodyIndent"/>
        <w:spacing w:lineRule="auto" w:line="228"/>
        <w:rPr/>
      </w:pPr>
      <w:r>
        <w:rPr>
          <w:b/>
          <w:sz w:val="24"/>
        </w:rPr>
        <w:t>Tam -Tam</w:t>
      </w:r>
      <w:r>
        <w:rPr>
          <w:sz w:val="24"/>
        </w:rPr>
        <w:t xml:space="preserve"> – skautský časopis, vydával Junák Polná, od září 1945 do března 1946 vyšlo 6 čísel v nákladu 150</w:t>
      </w:r>
      <w:r>
        <w:rPr>
          <w:sz w:val="22"/>
        </w:rPr>
        <w:t>–</w:t>
      </w:r>
      <w:r>
        <w:rPr>
          <w:sz w:val="24"/>
        </w:rPr>
        <w:t>300 ks; redigoval Karel Klu</w:t>
        <w:softHyphen/>
        <w:t>sáček .</w:t>
      </w:r>
    </w:p>
    <w:p>
      <w:pPr>
        <w:pStyle w:val="TextBodyIndent"/>
        <w:spacing w:lineRule="auto" w:line="228"/>
        <w:rPr/>
      </w:pPr>
      <w:r>
        <w:rPr>
          <w:b/>
          <w:sz w:val="24"/>
        </w:rPr>
        <w:t xml:space="preserve">Terno </w:t>
      </w:r>
      <w:r>
        <w:rPr>
          <w:sz w:val="24"/>
        </w:rPr>
        <w:t>– cyklostylovaný politický občasník místní organizace Křes</w:t>
        <w:softHyphen/>
        <w:t>ťan</w:t>
        <w:softHyphen/>
        <w:t>ské demokratické strany, formát A 4, 6 stran, počátkem roku 1990 vyšla dvě čísla, ná</w:t>
        <w:softHyphen/>
        <w:t>klad 260 výtisků; redakce: Jiří Marek, Karel Fialka a Aleš Štěpánek.</w:t>
      </w:r>
    </w:p>
    <w:p>
      <w:pPr>
        <w:pStyle w:val="TextBodyIndent"/>
        <w:spacing w:lineRule="auto" w:line="228"/>
        <w:rPr/>
      </w:pPr>
      <w:r>
        <w:rPr>
          <w:b/>
          <w:sz w:val="24"/>
        </w:rPr>
        <w:t>Věžnický občasník</w:t>
      </w:r>
      <w:r>
        <w:rPr>
          <w:sz w:val="24"/>
        </w:rPr>
        <w:t xml:space="preserve"> – vycházel jako občasník v letech 1993</w:t>
      </w:r>
      <w:r>
        <w:rPr>
          <w:sz w:val="22"/>
        </w:rPr>
        <w:t>–</w:t>
      </w:r>
      <w:r>
        <w:rPr>
          <w:sz w:val="24"/>
        </w:rPr>
        <w:t>1998; re</w:t>
        <w:softHyphen/>
        <w:t>digoval Ing. Josef Má</w:t>
        <w:softHyphen/>
        <w:t>lek (od roku 1998 vychází jako příloha Novin radnic pod názvem Věžnický zpravodaj).</w:t>
      </w:r>
    </w:p>
    <w:p>
      <w:pPr>
        <w:pStyle w:val="TextBodyIndent"/>
        <w:spacing w:lineRule="auto" w:line="228"/>
        <w:rPr/>
      </w:pPr>
      <w:r>
        <w:rPr>
          <w:b/>
          <w:sz w:val="24"/>
        </w:rPr>
        <w:t>Zpravodaj obce Poděšín</w:t>
      </w:r>
      <w:r>
        <w:rPr>
          <w:sz w:val="24"/>
        </w:rPr>
        <w:t xml:space="preserve"> – čtvrtletník vydávaný v nákladu cca 200 kusů; redakce: Zdeněk Jaroš, Jaroslav Dočekal.</w:t>
      </w:r>
    </w:p>
    <w:p>
      <w:pPr>
        <w:pStyle w:val="TextBodyIndent"/>
        <w:spacing w:lineRule="auto" w:line="228"/>
        <w:rPr>
          <w:sz w:val="24"/>
        </w:rPr>
      </w:pPr>
      <w:r>
        <w:rPr>
          <w:sz w:val="24"/>
        </w:rPr>
      </w:r>
    </w:p>
    <w:p>
      <w:pPr>
        <w:pStyle w:val="TextBodyIndent"/>
        <w:spacing w:lineRule="auto" w:line="228"/>
        <w:rPr>
          <w:sz w:val="24"/>
        </w:rPr>
      </w:pPr>
      <w:r>
        <w:rPr>
          <w:sz w:val="24"/>
        </w:rPr>
      </w:r>
    </w:p>
    <w:p>
      <w:pPr>
        <w:pStyle w:val="TextBodyIndent"/>
        <w:jc w:val="center"/>
        <w:rPr>
          <w:b/>
          <w:b/>
          <w:sz w:val="28"/>
        </w:rPr>
      </w:pPr>
      <w:r>
        <w:rPr>
          <w:b/>
          <w:sz w:val="28"/>
        </w:rPr>
        <w:t>Prameny</w:t>
      </w:r>
    </w:p>
    <w:p>
      <w:pPr>
        <w:pStyle w:val="TextBodyIndent"/>
        <w:spacing w:lineRule="auto" w:line="232" w:before="60" w:after="0"/>
        <w:rPr/>
      </w:pPr>
      <w:r>
        <w:rPr/>
        <w:t>Archiv Antonína Götze ze Záborné</w:t>
      </w:r>
    </w:p>
    <w:p>
      <w:pPr>
        <w:pStyle w:val="TextBodyIndent"/>
        <w:spacing w:lineRule="auto" w:line="232"/>
        <w:rPr/>
      </w:pPr>
      <w:r>
        <w:rPr/>
        <w:t>Archiv Františka Macha z Polné</w:t>
      </w:r>
    </w:p>
    <w:p>
      <w:pPr>
        <w:pStyle w:val="TextBodyIndent"/>
        <w:spacing w:lineRule="auto" w:line="232"/>
        <w:rPr/>
      </w:pPr>
      <w:r>
        <w:rPr/>
        <w:t>Archiv hudebního skladatele Josefa Ruta z Prahy</w:t>
      </w:r>
    </w:p>
    <w:p>
      <w:pPr>
        <w:pStyle w:val="TextBodyIndent"/>
        <w:spacing w:lineRule="auto" w:line="232"/>
        <w:rPr/>
      </w:pPr>
      <w:r>
        <w:rPr/>
        <w:t>Archiv Jana Prchala z Polné</w:t>
      </w:r>
    </w:p>
    <w:p>
      <w:pPr>
        <w:pStyle w:val="TextBodyIndent"/>
        <w:spacing w:lineRule="auto" w:line="232"/>
        <w:rPr/>
      </w:pPr>
      <w:r>
        <w:rPr/>
        <w:t>Archiv Jindřicha Coufala ze Zhoře u Jihlavy</w:t>
      </w:r>
    </w:p>
    <w:p>
      <w:pPr>
        <w:pStyle w:val="TextBodyIndent"/>
        <w:spacing w:lineRule="auto" w:line="232"/>
        <w:rPr/>
      </w:pPr>
      <w:r>
        <w:rPr/>
        <w:t>Archiv Klubu Za historickou Polnou</w:t>
      </w:r>
    </w:p>
    <w:p>
      <w:pPr>
        <w:pStyle w:val="TextBodyIndent"/>
        <w:spacing w:lineRule="auto" w:line="232"/>
        <w:rPr/>
      </w:pPr>
      <w:r>
        <w:rPr/>
        <w:t>Archiv Marie Fišerové z Polné</w:t>
      </w:r>
    </w:p>
    <w:p>
      <w:pPr>
        <w:pStyle w:val="TextBodyIndent"/>
        <w:spacing w:lineRule="auto" w:line="232"/>
        <w:rPr/>
      </w:pPr>
      <w:r>
        <w:rPr/>
        <w:t>Archiv Národního divadla v Praze</w:t>
      </w:r>
    </w:p>
    <w:p>
      <w:pPr>
        <w:pStyle w:val="TextBodyIndent"/>
        <w:spacing w:lineRule="auto" w:line="232"/>
        <w:rPr/>
      </w:pPr>
      <w:r>
        <w:rPr/>
        <w:t>Archiv Univerzity Karlovy v Praze</w:t>
      </w:r>
    </w:p>
    <w:p>
      <w:pPr>
        <w:pStyle w:val="TextBodyIndent"/>
        <w:spacing w:lineRule="auto" w:line="232"/>
        <w:rPr/>
      </w:pPr>
      <w:r>
        <w:rPr/>
        <w:t>Archiv Vyšší odborné školy grafické a Střední průmyslové školy grafické v Praze</w:t>
      </w:r>
    </w:p>
    <w:p>
      <w:pPr>
        <w:pStyle w:val="TextBodyIndent"/>
        <w:spacing w:lineRule="auto" w:line="232"/>
        <w:rPr/>
      </w:pPr>
      <w:r>
        <w:rPr/>
        <w:t>Archiv Zdeňky Skočdopolové z Polné</w:t>
      </w:r>
    </w:p>
    <w:p>
      <w:pPr>
        <w:pStyle w:val="TextBodyIndent"/>
        <w:spacing w:lineRule="auto" w:line="232"/>
        <w:rPr/>
      </w:pPr>
      <w:r>
        <w:rPr/>
        <w:t>Kancelář prezidenta republiky, Praha – Hrad</w:t>
      </w:r>
    </w:p>
    <w:p>
      <w:pPr>
        <w:pStyle w:val="TextBodyIndent"/>
        <w:spacing w:lineRule="auto" w:line="232"/>
        <w:rPr/>
      </w:pPr>
      <w:r>
        <w:rPr/>
        <w:t>Městské muzeum a galerie, Polička</w:t>
      </w:r>
    </w:p>
    <w:p>
      <w:pPr>
        <w:pStyle w:val="TextBodyIndent"/>
        <w:spacing w:lineRule="auto" w:line="232"/>
        <w:rPr/>
      </w:pPr>
      <w:r>
        <w:rPr/>
        <w:t>Moravský zemský archiv v Brně</w:t>
      </w:r>
    </w:p>
    <w:p>
      <w:pPr>
        <w:pStyle w:val="TextBodyIndent"/>
        <w:spacing w:lineRule="auto" w:line="232"/>
        <w:rPr/>
      </w:pPr>
      <w:r>
        <w:rPr/>
        <w:t>Muzeum města Dobrušky</w:t>
      </w:r>
    </w:p>
    <w:p>
      <w:pPr>
        <w:pStyle w:val="TextBodyIndent"/>
        <w:spacing w:lineRule="auto" w:line="232"/>
        <w:rPr/>
      </w:pPr>
      <w:r>
        <w:rPr/>
        <w:t>Muzeum v Bruntále</w:t>
      </w:r>
    </w:p>
    <w:p>
      <w:pPr>
        <w:pStyle w:val="TextBodyIndent"/>
        <w:spacing w:lineRule="auto" w:line="232"/>
        <w:rPr/>
      </w:pPr>
      <w:r>
        <w:rPr/>
        <w:t>Muzeum Vysočiny Jihlava, pobočka Polná</w:t>
      </w:r>
    </w:p>
    <w:p>
      <w:pPr>
        <w:pStyle w:val="TextBodyIndent"/>
        <w:spacing w:lineRule="auto" w:line="232"/>
        <w:rPr/>
      </w:pPr>
      <w:r>
        <w:rPr/>
        <w:t>Národní knihovna ČR, Praha</w:t>
      </w:r>
    </w:p>
    <w:p>
      <w:pPr>
        <w:pStyle w:val="TextBodyIndent"/>
        <w:spacing w:lineRule="auto" w:line="232"/>
        <w:rPr/>
      </w:pPr>
      <w:r>
        <w:rPr/>
        <w:t>Národní muzeum v Praze</w:t>
      </w:r>
    </w:p>
    <w:p>
      <w:pPr>
        <w:pStyle w:val="TextBodyIndent"/>
        <w:spacing w:lineRule="auto" w:line="232"/>
        <w:rPr/>
      </w:pPr>
      <w:r>
        <w:rPr/>
        <w:t>Okresní muzeum ve Vysokém Mýtě</w:t>
      </w:r>
    </w:p>
    <w:p>
      <w:pPr>
        <w:pStyle w:val="TextBodyIndent"/>
        <w:spacing w:lineRule="auto" w:line="232"/>
        <w:rPr/>
      </w:pPr>
      <w:r>
        <w:rPr/>
        <w:t>Římskokatolická farnost, arciděkanství Nepomuk</w:t>
      </w:r>
    </w:p>
    <w:p>
      <w:pPr>
        <w:pStyle w:val="TextBodyIndent"/>
        <w:spacing w:lineRule="auto" w:line="232"/>
        <w:rPr/>
      </w:pPr>
      <w:r>
        <w:rPr/>
        <w:t xml:space="preserve">Římskokatolická farnost v Sušici </w:t>
      </w:r>
    </w:p>
    <w:p>
      <w:pPr>
        <w:pStyle w:val="TextBodyIndent"/>
        <w:spacing w:lineRule="auto" w:line="232"/>
        <w:rPr/>
      </w:pPr>
      <w:r>
        <w:rPr/>
        <w:t>Římskokatolické biskupství v Hradci Králové</w:t>
      </w:r>
    </w:p>
    <w:p>
      <w:pPr>
        <w:pStyle w:val="TextBodyIndent"/>
        <w:spacing w:lineRule="auto" w:line="232"/>
        <w:rPr/>
      </w:pPr>
      <w:r>
        <w:rPr/>
        <w:t>Státní okresní archiv Litoměřice se sídlem v Lovosicích</w:t>
      </w:r>
    </w:p>
    <w:p>
      <w:pPr>
        <w:pStyle w:val="TextBodyIndent"/>
        <w:spacing w:lineRule="auto" w:line="232"/>
        <w:rPr/>
      </w:pPr>
      <w:r>
        <w:rPr/>
        <w:t>Státní okresní archiv v Náchodě</w:t>
      </w:r>
    </w:p>
    <w:p>
      <w:pPr>
        <w:pStyle w:val="TextBodyIndent"/>
        <w:spacing w:lineRule="auto" w:line="232"/>
        <w:rPr/>
      </w:pPr>
      <w:r>
        <w:rPr/>
        <w:t>Státní okresní archiv v Jihlavě</w:t>
      </w:r>
    </w:p>
    <w:p>
      <w:pPr>
        <w:pStyle w:val="TextBodyIndent"/>
        <w:spacing w:lineRule="auto" w:line="232"/>
        <w:rPr/>
      </w:pPr>
      <w:r>
        <w:rPr/>
        <w:t xml:space="preserve">Státní oblastní archiv v Plzni </w:t>
      </w:r>
    </w:p>
    <w:p>
      <w:pPr>
        <w:pStyle w:val="TextBodyIndent"/>
        <w:spacing w:lineRule="auto" w:line="232"/>
        <w:rPr/>
      </w:pPr>
      <w:r>
        <w:rPr/>
        <w:t>Státní ústřední archiv v Praze</w:t>
      </w:r>
    </w:p>
    <w:p>
      <w:pPr>
        <w:pStyle w:val="TextBodyIndent"/>
        <w:spacing w:lineRule="auto" w:line="232"/>
        <w:rPr/>
      </w:pPr>
      <w:r>
        <w:rPr/>
        <w:t>Státní oblastní archiv v Zámrsku</w:t>
      </w:r>
    </w:p>
    <w:p>
      <w:pPr>
        <w:pStyle w:val="TextBodyIndent"/>
        <w:spacing w:lineRule="auto" w:line="232"/>
        <w:rPr/>
      </w:pPr>
      <w:r>
        <w:rPr/>
        <w:t>Státní okresní archiv ve Žďáru nad Sázavou</w:t>
      </w:r>
    </w:p>
    <w:p>
      <w:pPr>
        <w:pStyle w:val="TextBodyIndent"/>
        <w:spacing w:lineRule="auto" w:line="232"/>
        <w:rPr/>
      </w:pPr>
      <w:r>
        <w:rPr/>
        <w:t>Studijní a vědecká knihovna v Hradci Králové</w:t>
      </w:r>
    </w:p>
    <w:p>
      <w:pPr>
        <w:pStyle w:val="TextBodyIndent"/>
        <w:spacing w:lineRule="auto" w:line="232"/>
        <w:rPr/>
      </w:pPr>
      <w:r>
        <w:rPr/>
      </w:r>
    </w:p>
    <w:p>
      <w:pPr>
        <w:pStyle w:val="TextBodyIndent"/>
        <w:jc w:val="center"/>
        <w:rPr>
          <w:b/>
          <w:b/>
          <w:sz w:val="28"/>
        </w:rPr>
      </w:pPr>
      <w:r>
        <w:rPr>
          <w:b/>
          <w:sz w:val="28"/>
        </w:rPr>
        <w:t>Literatura</w:t>
      </w:r>
    </w:p>
    <w:p>
      <w:pPr>
        <w:pStyle w:val="TextBodyIndent"/>
        <w:spacing w:lineRule="auto" w:line="232" w:before="60" w:after="0"/>
        <w:rPr/>
      </w:pPr>
      <w:r>
        <w:rPr>
          <w:i/>
        </w:rPr>
        <w:t>Bibliografie. Dodatky. Rejstříky.</w:t>
      </w:r>
      <w:r>
        <w:rPr/>
        <w:t xml:space="preserve"> (Sebrané spisy B. Hrabala sv. 17), Praha 1997</w:t>
      </w:r>
    </w:p>
    <w:p>
      <w:pPr>
        <w:pStyle w:val="TextBodyIndent"/>
        <w:spacing w:lineRule="auto" w:line="232"/>
        <w:rPr/>
      </w:pPr>
      <w:r>
        <w:rPr/>
        <w:t xml:space="preserve">Březina, Josef: </w:t>
      </w:r>
      <w:r>
        <w:rPr>
          <w:i/>
        </w:rPr>
        <w:t>Děti slavných rodičů</w:t>
      </w:r>
      <w:r>
        <w:rPr/>
        <w:t>, Praha 1998</w:t>
      </w:r>
    </w:p>
    <w:p>
      <w:pPr>
        <w:pStyle w:val="TextBodyIndent"/>
        <w:spacing w:lineRule="auto" w:line="232"/>
        <w:rPr>
          <w:b/>
          <w:b/>
          <w:sz w:val="24"/>
        </w:rPr>
      </w:pPr>
      <w:r>
        <w:rPr/>
        <w:t xml:space="preserve">Budinský, Libor: </w:t>
      </w:r>
      <w:r>
        <w:rPr>
          <w:i/>
        </w:rPr>
        <w:t>Sebevraždy slavných</w:t>
      </w:r>
      <w:r>
        <w:rPr/>
        <w:t>, Praha 2000</w:t>
      </w:r>
    </w:p>
    <w:p>
      <w:pPr>
        <w:pStyle w:val="TextBodyIndent"/>
        <w:spacing w:lineRule="auto" w:line="232"/>
        <w:rPr/>
      </w:pPr>
      <w:r>
        <w:rPr/>
        <w:t xml:space="preserve">Čapka, František: </w:t>
      </w:r>
      <w:r>
        <w:rPr>
          <w:i/>
        </w:rPr>
        <w:t>Dějiny zemí Koruny české v datech</w:t>
      </w:r>
      <w:r>
        <w:rPr/>
        <w:t>, Praha 1998</w:t>
      </w:r>
    </w:p>
    <w:p>
      <w:pPr>
        <w:pStyle w:val="TextBodyIndent"/>
        <w:spacing w:lineRule="auto" w:line="232"/>
        <w:rPr/>
      </w:pPr>
      <w:r>
        <w:rPr/>
        <w:t xml:space="preserve">Čelovský, Bořivoj: </w:t>
      </w:r>
      <w:r>
        <w:rPr>
          <w:i/>
        </w:rPr>
        <w:t>Strana světí prostředky</w:t>
      </w:r>
      <w:r>
        <w:rPr/>
        <w:t>, Šenov u Ostravy 2001</w:t>
      </w:r>
    </w:p>
    <w:p>
      <w:pPr>
        <w:pStyle w:val="TextBodyIndent"/>
        <w:spacing w:lineRule="auto" w:line="232"/>
        <w:rPr/>
      </w:pPr>
      <w:r>
        <w:rPr/>
        <w:t xml:space="preserve">Černý, Bohumil: </w:t>
      </w:r>
      <w:r>
        <w:rPr>
          <w:i/>
        </w:rPr>
        <w:t>Most k novému životu</w:t>
      </w:r>
      <w:r>
        <w:rPr/>
        <w:t>, Praha 1967</w:t>
      </w:r>
    </w:p>
    <w:p>
      <w:pPr>
        <w:pStyle w:val="TextBodyIndent"/>
        <w:spacing w:lineRule="auto" w:line="232"/>
        <w:rPr/>
      </w:pPr>
      <w:r>
        <w:rPr/>
        <w:t xml:space="preserve">Černý, Bohumil: </w:t>
      </w:r>
      <w:r>
        <w:rPr>
          <w:i/>
        </w:rPr>
        <w:t>Vražda v Polné</w:t>
      </w:r>
      <w:r>
        <w:rPr/>
        <w:t>, Praha 1968</w:t>
      </w:r>
    </w:p>
    <w:p>
      <w:pPr>
        <w:pStyle w:val="TextBodyIndent"/>
        <w:spacing w:lineRule="auto" w:line="232"/>
        <w:rPr/>
      </w:pPr>
      <w:r>
        <w:rPr>
          <w:i/>
        </w:rPr>
        <w:t>Česká divadla</w:t>
      </w:r>
      <w:r>
        <w:rPr/>
        <w:t>, Praha 2000</w:t>
      </w:r>
    </w:p>
    <w:p>
      <w:pPr>
        <w:pStyle w:val="TextBodyIndent"/>
        <w:spacing w:lineRule="auto" w:line="232"/>
        <w:rPr/>
      </w:pPr>
      <w:r>
        <w:rPr>
          <w:i/>
        </w:rPr>
        <w:t>Česká slavistika. Osoby a instituce</w:t>
      </w:r>
      <w:r>
        <w:rPr/>
        <w:t>, Praha 1999</w:t>
      </w:r>
    </w:p>
    <w:p>
      <w:pPr>
        <w:pStyle w:val="TextBodyIndent"/>
        <w:spacing w:lineRule="auto" w:line="232"/>
        <w:rPr/>
      </w:pPr>
      <w:r>
        <w:rPr>
          <w:i/>
        </w:rPr>
        <w:t>Československý hudební slovník osob a institucí</w:t>
      </w:r>
      <w:r>
        <w:rPr/>
        <w:t>, 2 díly, Praha 1965</w:t>
      </w:r>
    </w:p>
    <w:p>
      <w:pPr>
        <w:pStyle w:val="TextBodyIndent"/>
        <w:spacing w:lineRule="auto" w:line="232"/>
        <w:rPr/>
      </w:pPr>
      <w:r>
        <w:rPr>
          <w:i/>
        </w:rPr>
        <w:t>Českoslovenští legionáři 1914</w:t>
      </w:r>
      <w:r>
        <w:rPr>
          <w:sz w:val="22"/>
        </w:rPr>
        <w:t>–</w:t>
      </w:r>
      <w:r>
        <w:rPr>
          <w:i/>
        </w:rPr>
        <w:t>1920</w:t>
      </w:r>
      <w:r>
        <w:rPr/>
        <w:t xml:space="preserve">, </w:t>
      </w:r>
      <w:r>
        <w:rPr>
          <w:i/>
        </w:rPr>
        <w:t>rodáci a občané okresu Jihlava</w:t>
      </w:r>
      <w:r>
        <w:rPr/>
        <w:t>, Jihlava 2001</w:t>
      </w:r>
    </w:p>
    <w:p>
      <w:pPr>
        <w:pStyle w:val="TextBodyIndent"/>
        <w:spacing w:lineRule="auto" w:line="232"/>
        <w:rPr/>
      </w:pPr>
      <w:r>
        <w:rPr/>
        <w:t xml:space="preserve">Dlabač, Jan Bohumír: </w:t>
      </w:r>
      <w:r>
        <w:rPr>
          <w:i/>
        </w:rPr>
        <w:t>Künstler-Lexikon für Böhmen und zum Theile auch für Mähren und Schlesien</w:t>
      </w:r>
      <w:r>
        <w:rPr/>
        <w:t>, 3 díly, Praha 1815</w:t>
      </w:r>
    </w:p>
    <w:p>
      <w:pPr>
        <w:pStyle w:val="TextBodyIndent"/>
        <w:spacing w:lineRule="auto" w:line="232"/>
        <w:rPr/>
      </w:pPr>
      <w:r>
        <w:rPr>
          <w:i/>
        </w:rPr>
        <w:t>Dvě stě let gymnasia v Německém Brodě</w:t>
      </w:r>
      <w:r>
        <w:rPr/>
        <w:t xml:space="preserve"> (Almanach 1935)</w:t>
      </w:r>
    </w:p>
    <w:p>
      <w:pPr>
        <w:pStyle w:val="TextBodyIndent"/>
        <w:spacing w:lineRule="auto" w:line="232"/>
        <w:rPr/>
      </w:pPr>
      <w:r>
        <w:rPr/>
        <w:t xml:space="preserve">Florovský Antonín V.: </w:t>
      </w:r>
      <w:r>
        <w:rPr>
          <w:i/>
        </w:rPr>
        <w:t>Čeští jezuité na Rusi</w:t>
      </w:r>
      <w:r>
        <w:rPr/>
        <w:t>, Praha 1941</w:t>
      </w:r>
    </w:p>
    <w:p>
      <w:pPr>
        <w:pStyle w:val="TextBodyIndent"/>
        <w:spacing w:lineRule="auto" w:line="232"/>
        <w:rPr/>
      </w:pPr>
      <w:r>
        <w:rPr/>
        <w:t xml:space="preserve">Hampl, František: </w:t>
      </w:r>
      <w:r>
        <w:rPr>
          <w:i/>
        </w:rPr>
        <w:t>Poslední literární bohém Z. M. Kuděj</w:t>
      </w:r>
      <w:r>
        <w:rPr/>
        <w:t>, Praha 1965</w:t>
      </w:r>
    </w:p>
    <w:p>
      <w:pPr>
        <w:pStyle w:val="TextBodyIndent"/>
        <w:spacing w:lineRule="auto" w:line="232"/>
        <w:rPr/>
      </w:pPr>
      <w:r>
        <w:rPr>
          <w:i/>
        </w:rPr>
        <w:t>Havlíčkobrodsko v národním odboji</w:t>
      </w:r>
      <w:r>
        <w:rPr/>
        <w:t>, Havlíčkův Brod 1946</w:t>
      </w:r>
    </w:p>
    <w:p>
      <w:pPr>
        <w:pStyle w:val="TextBodyIndent"/>
        <w:spacing w:lineRule="auto" w:line="232"/>
        <w:rPr/>
      </w:pPr>
      <w:r>
        <w:rPr>
          <w:i/>
        </w:rPr>
        <w:t>Havlíčkův Brod – historie a osobnosti</w:t>
      </w:r>
      <w:r>
        <w:rPr/>
        <w:t>, Praha 1998</w:t>
      </w:r>
    </w:p>
    <w:p>
      <w:pPr>
        <w:pStyle w:val="TextBodyIndent"/>
        <w:spacing w:lineRule="auto" w:line="232"/>
        <w:rPr/>
      </w:pPr>
      <w:r>
        <w:rPr/>
        <w:t xml:space="preserve">Hladík, Bohuslav: </w:t>
      </w:r>
      <w:r>
        <w:rPr>
          <w:i/>
        </w:rPr>
        <w:t>Božena Němcová a Polná</w:t>
      </w:r>
      <w:r>
        <w:rPr/>
        <w:t>, Polná 1976, (II. vydání 1983)</w:t>
      </w:r>
    </w:p>
    <w:p>
      <w:pPr>
        <w:pStyle w:val="TextBodyIndent"/>
        <w:spacing w:lineRule="auto" w:line="232"/>
        <w:rPr/>
      </w:pPr>
      <w:r>
        <w:rPr/>
        <w:t xml:space="preserve">Hladík, Bohuslav: </w:t>
      </w:r>
      <w:r>
        <w:rPr>
          <w:i/>
        </w:rPr>
        <w:t>Stará polenská škola</w:t>
      </w:r>
      <w:r>
        <w:rPr/>
        <w:t>, Jihlava 1965 (II. vydání 1991)</w:t>
      </w:r>
    </w:p>
    <w:p>
      <w:pPr>
        <w:pStyle w:val="TextBodyIndent"/>
        <w:spacing w:lineRule="auto" w:line="232"/>
        <w:rPr/>
      </w:pPr>
      <w:r>
        <w:rPr/>
        <w:t xml:space="preserve">Hladík, Bohuslav: </w:t>
      </w:r>
      <w:r>
        <w:rPr>
          <w:i/>
        </w:rPr>
        <w:t>180 let ochotnického divadla v Polné</w:t>
      </w:r>
      <w:r>
        <w:rPr/>
        <w:t>, Polná 1978</w:t>
      </w:r>
    </w:p>
    <w:p>
      <w:pPr>
        <w:pStyle w:val="TextBodyIndent"/>
        <w:spacing w:lineRule="auto" w:line="232"/>
        <w:rPr/>
      </w:pPr>
      <w:r>
        <w:rPr/>
        <w:t xml:space="preserve">Hladík, František: </w:t>
      </w:r>
      <w:r>
        <w:rPr>
          <w:i/>
        </w:rPr>
        <w:t>Svatá Anna u Pohledu</w:t>
      </w:r>
      <w:r>
        <w:rPr/>
        <w:t>, Havlíčkův Brod 1991</w:t>
      </w:r>
    </w:p>
    <w:p>
      <w:pPr>
        <w:pStyle w:val="TextBodyIndent"/>
        <w:spacing w:lineRule="auto" w:line="232"/>
        <w:rPr/>
      </w:pPr>
      <w:r>
        <w:rPr/>
        <w:t xml:space="preserve">Hlaváčková, Ludmila – Svobodný, Petr a kol.: </w:t>
      </w:r>
      <w:r>
        <w:rPr>
          <w:i/>
        </w:rPr>
        <w:t>Biografický slovník pražské lékařské fakulty 1348</w:t>
      </w:r>
      <w:r>
        <w:rPr>
          <w:sz w:val="22"/>
        </w:rPr>
        <w:t>–</w:t>
      </w:r>
      <w:r>
        <w:rPr>
          <w:i/>
        </w:rPr>
        <w:t>1939</w:t>
      </w:r>
      <w:r>
        <w:rPr/>
        <w:t>, 2 díly, Praha 1993</w:t>
      </w:r>
    </w:p>
    <w:p>
      <w:pPr>
        <w:pStyle w:val="TextBodyIndent"/>
        <w:spacing w:lineRule="auto" w:line="232"/>
        <w:rPr/>
      </w:pPr>
      <w:r>
        <w:rPr/>
        <w:t xml:space="preserve">Hoffmannová, Jaroslava: </w:t>
      </w:r>
      <w:r>
        <w:rPr>
          <w:i/>
        </w:rPr>
        <w:t>Vystěhovalectví z Polné do Severní Ameriky ve druhé polo</w:t>
        <w:softHyphen/>
        <w:t>vině XIX. století</w:t>
      </w:r>
      <w:r>
        <w:rPr/>
        <w:t>, Havlíč</w:t>
        <w:softHyphen/>
        <w:t>kův Brod 1969</w:t>
      </w:r>
    </w:p>
    <w:p>
      <w:pPr>
        <w:pStyle w:val="TextBodyIndent"/>
        <w:spacing w:lineRule="auto" w:line="232"/>
        <w:rPr/>
      </w:pPr>
      <w:r>
        <w:rPr/>
        <w:t xml:space="preserve">Hýsek, Miloslav: </w:t>
      </w:r>
      <w:r>
        <w:rPr>
          <w:i/>
        </w:rPr>
        <w:t>Literární Morava v letech 1849-1885</w:t>
      </w:r>
      <w:r>
        <w:rPr/>
        <w:t>, Praha 1911</w:t>
      </w:r>
    </w:p>
    <w:p>
      <w:pPr>
        <w:pStyle w:val="TextBodyIndent"/>
        <w:spacing w:lineRule="auto" w:line="232"/>
        <w:rPr/>
      </w:pPr>
      <w:r>
        <w:rPr/>
        <w:t xml:space="preserve">Chaloupka, Otakar: </w:t>
      </w:r>
      <w:r>
        <w:rPr>
          <w:i/>
        </w:rPr>
        <w:t>Setkání s českými spisovateli</w:t>
      </w:r>
      <w:r>
        <w:rPr/>
        <w:t>, Praha 1989</w:t>
      </w:r>
    </w:p>
    <w:p>
      <w:pPr>
        <w:pStyle w:val="TextBodyIndent"/>
        <w:spacing w:lineRule="auto" w:line="232"/>
        <w:rPr/>
      </w:pPr>
      <w:r>
        <w:rPr/>
        <w:t xml:space="preserve">Churaň, Milan a kol.: </w:t>
      </w:r>
      <w:r>
        <w:rPr>
          <w:i/>
        </w:rPr>
        <w:t>Kdo byl kdo v našich dějinách ve 20. století</w:t>
      </w:r>
      <w:r>
        <w:rPr/>
        <w:t>, Praha 1998</w:t>
      </w:r>
    </w:p>
    <w:p>
      <w:pPr>
        <w:pStyle w:val="TextBodyIndent"/>
        <w:spacing w:lineRule="auto" w:line="232"/>
        <w:rPr/>
      </w:pPr>
      <w:r>
        <w:rPr>
          <w:i/>
        </w:rPr>
        <w:t>Ilustrovaná encyklopedie, I. díl</w:t>
      </w:r>
      <w:r>
        <w:rPr/>
        <w:t>, Praha 1995</w:t>
      </w:r>
    </w:p>
    <w:p>
      <w:pPr>
        <w:pStyle w:val="TextBodyIndent"/>
        <w:spacing w:lineRule="auto" w:line="232"/>
        <w:rPr/>
      </w:pPr>
      <w:r>
        <w:rPr/>
        <w:t xml:space="preserve">Jaroš, Zdeněk: </w:t>
      </w:r>
      <w:r>
        <w:rPr>
          <w:i/>
        </w:rPr>
        <w:t>Břetislav Rérych tvůrce polenského muzea</w:t>
      </w:r>
      <w:r>
        <w:rPr/>
        <w:t>, Polná 2000</w:t>
      </w:r>
    </w:p>
    <w:p>
      <w:pPr>
        <w:pStyle w:val="TextBodyIndent"/>
        <w:spacing w:lineRule="auto" w:line="232"/>
        <w:rPr/>
      </w:pPr>
      <w:r>
        <w:rPr/>
        <w:t xml:space="preserve">Ivanov, Miroslav: </w:t>
      </w:r>
      <w:r>
        <w:rPr>
          <w:i/>
        </w:rPr>
        <w:t>Zahrada života paní Betty</w:t>
      </w:r>
      <w:r>
        <w:rPr/>
        <w:t>, Praha 1992</w:t>
      </w:r>
    </w:p>
    <w:p>
      <w:pPr>
        <w:pStyle w:val="TextBodyIndent"/>
        <w:spacing w:lineRule="auto" w:line="232"/>
        <w:rPr/>
      </w:pPr>
      <w:r>
        <w:rPr/>
        <w:t xml:space="preserve">Janoušek, Pavel a kol.: </w:t>
      </w:r>
      <w:r>
        <w:rPr>
          <w:i/>
        </w:rPr>
        <w:t>Slovník českých spisovatelů od roku 1945</w:t>
      </w:r>
      <w:r>
        <w:rPr/>
        <w:t>, 2 díly, Praha 1998</w:t>
      </w:r>
    </w:p>
    <w:p>
      <w:pPr>
        <w:pStyle w:val="TextBodyIndent"/>
        <w:spacing w:lineRule="auto" w:line="232"/>
        <w:rPr/>
      </w:pPr>
      <w:r>
        <w:rPr/>
        <w:t xml:space="preserve">Kalista, Zdeněk: </w:t>
      </w:r>
      <w:r>
        <w:rPr>
          <w:i/>
        </w:rPr>
        <w:t>Cesty ve znamení kříže</w:t>
      </w:r>
      <w:r>
        <w:rPr/>
        <w:t>, Praha 1941</w:t>
      </w:r>
    </w:p>
    <w:p>
      <w:pPr>
        <w:pStyle w:val="TextBodyIndent"/>
        <w:spacing w:lineRule="auto" w:line="232"/>
        <w:rPr/>
      </w:pPr>
      <w:r>
        <w:rPr/>
        <w:t xml:space="preserve">Kalous, Jan: </w:t>
      </w:r>
      <w:r>
        <w:rPr>
          <w:i/>
        </w:rPr>
        <w:t>Instruktážní skupina StB v lednu a únoru 1950 – zákulisí případu Čí</w:t>
        <w:softHyphen/>
        <w:t>hošť</w:t>
      </w:r>
      <w:r>
        <w:rPr/>
        <w:t>, Praha 2001</w:t>
      </w:r>
    </w:p>
    <w:p>
      <w:pPr>
        <w:pStyle w:val="TextBodyIndent"/>
        <w:spacing w:lineRule="auto" w:line="232"/>
        <w:rPr/>
      </w:pPr>
      <w:r>
        <w:rPr/>
        <w:t xml:space="preserve">Kašpar, Oldřich: </w:t>
      </w:r>
      <w:r>
        <w:rPr>
          <w:i/>
        </w:rPr>
        <w:t>Jezuité z české provincie v Mexiku</w:t>
      </w:r>
      <w:r>
        <w:rPr/>
        <w:t>, Olomouc 1999</w:t>
      </w:r>
    </w:p>
    <w:p>
      <w:pPr>
        <w:pStyle w:val="TextBodyIndent"/>
        <w:spacing w:lineRule="auto" w:line="232"/>
        <w:rPr/>
      </w:pPr>
      <w:r>
        <w:rPr>
          <w:i/>
        </w:rPr>
        <w:t>Kdo je kdo v české muzikologii</w:t>
      </w:r>
      <w:r>
        <w:rPr/>
        <w:t>, Praha 2001</w:t>
      </w:r>
    </w:p>
    <w:p>
      <w:pPr>
        <w:pStyle w:val="TextBodyIndent"/>
        <w:spacing w:lineRule="auto" w:line="232"/>
        <w:rPr/>
      </w:pPr>
      <w:r>
        <w:rPr/>
        <w:t xml:space="preserve">Knapík, Jiří: </w:t>
      </w:r>
      <w:r>
        <w:rPr>
          <w:i/>
        </w:rPr>
        <w:t>Kdo byl kdo v naší kulturní politice 1948</w:t>
      </w:r>
      <w:r>
        <w:rPr>
          <w:sz w:val="22"/>
        </w:rPr>
        <w:t>–</w:t>
      </w:r>
      <w:r>
        <w:rPr>
          <w:i/>
        </w:rPr>
        <w:t>1953</w:t>
      </w:r>
      <w:r>
        <w:rPr/>
        <w:t>, Praha 2002</w:t>
      </w:r>
    </w:p>
    <w:p>
      <w:pPr>
        <w:pStyle w:val="TextBodyIndent"/>
        <w:spacing w:lineRule="auto" w:line="232"/>
        <w:rPr/>
      </w:pPr>
      <w:r>
        <w:rPr/>
        <w:t xml:space="preserve">Koláček, Josef: </w:t>
      </w:r>
      <w:r>
        <w:rPr>
          <w:i/>
        </w:rPr>
        <w:t>Šimon Boruhradský</w:t>
      </w:r>
      <w:r>
        <w:rPr/>
        <w:t>, Velehrad – Řím 1997</w:t>
      </w:r>
    </w:p>
    <w:p>
      <w:pPr>
        <w:pStyle w:val="TextBodyIndent"/>
        <w:spacing w:lineRule="auto" w:line="232"/>
        <w:rPr/>
      </w:pPr>
      <w:r>
        <w:rPr/>
        <w:t xml:space="preserve">Koláček, Josef: </w:t>
      </w:r>
      <w:r>
        <w:rPr>
          <w:i/>
        </w:rPr>
        <w:t>Vánoční dar z Klementina</w:t>
      </w:r>
      <w:r>
        <w:rPr/>
        <w:t>, Řím 1991</w:t>
      </w:r>
    </w:p>
    <w:p>
      <w:pPr>
        <w:pStyle w:val="TextBodyIndent"/>
        <w:spacing w:lineRule="auto" w:line="232"/>
        <w:rPr/>
      </w:pPr>
      <w:r>
        <w:rPr>
          <w:i/>
        </w:rPr>
        <w:t>Komenského slovník naučný</w:t>
      </w:r>
      <w:r>
        <w:rPr/>
        <w:t>, Praha 1938</w:t>
      </w:r>
    </w:p>
    <w:p>
      <w:pPr>
        <w:pStyle w:val="TextBodyIndent"/>
        <w:spacing w:lineRule="auto" w:line="232"/>
        <w:rPr/>
      </w:pPr>
      <w:r>
        <w:rPr/>
        <w:t xml:space="preserve">Kovtun, Jiří: </w:t>
      </w:r>
      <w:r>
        <w:rPr>
          <w:i/>
        </w:rPr>
        <w:t>Tajuplná vražda. Případ Leopolda Hilsnera</w:t>
      </w:r>
      <w:r>
        <w:rPr/>
        <w:t>, Praha 1994</w:t>
      </w:r>
    </w:p>
    <w:p>
      <w:pPr>
        <w:pStyle w:val="TextBodyIndent"/>
        <w:spacing w:lineRule="auto" w:line="232"/>
        <w:rPr/>
      </w:pPr>
      <w:r>
        <w:rPr/>
        <w:t xml:space="preserve">Kuba, Walter: </w:t>
      </w:r>
      <w:r>
        <w:rPr>
          <w:i/>
        </w:rPr>
        <w:t>Historie skláren v Dobroníně</w:t>
      </w:r>
      <w:r>
        <w:rPr/>
        <w:t>, Jihlava 1997</w:t>
      </w:r>
    </w:p>
    <w:p>
      <w:pPr>
        <w:pStyle w:val="TextBodyIndent"/>
        <w:spacing w:lineRule="auto" w:line="232"/>
        <w:rPr/>
      </w:pPr>
      <w:r>
        <w:rPr/>
        <w:t xml:space="preserve">Kubka, František – Novotný, Miloslav: </w:t>
      </w:r>
      <w:r>
        <w:rPr>
          <w:i/>
        </w:rPr>
        <w:t>Božena Němcová</w:t>
      </w:r>
      <w:r>
        <w:rPr/>
        <w:t>, Praha 1941</w:t>
      </w:r>
    </w:p>
    <w:p>
      <w:pPr>
        <w:pStyle w:val="TextBodyIndent"/>
        <w:spacing w:lineRule="auto" w:line="232"/>
        <w:rPr/>
      </w:pPr>
      <w:r>
        <w:rPr/>
        <w:t xml:space="preserve">Kunc, Jaroslav: </w:t>
      </w:r>
      <w:r>
        <w:rPr>
          <w:i/>
        </w:rPr>
        <w:t>Slovník soudobých českých spisovatelů</w:t>
      </w:r>
      <w:r>
        <w:rPr/>
        <w:t>, 2 díly, Praha 1945</w:t>
      </w:r>
    </w:p>
    <w:p>
      <w:pPr>
        <w:pStyle w:val="TextBodyIndent"/>
        <w:spacing w:lineRule="auto" w:line="232"/>
        <w:rPr/>
      </w:pPr>
      <w:r>
        <w:rPr>
          <w:i/>
        </w:rPr>
        <w:t>Lexikon české literatury</w:t>
      </w:r>
      <w:r>
        <w:rPr/>
        <w:t>, 3 díly (5 svazků), Praha 1985</w:t>
      </w:r>
      <w:r>
        <w:rPr>
          <w:sz w:val="22"/>
        </w:rPr>
        <w:t>–</w:t>
      </w:r>
      <w:r>
        <w:rPr/>
        <w:t>2000</w:t>
      </w:r>
    </w:p>
    <w:p>
      <w:pPr>
        <w:pStyle w:val="TextBodyIndent"/>
        <w:spacing w:lineRule="auto" w:line="232"/>
        <w:rPr/>
      </w:pPr>
      <w:r>
        <w:rPr/>
        <w:t xml:space="preserve">Lišková, Marie: </w:t>
      </w:r>
      <w:r>
        <w:rPr>
          <w:i/>
        </w:rPr>
        <w:t>Slovník představitelů zemské samosprávy v Čechách v letech 1861</w:t>
      </w:r>
      <w:r>
        <w:rPr>
          <w:sz w:val="22"/>
        </w:rPr>
        <w:t>–</w:t>
      </w:r>
      <w:r>
        <w:rPr>
          <w:i/>
        </w:rPr>
        <w:t>1913</w:t>
      </w:r>
      <w:r>
        <w:rPr/>
        <w:t>, Praha 1994</w:t>
      </w:r>
    </w:p>
    <w:p>
      <w:pPr>
        <w:pStyle w:val="TextBodyIndent"/>
        <w:spacing w:lineRule="auto" w:line="232"/>
        <w:rPr/>
      </w:pPr>
      <w:r>
        <w:rPr>
          <w:i/>
        </w:rPr>
        <w:t>Literární Hradec Králové</w:t>
      </w:r>
      <w:r>
        <w:rPr/>
        <w:t>, Hradec Králové 1994</w:t>
      </w:r>
    </w:p>
    <w:p>
      <w:pPr>
        <w:pStyle w:val="TextBodyIndent"/>
        <w:spacing w:lineRule="auto" w:line="232"/>
        <w:rPr/>
      </w:pPr>
      <w:r>
        <w:rPr/>
        <w:t xml:space="preserve">Machát, A.: </w:t>
      </w:r>
      <w:r>
        <w:rPr>
          <w:i/>
        </w:rPr>
        <w:t>Naši ve Vídni</w:t>
      </w:r>
      <w:r>
        <w:rPr/>
        <w:t>, Praha 1946</w:t>
      </w:r>
    </w:p>
    <w:p>
      <w:pPr>
        <w:pStyle w:val="TextBodyIndent"/>
        <w:spacing w:lineRule="auto" w:line="232"/>
        <w:rPr/>
      </w:pPr>
      <w:r>
        <w:rPr/>
        <w:t xml:space="preserve">Mák, A. B.: </w:t>
      </w:r>
      <w:r>
        <w:rPr>
          <w:i/>
        </w:rPr>
        <w:t>Město Polná</w:t>
      </w:r>
      <w:r>
        <w:rPr/>
        <w:t>, Polná 1903</w:t>
      </w:r>
    </w:p>
    <w:p>
      <w:pPr>
        <w:pStyle w:val="TextBodyIndent"/>
        <w:spacing w:lineRule="auto" w:line="232"/>
        <w:rPr/>
      </w:pPr>
      <w:r>
        <w:rPr/>
        <w:t xml:space="preserve">Martínek, Jiří – Martínek, Miroslav: </w:t>
      </w:r>
      <w:r>
        <w:rPr>
          <w:i/>
        </w:rPr>
        <w:t>Kdo byl kdo, naši cestovatelé a geografové</w:t>
      </w:r>
      <w:r>
        <w:rPr/>
        <w:t>, Praha 1998</w:t>
      </w:r>
    </w:p>
    <w:p>
      <w:pPr>
        <w:pStyle w:val="TextBodyIndent"/>
        <w:spacing w:lineRule="auto" w:line="232"/>
        <w:rPr>
          <w:i/>
          <w:i/>
        </w:rPr>
      </w:pPr>
      <w:r>
        <w:rPr>
          <w:i/>
        </w:rPr>
        <w:t>Masarykův slovník naučný</w:t>
      </w:r>
    </w:p>
    <w:p>
      <w:pPr>
        <w:pStyle w:val="TextBodyIndent"/>
        <w:spacing w:lineRule="auto" w:line="232"/>
        <w:rPr/>
      </w:pPr>
      <w:r>
        <w:rPr/>
        <w:t xml:space="preserve">Moučková, Kamila – Ježek, Vlastimil: </w:t>
      </w:r>
      <w:r>
        <w:rPr>
          <w:i/>
        </w:rPr>
        <w:t>Říkali jí lvice</w:t>
      </w:r>
      <w:r>
        <w:rPr/>
        <w:t>, Praha 1996</w:t>
      </w:r>
    </w:p>
    <w:p>
      <w:pPr>
        <w:pStyle w:val="TextBodyIndent"/>
        <w:spacing w:lineRule="auto" w:line="232"/>
        <w:rPr/>
      </w:pPr>
      <w:r>
        <w:rPr/>
        <w:t xml:space="preserve">Mysliveček, Milan: </w:t>
      </w:r>
      <w:r>
        <w:rPr>
          <w:i/>
        </w:rPr>
        <w:t>Erbovník</w:t>
      </w:r>
      <w:r>
        <w:rPr/>
        <w:t>, Praha 1996</w:t>
      </w:r>
    </w:p>
    <w:p>
      <w:pPr>
        <w:pStyle w:val="TextBodyIndent"/>
        <w:spacing w:lineRule="auto" w:line="232"/>
        <w:rPr/>
      </w:pPr>
      <w:r>
        <w:rPr/>
        <w:t xml:space="preserve">Němec, Václav: </w:t>
      </w:r>
      <w:r>
        <w:rPr>
          <w:i/>
        </w:rPr>
        <w:t>Osudy lidí pod Peperkem</w:t>
      </w:r>
      <w:r>
        <w:rPr/>
        <w:t>, Žďár nad Sázavou 1990</w:t>
      </w:r>
    </w:p>
    <w:p>
      <w:pPr>
        <w:pStyle w:val="TextBodyIndent"/>
        <w:spacing w:lineRule="auto" w:line="232"/>
        <w:rPr/>
      </w:pPr>
      <w:r>
        <w:rPr>
          <w:i/>
        </w:rPr>
        <w:t>Nová encyklopedie českého výtvarného umění, II. díl</w:t>
      </w:r>
      <w:r>
        <w:rPr/>
        <w:t>, Praha 1995</w:t>
      </w:r>
    </w:p>
    <w:p>
      <w:pPr>
        <w:pStyle w:val="TextBodyIndent"/>
        <w:spacing w:lineRule="auto" w:line="232"/>
        <w:rPr/>
      </w:pPr>
      <w:r>
        <w:rPr>
          <w:i/>
        </w:rPr>
        <w:t>Nová encyklopedie českého výtvarného umění, Dodatky</w:t>
      </w:r>
      <w:r>
        <w:rPr/>
        <w:t>, Praha 1996</w:t>
      </w:r>
    </w:p>
    <w:p>
      <w:pPr>
        <w:pStyle w:val="TextBodyIndent"/>
        <w:spacing w:lineRule="auto" w:line="232"/>
        <w:rPr>
          <w:i/>
          <w:i/>
        </w:rPr>
      </w:pPr>
      <w:r>
        <w:rPr>
          <w:i/>
        </w:rPr>
        <w:t>Ottův slovník naučný</w:t>
      </w:r>
    </w:p>
    <w:p>
      <w:pPr>
        <w:pStyle w:val="TextBodyIndent"/>
        <w:spacing w:lineRule="auto" w:line="232"/>
        <w:rPr>
          <w:i/>
          <w:i/>
        </w:rPr>
      </w:pPr>
      <w:r>
        <w:rPr>
          <w:i/>
        </w:rPr>
        <w:t>Ottův slovník naučný nové doby (Dodatky)</w:t>
      </w:r>
    </w:p>
    <w:p>
      <w:pPr>
        <w:pStyle w:val="TextBodyIndent"/>
        <w:spacing w:lineRule="auto" w:line="232"/>
        <w:rPr/>
      </w:pPr>
      <w:r>
        <w:rPr/>
        <w:t>Pechová, Petra:</w:t>
      </w:r>
      <w:r>
        <w:rPr>
          <w:i/>
        </w:rPr>
        <w:t xml:space="preserve"> Malíř Staropražan Karel Ludvík Klusáček</w:t>
      </w:r>
      <w:r>
        <w:rPr/>
        <w:t>, Polná 2000</w:t>
      </w:r>
    </w:p>
    <w:p>
      <w:pPr>
        <w:pStyle w:val="TextBodyIndent"/>
        <w:spacing w:lineRule="auto" w:line="232"/>
        <w:rPr/>
      </w:pPr>
      <w:r>
        <w:rPr/>
        <w:t xml:space="preserve">Pernica, Bohuslav: </w:t>
      </w:r>
      <w:r>
        <w:rPr>
          <w:i/>
        </w:rPr>
        <w:t>Písemnictví na západní Moravě</w:t>
      </w:r>
      <w:r>
        <w:rPr/>
        <w:t>, Praha 1938</w:t>
      </w:r>
    </w:p>
    <w:p>
      <w:pPr>
        <w:pStyle w:val="TextBodyIndent"/>
        <w:spacing w:lineRule="auto" w:line="232"/>
        <w:rPr/>
      </w:pPr>
      <w:r>
        <w:rPr/>
        <w:t xml:space="preserve">Pernica, Bohuslav: </w:t>
      </w:r>
      <w:r>
        <w:rPr>
          <w:i/>
        </w:rPr>
        <w:t>Vlasta Pittnerová, nástin života a díla</w:t>
      </w:r>
      <w:r>
        <w:rPr/>
        <w:t>, Olomouc 1938</w:t>
      </w:r>
    </w:p>
    <w:p>
      <w:pPr>
        <w:pStyle w:val="TextBodyIndent"/>
        <w:spacing w:lineRule="auto" w:line="232"/>
        <w:rPr/>
      </w:pPr>
      <w:r>
        <w:rPr/>
        <w:t xml:space="preserve">Pfaff, Ivan: </w:t>
      </w:r>
      <w:r>
        <w:rPr>
          <w:i/>
        </w:rPr>
        <w:t>Obrozenecká společnost na Vysočině</w:t>
      </w:r>
      <w:r>
        <w:rPr/>
        <w:t>, Praha 1995</w:t>
      </w:r>
    </w:p>
    <w:p>
      <w:pPr>
        <w:pStyle w:val="TextBodyIndent"/>
        <w:spacing w:lineRule="auto" w:line="232"/>
        <w:rPr/>
      </w:pPr>
      <w:r>
        <w:rPr/>
        <w:t xml:space="preserve">Pojmon, František: </w:t>
      </w:r>
      <w:r>
        <w:rPr>
          <w:i/>
        </w:rPr>
        <w:t>Polná, popis dějepisný, místopisný a statistický</w:t>
      </w:r>
      <w:r>
        <w:rPr/>
        <w:t>, Polná 1897</w:t>
      </w:r>
    </w:p>
    <w:p>
      <w:pPr>
        <w:pStyle w:val="TextBodyIndent"/>
        <w:spacing w:lineRule="auto" w:line="232"/>
        <w:rPr/>
      </w:pPr>
      <w:r>
        <w:rPr>
          <w:i/>
        </w:rPr>
        <w:t>Polenské pohádky a pověsti</w:t>
      </w:r>
      <w:r>
        <w:rPr/>
        <w:t>, Polná 1992</w:t>
      </w:r>
    </w:p>
    <w:p>
      <w:pPr>
        <w:pStyle w:val="TextBodyIndent"/>
        <w:spacing w:lineRule="auto" w:line="232"/>
        <w:rPr/>
      </w:pPr>
      <w:r>
        <w:rPr/>
        <w:t>Prchal, Jan:</w:t>
      </w:r>
      <w:r>
        <w:rPr>
          <w:i/>
        </w:rPr>
        <w:t xml:space="preserve"> Děkanský chrám Nanebevzetí Panny Marie v Polné, </w:t>
      </w:r>
      <w:r>
        <w:rPr/>
        <w:t>Polná 2001</w:t>
      </w:r>
    </w:p>
    <w:p>
      <w:pPr>
        <w:pStyle w:val="TextBodyIndent"/>
        <w:spacing w:lineRule="auto" w:line="232"/>
        <w:rPr/>
      </w:pPr>
      <w:r>
        <w:rPr/>
        <w:t xml:space="preserve">Rérych, Břetislav: </w:t>
      </w:r>
      <w:r>
        <w:rPr>
          <w:i/>
        </w:rPr>
        <w:t>Polensko a Štocko</w:t>
      </w:r>
      <w:r>
        <w:rPr/>
        <w:t>, Praha 1912</w:t>
      </w:r>
    </w:p>
    <w:p>
      <w:pPr>
        <w:pStyle w:val="TextBodyIndent"/>
        <w:spacing w:lineRule="auto" w:line="232"/>
        <w:rPr/>
      </w:pPr>
      <w:r>
        <w:rPr/>
        <w:t xml:space="preserve">Rérych, Břetislav: </w:t>
      </w:r>
      <w:r>
        <w:rPr>
          <w:i/>
        </w:rPr>
        <w:t>Rodáci a obyvatelé města Polné</w:t>
      </w:r>
      <w:r>
        <w:rPr/>
        <w:t>, Polná 1935</w:t>
      </w:r>
    </w:p>
    <w:p>
      <w:pPr>
        <w:pStyle w:val="TextBodyIndent"/>
        <w:spacing w:lineRule="auto" w:line="232"/>
        <w:rPr/>
      </w:pPr>
      <w:r>
        <w:rPr>
          <w:i/>
        </w:rPr>
        <w:t>Rukověť humanistického básnictví sv. 1</w:t>
      </w:r>
      <w:r>
        <w:rPr/>
        <w:t>, Praha 1966</w:t>
      </w:r>
    </w:p>
    <w:p>
      <w:pPr>
        <w:pStyle w:val="TextBodyIndent"/>
        <w:spacing w:lineRule="auto" w:line="232"/>
        <w:rPr/>
      </w:pPr>
      <w:r>
        <w:rPr/>
        <w:t xml:space="preserve">Sedláček, Augustin: </w:t>
      </w:r>
      <w:r>
        <w:rPr>
          <w:i/>
        </w:rPr>
        <w:t>Hrady a zámky české, díl XII.</w:t>
      </w:r>
      <w:r>
        <w:rPr/>
        <w:t>, Praha 1899</w:t>
      </w:r>
    </w:p>
    <w:p>
      <w:pPr>
        <w:pStyle w:val="TextBodyIndent"/>
        <w:spacing w:lineRule="auto" w:line="232"/>
        <w:rPr/>
      </w:pPr>
      <w:r>
        <w:rPr/>
        <w:t xml:space="preserve">Skala, Ladislav: </w:t>
      </w:r>
      <w:r>
        <w:rPr>
          <w:i/>
        </w:rPr>
        <w:t>Naši předchůdci</w:t>
      </w:r>
      <w:r>
        <w:rPr/>
        <w:t xml:space="preserve"> (Biografický slovník českého zemědělství a ven</w:t>
        <w:softHyphen/>
        <w:t>kova), Praha 1993</w:t>
      </w:r>
    </w:p>
    <w:p>
      <w:pPr>
        <w:pStyle w:val="TextBodyIndent"/>
        <w:spacing w:lineRule="auto" w:line="232"/>
        <w:rPr/>
      </w:pPr>
      <w:r>
        <w:rPr>
          <w:i/>
        </w:rPr>
        <w:t>Slovník českých a slovenských výtvarných umělců 1950</w:t>
      </w:r>
      <w:r>
        <w:rPr>
          <w:sz w:val="22"/>
        </w:rPr>
        <w:t>–</w:t>
      </w:r>
      <w:r>
        <w:rPr>
          <w:i/>
        </w:rPr>
        <w:t>1998</w:t>
      </w:r>
      <w:r>
        <w:rPr/>
        <w:t>, Ostrava</w:t>
      </w:r>
    </w:p>
    <w:p>
      <w:pPr>
        <w:pStyle w:val="TextBodyIndent"/>
        <w:spacing w:lineRule="auto" w:line="232"/>
        <w:rPr/>
      </w:pPr>
      <w:r>
        <w:rPr/>
        <w:t xml:space="preserve">Sobotka, Stanislav: </w:t>
      </w:r>
      <w:r>
        <w:rPr>
          <w:i/>
        </w:rPr>
        <w:t>Janovice s osadou Skrýšov</w:t>
      </w:r>
      <w:r>
        <w:rPr/>
        <w:t>, Polná 2001</w:t>
      </w:r>
    </w:p>
    <w:p>
      <w:pPr>
        <w:pStyle w:val="TextBodyIndent"/>
        <w:spacing w:lineRule="auto" w:line="232"/>
        <w:rPr/>
      </w:pPr>
      <w:r>
        <w:rPr/>
        <w:t xml:space="preserve">Spinar, Ignác: </w:t>
      </w:r>
      <w:r>
        <w:rPr>
          <w:i/>
        </w:rPr>
        <w:t>Památník školy polenské</w:t>
      </w:r>
      <w:r>
        <w:rPr/>
        <w:t>, Polná 1884</w:t>
      </w:r>
    </w:p>
    <w:p>
      <w:pPr>
        <w:pStyle w:val="TextBodyIndent"/>
        <w:spacing w:lineRule="auto" w:line="232"/>
        <w:rPr/>
      </w:pPr>
      <w:r>
        <w:rPr>
          <w:i/>
        </w:rPr>
        <w:t>100 let požárního sboru v Polné</w:t>
      </w:r>
      <w:r>
        <w:rPr/>
        <w:t>, Polná 1973</w:t>
      </w:r>
    </w:p>
    <w:p>
      <w:pPr>
        <w:pStyle w:val="TextBodyIndent"/>
        <w:spacing w:lineRule="auto" w:line="232"/>
        <w:rPr/>
      </w:pPr>
      <w:r>
        <w:rPr/>
        <w:t xml:space="preserve">Šíp, Ladislav: </w:t>
      </w:r>
      <w:r>
        <w:rPr>
          <w:i/>
        </w:rPr>
        <w:t>Česká opera a její tvůrci</w:t>
      </w:r>
      <w:r>
        <w:rPr/>
        <w:t>, Praha 1983</w:t>
      </w:r>
    </w:p>
    <w:p>
      <w:pPr>
        <w:pStyle w:val="TextBodyIndent"/>
        <w:spacing w:lineRule="auto" w:line="232"/>
        <w:rPr/>
      </w:pPr>
      <w:r>
        <w:rPr/>
        <w:t xml:space="preserve">Štědrý, František: </w:t>
      </w:r>
      <w:r>
        <w:rPr>
          <w:i/>
        </w:rPr>
        <w:t>Dějiny města Loun</w:t>
      </w:r>
      <w:r>
        <w:rPr/>
        <w:t>, Louny 1930</w:t>
      </w:r>
    </w:p>
    <w:p>
      <w:pPr>
        <w:pStyle w:val="TextBodyIndent"/>
        <w:spacing w:lineRule="auto" w:line="232"/>
        <w:rPr/>
      </w:pPr>
      <w:r>
        <w:rPr/>
        <w:t xml:space="preserve">Thieme, Ulrich – Becker, Felix: </w:t>
      </w:r>
      <w:r>
        <w:rPr>
          <w:i/>
        </w:rPr>
        <w:t>Allgemeines Lexikon der Bildenden Künstler von der Antike bis zur Gegen</w:t>
        <w:softHyphen/>
        <w:t>wart</w:t>
      </w:r>
      <w:r>
        <w:rPr/>
        <w:t xml:space="preserve">, Lipsko </w:t>
      </w:r>
    </w:p>
    <w:p>
      <w:pPr>
        <w:pStyle w:val="TextBodyIndent"/>
        <w:spacing w:lineRule="auto" w:line="232"/>
        <w:rPr/>
      </w:pPr>
      <w:r>
        <w:rPr/>
        <w:t xml:space="preserve">Trkanová, Marie: </w:t>
      </w:r>
      <w:r>
        <w:rPr>
          <w:i/>
        </w:rPr>
        <w:t>U Janáčků</w:t>
      </w:r>
      <w:r>
        <w:rPr/>
        <w:t>, Brno 1998</w:t>
      </w:r>
    </w:p>
    <w:p>
      <w:pPr>
        <w:pStyle w:val="TextBodyIndent"/>
        <w:spacing w:lineRule="auto" w:line="232"/>
        <w:rPr/>
      </w:pPr>
      <w:r>
        <w:rPr/>
        <w:t xml:space="preserve">Toman, Prokop: </w:t>
      </w:r>
      <w:r>
        <w:rPr>
          <w:i/>
        </w:rPr>
        <w:t>Nový slovník čs. výtvarných umělců</w:t>
      </w:r>
      <w:r>
        <w:rPr/>
        <w:t>, Praha 1950</w:t>
      </w:r>
    </w:p>
    <w:p>
      <w:pPr>
        <w:pStyle w:val="TextBodyIndent"/>
        <w:spacing w:lineRule="auto" w:line="232"/>
        <w:rPr/>
      </w:pPr>
      <w:r>
        <w:rPr/>
        <w:t xml:space="preserve">Tomeš, Josef a kol.: </w:t>
      </w:r>
      <w:r>
        <w:rPr>
          <w:i/>
        </w:rPr>
        <w:t>Český biografický slovník XX. století</w:t>
      </w:r>
      <w:r>
        <w:rPr/>
        <w:t>, 3 díly, Praha 1999</w:t>
      </w:r>
    </w:p>
    <w:p>
      <w:pPr>
        <w:pStyle w:val="TextBodyIndent"/>
        <w:spacing w:lineRule="auto" w:line="232"/>
        <w:rPr/>
      </w:pPr>
      <w:r>
        <w:rPr/>
        <w:t xml:space="preserve">Urban, Zdeněk: </w:t>
      </w:r>
      <w:r>
        <w:rPr>
          <w:i/>
        </w:rPr>
        <w:t>Století českého kalendáře</w:t>
      </w:r>
      <w:r>
        <w:rPr/>
        <w:t>, Praha 1987</w:t>
      </w:r>
    </w:p>
    <w:p>
      <w:pPr>
        <w:pStyle w:val="TextBodyIndent"/>
        <w:spacing w:lineRule="auto" w:line="232"/>
        <w:rPr/>
      </w:pPr>
      <w:r>
        <w:rPr/>
        <w:t xml:space="preserve">Vávrová, Milada: </w:t>
      </w:r>
      <w:r>
        <w:rPr>
          <w:i/>
        </w:rPr>
        <w:t>Rytíři Vysočiny  I. a II. díl</w:t>
      </w:r>
      <w:r>
        <w:rPr/>
        <w:t>, Jihlava 1996, 1999</w:t>
      </w:r>
    </w:p>
    <w:p>
      <w:pPr>
        <w:pStyle w:val="TextBodyIndent"/>
        <w:spacing w:lineRule="auto" w:line="232"/>
        <w:rPr/>
      </w:pPr>
      <w:r>
        <w:rPr/>
        <w:t xml:space="preserve">Vencl, Slavomil: </w:t>
      </w:r>
      <w:r>
        <w:rPr>
          <w:i/>
        </w:rPr>
        <w:t>České ex libris</w:t>
      </w:r>
      <w:r>
        <w:rPr/>
        <w:t xml:space="preserve">, Praha </w:t>
      </w:r>
    </w:p>
    <w:p>
      <w:pPr>
        <w:pStyle w:val="TextBodyIndent"/>
        <w:spacing w:lineRule="auto" w:line="232"/>
        <w:rPr/>
      </w:pPr>
      <w:r>
        <w:rPr/>
        <w:t xml:space="preserve">Vítek, Gustav: </w:t>
      </w:r>
      <w:r>
        <w:rPr>
          <w:i/>
        </w:rPr>
        <w:t>25 let Husovy knihovny v Polné</w:t>
      </w:r>
      <w:r>
        <w:rPr/>
        <w:t>, Polná 1940</w:t>
      </w:r>
    </w:p>
    <w:p>
      <w:pPr>
        <w:pStyle w:val="TextBodyIndent"/>
        <w:spacing w:lineRule="auto" w:line="232"/>
        <w:rPr/>
      </w:pPr>
      <w:r>
        <w:rPr/>
        <w:t xml:space="preserve">Vobr, Jaroslav: </w:t>
      </w:r>
      <w:r>
        <w:rPr>
          <w:i/>
        </w:rPr>
        <w:t>Bibliografie okresu Jihlava</w:t>
      </w:r>
      <w:r>
        <w:rPr/>
        <w:t>, Brno 1988</w:t>
      </w:r>
    </w:p>
    <w:p>
      <w:pPr>
        <w:pStyle w:val="TextBodyIndent"/>
        <w:spacing w:lineRule="auto" w:line="232"/>
        <w:rPr/>
      </w:pPr>
      <w:r>
        <w:rPr/>
        <w:t xml:space="preserve">Vondráček, Karel: </w:t>
      </w:r>
      <w:r>
        <w:rPr>
          <w:i/>
        </w:rPr>
        <w:t>50 let Národní jednoty pošumavské</w:t>
      </w:r>
      <w:r>
        <w:rPr/>
        <w:t xml:space="preserve">, Praha 1934 </w:t>
      </w:r>
    </w:p>
    <w:p>
      <w:pPr>
        <w:pStyle w:val="TextBodyIndent"/>
        <w:rPr/>
      </w:pPr>
      <w:r>
        <w:rPr/>
      </w:r>
    </w:p>
    <w:p>
      <w:pPr>
        <w:pStyle w:val="TextBodyIndent"/>
        <w:jc w:val="center"/>
        <w:rPr>
          <w:b/>
          <w:b/>
          <w:sz w:val="28"/>
        </w:rPr>
      </w:pPr>
      <w:r>
        <w:rPr>
          <w:b/>
          <w:sz w:val="28"/>
        </w:rPr>
        <w:t>Články, stati, kapitoly z knih</w:t>
      </w:r>
    </w:p>
    <w:p>
      <w:pPr>
        <w:pStyle w:val="TextBodyIndent"/>
        <w:spacing w:lineRule="auto" w:line="232" w:before="60" w:after="0"/>
        <w:rPr/>
      </w:pPr>
      <w:r>
        <w:rPr>
          <w:i/>
        </w:rPr>
        <w:t>Antonín Flesar</w:t>
      </w:r>
      <w:r>
        <w:rPr/>
        <w:t>, Vlasť, roč. XIV., č. 12/1898, s. 1196</w:t>
      </w:r>
    </w:p>
    <w:p>
      <w:pPr>
        <w:pStyle w:val="TextBodyIndent"/>
        <w:spacing w:lineRule="auto" w:line="232"/>
        <w:rPr/>
      </w:pPr>
      <w:r>
        <w:rPr/>
        <w:t xml:space="preserve">Balcárek, Pavel: </w:t>
      </w:r>
      <w:r>
        <w:rPr>
          <w:i/>
        </w:rPr>
        <w:t>Rodák z Polné budoval palác v Mexiku</w:t>
      </w:r>
      <w:r>
        <w:rPr/>
        <w:t>, MF Dnes, 15. 8. 1998</w:t>
      </w:r>
    </w:p>
    <w:p>
      <w:pPr>
        <w:pStyle w:val="TextBodyIndent"/>
        <w:spacing w:lineRule="auto" w:line="232"/>
        <w:rPr/>
      </w:pPr>
      <w:r>
        <w:rPr/>
        <w:t xml:space="preserve">Bernardová, Sylva: </w:t>
      </w:r>
      <w:r>
        <w:rPr>
          <w:i/>
        </w:rPr>
        <w:t>MUDr. Zdeněk Hejl osobnost roku 1999</w:t>
      </w:r>
      <w:r>
        <w:rPr/>
        <w:t>, Report,  č. 11/1999</w:t>
      </w:r>
    </w:p>
    <w:p>
      <w:pPr>
        <w:pStyle w:val="TextBodyIndent"/>
        <w:spacing w:lineRule="auto" w:line="232"/>
        <w:rPr/>
      </w:pPr>
      <w:r>
        <w:rPr/>
        <w:t xml:space="preserve">Budinský, Libor: </w:t>
      </w:r>
      <w:r>
        <w:rPr>
          <w:i/>
        </w:rPr>
        <w:t>Číhošťský zázrak: vysvětlení dosud neexistuje</w:t>
      </w:r>
      <w:r>
        <w:rPr/>
        <w:t>, Lidové noviny, 11. 12. 1999</w:t>
      </w:r>
    </w:p>
    <w:p>
      <w:pPr>
        <w:pStyle w:val="TextBodyIndent"/>
        <w:spacing w:lineRule="auto" w:line="232"/>
        <w:rPr/>
      </w:pPr>
      <w:r>
        <w:rPr/>
        <w:t xml:space="preserve">Coufal, Petr: </w:t>
      </w:r>
      <w:r>
        <w:rPr>
          <w:i/>
        </w:rPr>
        <w:t>Jubileum Bohuslava Hladíka</w:t>
      </w:r>
      <w:r>
        <w:rPr/>
        <w:t>, Polenské listy č. 1/1998, s. 1</w:t>
      </w:r>
    </w:p>
    <w:p>
      <w:pPr>
        <w:pStyle w:val="TextBodyIndent"/>
        <w:spacing w:lineRule="auto" w:line="232"/>
        <w:rPr/>
      </w:pPr>
      <w:r>
        <w:rPr/>
        <w:t xml:space="preserve">Cvek, Vojtěch: </w:t>
      </w:r>
      <w:r>
        <w:rPr>
          <w:i/>
        </w:rPr>
        <w:t>K. L. Klusáček – polenský rodák</w:t>
      </w:r>
      <w:r>
        <w:rPr/>
        <w:t>, Jiskra, 26. 10. 1965</w:t>
      </w:r>
    </w:p>
    <w:p>
      <w:pPr>
        <w:pStyle w:val="TextBodyIndent"/>
        <w:spacing w:lineRule="auto" w:line="232"/>
        <w:rPr/>
      </w:pPr>
      <w:r>
        <w:rPr/>
        <w:t xml:space="preserve">Černý, Bohumil: </w:t>
      </w:r>
      <w:r>
        <w:rPr>
          <w:i/>
        </w:rPr>
        <w:t>ThDr. Anton Janko pohřbíval ve Ždírci Jana Hrůzu</w:t>
      </w:r>
      <w:r>
        <w:rPr/>
        <w:t>, Polensko č. 3/2001, s. 17</w:t>
      </w:r>
      <w:r>
        <w:rPr>
          <w:sz w:val="22"/>
        </w:rPr>
        <w:t>–</w:t>
      </w:r>
      <w:r>
        <w:rPr/>
        <w:t>18</w:t>
      </w:r>
    </w:p>
    <w:p>
      <w:pPr>
        <w:pStyle w:val="TextBodyIndent"/>
        <w:spacing w:lineRule="auto" w:line="232"/>
        <w:rPr/>
      </w:pPr>
      <w:r>
        <w:rPr/>
        <w:t xml:space="preserve">Daněk, Karel: </w:t>
      </w:r>
      <w:r>
        <w:rPr>
          <w:i/>
        </w:rPr>
        <w:t>Muž, který povznesl Vysočinu (Domov a svět v životě a díle MUDr. Bedřicha Drože)</w:t>
      </w:r>
      <w:r>
        <w:rPr/>
        <w:t>, Časopis lékařů českých, CIV (1965), s. 579</w:t>
      </w:r>
      <w:r>
        <w:rPr>
          <w:sz w:val="22"/>
        </w:rPr>
        <w:t>–</w:t>
      </w:r>
      <w:r>
        <w:rPr/>
        <w:t>581</w:t>
      </w:r>
    </w:p>
    <w:p>
      <w:pPr>
        <w:pStyle w:val="TextBodyIndent"/>
        <w:spacing w:lineRule="auto" w:line="232"/>
        <w:rPr/>
      </w:pPr>
      <w:r>
        <w:rPr/>
        <w:t xml:space="preserve">Dědek, Honza: </w:t>
      </w:r>
      <w:r>
        <w:rPr>
          <w:i/>
        </w:rPr>
        <w:t>Jak se vidí Jiří Krytinář</w:t>
      </w:r>
      <w:r>
        <w:rPr/>
        <w:t>, Reflex č. 37/2001, s. 38</w:t>
      </w:r>
      <w:r>
        <w:rPr>
          <w:sz w:val="22"/>
        </w:rPr>
        <w:t>–</w:t>
      </w:r>
      <w:r>
        <w:rPr/>
        <w:t>39</w:t>
      </w:r>
    </w:p>
    <w:p>
      <w:pPr>
        <w:pStyle w:val="TextBodyIndent"/>
        <w:spacing w:lineRule="auto" w:line="232"/>
        <w:rPr/>
      </w:pPr>
      <w:r>
        <w:rPr/>
        <w:t xml:space="preserve">Dvorský, Frant. Ivan: </w:t>
      </w:r>
      <w:r>
        <w:rPr>
          <w:i/>
        </w:rPr>
        <w:t>Paměti o školách českých</w:t>
      </w:r>
      <w:r>
        <w:rPr/>
        <w:t>, Praha 1886, „Bibl. Paedag.“ sv. 117</w:t>
      </w:r>
    </w:p>
    <w:p>
      <w:pPr>
        <w:pStyle w:val="TextBodyIndent"/>
        <w:spacing w:lineRule="auto" w:line="232"/>
        <w:rPr/>
      </w:pPr>
      <w:r>
        <w:rPr/>
        <w:t xml:space="preserve">Dvořák, Petr: </w:t>
      </w:r>
      <w:r>
        <w:rPr>
          <w:i/>
        </w:rPr>
        <w:t>Bohuslav Hladík osmdesátiletý</w:t>
      </w:r>
      <w:r>
        <w:rPr/>
        <w:t>, Vlastivědný sborník Vysočiny, odd. věd spol., sv. XI., Jihlava, Muzeum Vysočiny 1998, s. 459</w:t>
      </w:r>
      <w:r>
        <w:rPr>
          <w:sz w:val="22"/>
        </w:rPr>
        <w:t>–</w:t>
      </w:r>
      <w:r>
        <w:rPr/>
        <w:t>460</w:t>
      </w:r>
    </w:p>
    <w:p>
      <w:pPr>
        <w:pStyle w:val="TextBodyIndent"/>
        <w:spacing w:lineRule="auto" w:line="232"/>
        <w:rPr/>
      </w:pPr>
      <w:r>
        <w:rPr/>
        <w:t xml:space="preserve">Fišar, Václav: </w:t>
      </w:r>
      <w:r>
        <w:rPr>
          <w:i/>
        </w:rPr>
        <w:t>Dvojí výročí</w:t>
      </w:r>
      <w:r>
        <w:rPr/>
        <w:t>, Polensko č. 2/1998, s. 24</w:t>
      </w:r>
    </w:p>
    <w:p>
      <w:pPr>
        <w:pStyle w:val="TextBodyIndent"/>
        <w:spacing w:lineRule="auto" w:line="232"/>
        <w:rPr/>
      </w:pPr>
      <w:r>
        <w:rPr/>
        <w:t xml:space="preserve">Fišar, Václav: </w:t>
      </w:r>
      <w:r>
        <w:rPr>
          <w:i/>
        </w:rPr>
        <w:t>František Augustin (150. výr.  narození)</w:t>
      </w:r>
      <w:r>
        <w:rPr/>
        <w:t>, Polensko č. 2/1996, s. 25</w:t>
      </w:r>
      <w:r>
        <w:rPr>
          <w:sz w:val="22"/>
        </w:rPr>
        <w:t>–</w:t>
      </w:r>
      <w:r>
        <w:rPr/>
        <w:t>26</w:t>
      </w:r>
    </w:p>
    <w:p>
      <w:pPr>
        <w:pStyle w:val="TextBodyIndent"/>
        <w:spacing w:lineRule="auto" w:line="232"/>
        <w:rPr/>
      </w:pPr>
      <w:r>
        <w:rPr/>
        <w:t xml:space="preserve">Fišar, Václav: </w:t>
      </w:r>
      <w:r>
        <w:rPr>
          <w:i/>
        </w:rPr>
        <w:t>Pešák kontra Hrabal</w:t>
      </w:r>
      <w:r>
        <w:rPr/>
        <w:t>, Polensko č. 2/1999, s. 22</w:t>
      </w:r>
      <w:r>
        <w:rPr>
          <w:sz w:val="22"/>
        </w:rPr>
        <w:t>–</w:t>
      </w:r>
      <w:r>
        <w:rPr/>
        <w:t>23</w:t>
      </w:r>
    </w:p>
    <w:p>
      <w:pPr>
        <w:pStyle w:val="TextBodyIndent"/>
        <w:spacing w:lineRule="auto" w:line="232"/>
        <w:rPr/>
      </w:pPr>
      <w:r>
        <w:rPr/>
        <w:t xml:space="preserve">Fišar, Václav – Prchal, Jan: </w:t>
      </w:r>
      <w:r>
        <w:rPr>
          <w:i/>
        </w:rPr>
        <w:t>Bohumil Hrabal a Polná</w:t>
      </w:r>
      <w:r>
        <w:rPr/>
        <w:t>, Polenský zpravodaj č. 4/1995, s. 12</w:t>
      </w:r>
      <w:r>
        <w:rPr>
          <w:sz w:val="22"/>
        </w:rPr>
        <w:t>–</w:t>
      </w:r>
      <w:r>
        <w:rPr/>
        <w:t>13</w:t>
      </w:r>
    </w:p>
    <w:p>
      <w:pPr>
        <w:pStyle w:val="TextBodyIndent"/>
        <w:spacing w:lineRule="auto" w:line="232"/>
        <w:rPr/>
      </w:pPr>
      <w:r>
        <w:rPr/>
        <w:t xml:space="preserve">Fišar, Václav – Prchal, Jan: </w:t>
      </w:r>
      <w:r>
        <w:rPr>
          <w:i/>
        </w:rPr>
        <w:t>Dopis, který jsme neodeslali</w:t>
      </w:r>
      <w:r>
        <w:rPr/>
        <w:t>, Polenský zpravodaj č. 6/1994, s. 6</w:t>
      </w:r>
      <w:r>
        <w:rPr>
          <w:sz w:val="22"/>
        </w:rPr>
        <w:t>–</w:t>
      </w:r>
      <w:r>
        <w:rPr/>
        <w:t>7</w:t>
      </w:r>
    </w:p>
    <w:p>
      <w:pPr>
        <w:pStyle w:val="TextBodyIndent"/>
        <w:spacing w:lineRule="auto" w:line="232"/>
        <w:rPr/>
      </w:pPr>
      <w:r>
        <w:rPr/>
        <w:t xml:space="preserve">Fišar, Václav – Prchal, Jan: </w:t>
      </w:r>
      <w:r>
        <w:rPr>
          <w:i/>
        </w:rPr>
        <w:t>Padesát let s Thálií</w:t>
      </w:r>
      <w:r>
        <w:rPr/>
        <w:t xml:space="preserve"> (rozhovor s režisérem divadelního souboru „Jiří Poděbradský“ Janem Vítkem), Polenský zpravodaj č. 7-8/1995, s. 25</w:t>
      </w:r>
      <w:r>
        <w:rPr>
          <w:sz w:val="22"/>
        </w:rPr>
        <w:t>–</w:t>
      </w:r>
      <w:r>
        <w:rPr/>
        <w:t>28</w:t>
      </w:r>
    </w:p>
    <w:p>
      <w:pPr>
        <w:pStyle w:val="TextBodyIndent"/>
        <w:spacing w:lineRule="auto" w:line="232"/>
        <w:rPr/>
      </w:pPr>
      <w:r>
        <w:rPr/>
        <w:t xml:space="preserve">Fišar, Václav – Prchal, Jan: </w:t>
      </w:r>
      <w:r>
        <w:rPr>
          <w:i/>
        </w:rPr>
        <w:t>Polnou jsem si zamilovala…</w:t>
      </w:r>
      <w:r>
        <w:rPr/>
        <w:t xml:space="preserve"> (rozhovor s Kamilou Mouč</w:t>
        <w:softHyphen/>
        <w:t>kovou), Polenský zpravo</w:t>
        <w:softHyphen/>
        <w:t>daj č. 9/1995, s. 18</w:t>
      </w:r>
      <w:r>
        <w:rPr>
          <w:sz w:val="22"/>
        </w:rPr>
        <w:t>–</w:t>
      </w:r>
      <w:r>
        <w:rPr/>
        <w:t>20</w:t>
      </w:r>
    </w:p>
    <w:p>
      <w:pPr>
        <w:pStyle w:val="TextBodyIndent"/>
        <w:spacing w:lineRule="auto" w:line="232"/>
        <w:rPr/>
      </w:pPr>
      <w:r>
        <w:rPr/>
        <w:t xml:space="preserve">Fišar, Václav – Hladík, Bohuslav – Prchal, Jan: </w:t>
      </w:r>
      <w:r>
        <w:rPr>
          <w:i/>
        </w:rPr>
        <w:t>Za Rudolfem Radoušem</w:t>
      </w:r>
      <w:r>
        <w:rPr/>
        <w:t>, Polenský zpravodaj č. 11/1994, s. 20</w:t>
      </w:r>
    </w:p>
    <w:p>
      <w:pPr>
        <w:pStyle w:val="TextBodyIndent"/>
        <w:spacing w:lineRule="auto" w:line="232"/>
        <w:rPr/>
      </w:pPr>
      <w:r>
        <w:rPr/>
        <w:t xml:space="preserve">Fišer, Zdeněk: </w:t>
      </w:r>
      <w:r>
        <w:rPr>
          <w:i/>
        </w:rPr>
        <w:t>„Mé srdce touží po Polné…“ Listy českého zámečníka z Egypta</w:t>
      </w:r>
      <w:r>
        <w:rPr/>
        <w:t>, Vlas</w:t>
        <w:softHyphen/>
        <w:t>tivědný sborník Vysočiny, odd. věd společenských, XII./2000, Muzeum Vyso</w:t>
        <w:softHyphen/>
        <w:t>činy Jihlava, s. 245</w:t>
      </w:r>
      <w:r>
        <w:rPr>
          <w:sz w:val="22"/>
        </w:rPr>
        <w:t>–</w:t>
      </w:r>
      <w:r>
        <w:rPr/>
        <w:t>280</w:t>
      </w:r>
    </w:p>
    <w:p>
      <w:pPr>
        <w:pStyle w:val="TextBodyIndent"/>
        <w:spacing w:lineRule="auto" w:line="232"/>
        <w:rPr/>
      </w:pPr>
      <w:r>
        <w:rPr/>
        <w:t xml:space="preserve">Hajnová, Jaroslava: </w:t>
      </w:r>
      <w:r>
        <w:rPr>
          <w:i/>
        </w:rPr>
        <w:t>Hudebník Jaromír Procházka, primáš Olšavy</w:t>
      </w:r>
      <w:r>
        <w:rPr/>
        <w:t>, Polensko č. 1/2001, s. 5</w:t>
      </w:r>
      <w:r>
        <w:rPr>
          <w:sz w:val="22"/>
        </w:rPr>
        <w:t>–</w:t>
      </w:r>
      <w:r>
        <w:rPr/>
        <w:t>10</w:t>
      </w:r>
    </w:p>
    <w:p>
      <w:pPr>
        <w:pStyle w:val="TextBodyIndent"/>
        <w:spacing w:lineRule="auto" w:line="232"/>
        <w:rPr/>
      </w:pPr>
      <w:r>
        <w:rPr/>
        <w:t xml:space="preserve">Hajnová, Jaroslava – Láznička, Zbyněk: </w:t>
      </w:r>
      <w:r>
        <w:rPr>
          <w:i/>
        </w:rPr>
        <w:t>Josef a Marie Lázničkovi</w:t>
      </w:r>
      <w:r>
        <w:rPr/>
        <w:t>, Polensko č. 2/1997, s. 19</w:t>
      </w:r>
      <w:r>
        <w:rPr>
          <w:sz w:val="22"/>
        </w:rPr>
        <w:t>–</w:t>
      </w:r>
      <w:r>
        <w:rPr/>
        <w:t>21</w:t>
      </w:r>
    </w:p>
    <w:p>
      <w:pPr>
        <w:pStyle w:val="TextBodyIndent"/>
        <w:spacing w:lineRule="auto" w:line="232"/>
        <w:rPr/>
      </w:pPr>
      <w:r>
        <w:rPr/>
        <w:t xml:space="preserve">Hajnová, Jaroslava: </w:t>
      </w:r>
      <w:r>
        <w:rPr>
          <w:i/>
        </w:rPr>
        <w:t>Pila Na Podhoře</w:t>
      </w:r>
      <w:r>
        <w:rPr/>
        <w:t>, Polensko č. 1/1996, s. 4</w:t>
      </w:r>
      <w:r>
        <w:rPr>
          <w:sz w:val="22"/>
        </w:rPr>
        <w:t>–</w:t>
      </w:r>
      <w:r>
        <w:rPr/>
        <w:t>6</w:t>
      </w:r>
    </w:p>
    <w:p>
      <w:pPr>
        <w:pStyle w:val="TextBodyIndent"/>
        <w:spacing w:lineRule="auto" w:line="232"/>
        <w:rPr/>
      </w:pPr>
      <w:r>
        <w:rPr/>
        <w:t xml:space="preserve">Hamerníková, Dana: </w:t>
      </w:r>
      <w:r>
        <w:rPr>
          <w:i/>
        </w:rPr>
        <w:t>Vlasta Pittnerová</w:t>
      </w:r>
      <w:r>
        <w:rPr/>
        <w:t>, doslov ze souboru knih V. P., vyd. v nakl. Romance Polná v r. 2000</w:t>
      </w:r>
    </w:p>
    <w:p>
      <w:pPr>
        <w:pStyle w:val="TextBodyIndent"/>
        <w:spacing w:lineRule="auto" w:line="232"/>
        <w:rPr/>
      </w:pPr>
      <w:r>
        <w:rPr/>
        <w:t xml:space="preserve">Hanzal, Josef: </w:t>
      </w:r>
      <w:r>
        <w:rPr>
          <w:i/>
        </w:rPr>
        <w:t>Barokní ekonom Jiří Ignác Pospíchal</w:t>
      </w:r>
      <w:r>
        <w:rPr/>
        <w:t>, Středočeský sborník historický IV/1969, s. 105</w:t>
      </w:r>
      <w:r>
        <w:rPr>
          <w:sz w:val="22"/>
        </w:rPr>
        <w:t>–</w:t>
      </w:r>
      <w:r>
        <w:rPr/>
        <w:t>123</w:t>
      </w:r>
    </w:p>
    <w:p>
      <w:pPr>
        <w:pStyle w:val="TextBodyIndent"/>
        <w:spacing w:lineRule="auto" w:line="232"/>
        <w:rPr/>
      </w:pPr>
      <w:r>
        <w:rPr/>
        <w:t xml:space="preserve">Herbrychová, Helena: </w:t>
      </w:r>
      <w:r>
        <w:rPr>
          <w:i/>
        </w:rPr>
        <w:t>Nahoru dolů. Kamila Moučková po letech opět na obrazovce</w:t>
      </w:r>
      <w:r>
        <w:rPr/>
        <w:t>, Televize č. 2/2001, s. 18</w:t>
      </w:r>
      <w:r>
        <w:rPr>
          <w:sz w:val="22"/>
        </w:rPr>
        <w:t>–</w:t>
      </w:r>
      <w:r>
        <w:rPr/>
        <w:t>19</w:t>
      </w:r>
    </w:p>
    <w:p>
      <w:pPr>
        <w:pStyle w:val="TextBodyIndent"/>
        <w:spacing w:lineRule="auto" w:line="232"/>
        <w:rPr/>
      </w:pPr>
      <w:r>
        <w:rPr/>
        <w:t xml:space="preserve">Heyduk, Pavel: </w:t>
      </w:r>
      <w:r>
        <w:rPr>
          <w:i/>
        </w:rPr>
        <w:t>Vyslanci české země</w:t>
      </w:r>
      <w:r>
        <w:rPr/>
        <w:t>, Práce, 6. 7. 1987</w:t>
      </w:r>
    </w:p>
    <w:p>
      <w:pPr>
        <w:pStyle w:val="TextBodyIndent"/>
        <w:spacing w:lineRule="auto" w:line="232"/>
        <w:rPr/>
      </w:pPr>
      <w:r>
        <w:rPr/>
        <w:t xml:space="preserve">Hladík, Bohuslav: </w:t>
      </w:r>
      <w:r>
        <w:rPr>
          <w:i/>
        </w:rPr>
        <w:t>Bedřich Neubauer, polenský muzejník</w:t>
      </w:r>
      <w:r>
        <w:rPr/>
        <w:t>, Polensko č. 4/1996, s. 1</w:t>
      </w:r>
      <w:r>
        <w:rPr>
          <w:sz w:val="22"/>
        </w:rPr>
        <w:t>–</w:t>
      </w:r>
      <w:r>
        <w:rPr/>
        <w:t>2</w:t>
      </w:r>
    </w:p>
    <w:p>
      <w:pPr>
        <w:pStyle w:val="TextBodyIndent"/>
        <w:spacing w:lineRule="auto" w:line="232"/>
        <w:rPr/>
      </w:pPr>
      <w:r>
        <w:rPr/>
        <w:t xml:space="preserve">Hladík, Bohuslav: </w:t>
      </w:r>
      <w:r>
        <w:rPr>
          <w:i/>
        </w:rPr>
        <w:t>Lidový řezbář Václav Potočka z Nadějova u Polné</w:t>
      </w:r>
      <w:r>
        <w:rPr/>
        <w:t>, Vlastivědný sborník Vysočiny, odd. věd spol. VIII., Jihlava 1992, s. 257</w:t>
      </w:r>
      <w:r>
        <w:rPr>
          <w:sz w:val="22"/>
        </w:rPr>
        <w:t>–</w:t>
      </w:r>
      <w:r>
        <w:rPr/>
        <w:t>279</w:t>
      </w:r>
    </w:p>
    <w:p>
      <w:pPr>
        <w:pStyle w:val="TextBodyIndent"/>
        <w:spacing w:lineRule="auto" w:line="232"/>
        <w:rPr/>
      </w:pPr>
      <w:r>
        <w:rPr/>
        <w:t xml:space="preserve">Hladík, Bohuslav: </w:t>
      </w:r>
      <w:r>
        <w:rPr>
          <w:i/>
        </w:rPr>
        <w:t>80 let polenského muzea (1895-1975)</w:t>
      </w:r>
      <w:r>
        <w:rPr/>
        <w:t>, příloha Polenského zpra</w:t>
        <w:softHyphen/>
        <w:t>vo</w:t>
        <w:softHyphen/>
        <w:t>daje č. 8</w:t>
      </w:r>
      <w:r>
        <w:rPr>
          <w:sz w:val="22"/>
        </w:rPr>
        <w:t>–</w:t>
      </w:r>
      <w:r>
        <w:rPr/>
        <w:t>12/1975 a č. 1</w:t>
      </w:r>
      <w:r>
        <w:rPr>
          <w:sz w:val="22"/>
        </w:rPr>
        <w:t>–</w:t>
      </w:r>
      <w:r>
        <w:rPr/>
        <w:t>2/1976</w:t>
      </w:r>
    </w:p>
    <w:p>
      <w:pPr>
        <w:pStyle w:val="TextBodyIndent"/>
        <w:spacing w:lineRule="auto" w:line="232"/>
        <w:rPr/>
      </w:pPr>
      <w:r>
        <w:rPr/>
        <w:t xml:space="preserve">Hladík, Bohuslav: </w:t>
      </w:r>
      <w:r>
        <w:rPr>
          <w:i/>
        </w:rPr>
        <w:t>Úvod</w:t>
      </w:r>
      <w:r>
        <w:rPr/>
        <w:t xml:space="preserve">, in: </w:t>
      </w:r>
      <w:r>
        <w:rPr>
          <w:i/>
        </w:rPr>
        <w:t>Lidová píseň na Polensku</w:t>
      </w:r>
      <w:r>
        <w:rPr/>
        <w:t>, Polná 1998</w:t>
      </w:r>
    </w:p>
    <w:p>
      <w:pPr>
        <w:pStyle w:val="TextBodyIndent"/>
        <w:spacing w:lineRule="auto" w:line="232"/>
        <w:rPr/>
      </w:pPr>
      <w:r>
        <w:rPr/>
        <w:t xml:space="preserve">Hladík, Bohuslav: </w:t>
      </w:r>
      <w:r>
        <w:rPr>
          <w:i/>
        </w:rPr>
        <w:t>Významné polenské osobnosti a rodáci</w:t>
      </w:r>
      <w:r>
        <w:rPr/>
        <w:t xml:space="preserve">, in: </w:t>
      </w:r>
      <w:r>
        <w:rPr>
          <w:i/>
        </w:rPr>
        <w:t>Polná 1242-1992</w:t>
      </w:r>
      <w:r>
        <w:rPr/>
        <w:t>, Polná 1992, s. 197</w:t>
      </w:r>
      <w:r>
        <w:rPr>
          <w:sz w:val="22"/>
        </w:rPr>
        <w:t>–</w:t>
      </w:r>
      <w:r>
        <w:rPr/>
        <w:t>208</w:t>
      </w:r>
    </w:p>
    <w:p>
      <w:pPr>
        <w:pStyle w:val="TextBodyIndent"/>
        <w:spacing w:lineRule="auto" w:line="232"/>
        <w:rPr/>
      </w:pPr>
      <w:r>
        <w:rPr/>
        <w:t xml:space="preserve">Hladík, František: </w:t>
      </w:r>
      <w:r>
        <w:rPr>
          <w:i/>
        </w:rPr>
        <w:t>Pohledský občan Jan Losenický</w:t>
      </w:r>
      <w:r>
        <w:rPr/>
        <w:t>, Havlíčkobrodsko č. 4/1991, s. 17-26</w:t>
      </w:r>
    </w:p>
    <w:p>
      <w:pPr>
        <w:pStyle w:val="TextBodyIndent"/>
        <w:spacing w:lineRule="auto" w:line="232"/>
        <w:rPr/>
      </w:pPr>
      <w:r>
        <w:rPr/>
        <w:t xml:space="preserve">Holcman, F. – Prchal, J.: </w:t>
      </w:r>
      <w:r>
        <w:rPr>
          <w:i/>
        </w:rPr>
        <w:t>Rozhovor s panem Josefem Šturcem</w:t>
      </w:r>
      <w:r>
        <w:rPr/>
        <w:t>, Polenský zpravodaj č. 5/1994, s. 6</w:t>
      </w:r>
    </w:p>
    <w:p>
      <w:pPr>
        <w:pStyle w:val="TextBodyIndent"/>
        <w:spacing w:lineRule="auto" w:line="232"/>
        <w:rPr/>
      </w:pPr>
      <w:r>
        <w:rPr/>
        <w:t xml:space="preserve">Holcman, František – Prchal, Jan: </w:t>
      </w:r>
      <w:r>
        <w:rPr>
          <w:i/>
        </w:rPr>
        <w:t>Rozhovor s panem Milotou Holcmanem</w:t>
      </w:r>
      <w:r>
        <w:rPr/>
        <w:t>, Polenský zpravodaj č. 6/1994, s. 8</w:t>
      </w:r>
    </w:p>
    <w:p>
      <w:pPr>
        <w:pStyle w:val="TextBodyIndent"/>
        <w:spacing w:lineRule="auto" w:line="232"/>
        <w:rPr/>
      </w:pPr>
      <w:r>
        <w:rPr/>
        <w:t xml:space="preserve">Horský, Josef: </w:t>
      </w:r>
      <w:r>
        <w:rPr>
          <w:i/>
        </w:rPr>
        <w:t>Předmluva</w:t>
      </w:r>
      <w:r>
        <w:rPr/>
        <w:t xml:space="preserve">, in: </w:t>
      </w:r>
      <w:r>
        <w:rPr>
          <w:i/>
        </w:rPr>
        <w:t>Síla naděje</w:t>
      </w:r>
      <w:r>
        <w:rPr/>
        <w:t xml:space="preserve"> (Františka Kolářová-Vlčková), Havlíčkův Brod 2002</w:t>
      </w:r>
    </w:p>
    <w:p>
      <w:pPr>
        <w:pStyle w:val="TextBodyIndent"/>
        <w:spacing w:lineRule="auto" w:line="232"/>
        <w:rPr/>
      </w:pPr>
      <w:r>
        <w:rPr/>
        <w:t xml:space="preserve">-hos-: </w:t>
      </w:r>
      <w:r>
        <w:rPr>
          <w:i/>
        </w:rPr>
        <w:t>Zemřela Milada Rutová</w:t>
      </w:r>
      <w:r>
        <w:rPr/>
        <w:t>, Obzory Kutnohorska, 5. 12. 2001</w:t>
      </w:r>
      <w:r>
        <w:rPr>
          <w:i/>
        </w:rPr>
        <w:t xml:space="preserve"> </w:t>
      </w:r>
    </w:p>
    <w:p>
      <w:pPr>
        <w:pStyle w:val="TextBodyIndent"/>
        <w:spacing w:lineRule="auto" w:line="232"/>
        <w:rPr/>
      </w:pPr>
      <w:r>
        <w:rPr/>
        <w:t xml:space="preserve">Hudec, Karel: </w:t>
      </w:r>
      <w:r>
        <w:rPr>
          <w:i/>
        </w:rPr>
        <w:t>Osmdesátiletý Bohuslav Hladík</w:t>
      </w:r>
      <w:r>
        <w:rPr/>
        <w:t>, Zprávy ČSO 46 (1998), s. 45</w:t>
      </w:r>
    </w:p>
    <w:p>
      <w:pPr>
        <w:pStyle w:val="TextBodyIndent"/>
        <w:spacing w:lineRule="auto" w:line="232"/>
        <w:rPr/>
      </w:pPr>
      <w:r>
        <w:rPr>
          <w:i/>
        </w:rPr>
        <w:t>Ing. Dr. Rudolf Gilbert</w:t>
      </w:r>
      <w:r>
        <w:rPr/>
        <w:t>, Typografia č. 5/1976, s. 190</w:t>
      </w:r>
    </w:p>
    <w:p>
      <w:pPr>
        <w:pStyle w:val="TextBodyIndent"/>
        <w:spacing w:lineRule="auto" w:line="232"/>
        <w:rPr/>
      </w:pPr>
      <w:r>
        <w:rPr/>
        <w:t xml:space="preserve">zn. Jan: </w:t>
      </w:r>
      <w:r>
        <w:rPr>
          <w:i/>
        </w:rPr>
        <w:t>O umění hereckém, ba i hodinářském. Rozhovor s hercem Jiřím Krytinářem</w:t>
      </w:r>
      <w:r>
        <w:rPr/>
        <w:t>, Avízo, roč. IX., 25. 8. 2000</w:t>
      </w:r>
    </w:p>
    <w:p>
      <w:pPr>
        <w:pStyle w:val="TextBodyIndent"/>
        <w:spacing w:lineRule="auto" w:line="232"/>
        <w:rPr/>
      </w:pPr>
      <w:r>
        <w:rPr/>
        <w:t xml:space="preserve">Janků, Miloslav: </w:t>
      </w:r>
      <w:r>
        <w:rPr>
          <w:i/>
        </w:rPr>
        <w:t>MUDr. Karel Bayer</w:t>
      </w:r>
      <w:r>
        <w:rPr/>
        <w:t>, Chotěbořské echo č. 5/2000, s. 11</w:t>
      </w:r>
    </w:p>
    <w:p>
      <w:pPr>
        <w:pStyle w:val="TextBodyIndent"/>
        <w:spacing w:lineRule="auto" w:line="232"/>
        <w:rPr/>
      </w:pPr>
      <w:r>
        <w:rPr/>
        <w:t xml:space="preserve">Jaroš, Zdeněk: </w:t>
      </w:r>
      <w:r>
        <w:rPr>
          <w:i/>
        </w:rPr>
        <w:t>Bohuslav Hladík se v pondělí dožívá osmdesátky</w:t>
      </w:r>
      <w:r>
        <w:rPr/>
        <w:t>, Jihlavské listy,     16. 1. 1998</w:t>
      </w:r>
    </w:p>
    <w:p>
      <w:pPr>
        <w:pStyle w:val="TextBodyIndent"/>
        <w:spacing w:lineRule="auto" w:line="232"/>
        <w:rPr/>
      </w:pPr>
      <w:r>
        <w:rPr/>
        <w:t xml:space="preserve">Jaroš, Zdeněk: </w:t>
      </w:r>
      <w:r>
        <w:rPr>
          <w:i/>
        </w:rPr>
        <w:t>MUDr. Josef Seegen</w:t>
      </w:r>
      <w:r>
        <w:rPr/>
        <w:t>, Polensko č. 3/2000, s. 6-7</w:t>
      </w:r>
    </w:p>
    <w:p>
      <w:pPr>
        <w:pStyle w:val="TextBodyIndent"/>
        <w:spacing w:lineRule="auto" w:line="232"/>
        <w:rPr/>
      </w:pPr>
      <w:r>
        <w:rPr/>
        <w:t xml:space="preserve">Jech, Tomáš: </w:t>
      </w:r>
      <w:r>
        <w:rPr>
          <w:i/>
        </w:rPr>
        <w:t>Polenský muzikant a skladatel Vilém Pojman jak ho neznáme</w:t>
      </w:r>
      <w:r>
        <w:rPr/>
        <w:t>, Jihlav</w:t>
        <w:softHyphen/>
        <w:t>ské listy,  3. 10. 1997</w:t>
      </w:r>
    </w:p>
    <w:p>
      <w:pPr>
        <w:pStyle w:val="TextBodyIndent"/>
        <w:spacing w:lineRule="auto" w:line="232"/>
        <w:rPr/>
      </w:pPr>
      <w:r>
        <w:rPr/>
        <w:t xml:space="preserve">Jech, Tomáš: </w:t>
      </w:r>
      <w:r>
        <w:rPr>
          <w:i/>
        </w:rPr>
        <w:t>U Knittlů v Polné</w:t>
      </w:r>
      <w:r>
        <w:rPr/>
        <w:t>, Jihlavské listy, 27. 6. 1997</w:t>
      </w:r>
    </w:p>
    <w:p>
      <w:pPr>
        <w:pStyle w:val="TextBodyIndent"/>
        <w:spacing w:lineRule="auto" w:line="232"/>
        <w:rPr/>
      </w:pPr>
      <w:r>
        <w:rPr/>
        <w:t xml:space="preserve">Jireček, Hermenegild: </w:t>
      </w:r>
      <w:r>
        <w:rPr>
          <w:i/>
        </w:rPr>
        <w:t>Rod Čapkovský</w:t>
      </w:r>
      <w:r>
        <w:rPr/>
        <w:t xml:space="preserve">, in: </w:t>
      </w:r>
      <w:r>
        <w:rPr>
          <w:i/>
        </w:rPr>
        <w:t>Královské věnné město Vysoké Mýto</w:t>
      </w:r>
      <w:r>
        <w:rPr/>
        <w:t>, Vy</w:t>
        <w:softHyphen/>
        <w:t>soké Mýto 1884</w:t>
      </w:r>
    </w:p>
    <w:p>
      <w:pPr>
        <w:pStyle w:val="TextBodyIndent"/>
        <w:spacing w:lineRule="auto" w:line="232"/>
        <w:rPr/>
      </w:pPr>
      <w:r>
        <w:rPr/>
        <w:t xml:space="preserve">Kakos, Vilibald: </w:t>
      </w:r>
      <w:r>
        <w:rPr>
          <w:i/>
        </w:rPr>
        <w:t>První profesor meteorologie</w:t>
      </w:r>
      <w:r>
        <w:rPr/>
        <w:t>, Naše rodina č. 31/1996</w:t>
      </w:r>
    </w:p>
    <w:p>
      <w:pPr>
        <w:pStyle w:val="TextBodyIndent"/>
        <w:spacing w:lineRule="auto" w:line="232"/>
        <w:rPr/>
      </w:pPr>
      <w:r>
        <w:rPr/>
        <w:t xml:space="preserve">Kašík, Josef: </w:t>
      </w:r>
      <w:r>
        <w:rPr>
          <w:i/>
        </w:rPr>
        <w:t>Jak si vzpomínám na Bedřicha Neubauera</w:t>
      </w:r>
      <w:r>
        <w:rPr/>
        <w:t>, Polensko č. 4/1996, s. 3</w:t>
      </w:r>
      <w:r>
        <w:rPr>
          <w:sz w:val="22"/>
        </w:rPr>
        <w:t>–</w:t>
      </w:r>
      <w:r>
        <w:rPr/>
        <w:t>4</w:t>
      </w:r>
    </w:p>
    <w:p>
      <w:pPr>
        <w:pStyle w:val="TextBodyIndent"/>
        <w:spacing w:lineRule="auto" w:line="232"/>
        <w:rPr/>
      </w:pPr>
      <w:r>
        <w:rPr/>
        <w:t xml:space="preserve">Kašpar, Oldřich: </w:t>
      </w:r>
      <w:r>
        <w:rPr>
          <w:i/>
        </w:rPr>
        <w:t>Šimon Boruhradský</w:t>
      </w:r>
      <w:r>
        <w:rPr/>
        <w:t>, Telegraf, 8. 7. 1995</w:t>
      </w:r>
    </w:p>
    <w:p>
      <w:pPr>
        <w:pStyle w:val="TextBodyIndent"/>
        <w:spacing w:lineRule="auto" w:line="232"/>
        <w:rPr/>
      </w:pPr>
      <w:r>
        <w:rPr/>
        <w:t xml:space="preserve">Kokeš, Antonín: </w:t>
      </w:r>
      <w:r>
        <w:rPr>
          <w:i/>
        </w:rPr>
        <w:t>V okolí Polné působili dokonce tři vynikající lidoví řezbáři</w:t>
      </w:r>
      <w:r>
        <w:rPr/>
        <w:t>, Rov</w:t>
        <w:softHyphen/>
        <w:t>nost, 21. 1. 2000</w:t>
      </w:r>
    </w:p>
    <w:p>
      <w:pPr>
        <w:pStyle w:val="TextBodyIndent"/>
        <w:spacing w:lineRule="auto" w:line="232"/>
        <w:rPr/>
      </w:pPr>
      <w:r>
        <w:rPr/>
        <w:t xml:space="preserve">Křesadlo, Karel: </w:t>
      </w:r>
      <w:r>
        <w:rPr>
          <w:i/>
        </w:rPr>
        <w:t>Nejstarší polenské privilegium z r. 1479</w:t>
      </w:r>
      <w:r>
        <w:rPr/>
        <w:t xml:space="preserve">, in: </w:t>
      </w:r>
      <w:r>
        <w:rPr>
          <w:i/>
        </w:rPr>
        <w:t>500 let privilegia Vik</w:t>
        <w:softHyphen/>
        <w:t>to</w:t>
        <w:softHyphen/>
        <w:t>rina z Kunštátu městu Polné</w:t>
      </w:r>
      <w:r>
        <w:rPr/>
        <w:t>, Polná 1979</w:t>
      </w:r>
    </w:p>
    <w:p>
      <w:pPr>
        <w:pStyle w:val="TextBodyIndent"/>
        <w:spacing w:lineRule="auto" w:line="232"/>
        <w:rPr/>
      </w:pPr>
      <w:r>
        <w:rPr/>
        <w:t xml:space="preserve">Kuba, Walter: </w:t>
      </w:r>
      <w:r>
        <w:rPr>
          <w:i/>
        </w:rPr>
        <w:t>Moje setkání se Zdeňkem Matějem Kudějem</w:t>
      </w:r>
      <w:r>
        <w:rPr/>
        <w:t>, Polensko č. 3/1997, s. 14</w:t>
      </w:r>
      <w:r>
        <w:rPr>
          <w:sz w:val="22"/>
        </w:rPr>
        <w:t>–</w:t>
      </w:r>
      <w:r>
        <w:rPr/>
        <w:t>15</w:t>
      </w:r>
    </w:p>
    <w:p>
      <w:pPr>
        <w:pStyle w:val="TextBodyIndent"/>
        <w:spacing w:lineRule="auto" w:line="232"/>
        <w:rPr/>
      </w:pPr>
      <w:r>
        <w:rPr/>
        <w:t xml:space="preserve">Kubová, Libuše: </w:t>
      </w:r>
      <w:r>
        <w:rPr>
          <w:i/>
        </w:rPr>
        <w:t>Nový provoz Sapeli s.  r. o. v Jihlavě</w:t>
      </w:r>
      <w:r>
        <w:rPr/>
        <w:t>, Polenské listy č. 4/2002, s. 3</w:t>
      </w:r>
    </w:p>
    <w:p>
      <w:pPr>
        <w:pStyle w:val="TextBodyIndent"/>
        <w:spacing w:lineRule="auto" w:line="232"/>
        <w:rPr/>
      </w:pPr>
      <w:r>
        <w:rPr/>
        <w:t xml:space="preserve">Kukla, O.A.: </w:t>
      </w:r>
      <w:r>
        <w:rPr>
          <w:i/>
        </w:rPr>
        <w:t>Rozloučení s profesorem Bedřichem Půžou</w:t>
      </w:r>
      <w:r>
        <w:rPr/>
        <w:t>, Jitřenka č. 1/1993, s. 11</w:t>
      </w:r>
      <w:r>
        <w:rPr>
          <w:sz w:val="22"/>
        </w:rPr>
        <w:t>–</w:t>
      </w:r>
      <w:r>
        <w:rPr/>
        <w:t>12</w:t>
      </w:r>
    </w:p>
    <w:p>
      <w:pPr>
        <w:pStyle w:val="TextBodyIndent"/>
        <w:spacing w:lineRule="auto" w:line="232"/>
        <w:rPr/>
      </w:pPr>
      <w:r>
        <w:rPr/>
        <w:t xml:space="preserve">Kutil, Václav: </w:t>
      </w:r>
      <w:r>
        <w:rPr>
          <w:i/>
        </w:rPr>
        <w:t>Malý velký muž Jiří Krytinář</w:t>
      </w:r>
      <w:r>
        <w:rPr/>
        <w:t>, Televize č. 42/1996, s. 58</w:t>
      </w:r>
      <w:r>
        <w:rPr>
          <w:sz w:val="22"/>
        </w:rPr>
        <w:t>–</w:t>
      </w:r>
      <w:r>
        <w:rPr/>
        <w:t>59</w:t>
      </w:r>
    </w:p>
    <w:p>
      <w:pPr>
        <w:pStyle w:val="TextBodyIndent"/>
        <w:spacing w:lineRule="auto" w:line="232"/>
        <w:rPr/>
      </w:pPr>
      <w:r>
        <w:rPr/>
        <w:t xml:space="preserve">Milenov, J.: </w:t>
      </w:r>
      <w:r>
        <w:rPr>
          <w:i/>
        </w:rPr>
        <w:t>Vilém Pojman</w:t>
      </w:r>
      <w:r>
        <w:rPr/>
        <w:t>, Česká hudba, XXIV. Č. 7-8/1919, s. 25</w:t>
      </w:r>
      <w:r>
        <w:rPr>
          <w:sz w:val="22"/>
        </w:rPr>
        <w:t>–</w:t>
      </w:r>
      <w:r>
        <w:rPr/>
        <w:t>26</w:t>
      </w:r>
    </w:p>
    <w:p>
      <w:pPr>
        <w:pStyle w:val="TextBodyIndent"/>
        <w:spacing w:lineRule="auto" w:line="232"/>
        <w:rPr/>
      </w:pPr>
      <w:r>
        <w:rPr>
          <w:i/>
        </w:rPr>
        <w:t>MUDr. Bedřich Drož v archivních dokumentech (1865-1943)</w:t>
      </w:r>
      <w:r>
        <w:rPr/>
        <w:t xml:space="preserve">, Dokumenty Státního okresního archivu Žďár nad Sázavou, sv. 4 </w:t>
      </w:r>
    </w:p>
    <w:p>
      <w:pPr>
        <w:pStyle w:val="TextBodyIndent"/>
        <w:spacing w:lineRule="auto" w:line="232"/>
        <w:rPr/>
      </w:pPr>
      <w:r>
        <w:rPr/>
        <w:t xml:space="preserve">Němec, Václav: </w:t>
      </w:r>
      <w:r>
        <w:rPr>
          <w:i/>
        </w:rPr>
        <w:t>Působení polenského rodáka Josefa Winklera ve Velké Losenici</w:t>
      </w:r>
      <w:r>
        <w:rPr/>
        <w:t>, Polensko č. 2/1998, s. 1</w:t>
      </w:r>
      <w:r>
        <w:rPr>
          <w:sz w:val="22"/>
        </w:rPr>
        <w:t>–</w:t>
      </w:r>
      <w:r>
        <w:rPr/>
        <w:t>4</w:t>
      </w:r>
    </w:p>
    <w:p>
      <w:pPr>
        <w:pStyle w:val="TextBodyIndent"/>
        <w:spacing w:lineRule="auto" w:line="232"/>
        <w:rPr/>
      </w:pPr>
      <w:r>
        <w:rPr/>
        <w:t xml:space="preserve">Němec, Václav: </w:t>
      </w:r>
      <w:r>
        <w:rPr>
          <w:i/>
        </w:rPr>
        <w:t>130 let od smrti Antonína Kolárského</w:t>
      </w:r>
      <w:r>
        <w:rPr/>
        <w:t>, Polensko č. 1/1998, s. 4</w:t>
      </w:r>
      <w:r>
        <w:rPr>
          <w:sz w:val="22"/>
        </w:rPr>
        <w:t>–</w:t>
      </w:r>
      <w:r>
        <w:rPr/>
        <w:t>7</w:t>
      </w:r>
    </w:p>
    <w:p>
      <w:pPr>
        <w:pStyle w:val="TextBodyIndent"/>
        <w:spacing w:lineRule="auto" w:line="232"/>
        <w:rPr/>
      </w:pPr>
      <w:r>
        <w:rPr/>
        <w:t xml:space="preserve">Novák, Ladislav: </w:t>
      </w:r>
      <w:r>
        <w:rPr>
          <w:i/>
        </w:rPr>
        <w:t>In memoriam MUDr. Zdeňka Hejla</w:t>
      </w:r>
      <w:r>
        <w:rPr/>
        <w:t>, Polenský zpravodaj č. 9/1999, s. 10</w:t>
      </w:r>
      <w:r>
        <w:rPr>
          <w:sz w:val="22"/>
        </w:rPr>
        <w:t>–</w:t>
      </w:r>
      <w:r>
        <w:rPr/>
        <w:t>11</w:t>
      </w:r>
    </w:p>
    <w:p>
      <w:pPr>
        <w:pStyle w:val="TextBodyIndent"/>
        <w:spacing w:lineRule="auto" w:line="232"/>
        <w:rPr/>
      </w:pPr>
      <w:r>
        <w:rPr/>
        <w:t xml:space="preserve">Novák, Ladislav: </w:t>
      </w:r>
      <w:r>
        <w:rPr>
          <w:i/>
        </w:rPr>
        <w:t>Neznámý polenský rodák</w:t>
      </w:r>
      <w:r>
        <w:rPr/>
        <w:t xml:space="preserve"> (Vojtěch Bouček), Polenský zpravodaj č. 4/1992, s. 5</w:t>
      </w:r>
      <w:r>
        <w:rPr>
          <w:sz w:val="22"/>
        </w:rPr>
        <w:t>–</w:t>
      </w:r>
      <w:r>
        <w:rPr/>
        <w:t>6</w:t>
      </w:r>
    </w:p>
    <w:p>
      <w:pPr>
        <w:pStyle w:val="TextBodyIndent"/>
        <w:spacing w:lineRule="auto" w:line="232"/>
        <w:rPr/>
      </w:pPr>
      <w:r>
        <w:rPr/>
        <w:t xml:space="preserve">Novák, Ladislav: </w:t>
      </w:r>
      <w:r>
        <w:rPr>
          <w:i/>
        </w:rPr>
        <w:t>Vzpomínáme na profesora Josefa Kuhna</w:t>
      </w:r>
      <w:r>
        <w:rPr/>
        <w:t>, Polenský zpravodaj č. 6/1991, s. 8</w:t>
      </w:r>
    </w:p>
    <w:p>
      <w:pPr>
        <w:pStyle w:val="TextBodyIndent"/>
        <w:spacing w:lineRule="auto" w:line="232"/>
        <w:rPr/>
      </w:pPr>
      <w:r>
        <w:rPr/>
        <w:t xml:space="preserve">Pánek, Michal: </w:t>
      </w:r>
      <w:r>
        <w:rPr>
          <w:i/>
        </w:rPr>
        <w:t>Páter Edvard Kasal</w:t>
      </w:r>
      <w:r>
        <w:rPr/>
        <w:t>, Polensko č. 3/1998, s. 23</w:t>
      </w:r>
      <w:r>
        <w:rPr>
          <w:sz w:val="22"/>
        </w:rPr>
        <w:t>–</w:t>
      </w:r>
      <w:r>
        <w:rPr/>
        <w:t>24</w:t>
      </w:r>
    </w:p>
    <w:p>
      <w:pPr>
        <w:pStyle w:val="TextBodyIndent"/>
        <w:spacing w:lineRule="auto" w:line="232"/>
        <w:rPr/>
      </w:pPr>
      <w:r>
        <w:rPr/>
        <w:t xml:space="preserve">Paulusová, Zuzana: </w:t>
      </w:r>
      <w:r>
        <w:rPr>
          <w:i/>
        </w:rPr>
        <w:t>Bolest zubů v duši</w:t>
      </w:r>
      <w:r>
        <w:rPr/>
        <w:t xml:space="preserve"> (životopis Kamily Moučkové), Xantypa, sr</w:t>
        <w:softHyphen/>
        <w:t>pen 1996, s. 22</w:t>
      </w:r>
      <w:r>
        <w:rPr>
          <w:sz w:val="22"/>
        </w:rPr>
        <w:t>–</w:t>
      </w:r>
      <w:r>
        <w:rPr/>
        <w:t>28</w:t>
      </w:r>
    </w:p>
    <w:p>
      <w:pPr>
        <w:pStyle w:val="TextBodyIndent"/>
        <w:spacing w:lineRule="auto" w:line="232"/>
        <w:rPr/>
      </w:pPr>
      <w:r>
        <w:rPr/>
        <w:t xml:space="preserve">Pavlištík, Karel: </w:t>
      </w:r>
      <w:r>
        <w:rPr>
          <w:i/>
        </w:rPr>
        <w:t>Mirek Procházka – primášská legenda Olšavy – jubiluje</w:t>
      </w:r>
      <w:r>
        <w:rPr/>
        <w:t>, Malovaný kraj č. 5/1994, s. 38</w:t>
      </w:r>
    </w:p>
    <w:p>
      <w:pPr>
        <w:pStyle w:val="TextBodyIndent"/>
        <w:spacing w:lineRule="auto" w:line="232"/>
        <w:rPr/>
      </w:pPr>
      <w:r>
        <w:rPr/>
        <w:t xml:space="preserve">Pernica, Bohuslav: </w:t>
      </w:r>
      <w:r>
        <w:rPr>
          <w:i/>
        </w:rPr>
        <w:t>Barokový prelát Jan Frant. Jos. Rivola z Hradiště u Znojma</w:t>
      </w:r>
      <w:r>
        <w:rPr/>
        <w:t xml:space="preserve">, in: </w:t>
      </w:r>
      <w:r>
        <w:rPr>
          <w:i/>
        </w:rPr>
        <w:t>Rodné zemi</w:t>
      </w:r>
      <w:r>
        <w:rPr/>
        <w:t>, Brno 1958, s. 385</w:t>
      </w:r>
      <w:r>
        <w:rPr>
          <w:sz w:val="22"/>
        </w:rPr>
        <w:t>–</w:t>
      </w:r>
      <w:r>
        <w:rPr/>
        <w:t>394</w:t>
      </w:r>
    </w:p>
    <w:p>
      <w:pPr>
        <w:pStyle w:val="TextBodyIndent"/>
        <w:spacing w:lineRule="auto" w:line="232"/>
        <w:rPr/>
      </w:pPr>
      <w:r>
        <w:rPr/>
        <w:t xml:space="preserve">Pokorný, František: </w:t>
      </w:r>
      <w:r>
        <w:rPr>
          <w:i/>
        </w:rPr>
        <w:t>Na polenském chóře před padesáti lety</w:t>
      </w:r>
      <w:r>
        <w:rPr/>
        <w:t>, Polensko č. 4 a 5/1939</w:t>
      </w:r>
    </w:p>
    <w:p>
      <w:pPr>
        <w:pStyle w:val="TextBodyIndent"/>
        <w:spacing w:lineRule="auto" w:line="232"/>
        <w:rPr/>
      </w:pPr>
      <w:r>
        <w:rPr/>
        <w:t xml:space="preserve">Pošová, Kateřina: </w:t>
      </w:r>
      <w:r>
        <w:rPr>
          <w:i/>
        </w:rPr>
        <w:t>Mít možnost poznat, kdo je kdo…</w:t>
      </w:r>
      <w:r>
        <w:rPr/>
        <w:t>, Lidové noviny, 21. 2. 1995</w:t>
      </w:r>
    </w:p>
    <w:p>
      <w:pPr>
        <w:pStyle w:val="TextBodyIndent"/>
        <w:spacing w:lineRule="auto" w:line="232"/>
        <w:rPr/>
      </w:pPr>
      <w:r>
        <w:rPr/>
        <w:t xml:space="preserve">Prchal, Jan: </w:t>
      </w:r>
      <w:r>
        <w:rPr>
          <w:i/>
        </w:rPr>
        <w:t>„…a skoro celý život jsem mluvila dané texty, které jsem namemoro</w:t>
        <w:softHyphen/>
        <w:t>vala“</w:t>
      </w:r>
      <w:r>
        <w:rPr/>
        <w:t xml:space="preserve"> (rozhovor se Sonjou Sá</w:t>
        <w:softHyphen/>
        <w:t>zavskou), Polenský zpravodaj č. 3/1995, s. 9</w:t>
      </w:r>
      <w:r>
        <w:rPr>
          <w:sz w:val="22"/>
        </w:rPr>
        <w:t>–</w:t>
      </w:r>
      <w:r>
        <w:rPr/>
        <w:t>11</w:t>
      </w:r>
    </w:p>
    <w:p>
      <w:pPr>
        <w:pStyle w:val="TextBodyIndent"/>
        <w:spacing w:lineRule="auto" w:line="232"/>
        <w:rPr/>
      </w:pPr>
      <w:r>
        <w:rPr/>
        <w:t xml:space="preserve">Prchal, Jan: </w:t>
      </w:r>
      <w:r>
        <w:rPr>
          <w:i/>
        </w:rPr>
        <w:t>Cena ARBOmedia pro Sonju Sázavskou z Polné</w:t>
      </w:r>
      <w:r>
        <w:rPr/>
        <w:t>, Polenské listy č. 10/2001, s. 3</w:t>
      </w:r>
    </w:p>
    <w:p>
      <w:pPr>
        <w:pStyle w:val="TextBodyIndent"/>
        <w:spacing w:lineRule="auto" w:line="232"/>
        <w:rPr/>
      </w:pPr>
      <w:r>
        <w:rPr/>
        <w:t xml:space="preserve">Prchal, Jan: </w:t>
      </w:r>
      <w:r>
        <w:rPr>
          <w:i/>
        </w:rPr>
        <w:t>Ferdinand Pujman z Nížkova</w:t>
      </w:r>
      <w:r>
        <w:rPr/>
        <w:t>, Polensko č. 3/2001, s. 20</w:t>
      </w:r>
      <w:r>
        <w:rPr>
          <w:sz w:val="22"/>
        </w:rPr>
        <w:t>–</w:t>
      </w:r>
      <w:r>
        <w:rPr/>
        <w:t>24</w:t>
      </w:r>
    </w:p>
    <w:p>
      <w:pPr>
        <w:pStyle w:val="TextBodyIndent"/>
        <w:spacing w:lineRule="auto" w:line="232"/>
        <w:rPr/>
      </w:pPr>
      <w:r>
        <w:rPr/>
        <w:t xml:space="preserve">Prchal, Jan: </w:t>
      </w:r>
      <w:r>
        <w:rPr>
          <w:i/>
        </w:rPr>
        <w:t>Ignác Spinar</w:t>
      </w:r>
      <w:r>
        <w:rPr/>
        <w:t>, Polenský zpravodaj č. 3/1996, s. 8</w:t>
      </w:r>
    </w:p>
    <w:p>
      <w:pPr>
        <w:pStyle w:val="TextBodyIndent"/>
        <w:spacing w:lineRule="auto" w:line="232"/>
        <w:rPr/>
      </w:pPr>
      <w:r>
        <w:rPr/>
        <w:t xml:space="preserve">Prchal, Jan: </w:t>
      </w:r>
      <w:r>
        <w:rPr>
          <w:i/>
        </w:rPr>
        <w:t>K pobytu Hrabalových v Polné</w:t>
      </w:r>
      <w:r>
        <w:rPr/>
        <w:t>, Polensko č. 2/1998, s. 7</w:t>
      </w:r>
      <w:r>
        <w:rPr>
          <w:sz w:val="22"/>
        </w:rPr>
        <w:t>–</w:t>
      </w:r>
      <w:r>
        <w:rPr/>
        <w:t>13</w:t>
      </w:r>
    </w:p>
    <w:p>
      <w:pPr>
        <w:pStyle w:val="TextBodyIndent"/>
        <w:spacing w:lineRule="auto" w:line="232"/>
        <w:rPr/>
      </w:pPr>
      <w:r>
        <w:rPr/>
        <w:t xml:space="preserve">Prchal, Jan: </w:t>
      </w:r>
      <w:r>
        <w:rPr>
          <w:i/>
        </w:rPr>
        <w:t>Kudějova korespondence nalezena</w:t>
      </w:r>
      <w:r>
        <w:rPr/>
        <w:t>, Polensko č. 2/1996, s. 7</w:t>
      </w:r>
      <w:r>
        <w:rPr>
          <w:sz w:val="22"/>
        </w:rPr>
        <w:t>–</w:t>
      </w:r>
      <w:r>
        <w:rPr/>
        <w:t>11</w:t>
      </w:r>
    </w:p>
    <w:p>
      <w:pPr>
        <w:pStyle w:val="TextBodyIndent"/>
        <w:spacing w:lineRule="auto" w:line="232"/>
        <w:rPr/>
      </w:pPr>
      <w:r>
        <w:rPr/>
        <w:t xml:space="preserve">Prchal, Jan: </w:t>
      </w:r>
      <w:r>
        <w:rPr>
          <w:i/>
        </w:rPr>
        <w:t>K úmrtí Radúze Činčery</w:t>
      </w:r>
      <w:r>
        <w:rPr/>
        <w:t>, Polenský zpravodaj č. 3/1999, s. 16</w:t>
      </w:r>
    </w:p>
    <w:p>
      <w:pPr>
        <w:pStyle w:val="TextBodyIndent"/>
        <w:spacing w:lineRule="auto" w:line="232"/>
        <w:rPr/>
      </w:pPr>
      <w:r>
        <w:rPr/>
        <w:t xml:space="preserve">Prchal, Jan: </w:t>
      </w:r>
      <w:r>
        <w:rPr>
          <w:i/>
        </w:rPr>
        <w:t>Operní pěvec Oldřich Kaplan</w:t>
      </w:r>
      <w:r>
        <w:rPr/>
        <w:t>, Polensko č. 4/2001, s. 1</w:t>
      </w:r>
      <w:r>
        <w:rPr>
          <w:sz w:val="22"/>
        </w:rPr>
        <w:t>–</w:t>
      </w:r>
      <w:r>
        <w:rPr/>
        <w:t>4</w:t>
      </w:r>
    </w:p>
    <w:p>
      <w:pPr>
        <w:pStyle w:val="TextBodyIndent"/>
        <w:spacing w:lineRule="auto" w:line="232"/>
        <w:rPr/>
      </w:pPr>
      <w:r>
        <w:rPr/>
        <w:t xml:space="preserve">Prchal, Jan: </w:t>
      </w:r>
      <w:r>
        <w:rPr>
          <w:i/>
        </w:rPr>
        <w:t>Polná, druhé místo v srdci spisovatele Bohumila Hrabala</w:t>
      </w:r>
      <w:r>
        <w:rPr/>
        <w:t>, Nymburský pábitel č. 1/1999, s. 4</w:t>
      </w:r>
      <w:r>
        <w:rPr>
          <w:sz w:val="22"/>
        </w:rPr>
        <w:t>–</w:t>
      </w:r>
      <w:r>
        <w:rPr/>
        <w:t>5</w:t>
      </w:r>
    </w:p>
    <w:p>
      <w:pPr>
        <w:pStyle w:val="TextBodyIndent"/>
        <w:spacing w:lineRule="auto" w:line="232"/>
        <w:rPr/>
      </w:pPr>
      <w:r>
        <w:rPr/>
        <w:t xml:space="preserve">Prchal, Jan: </w:t>
      </w:r>
      <w:r>
        <w:rPr>
          <w:i/>
        </w:rPr>
        <w:t>Povídání s Jiřím Krytinářem</w:t>
      </w:r>
      <w:r>
        <w:rPr/>
        <w:t>, Polenský zpravodaj č. 2/1997, s. 14</w:t>
      </w:r>
      <w:r>
        <w:rPr>
          <w:sz w:val="22"/>
        </w:rPr>
        <w:t>–</w:t>
      </w:r>
      <w:r>
        <w:rPr/>
        <w:t>16</w:t>
      </w:r>
    </w:p>
    <w:p>
      <w:pPr>
        <w:pStyle w:val="TextBodyIndent"/>
        <w:spacing w:lineRule="auto" w:line="232"/>
        <w:rPr/>
      </w:pPr>
      <w:r>
        <w:rPr/>
        <w:t xml:space="preserve">Prchal, Jan: </w:t>
      </w:r>
      <w:r>
        <w:rPr>
          <w:i/>
        </w:rPr>
        <w:t>Uplynulo 90 let od narození Bohuslava Fišera</w:t>
      </w:r>
      <w:r>
        <w:rPr/>
        <w:t>, Polensko č. 4/1996, s. 5</w:t>
      </w:r>
    </w:p>
    <w:p>
      <w:pPr>
        <w:pStyle w:val="TextBodyIndent"/>
        <w:spacing w:lineRule="auto" w:line="232"/>
        <w:rPr/>
      </w:pPr>
      <w:r>
        <w:rPr/>
        <w:t xml:space="preserve">Prchal, Jan: </w:t>
      </w:r>
      <w:r>
        <w:rPr>
          <w:i/>
        </w:rPr>
        <w:t>Václav Ignác Frey (250. výročí narození)</w:t>
      </w:r>
      <w:r>
        <w:rPr/>
        <w:t>, Polensko č. 1/2002, s. 22</w:t>
      </w:r>
      <w:r>
        <w:rPr>
          <w:sz w:val="22"/>
        </w:rPr>
        <w:t>–</w:t>
      </w:r>
      <w:r>
        <w:rPr/>
        <w:t>23</w:t>
      </w:r>
    </w:p>
    <w:p>
      <w:pPr>
        <w:pStyle w:val="TextBodyIndent"/>
        <w:spacing w:lineRule="auto" w:line="232"/>
        <w:rPr/>
      </w:pPr>
      <w:r>
        <w:rPr/>
        <w:t xml:space="preserve">Prchal, Jan: </w:t>
      </w:r>
      <w:r>
        <w:rPr>
          <w:i/>
        </w:rPr>
        <w:t>Walter Kuba</w:t>
      </w:r>
      <w:r>
        <w:rPr/>
        <w:t xml:space="preserve"> (zadní str. přebalu publ. W. Kuby </w:t>
      </w:r>
      <w:r>
        <w:rPr>
          <w:i/>
        </w:rPr>
        <w:t>Z válečného deníku</w:t>
      </w:r>
      <w:r>
        <w:rPr/>
        <w:t>, Polná 2001)</w:t>
      </w:r>
    </w:p>
    <w:p>
      <w:pPr>
        <w:pStyle w:val="TextBodyIndent"/>
        <w:spacing w:lineRule="auto" w:line="232"/>
        <w:rPr/>
      </w:pPr>
      <w:r>
        <w:rPr/>
        <w:t xml:space="preserve">Prchal, Jan: </w:t>
      </w:r>
      <w:r>
        <w:rPr>
          <w:i/>
        </w:rPr>
        <w:t>Zdeněk Matěj Kuděj</w:t>
      </w:r>
      <w:r>
        <w:rPr/>
        <w:t>, Polensko č. 1/1996, s. 11</w:t>
      </w:r>
      <w:r>
        <w:rPr>
          <w:sz w:val="22"/>
        </w:rPr>
        <w:t>–</w:t>
      </w:r>
      <w:r>
        <w:rPr/>
        <w:t>19</w:t>
      </w:r>
    </w:p>
    <w:p>
      <w:pPr>
        <w:pStyle w:val="TextBodyIndent"/>
        <w:spacing w:lineRule="auto" w:line="232"/>
        <w:rPr/>
      </w:pPr>
      <w:r>
        <w:rPr/>
        <w:t xml:space="preserve">Prchal, Jan: </w:t>
      </w:r>
      <w:r>
        <w:rPr>
          <w:i/>
        </w:rPr>
        <w:t>Z poznámek Karla Pražana</w:t>
      </w:r>
      <w:r>
        <w:rPr/>
        <w:t>, Polensko č. 3/2000, s. 8</w:t>
      </w:r>
      <w:r>
        <w:rPr>
          <w:sz w:val="22"/>
        </w:rPr>
        <w:t>–</w:t>
      </w:r>
      <w:r>
        <w:rPr/>
        <w:t>9</w:t>
      </w:r>
    </w:p>
    <w:p>
      <w:pPr>
        <w:pStyle w:val="TextBodyIndent"/>
        <w:spacing w:lineRule="auto" w:line="232"/>
        <w:rPr/>
      </w:pPr>
      <w:r>
        <w:rPr/>
        <w:t xml:space="preserve">Procházka, Jindřich: </w:t>
      </w:r>
      <w:r>
        <w:rPr>
          <w:i/>
        </w:rPr>
        <w:t>Tradice výroby dveří v Polné</w:t>
      </w:r>
      <w:r>
        <w:rPr/>
        <w:t>, Polenský zpravodaj č. 12/2001, s. 8</w:t>
      </w:r>
    </w:p>
    <w:p>
      <w:pPr>
        <w:pStyle w:val="TextBodyIndent"/>
        <w:spacing w:lineRule="auto" w:line="232"/>
        <w:rPr/>
      </w:pPr>
      <w:r>
        <w:rPr/>
        <w:t xml:space="preserve">Procházková, Eva: </w:t>
      </w:r>
      <w:r>
        <w:rPr>
          <w:i/>
        </w:rPr>
        <w:t>Pionýrská organizace SSM</w:t>
      </w:r>
      <w:r>
        <w:rPr/>
        <w:t xml:space="preserve">. In: </w:t>
      </w:r>
      <w:r>
        <w:rPr>
          <w:i/>
        </w:rPr>
        <w:t>Z dějin českého školství v Polné</w:t>
      </w:r>
      <w:r>
        <w:rPr/>
        <w:t>, Polná 1983</w:t>
      </w:r>
    </w:p>
    <w:p>
      <w:pPr>
        <w:pStyle w:val="TextBodyIndent"/>
        <w:spacing w:lineRule="auto" w:line="232"/>
        <w:rPr/>
      </w:pPr>
      <w:r>
        <w:rPr/>
        <w:t xml:space="preserve">Pýcha, Josef: </w:t>
      </w:r>
      <w:r>
        <w:rPr>
          <w:i/>
        </w:rPr>
        <w:t>Jaroslav Rérych</w:t>
      </w:r>
      <w:r>
        <w:rPr/>
        <w:t>, výstavní leták, Mělník 1980</w:t>
      </w:r>
    </w:p>
    <w:p>
      <w:pPr>
        <w:pStyle w:val="TextBodyIndent"/>
        <w:spacing w:lineRule="auto" w:line="232"/>
        <w:rPr/>
      </w:pPr>
      <w:r>
        <w:rPr/>
        <w:t xml:space="preserve">Rérych, Břetislav: </w:t>
      </w:r>
      <w:r>
        <w:rPr>
          <w:i/>
        </w:rPr>
        <w:t>Staré české divadlo venkovské v Polné</w:t>
      </w:r>
      <w:r>
        <w:rPr/>
        <w:t>, program k oslavě ochot</w:t>
        <w:softHyphen/>
        <w:t>nického spolku „Jiří Po</w:t>
        <w:softHyphen/>
        <w:t>děbradský“ v Polné, 1928, dvojlist</w:t>
      </w:r>
    </w:p>
    <w:p>
      <w:pPr>
        <w:pStyle w:val="TextBodyIndent"/>
        <w:spacing w:lineRule="auto" w:line="232"/>
        <w:rPr/>
      </w:pPr>
      <w:r>
        <w:rPr/>
        <w:t xml:space="preserve">Riedl, Jaroslav: </w:t>
      </w:r>
      <w:r>
        <w:rPr>
          <w:i/>
        </w:rPr>
        <w:t>Dům u psané moudrosti</w:t>
      </w:r>
      <w:r>
        <w:rPr/>
        <w:t>, Telegraf, 13. ledna 1996</w:t>
      </w:r>
    </w:p>
    <w:p>
      <w:pPr>
        <w:pStyle w:val="TextBodyIndent"/>
        <w:spacing w:lineRule="auto" w:line="232"/>
        <w:rPr/>
      </w:pPr>
      <w:r>
        <w:rPr/>
        <w:t xml:space="preserve">Samcová, Eliška: </w:t>
      </w:r>
      <w:r>
        <w:rPr>
          <w:i/>
        </w:rPr>
        <w:t>Můj bratr</w:t>
      </w:r>
      <w:r>
        <w:rPr/>
        <w:t xml:space="preserve"> (sochař Jan A. Vítek), Polenský kulturní zpravodaj č. 1</w:t>
      </w:r>
      <w:r>
        <w:rPr>
          <w:sz w:val="22"/>
        </w:rPr>
        <w:t>–</w:t>
      </w:r>
      <w:r>
        <w:rPr/>
        <w:t>4/1989)</w:t>
      </w:r>
    </w:p>
    <w:p>
      <w:pPr>
        <w:pStyle w:val="TextBodyIndent"/>
        <w:spacing w:lineRule="auto" w:line="232"/>
        <w:rPr/>
      </w:pPr>
      <w:r>
        <w:rPr/>
        <w:t xml:space="preserve">Sázavský, Karel: </w:t>
      </w:r>
      <w:r>
        <w:rPr>
          <w:i/>
        </w:rPr>
        <w:t>Za Gustavem Vítkem</w:t>
      </w:r>
      <w:r>
        <w:rPr/>
        <w:t>, zvl. otisk z časopisu Českých knihovníků,   č. 1, roč. XXIII.</w:t>
      </w:r>
    </w:p>
    <w:p>
      <w:pPr>
        <w:pStyle w:val="TextBodyIndent"/>
        <w:spacing w:lineRule="auto" w:line="232"/>
        <w:rPr/>
      </w:pPr>
      <w:r>
        <w:rPr/>
        <w:t xml:space="preserve">Sehnal, Jiří: </w:t>
      </w:r>
      <w:r>
        <w:rPr>
          <w:i/>
        </w:rPr>
        <w:t>Životní jubileum PhDr. Theodory Strakové, CSc.</w:t>
      </w:r>
      <w:r>
        <w:rPr/>
        <w:t>, Acta Mus. Moraviae, Sci. soc. 71, s. 283</w:t>
      </w:r>
      <w:r>
        <w:rPr>
          <w:sz w:val="22"/>
        </w:rPr>
        <w:t>–</w:t>
      </w:r>
      <w:r>
        <w:rPr/>
        <w:t>290</w:t>
      </w:r>
    </w:p>
    <w:p>
      <w:pPr>
        <w:pStyle w:val="TextBodyIndent"/>
        <w:spacing w:lineRule="auto" w:line="232"/>
        <w:rPr/>
      </w:pPr>
      <w:r>
        <w:rPr/>
        <w:t xml:space="preserve">Schnitterová, Eva: </w:t>
      </w:r>
      <w:r>
        <w:rPr>
          <w:i/>
        </w:rPr>
        <w:t>Čestmír (smíšený pěvecký sbor)</w:t>
      </w:r>
      <w:r>
        <w:rPr/>
        <w:t>, Polensko č. 2/1999, s. 4</w:t>
      </w:r>
      <w:r>
        <w:rPr>
          <w:sz w:val="22"/>
        </w:rPr>
        <w:t>–</w:t>
      </w:r>
      <w:r>
        <w:rPr/>
        <w:t>7</w:t>
      </w:r>
    </w:p>
    <w:p>
      <w:pPr>
        <w:pStyle w:val="TextBodyIndent"/>
        <w:spacing w:lineRule="auto" w:line="232"/>
        <w:rPr/>
      </w:pPr>
      <w:r>
        <w:rPr/>
        <w:t xml:space="preserve">Skočdopole, Zdeněk: </w:t>
      </w:r>
      <w:r>
        <w:rPr>
          <w:i/>
        </w:rPr>
        <w:t>Hudba, která čeká objevitele</w:t>
      </w:r>
      <w:r>
        <w:rPr/>
        <w:t>, Jiskra, 10. 6. 1966</w:t>
      </w:r>
    </w:p>
    <w:p>
      <w:pPr>
        <w:pStyle w:val="TextBodyIndent"/>
        <w:spacing w:lineRule="auto" w:line="232"/>
        <w:rPr/>
      </w:pPr>
      <w:r>
        <w:rPr/>
        <w:t xml:space="preserve">Skočdopolová, Miluše: </w:t>
      </w:r>
      <w:r>
        <w:rPr>
          <w:i/>
        </w:rPr>
        <w:t>Antonín Pittner</w:t>
      </w:r>
      <w:r>
        <w:rPr/>
        <w:t>, Polensko č. 3 a 4/1997 a 1/1998</w:t>
      </w:r>
    </w:p>
    <w:p>
      <w:pPr>
        <w:pStyle w:val="TextBodyIndent"/>
        <w:spacing w:lineRule="auto" w:line="232"/>
        <w:rPr/>
      </w:pPr>
      <w:r>
        <w:rPr/>
        <w:t xml:space="preserve">Skočdopolová, Miluše: </w:t>
      </w:r>
      <w:r>
        <w:rPr>
          <w:i/>
        </w:rPr>
        <w:t>Vlasta Pittnerová</w:t>
      </w:r>
      <w:r>
        <w:rPr/>
        <w:t>, Polenský zpravodaj č. 1/1998, s. 15</w:t>
      </w:r>
      <w:r>
        <w:rPr>
          <w:sz w:val="22"/>
        </w:rPr>
        <w:t>–</w:t>
      </w:r>
      <w:r>
        <w:rPr/>
        <w:t>16</w:t>
      </w:r>
    </w:p>
    <w:p>
      <w:pPr>
        <w:pStyle w:val="TextBodyIndent"/>
        <w:spacing w:lineRule="auto" w:line="232"/>
        <w:rPr/>
      </w:pPr>
      <w:r>
        <w:rPr/>
        <w:t xml:space="preserve">Slíva, Miloslav – Grimová, Milena: </w:t>
      </w:r>
      <w:r>
        <w:rPr>
          <w:i/>
        </w:rPr>
        <w:t>Vzácný jubilant</w:t>
      </w:r>
      <w:r>
        <w:rPr/>
        <w:t xml:space="preserve"> (MUDr. Zdeněk Hejl), Polenský zpravodaj č. 5/1995, s. 27</w:t>
      </w:r>
      <w:r>
        <w:rPr>
          <w:sz w:val="22"/>
        </w:rPr>
        <w:t>–</w:t>
      </w:r>
      <w:r>
        <w:rPr/>
        <w:t>28</w:t>
      </w:r>
    </w:p>
    <w:p>
      <w:pPr>
        <w:pStyle w:val="TextBodyIndent"/>
        <w:spacing w:lineRule="auto" w:line="232"/>
        <w:rPr/>
      </w:pPr>
      <w:r>
        <w:rPr/>
        <w:t xml:space="preserve">Sochr, Jiří: </w:t>
      </w:r>
      <w:r>
        <w:rPr>
          <w:i/>
        </w:rPr>
        <w:t>Periodický tisk vydávaný na území okresu Havlíčkův Brod v letech 1821-1966</w:t>
      </w:r>
      <w:r>
        <w:rPr/>
        <w:t>, Havlíčkobrodsko 11, 1995, s. 54 a 60</w:t>
      </w:r>
    </w:p>
    <w:p>
      <w:pPr>
        <w:pStyle w:val="TextBodyIndent"/>
        <w:spacing w:lineRule="auto" w:line="232"/>
        <w:rPr/>
      </w:pPr>
      <w:r>
        <w:rPr/>
        <w:t xml:space="preserve">Sršeň, Lubomír: </w:t>
      </w:r>
      <w:r>
        <w:rPr>
          <w:i/>
        </w:rPr>
        <w:t>Bolzanos Porträt von dem Jüdischen Maler Aaron (Adolf) Pulzer</w:t>
      </w:r>
      <w:r>
        <w:rPr/>
        <w:t>, Judaica Bohemiae XXII, Praha 1986, s. 105</w:t>
      </w:r>
      <w:r>
        <w:rPr>
          <w:sz w:val="22"/>
        </w:rPr>
        <w:t>–</w:t>
      </w:r>
      <w:r>
        <w:rPr/>
        <w:t>113</w:t>
      </w:r>
    </w:p>
    <w:p>
      <w:pPr>
        <w:pStyle w:val="TextBodyIndent"/>
        <w:spacing w:lineRule="auto" w:line="232"/>
        <w:rPr/>
      </w:pPr>
      <w:r>
        <w:rPr/>
        <w:t xml:space="preserve">Stecker, K.: </w:t>
      </w:r>
      <w:r>
        <w:rPr>
          <w:i/>
        </w:rPr>
        <w:t>Karel Knittl</w:t>
      </w:r>
      <w:r>
        <w:rPr/>
        <w:t>, Hudební kalendář 1913, s. 1</w:t>
      </w:r>
      <w:r>
        <w:rPr>
          <w:sz w:val="22"/>
        </w:rPr>
        <w:t>–</w:t>
      </w:r>
      <w:r>
        <w:rPr/>
        <w:t>7</w:t>
      </w:r>
    </w:p>
    <w:p>
      <w:pPr>
        <w:pStyle w:val="TextBodyIndent"/>
        <w:spacing w:lineRule="auto" w:line="232"/>
        <w:rPr/>
      </w:pPr>
      <w:r>
        <w:rPr/>
        <w:t xml:space="preserve">Šup, Milan: </w:t>
      </w:r>
      <w:r>
        <w:rPr>
          <w:i/>
        </w:rPr>
        <w:t>Procházka Prahou s K. L. Klusáčkem</w:t>
      </w:r>
      <w:r>
        <w:rPr/>
        <w:t>, Polensko č. 4/2000, s. 8</w:t>
      </w:r>
      <w:r>
        <w:rPr>
          <w:sz w:val="22"/>
        </w:rPr>
        <w:t>–</w:t>
      </w:r>
      <w:r>
        <w:rPr/>
        <w:t>11</w:t>
      </w:r>
    </w:p>
    <w:p>
      <w:pPr>
        <w:pStyle w:val="TextBodyIndent"/>
        <w:spacing w:lineRule="auto" w:line="232"/>
        <w:rPr/>
      </w:pPr>
      <w:r>
        <w:rPr/>
        <w:t xml:space="preserve">Turecký, Karel: </w:t>
      </w:r>
      <w:r>
        <w:rPr>
          <w:i/>
        </w:rPr>
        <w:t>Původ názvu města Polné</w:t>
      </w:r>
      <w:r>
        <w:rPr/>
        <w:t>, Polensko č. 4/1941, s. 7</w:t>
      </w:r>
      <w:r>
        <w:rPr>
          <w:sz w:val="22"/>
        </w:rPr>
        <w:t>–</w:t>
      </w:r>
      <w:r>
        <w:rPr/>
        <w:t>12</w:t>
      </w:r>
    </w:p>
    <w:p>
      <w:pPr>
        <w:pStyle w:val="TextBodyIndent"/>
        <w:spacing w:lineRule="auto" w:line="232"/>
        <w:rPr/>
      </w:pPr>
      <w:r>
        <w:rPr/>
        <w:t xml:space="preserve">Urbánek, Miroslav: </w:t>
      </w:r>
      <w:r>
        <w:rPr>
          <w:i/>
        </w:rPr>
        <w:t>Vzpomínka na MUDr. Karla Tureckého</w:t>
      </w:r>
      <w:r>
        <w:rPr/>
        <w:t>, Polenský zpravodaj č. 11/1998, s. 20</w:t>
      </w:r>
      <w:r>
        <w:rPr>
          <w:sz w:val="22"/>
        </w:rPr>
        <w:t>–</w:t>
      </w:r>
      <w:r>
        <w:rPr/>
        <w:t>22 a č. 1/1999, s. 9</w:t>
      </w:r>
      <w:r>
        <w:rPr>
          <w:sz w:val="22"/>
        </w:rPr>
        <w:t>–</w:t>
      </w:r>
      <w:r>
        <w:rPr/>
        <w:t>12</w:t>
      </w:r>
    </w:p>
    <w:p>
      <w:pPr>
        <w:pStyle w:val="TextBodyIndent"/>
        <w:spacing w:lineRule="auto" w:line="232"/>
        <w:rPr/>
      </w:pPr>
      <w:r>
        <w:rPr/>
        <w:t xml:space="preserve">Vacek, Jiří: </w:t>
      </w:r>
      <w:r>
        <w:rPr>
          <w:i/>
        </w:rPr>
        <w:t>Höschlové</w:t>
      </w:r>
      <w:r>
        <w:rPr/>
        <w:t>, Polensko č. 3/1998, s. 22</w:t>
      </w:r>
      <w:r>
        <w:rPr>
          <w:sz w:val="22"/>
        </w:rPr>
        <w:t>–</w:t>
      </w:r>
      <w:r>
        <w:rPr/>
        <w:t>23</w:t>
      </w:r>
    </w:p>
    <w:p>
      <w:pPr>
        <w:pStyle w:val="TextBodyIndent"/>
        <w:spacing w:lineRule="auto" w:line="232"/>
        <w:rPr/>
      </w:pPr>
      <w:r>
        <w:rPr/>
        <w:t xml:space="preserve">Vacek, Jiří: </w:t>
      </w:r>
      <w:r>
        <w:rPr>
          <w:i/>
        </w:rPr>
        <w:t>J. V. Pleva a Polná</w:t>
      </w:r>
      <w:r>
        <w:rPr/>
        <w:t>, Polensko č. 2/1999, s. 14</w:t>
      </w:r>
      <w:r>
        <w:rPr>
          <w:sz w:val="22"/>
        </w:rPr>
        <w:t>–</w:t>
      </w:r>
      <w:r>
        <w:rPr/>
        <w:t>16</w:t>
      </w:r>
    </w:p>
    <w:p>
      <w:pPr>
        <w:pStyle w:val="TextBodyIndent"/>
        <w:spacing w:lineRule="auto" w:line="232"/>
        <w:rPr/>
      </w:pPr>
      <w:r>
        <w:rPr/>
        <w:t xml:space="preserve">Vacek, Jiří: </w:t>
      </w:r>
      <w:r>
        <w:rPr>
          <w:i/>
        </w:rPr>
        <w:t>MUDr. Karel Bayer, lékař a básník</w:t>
      </w:r>
      <w:r>
        <w:rPr/>
        <w:t>, Polensko č. 4/1998, s. 17</w:t>
      </w:r>
      <w:r>
        <w:rPr>
          <w:sz w:val="22"/>
        </w:rPr>
        <w:t>–</w:t>
      </w:r>
      <w:r>
        <w:rPr/>
        <w:t>19</w:t>
      </w:r>
    </w:p>
    <w:p>
      <w:pPr>
        <w:pStyle w:val="TextBodyIndent"/>
        <w:spacing w:lineRule="auto" w:line="232"/>
        <w:rPr/>
      </w:pPr>
      <w:r>
        <w:rPr/>
        <w:t xml:space="preserve">Vacek, Jiří: </w:t>
      </w:r>
      <w:r>
        <w:rPr>
          <w:i/>
        </w:rPr>
        <w:t>Polenský rodák MUDr. Mikoláš Mikše</w:t>
      </w:r>
      <w:r>
        <w:rPr/>
        <w:t>, Polensko č. 4/1999, s. 9</w:t>
      </w:r>
      <w:r>
        <w:rPr>
          <w:sz w:val="22"/>
        </w:rPr>
        <w:t>–</w:t>
      </w:r>
      <w:r>
        <w:rPr/>
        <w:t>10</w:t>
      </w:r>
    </w:p>
    <w:p>
      <w:pPr>
        <w:pStyle w:val="TextBodyIndent"/>
        <w:spacing w:lineRule="auto" w:line="232"/>
        <w:rPr/>
      </w:pPr>
      <w:r>
        <w:rPr/>
        <w:t xml:space="preserve">Vacek, Jiří: </w:t>
      </w:r>
      <w:r>
        <w:rPr>
          <w:i/>
        </w:rPr>
        <w:t>Polenští představitelé politické správy v období centralismu</w:t>
      </w:r>
      <w:r>
        <w:rPr/>
        <w:t>, Polensko   č. 2/1999, s. 1</w:t>
      </w:r>
      <w:r>
        <w:rPr>
          <w:sz w:val="22"/>
        </w:rPr>
        <w:t>–</w:t>
      </w:r>
      <w:r>
        <w:rPr/>
        <w:t>3</w:t>
      </w:r>
    </w:p>
    <w:p>
      <w:pPr>
        <w:pStyle w:val="TextBodyIndent"/>
        <w:spacing w:lineRule="auto" w:line="232"/>
        <w:rPr/>
      </w:pPr>
      <w:r>
        <w:rPr/>
        <w:t xml:space="preserve">Vacek, Jiří: </w:t>
      </w:r>
      <w:r>
        <w:rPr>
          <w:i/>
        </w:rPr>
        <w:t>Před sto lety se narodil František Šíma</w:t>
      </w:r>
      <w:r>
        <w:rPr/>
        <w:t>, Polensko č. 4/1999, s. 1</w:t>
      </w:r>
      <w:r>
        <w:rPr>
          <w:sz w:val="22"/>
        </w:rPr>
        <w:t>–</w:t>
      </w:r>
      <w:r>
        <w:rPr/>
        <w:t>2</w:t>
      </w:r>
    </w:p>
    <w:p>
      <w:pPr>
        <w:pStyle w:val="TextBodyIndent"/>
        <w:spacing w:lineRule="auto" w:line="232"/>
        <w:rPr/>
      </w:pPr>
      <w:r>
        <w:rPr/>
        <w:t xml:space="preserve">Vacek, Jiří: </w:t>
      </w:r>
      <w:r>
        <w:rPr>
          <w:i/>
        </w:rPr>
        <w:t>Rothaugové</w:t>
      </w:r>
      <w:r>
        <w:rPr/>
        <w:t>, Polensko č. 2/1999, s. 16</w:t>
      </w:r>
      <w:r>
        <w:rPr>
          <w:sz w:val="22"/>
        </w:rPr>
        <w:t>–</w:t>
      </w:r>
      <w:r>
        <w:rPr/>
        <w:t>17</w:t>
      </w:r>
    </w:p>
    <w:p>
      <w:pPr>
        <w:pStyle w:val="TextBodyIndent"/>
        <w:spacing w:lineRule="auto" w:line="232"/>
        <w:rPr/>
      </w:pPr>
      <w:r>
        <w:rPr/>
        <w:t xml:space="preserve">Vacek, Jiří: </w:t>
      </w:r>
      <w:r>
        <w:rPr>
          <w:i/>
        </w:rPr>
        <w:t>Učitel Josef Kliment</w:t>
      </w:r>
      <w:r>
        <w:rPr/>
        <w:t>, Polensko č. 1/1998, s. 10</w:t>
      </w:r>
      <w:r>
        <w:rPr>
          <w:sz w:val="22"/>
        </w:rPr>
        <w:t>–</w:t>
      </w:r>
      <w:r>
        <w:rPr/>
        <w:t>11</w:t>
      </w:r>
    </w:p>
    <w:p>
      <w:pPr>
        <w:pStyle w:val="TextBodyIndent"/>
        <w:spacing w:lineRule="auto" w:line="232"/>
        <w:rPr/>
      </w:pPr>
      <w:r>
        <w:rPr/>
        <w:t xml:space="preserve">Vacek, Jiří: </w:t>
      </w:r>
      <w:r>
        <w:rPr>
          <w:i/>
        </w:rPr>
        <w:t>Zapomenutý autor z našeho kraje</w:t>
      </w:r>
      <w:r>
        <w:rPr/>
        <w:t xml:space="preserve"> (E. Heine), Polensko č. 2/1999, s. 7</w:t>
      </w:r>
    </w:p>
    <w:p>
      <w:pPr>
        <w:pStyle w:val="TextBodyIndent"/>
        <w:spacing w:lineRule="auto" w:line="232"/>
        <w:rPr/>
      </w:pPr>
      <w:r>
        <w:rPr>
          <w:i/>
        </w:rPr>
        <w:t>Václav Klíma (1993-1999)</w:t>
      </w:r>
      <w:r>
        <w:rPr/>
        <w:t>, Polenský zpravodaj č. 2/1999, s. 3</w:t>
      </w:r>
    </w:p>
    <w:p>
      <w:pPr>
        <w:pStyle w:val="TextBodyIndent"/>
        <w:spacing w:lineRule="auto" w:line="232"/>
        <w:rPr/>
      </w:pPr>
      <w:r>
        <w:rPr/>
        <w:t xml:space="preserve">Vaněk, Petr: </w:t>
      </w:r>
      <w:r>
        <w:rPr>
          <w:i/>
        </w:rPr>
        <w:t>Sdružení „Divadlo Duha“</w:t>
      </w:r>
      <w:r>
        <w:rPr/>
        <w:t>, Polenský zpravodaj č. 2/1996</w:t>
      </w:r>
    </w:p>
    <w:p>
      <w:pPr>
        <w:pStyle w:val="TextBodyIndent"/>
        <w:spacing w:lineRule="auto" w:line="232"/>
        <w:rPr/>
      </w:pPr>
      <w:r>
        <w:rPr/>
        <w:t xml:space="preserve">Varhaník, Jiří: </w:t>
      </w:r>
      <w:r>
        <w:rPr>
          <w:i/>
        </w:rPr>
        <w:t>Kachlová kamna stavěl už můj praděd, vzpomíná polenský kamnář Adolf Skalák</w:t>
      </w:r>
      <w:r>
        <w:rPr/>
        <w:t>, Jihlavské listy – Víkend, 2. 3. 2001</w:t>
      </w:r>
    </w:p>
    <w:p>
      <w:pPr>
        <w:pStyle w:val="TextBodyIndent"/>
        <w:spacing w:lineRule="auto" w:line="232"/>
        <w:rPr/>
      </w:pPr>
      <w:r>
        <w:rPr/>
        <w:t xml:space="preserve">Vašák, Čestmír: </w:t>
      </w:r>
      <w:r>
        <w:rPr>
          <w:i/>
        </w:rPr>
        <w:t>Lásky Miloty Holcmana</w:t>
      </w:r>
      <w:r>
        <w:rPr/>
        <w:t>, Polensko č. 4/1997, s. 5</w:t>
      </w:r>
      <w:r>
        <w:rPr>
          <w:sz w:val="22"/>
        </w:rPr>
        <w:t>–</w:t>
      </w:r>
      <w:r>
        <w:rPr/>
        <w:t>7</w:t>
      </w:r>
    </w:p>
    <w:p>
      <w:pPr>
        <w:pStyle w:val="TextBodyIndent"/>
        <w:spacing w:lineRule="auto" w:line="232"/>
        <w:rPr/>
      </w:pPr>
      <w:r>
        <w:rPr/>
        <w:t xml:space="preserve">Veitová, Bohuslava: </w:t>
      </w:r>
      <w:r>
        <w:rPr>
          <w:i/>
        </w:rPr>
        <w:t>Divadelní soubor Duha</w:t>
      </w:r>
      <w:r>
        <w:rPr/>
        <w:t xml:space="preserve">, Polenský zpravodaj č. 2/1999, příloha </w:t>
      </w:r>
      <w:r>
        <w:rPr>
          <w:i/>
        </w:rPr>
        <w:t>200 let ochotnického diva</w:t>
        <w:softHyphen/>
        <w:t>dla v Polné</w:t>
      </w:r>
      <w:r>
        <w:rPr/>
        <w:t>, s. 33</w:t>
      </w:r>
      <w:r>
        <w:rPr>
          <w:sz w:val="22"/>
        </w:rPr>
        <w:t>–</w:t>
      </w:r>
      <w:r>
        <w:rPr/>
        <w:t>34</w:t>
      </w:r>
    </w:p>
    <w:p>
      <w:pPr>
        <w:pStyle w:val="TextBodyIndent"/>
        <w:spacing w:lineRule="auto" w:line="232"/>
        <w:rPr/>
      </w:pPr>
      <w:r>
        <w:rPr/>
        <w:t xml:space="preserve">Vilikovský, Václav: </w:t>
      </w:r>
      <w:r>
        <w:rPr>
          <w:i/>
        </w:rPr>
        <w:t>K jubileu kontrolní semenářské stanice zemědělské v Praze</w:t>
      </w:r>
      <w:r>
        <w:rPr/>
        <w:t>, Věstník České akademie ze</w:t>
        <w:softHyphen/>
        <w:t>mědělské XV/1939, č. 3, s. 139</w:t>
      </w:r>
      <w:r>
        <w:rPr>
          <w:sz w:val="22"/>
        </w:rPr>
        <w:t>–</w:t>
      </w:r>
      <w:r>
        <w:rPr/>
        <w:t>140</w:t>
      </w:r>
    </w:p>
    <w:p>
      <w:pPr>
        <w:pStyle w:val="TextBodyIndent"/>
        <w:spacing w:lineRule="auto" w:line="232"/>
        <w:rPr/>
      </w:pPr>
      <w:r>
        <w:rPr/>
        <w:t xml:space="preserve">Vítek, Jan: </w:t>
      </w:r>
      <w:r>
        <w:rPr>
          <w:i/>
        </w:rPr>
        <w:t>Vzpomínky</w:t>
      </w:r>
      <w:r>
        <w:rPr/>
        <w:t>, Polensko č. 1/1997, s. 13</w:t>
      </w:r>
      <w:r>
        <w:rPr>
          <w:sz w:val="22"/>
        </w:rPr>
        <w:t>–</w:t>
      </w:r>
      <w:r>
        <w:rPr/>
        <w:t>14</w:t>
      </w:r>
    </w:p>
    <w:p>
      <w:pPr>
        <w:pStyle w:val="TextBodyIndent"/>
        <w:spacing w:lineRule="auto" w:line="232"/>
        <w:rPr/>
      </w:pPr>
      <w:r>
        <w:rPr/>
        <w:t xml:space="preserve">Wilková, Scarlett: </w:t>
      </w:r>
      <w:r>
        <w:rPr>
          <w:i/>
        </w:rPr>
        <w:t>Jiří Krytinář: Trochu naštvaný optimista</w:t>
      </w:r>
      <w:r>
        <w:rPr/>
        <w:t>, MF Dnes – Víkend,    3. 11. 2001</w:t>
      </w:r>
    </w:p>
    <w:p>
      <w:pPr>
        <w:pStyle w:val="TextBodyIndent"/>
        <w:spacing w:lineRule="auto" w:line="232"/>
        <w:rPr/>
      </w:pPr>
      <w:r>
        <w:rPr>
          <w:i/>
        </w:rPr>
        <w:t>Za Miladou Rutovou</w:t>
      </w:r>
      <w:r>
        <w:rPr/>
        <w:t>, Hudební rozhledy č. 1/2002</w:t>
      </w:r>
    </w:p>
    <w:p>
      <w:pPr>
        <w:pStyle w:val="TextBodyIndent"/>
        <w:spacing w:lineRule="auto" w:line="232"/>
        <w:rPr/>
      </w:pPr>
      <w:r>
        <w:rPr/>
        <w:t xml:space="preserve">-zj- a -jd-: </w:t>
      </w:r>
      <w:r>
        <w:rPr>
          <w:i/>
        </w:rPr>
        <w:t>Rozhovor s naší rodačkou</w:t>
      </w:r>
      <w:r>
        <w:rPr/>
        <w:t>…, Zpravodaj obce Poděšín č. 2/2000, s. 5</w:t>
      </w:r>
    </w:p>
    <w:p>
      <w:pPr>
        <w:pStyle w:val="TextBodyIndent"/>
        <w:spacing w:lineRule="auto" w:line="232"/>
        <w:rPr/>
      </w:pPr>
      <w:r>
        <w:rPr/>
        <w:t xml:space="preserve">Zemanová, Květa: </w:t>
      </w:r>
      <w:r>
        <w:rPr>
          <w:i/>
        </w:rPr>
        <w:t>Hrst vzpomínek na mého strýce Indiána</w:t>
      </w:r>
      <w:r>
        <w:rPr/>
        <w:t>, Polensko č. 4/1996, s. 2</w:t>
      </w:r>
      <w:r>
        <w:rPr>
          <w:sz w:val="22"/>
        </w:rPr>
        <w:t>–</w:t>
      </w:r>
      <w:r>
        <w:rPr/>
        <w:t>3</w:t>
      </w:r>
    </w:p>
    <w:p>
      <w:pPr>
        <w:pStyle w:val="TextBodyIndent"/>
        <w:spacing w:lineRule="auto" w:line="232"/>
        <w:rPr/>
      </w:pPr>
      <w:r>
        <w:rPr>
          <w:i/>
        </w:rPr>
        <w:t>Životopis Jana Marka</w:t>
      </w:r>
      <w:r>
        <w:rPr/>
        <w:t>, Zeměměřičský věstník 1927, s. 200</w:t>
      </w:r>
    </w:p>
    <w:p>
      <w:pPr>
        <w:pStyle w:val="TextBodyIndent"/>
        <w:spacing w:lineRule="auto" w:line="232"/>
        <w:rPr/>
      </w:pPr>
      <w:r>
        <w:rPr/>
      </w:r>
    </w:p>
    <w:p>
      <w:pPr>
        <w:pStyle w:val="TextBodyIndent"/>
        <w:spacing w:lineRule="auto" w:line="232"/>
        <w:rPr/>
      </w:pPr>
      <w:r>
        <w:rPr/>
      </w:r>
    </w:p>
    <w:p>
      <w:pPr>
        <w:pStyle w:val="TextBodyIndent"/>
        <w:spacing w:lineRule="auto" w:line="225"/>
        <w:jc w:val="center"/>
        <w:rPr>
          <w:sz w:val="28"/>
        </w:rPr>
      </w:pPr>
      <w:r>
        <w:rPr>
          <w:b/>
          <w:sz w:val="28"/>
        </w:rPr>
        <w:t>Kroniky, rukopisy, seminární a diplomové práce, spolkové knihy</w:t>
      </w:r>
    </w:p>
    <w:p>
      <w:pPr>
        <w:pStyle w:val="TextBodyIndent"/>
        <w:spacing w:lineRule="auto" w:line="232" w:before="60" w:after="0"/>
        <w:rPr/>
      </w:pPr>
      <w:r>
        <w:rPr/>
        <w:t xml:space="preserve">Coufal, Jindřich: </w:t>
      </w:r>
      <w:r>
        <w:rPr>
          <w:i/>
        </w:rPr>
        <w:t>Z historie zhořské farnosti</w:t>
      </w:r>
      <w:r>
        <w:rPr/>
        <w:t>, vlastivědná a badatelská práce, 1996</w:t>
      </w:r>
    </w:p>
    <w:p>
      <w:pPr>
        <w:pStyle w:val="TextBodyIndent"/>
        <w:spacing w:lineRule="auto" w:line="232"/>
        <w:rPr/>
      </w:pPr>
      <w:r>
        <w:rPr>
          <w:i/>
        </w:rPr>
        <w:t>Genealogie rodu Pojmanů</w:t>
      </w:r>
      <w:r>
        <w:rPr/>
        <w:t xml:space="preserve"> (</w:t>
      </w:r>
      <w:r>
        <w:rPr>
          <w:i/>
        </w:rPr>
        <w:t>Pojman Family</w:t>
      </w:r>
      <w:r>
        <w:rPr/>
        <w:t>, sepsal a uspořádal Robert L. Southon z Chicaga, 1999)</w:t>
      </w:r>
    </w:p>
    <w:p>
      <w:pPr>
        <w:pStyle w:val="TextBodyIndent"/>
        <w:spacing w:lineRule="auto" w:line="232"/>
        <w:rPr/>
      </w:pPr>
      <w:r>
        <w:rPr/>
        <w:t xml:space="preserve">Klapka, Miroslav: </w:t>
      </w:r>
      <w:r>
        <w:rPr>
          <w:i/>
        </w:rPr>
        <w:t>Historie rodu Klapků</w:t>
      </w:r>
      <w:r>
        <w:rPr/>
        <w:t>, rukopis (archiv Klubu Za historickou Pol</w:t>
        <w:softHyphen/>
        <w:t xml:space="preserve">nou)      </w:t>
      </w:r>
    </w:p>
    <w:p>
      <w:pPr>
        <w:pStyle w:val="TextBodyIndent"/>
        <w:spacing w:lineRule="auto" w:line="232"/>
        <w:rPr/>
      </w:pPr>
      <w:r>
        <w:rPr>
          <w:i/>
        </w:rPr>
        <w:t>Kniha filatelistů pro Polnou a okolí</w:t>
      </w:r>
      <w:r>
        <w:rPr/>
        <w:t xml:space="preserve"> (archiv Klubu Za historickou Polnou)</w:t>
      </w:r>
    </w:p>
    <w:p>
      <w:pPr>
        <w:pStyle w:val="TextBodyIndent"/>
        <w:spacing w:lineRule="auto" w:line="232"/>
        <w:rPr/>
      </w:pPr>
      <w:r>
        <w:rPr>
          <w:i/>
        </w:rPr>
        <w:t>Knjha památnj města Polny, djl druhy, 1836</w:t>
      </w:r>
      <w:r>
        <w:rPr>
          <w:sz w:val="22"/>
        </w:rPr>
        <w:t>–</w:t>
      </w:r>
      <w:r>
        <w:rPr>
          <w:i/>
        </w:rPr>
        <w:t>1914</w:t>
      </w:r>
      <w:r>
        <w:rPr/>
        <w:t xml:space="preserve"> (Státní okresní archiv Jihlava)</w:t>
      </w:r>
    </w:p>
    <w:p>
      <w:pPr>
        <w:pStyle w:val="TextBodyIndent"/>
        <w:spacing w:lineRule="auto" w:line="232"/>
        <w:rPr/>
      </w:pPr>
      <w:r>
        <w:rPr/>
        <w:t xml:space="preserve">Krásná, Věra: </w:t>
      </w:r>
      <w:r>
        <w:rPr>
          <w:i/>
        </w:rPr>
        <w:t>Z rodinné kroniky rodu Žejdliců a Krásných</w:t>
      </w:r>
      <w:r>
        <w:rPr/>
        <w:t>, 17 stran strojopisu</w:t>
      </w:r>
    </w:p>
    <w:p>
      <w:pPr>
        <w:pStyle w:val="TextBodyIndent"/>
        <w:spacing w:lineRule="auto" w:line="232"/>
        <w:rPr/>
      </w:pPr>
      <w:r>
        <w:rPr/>
        <w:t>Kratochvíl, Jan:</w:t>
      </w:r>
      <w:r>
        <w:rPr>
          <w:i/>
        </w:rPr>
        <w:t xml:space="preserve"> Ing. František Kratochvíl – životopis</w:t>
      </w:r>
      <w:r>
        <w:rPr/>
        <w:t>, 6 stran strojopisu (archiv Klubu Za historickou Polnou)</w:t>
      </w:r>
    </w:p>
    <w:p>
      <w:pPr>
        <w:pStyle w:val="TextBodyIndent"/>
        <w:spacing w:lineRule="auto" w:line="232"/>
        <w:rPr>
          <w:i/>
          <w:i/>
        </w:rPr>
      </w:pPr>
      <w:r>
        <w:rPr>
          <w:i/>
        </w:rPr>
        <w:t xml:space="preserve">Kronika farnosti zhořské </w:t>
      </w:r>
    </w:p>
    <w:p>
      <w:pPr>
        <w:pStyle w:val="TextBodyIndent"/>
        <w:spacing w:lineRule="auto" w:line="232"/>
        <w:rPr/>
      </w:pPr>
      <w:r>
        <w:rPr/>
        <w:t xml:space="preserve">Mák, A. B.: </w:t>
      </w:r>
      <w:r>
        <w:rPr>
          <w:i/>
        </w:rPr>
        <w:t>Matrika rodu Losenických</w:t>
      </w:r>
      <w:r>
        <w:rPr/>
        <w:t xml:space="preserve"> (Ing. Ivo Klapka, Praha; kopie se svolením majitele v archivu Klubu Za historickou Polnou)</w:t>
      </w:r>
    </w:p>
    <w:p>
      <w:pPr>
        <w:pStyle w:val="TextBodyIndent"/>
        <w:spacing w:lineRule="auto" w:line="232"/>
        <w:rPr/>
      </w:pPr>
      <w:r>
        <w:rPr/>
        <w:t xml:space="preserve">Novák, Pavel: </w:t>
      </w:r>
      <w:r>
        <w:rPr>
          <w:i/>
        </w:rPr>
        <w:t>P. František Pojmon. Portrét obrozeneckého kněze, regionálního his</w:t>
        <w:softHyphen/>
        <w:t>torika, spisovatele, překla</w:t>
        <w:softHyphen/>
        <w:t>datele a redaktora Hlasu jednoty katolické</w:t>
      </w:r>
      <w:r>
        <w:rPr/>
        <w:t>, seminární práce PFJU v Českých Budějovicích 2000</w:t>
      </w:r>
    </w:p>
    <w:p>
      <w:pPr>
        <w:pStyle w:val="TextBodyIndent"/>
        <w:spacing w:lineRule="auto" w:line="232"/>
        <w:rPr/>
      </w:pPr>
      <w:r>
        <w:rPr>
          <w:i/>
        </w:rPr>
        <w:t>Pamětní kniha města Polné 1914</w:t>
      </w:r>
      <w:r>
        <w:rPr>
          <w:sz w:val="22"/>
        </w:rPr>
        <w:t>–</w:t>
      </w:r>
      <w:r>
        <w:rPr>
          <w:i/>
        </w:rPr>
        <w:t>1934</w:t>
      </w:r>
      <w:r>
        <w:rPr/>
        <w:t xml:space="preserve"> (Státní okresní archiv Jihlava)</w:t>
      </w:r>
    </w:p>
    <w:p>
      <w:pPr>
        <w:pStyle w:val="TextBodyIndent"/>
        <w:spacing w:lineRule="auto" w:line="232"/>
        <w:rPr/>
      </w:pPr>
      <w:r>
        <w:rPr>
          <w:i/>
        </w:rPr>
        <w:t>Pamětní kniha města Polné 1934</w:t>
      </w:r>
      <w:r>
        <w:rPr>
          <w:sz w:val="22"/>
        </w:rPr>
        <w:t>–</w:t>
      </w:r>
      <w:r>
        <w:rPr>
          <w:i/>
        </w:rPr>
        <w:t>1947</w:t>
      </w:r>
      <w:r>
        <w:rPr/>
        <w:t xml:space="preserve"> (Státní okresní archiv Jihlava)</w:t>
      </w:r>
    </w:p>
    <w:p>
      <w:pPr>
        <w:pStyle w:val="TextBodyIndent"/>
        <w:spacing w:lineRule="auto" w:line="232"/>
        <w:rPr/>
      </w:pPr>
      <w:r>
        <w:rPr>
          <w:i/>
        </w:rPr>
        <w:t>Pamětní kniha města Polné 1947</w:t>
      </w:r>
      <w:r>
        <w:rPr>
          <w:sz w:val="22"/>
        </w:rPr>
        <w:t>–</w:t>
      </w:r>
      <w:r>
        <w:rPr>
          <w:i/>
        </w:rPr>
        <w:t>1952</w:t>
      </w:r>
      <w:r>
        <w:rPr/>
        <w:t xml:space="preserve"> (Státní okresní archiv Jihlava)</w:t>
      </w:r>
    </w:p>
    <w:p>
      <w:pPr>
        <w:pStyle w:val="TextBodyIndent"/>
        <w:spacing w:lineRule="auto" w:line="232"/>
        <w:rPr/>
      </w:pPr>
      <w:r>
        <w:rPr>
          <w:i/>
        </w:rPr>
        <w:t>Pamětní kniha města Polné 1952</w:t>
      </w:r>
      <w:r>
        <w:rPr>
          <w:sz w:val="22"/>
        </w:rPr>
        <w:t>–</w:t>
      </w:r>
      <w:r>
        <w:rPr>
          <w:i/>
        </w:rPr>
        <w:t>1962</w:t>
      </w:r>
      <w:r>
        <w:rPr/>
        <w:t xml:space="preserve"> (Státní okresní archiv Jihlava)</w:t>
      </w:r>
    </w:p>
    <w:p>
      <w:pPr>
        <w:pStyle w:val="TextBodyIndent"/>
        <w:spacing w:lineRule="auto" w:line="232"/>
        <w:rPr>
          <w:i/>
          <w:i/>
        </w:rPr>
      </w:pPr>
      <w:r>
        <w:rPr>
          <w:i/>
        </w:rPr>
        <w:t>Pamětní kniha obce Záborné</w:t>
      </w:r>
    </w:p>
    <w:p>
      <w:pPr>
        <w:pStyle w:val="TextBodyIndent"/>
        <w:spacing w:lineRule="auto" w:line="232"/>
        <w:rPr/>
      </w:pPr>
      <w:r>
        <w:rPr>
          <w:i/>
        </w:rPr>
        <w:t>Poštovní kniha kolků novinářských Hospodářského spolku v Polné</w:t>
      </w:r>
      <w:r>
        <w:rPr/>
        <w:t xml:space="preserve"> (archiv Klubu Za historickou Polnou)</w:t>
      </w:r>
    </w:p>
    <w:p>
      <w:pPr>
        <w:pStyle w:val="TextBodyIndent"/>
        <w:spacing w:lineRule="auto" w:line="232"/>
        <w:rPr/>
      </w:pPr>
      <w:r>
        <w:rPr/>
        <w:t xml:space="preserve">Ponocná, Ilona: </w:t>
      </w:r>
      <w:r>
        <w:rPr>
          <w:i/>
        </w:rPr>
        <w:t>Amatérské divadlo v Polné</w:t>
      </w:r>
      <w:r>
        <w:rPr/>
        <w:t>, diplomová práce, Západočeská univer</w:t>
        <w:softHyphen/>
        <w:t>zita v Plzni, 2001</w:t>
      </w:r>
    </w:p>
    <w:p>
      <w:pPr>
        <w:pStyle w:val="TextBodyIndent"/>
        <w:spacing w:lineRule="auto" w:line="232"/>
        <w:rPr/>
      </w:pPr>
      <w:r>
        <w:rPr/>
        <w:t xml:space="preserve">Prchal, Jan: </w:t>
      </w:r>
      <w:r>
        <w:rPr>
          <w:i/>
        </w:rPr>
        <w:t>Bibliografie Polenska</w:t>
      </w:r>
      <w:r>
        <w:rPr/>
        <w:t>, rukopis</w:t>
      </w:r>
    </w:p>
    <w:p>
      <w:pPr>
        <w:pStyle w:val="TextBodyIndent"/>
        <w:spacing w:lineRule="auto" w:line="232"/>
        <w:rPr/>
      </w:pPr>
      <w:r>
        <w:rPr/>
        <w:t xml:space="preserve">Prchal, Jan: </w:t>
      </w:r>
      <w:r>
        <w:rPr>
          <w:i/>
        </w:rPr>
        <w:t>Dějiny Polné v datech</w:t>
      </w:r>
      <w:r>
        <w:rPr/>
        <w:t>, rukopis</w:t>
      </w:r>
    </w:p>
    <w:p>
      <w:pPr>
        <w:pStyle w:val="TextBodyIndent"/>
        <w:spacing w:lineRule="auto" w:line="232"/>
        <w:rPr/>
      </w:pPr>
      <w:r>
        <w:rPr/>
        <w:t xml:space="preserve">Prchal, Jan: </w:t>
      </w:r>
      <w:r>
        <w:rPr>
          <w:i/>
        </w:rPr>
        <w:t>Polenští rodáci a občané</w:t>
      </w:r>
      <w:r>
        <w:rPr/>
        <w:t>, rukopis</w:t>
      </w:r>
    </w:p>
    <w:p>
      <w:pPr>
        <w:pStyle w:val="TextBodyIndent"/>
        <w:spacing w:lineRule="auto" w:line="232"/>
        <w:rPr/>
      </w:pPr>
      <w:r>
        <w:rPr/>
        <w:t xml:space="preserve">Rérych, Jaroslav: </w:t>
      </w:r>
      <w:r>
        <w:rPr>
          <w:i/>
        </w:rPr>
        <w:t>Vzpomínky</w:t>
      </w:r>
      <w:r>
        <w:rPr/>
        <w:t>, rukopis (kopie v archivu Klubu Za historickou Pol</w:t>
        <w:softHyphen/>
        <w:t>nou)</w:t>
      </w:r>
    </w:p>
    <w:p>
      <w:pPr>
        <w:pStyle w:val="TextBodyIndent"/>
        <w:spacing w:lineRule="auto" w:line="232"/>
        <w:rPr/>
      </w:pPr>
      <w:r>
        <w:rPr/>
        <w:t>Sedlák, Vojtěch:</w:t>
      </w:r>
      <w:r>
        <w:rPr>
          <w:i/>
        </w:rPr>
        <w:t xml:space="preserve"> Pamětnice z roku 1900 </w:t>
      </w:r>
      <w:r>
        <w:rPr/>
        <w:t>(archiv MVDr. Ivana Prokopa, kopie v archivu Klubu Za historickou Polnou)</w:t>
      </w:r>
    </w:p>
    <w:p>
      <w:pPr>
        <w:pStyle w:val="TextBodyIndent"/>
        <w:spacing w:lineRule="auto" w:line="232"/>
        <w:rPr/>
      </w:pPr>
      <w:r>
        <w:rPr/>
        <w:t xml:space="preserve">Sotonová-Bockschneiderová, Libuše: </w:t>
      </w:r>
      <w:r>
        <w:rPr>
          <w:i/>
        </w:rPr>
        <w:t>Literární místopis Polné a okolí</w:t>
      </w:r>
      <w:r>
        <w:rPr/>
        <w:t>, diplomová práce PFUP v Olomouci 1973 (kopie se svolením autorky v archivu Klubu Za histo</w:t>
        <w:softHyphen/>
        <w:t>rickou Polnou)</w:t>
      </w:r>
    </w:p>
    <w:p>
      <w:pPr>
        <w:pStyle w:val="TextBodyIndent"/>
        <w:spacing w:lineRule="auto" w:line="232"/>
        <w:rPr/>
      </w:pPr>
      <w:r>
        <w:rPr>
          <w:i/>
        </w:rPr>
        <w:t>Významné osobnosti jihlavského regionu</w:t>
      </w:r>
      <w:r>
        <w:rPr/>
        <w:t xml:space="preserve"> (Literární místopis jihlavského okresu – vý</w:t>
        <w:softHyphen/>
        <w:t>běr z kartotéky), strojopis, Okresní knihovna v Jihlavě, 1987</w:t>
      </w:r>
    </w:p>
    <w:p>
      <w:pPr>
        <w:pStyle w:val="TextBodyIndent"/>
        <w:spacing w:lineRule="auto" w:line="232"/>
        <w:rPr/>
      </w:pPr>
      <w:r>
        <w:rPr>
          <w:i/>
        </w:rPr>
        <w:t>Životopis Václava Klímy</w:t>
      </w:r>
      <w:r>
        <w:rPr/>
        <w:t>, 6 stran rukopisu (archiv Klubu Za historickou Polnou)</w:t>
      </w:r>
    </w:p>
    <w:p>
      <w:pPr>
        <w:pStyle w:val="TextBodyIndent"/>
        <w:spacing w:lineRule="auto" w:line="232"/>
        <w:rPr/>
      </w:pPr>
      <w:r>
        <w:rPr/>
      </w:r>
    </w:p>
    <w:p>
      <w:pPr>
        <w:pStyle w:val="TextBodyIndent"/>
        <w:spacing w:lineRule="auto" w:line="232"/>
        <w:rPr/>
      </w:pPr>
      <w:r>
        <w:rPr/>
      </w:r>
    </w:p>
    <w:p>
      <w:pPr>
        <w:pStyle w:val="Normal"/>
        <w:jc w:val="both"/>
        <w:rPr/>
      </w:pPr>
      <w:r>
        <w:rPr/>
        <w:t xml:space="preserve"> </w:t>
      </w:r>
    </w:p>
    <w:p>
      <w:pPr>
        <w:pStyle w:val="TextBodyIndent"/>
        <w:rPr>
          <w:sz w:val="24"/>
        </w:rPr>
      </w:pPr>
      <w:r>
        <w:rPr>
          <w:b/>
          <w:sz w:val="24"/>
        </w:rPr>
        <w:t xml:space="preserv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center"/>
        <w:rPr/>
      </w:pPr>
      <w:r>
        <w:rPr>
          <w:b/>
          <w:sz w:val="32"/>
        </w:rPr>
        <w:t>Biografický slovník Polenska</w:t>
      </w:r>
      <w:r>
        <w:rPr>
          <w:sz w:val="24"/>
        </w:rPr>
        <w:t xml:space="preserve"> </w:t>
      </w:r>
    </w:p>
    <w:p>
      <w:pPr>
        <w:pStyle w:val="TextBodyIndent"/>
        <w:spacing w:before="60" w:after="0"/>
        <w:jc w:val="center"/>
        <w:rPr>
          <w:b/>
          <w:b/>
          <w:sz w:val="24"/>
        </w:rPr>
      </w:pPr>
      <w:r>
        <w:rPr>
          <w:b/>
          <w:sz w:val="24"/>
        </w:rPr>
        <w:t>Uspořádal Jan Prchal</w:t>
      </w:r>
    </w:p>
    <w:p>
      <w:pPr>
        <w:pStyle w:val="TextBodyIndent"/>
        <w:spacing w:before="80" w:after="0"/>
        <w:jc w:val="center"/>
        <w:rPr>
          <w:sz w:val="24"/>
        </w:rPr>
      </w:pPr>
      <w:r>
        <w:rPr>
          <w:sz w:val="24"/>
        </w:rPr>
        <w:t>Obálka František Mach</w:t>
      </w:r>
    </w:p>
    <w:p>
      <w:pPr>
        <w:pStyle w:val="TextBodyIndent"/>
        <w:jc w:val="center"/>
        <w:rPr>
          <w:sz w:val="24"/>
        </w:rPr>
      </w:pPr>
      <w:r>
        <w:rPr>
          <w:sz w:val="24"/>
        </w:rPr>
        <w:t>Vydalo nakladatelství Linda Polná 2002</w:t>
      </w:r>
    </w:p>
    <w:p>
      <w:pPr>
        <w:pStyle w:val="TextBodyIndent"/>
        <w:jc w:val="center"/>
        <w:rPr>
          <w:sz w:val="24"/>
        </w:rPr>
      </w:pPr>
      <w:r>
        <w:rPr>
          <w:sz w:val="24"/>
        </w:rPr>
        <w:t>Počítačové zpracování Jan Prchal</w:t>
      </w:r>
    </w:p>
    <w:p>
      <w:pPr>
        <w:pStyle w:val="TextBodyIndent"/>
        <w:jc w:val="center"/>
        <w:rPr>
          <w:sz w:val="24"/>
        </w:rPr>
      </w:pPr>
      <w:r>
        <w:rPr>
          <w:sz w:val="24"/>
        </w:rPr>
        <w:t>Vydání první</w:t>
      </w:r>
    </w:p>
    <w:p>
      <w:pPr>
        <w:pStyle w:val="TextBodyIndent"/>
        <w:jc w:val="center"/>
        <w:rPr>
          <w:sz w:val="24"/>
        </w:rPr>
      </w:pPr>
      <w:r>
        <w:rPr>
          <w:sz w:val="24"/>
        </w:rPr>
        <w:t>Náklad 1000 kusů</w:t>
      </w:r>
    </w:p>
    <w:p>
      <w:pPr>
        <w:pStyle w:val="TextBodyIndent"/>
        <w:jc w:val="center"/>
        <w:rPr>
          <w:sz w:val="24"/>
        </w:rPr>
      </w:pPr>
      <w:r>
        <w:rPr>
          <w:sz w:val="24"/>
        </w:rPr>
        <w:t>ISBN  80-238-8985-0</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142"/>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0"/>
      <w:szCs w:val="20"/>
    </w:rPr>
  </w:style>
  <w:style w:type="paragraph" w:styleId="Zkladntextodsazen2">
    <w:name w:val="Základní text odsazený 2"/>
    <w:basedOn w:val="Normal"/>
    <w:qFormat/>
    <w:pPr>
      <w:ind w:firstLine="142"/>
    </w:pPr>
    <w:rPr>
      <w:szCs w:val="20"/>
    </w:rPr>
  </w:style>
  <w:style w:type="paragraph" w:styleId="Zkladntextodsazen3">
    <w:name w:val="Základní text odsazený 3"/>
    <w:basedOn w:val="Normal"/>
    <w:qFormat/>
    <w:pPr>
      <w:ind w:firstLine="142"/>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Romanoff.de/" TargetMode="External"/><Relationship Id="rId3" Type="http://schemas.openxmlformats.org/officeDocument/2006/relationships/hyperlink" Target="http://www.mp3.com/LenaRomanoff" TargetMode="External"/><Relationship Id="rId4" Type="http://schemas.openxmlformats.org/officeDocument/2006/relationships/hyperlink" Target="http://www.mp3.com/mamado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40:00Z</dcterms:created>
  <dc:creator>Jan Prchal</dc:creator>
  <dc:description/>
  <cp:keywords/>
  <dc:language>en-US</dc:language>
  <cp:lastModifiedBy>danielson</cp:lastModifiedBy>
  <dcterms:modified xsi:type="dcterms:W3CDTF">2009-02-25T21:40:00Z</dcterms:modified>
  <cp:revision>2</cp:revision>
  <dc:subject/>
  <dc:title>Významné osobnosti Polenska I</dc:title>
</cp:coreProperties>
</file>