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 Black" w:cs="Arial Black" w:ascii="Arial Black" w:hAnsi="Arial Black"/>
          <w:b w:val="false"/>
          <w:sz w:val="72"/>
        </w:rPr>
        <w:t xml:space="preserve">                   </w:t>
      </w:r>
    </w:p>
    <w:p>
      <w:pPr>
        <w:pStyle w:val="Heading1"/>
        <w:rPr>
          <w:rFonts w:ascii="Arial Black" w:hAnsi="Arial Black" w:cs="Arial Black"/>
          <w:b w:val="false"/>
          <w:b w:val="false"/>
          <w:sz w:val="72"/>
        </w:rPr>
      </w:pPr>
      <w:r>
        <w:rPr>
          <w:rFonts w:cs="Arial Black" w:ascii="Arial Black" w:hAnsi="Arial Black"/>
          <w:b w:val="false"/>
          <w:sz w:val="72"/>
        </w:rPr>
      </w:r>
    </w:p>
    <w:p>
      <w:pPr>
        <w:pStyle w:val="Heading1"/>
        <w:ind w:firstLine="142"/>
        <w:rPr>
          <w:rFonts w:ascii="Arial Black" w:hAnsi="Arial Black" w:cs="Arial Black"/>
          <w:b w:val="false"/>
          <w:b w:val="false"/>
          <w:sz w:val="112"/>
        </w:rPr>
      </w:pPr>
      <w:r>
        <w:rPr>
          <w:rFonts w:cs="Arial Black" w:ascii="Arial Black" w:hAnsi="Arial Black"/>
          <w:b w:val="false"/>
          <w:sz w:val="112"/>
        </w:rPr>
        <w:t>Bibliografie Polenska</w:t>
      </w:r>
    </w:p>
    <w:p>
      <w:pPr>
        <w:pStyle w:val="Normal"/>
        <w:ind w:firstLine="142"/>
        <w:rPr>
          <w:rFonts w:ascii="Arial Black" w:hAnsi="Arial Black" w:cs="Arial Black"/>
          <w:b/>
          <w:b/>
          <w:sz w:val="25"/>
        </w:rPr>
      </w:pPr>
      <w:r>
        <w:rPr>
          <w:rFonts w:cs="Arial Black" w:ascii="Arial Black" w:hAnsi="Arial Black"/>
          <w:b/>
          <w:sz w:val="25"/>
        </w:rPr>
      </w:r>
    </w:p>
    <w:p>
      <w:pPr>
        <w:pStyle w:val="Normal"/>
        <w:ind w:firstLine="142"/>
        <w:rPr>
          <w:sz w:val="25"/>
        </w:rPr>
      </w:pPr>
      <w:r>
        <w:rPr>
          <w:sz w:val="25"/>
        </w:rPr>
      </w:r>
    </w:p>
    <w:p>
      <w:pPr>
        <w:pStyle w:val="Normal"/>
        <w:ind w:firstLine="142"/>
        <w:rPr>
          <w:sz w:val="25"/>
        </w:rPr>
      </w:pPr>
      <w:r>
        <w:rPr>
          <w:sz w:val="25"/>
        </w:rPr>
      </w:r>
    </w:p>
    <w:p>
      <w:pPr>
        <w:pStyle w:val="Heading2"/>
        <w:ind w:firstLine="142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ind w:firstLine="142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ind w:firstLine="142"/>
        <w:jc w:val="center"/>
        <w:rPr>
          <w:b/>
          <w:b/>
          <w:sz w:val="52"/>
        </w:rPr>
      </w:pPr>
      <w:r>
        <w:rPr>
          <w:b/>
          <w:sz w:val="52"/>
        </w:rPr>
        <w:t xml:space="preserve">uspořádal </w:t>
      </w:r>
    </w:p>
    <w:p>
      <w:pPr>
        <w:pStyle w:val="Heading2"/>
        <w:ind w:firstLine="142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ind w:firstLine="14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an Prchal</w:t>
      </w:r>
    </w:p>
    <w:p>
      <w:pPr>
        <w:pStyle w:val="Normal"/>
        <w:ind w:firstLine="142"/>
        <w:rPr>
          <w:b/>
          <w:b/>
          <w:sz w:val="25"/>
          <w:szCs w:val="72"/>
        </w:rPr>
      </w:pPr>
      <w:r>
        <w:rPr>
          <w:b/>
          <w:sz w:val="25"/>
          <w:szCs w:val="72"/>
        </w:rPr>
      </w:r>
    </w:p>
    <w:p>
      <w:pPr>
        <w:pStyle w:val="Normal"/>
        <w:ind w:firstLine="142"/>
        <w:rPr>
          <w:sz w:val="25"/>
        </w:rPr>
      </w:pPr>
      <w:r>
        <w:rPr>
          <w:sz w:val="25"/>
        </w:rPr>
      </w:r>
    </w:p>
    <w:p>
      <w:pPr>
        <w:pStyle w:val="Normal"/>
        <w:ind w:firstLine="142"/>
        <w:rPr>
          <w:sz w:val="25"/>
        </w:rPr>
      </w:pPr>
      <w:r>
        <w:rPr>
          <w:sz w:val="25"/>
        </w:rPr>
      </w:r>
    </w:p>
    <w:p>
      <w:pPr>
        <w:pStyle w:val="Normal"/>
        <w:ind w:firstLine="142"/>
        <w:rPr>
          <w:sz w:val="25"/>
        </w:rPr>
      </w:pPr>
      <w:r>
        <w:rPr>
          <w:sz w:val="25"/>
        </w:rPr>
      </w:r>
    </w:p>
    <w:p>
      <w:pPr>
        <w:pStyle w:val="Normal"/>
        <w:ind w:firstLine="142"/>
        <w:rPr>
          <w:sz w:val="25"/>
        </w:rPr>
      </w:pPr>
      <w:r>
        <w:rPr>
          <w:sz w:val="25"/>
        </w:rPr>
      </w:r>
    </w:p>
    <w:p>
      <w:pPr>
        <w:pStyle w:val="Normal"/>
        <w:ind w:firstLine="142"/>
        <w:rPr>
          <w:sz w:val="25"/>
        </w:rPr>
      </w:pPr>
      <w:r>
        <w:rPr>
          <w:sz w:val="25"/>
        </w:rPr>
      </w:r>
    </w:p>
    <w:p>
      <w:pPr>
        <w:pStyle w:val="Normal"/>
        <w:ind w:firstLine="142"/>
        <w:rPr>
          <w:sz w:val="25"/>
        </w:rPr>
      </w:pPr>
      <w:r>
        <w:rPr>
          <w:sz w:val="25"/>
        </w:rPr>
      </w:r>
    </w:p>
    <w:p>
      <w:pPr>
        <w:pStyle w:val="Normal"/>
        <w:ind w:firstLine="142"/>
        <w:rPr>
          <w:sz w:val="25"/>
        </w:rPr>
      </w:pPr>
      <w:r>
        <w:rPr>
          <w:sz w:val="25"/>
        </w:rPr>
      </w:r>
    </w:p>
    <w:p>
      <w:pPr>
        <w:pStyle w:val="Heading4"/>
        <w:ind w:firstLine="142"/>
        <w:rPr/>
      </w:pPr>
      <w:r>
        <w:rPr>
          <w:sz w:val="36"/>
        </w:rPr>
        <w:t xml:space="preserve">Nakladatelství  </w:t>
      </w:r>
      <w:r>
        <w:rPr>
          <w:rFonts w:cs="Lucida Handwriting;Courier New" w:ascii="Lucida Handwriting;Courier New" w:hAnsi="Lucida Handwriting;Courier New"/>
          <w:b/>
          <w:i/>
          <w:sz w:val="36"/>
        </w:rPr>
        <w:t xml:space="preserve">Linda </w:t>
      </w:r>
      <w:r>
        <w:rPr>
          <w:sz w:val="36"/>
        </w:rPr>
        <w:t>Polná  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ktualizované vydání  pro webové stránk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lubu Za historickou Polnou 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42"/>
        <w:rPr>
          <w:rFonts w:ascii="AGaramond;Times New Roman" w:hAnsi="AGaramond;Times New Roman" w:cs="AGaramond;Times New Roman"/>
          <w:sz w:val="25"/>
        </w:rPr>
      </w:pPr>
      <w:r>
        <w:rPr>
          <w:rFonts w:cs="AGaramond;Times New Roman" w:ascii="AGaramond;Times New Roman" w:hAnsi="AGaramond;Times New Roman"/>
          <w:sz w:val="25"/>
        </w:rPr>
      </w:r>
    </w:p>
    <w:p>
      <w:pPr>
        <w:pStyle w:val="Normal"/>
        <w:ind w:firstLine="142"/>
        <w:rPr>
          <w:rFonts w:ascii="AGaramond;Times New Roman" w:hAnsi="AGaramond;Times New Roman" w:cs="AGaramond;Times New Roman"/>
          <w:sz w:val="25"/>
        </w:rPr>
      </w:pPr>
      <w:r>
        <w:rPr>
          <w:rFonts w:cs="AGaramond;Times New Roman" w:ascii="AGaramond;Times New Roman" w:hAnsi="AGaramond;Times New Roman"/>
          <w:sz w:val="25"/>
        </w:rPr>
      </w:r>
    </w:p>
    <w:p>
      <w:pPr>
        <w:pStyle w:val="Normal"/>
        <w:ind w:firstLine="142"/>
        <w:jc w:val="center"/>
        <w:rPr>
          <w:b/>
          <w:b/>
          <w:sz w:val="32"/>
        </w:rPr>
      </w:pPr>
      <w:r>
        <w:rPr>
          <w:b/>
          <w:sz w:val="32"/>
        </w:rPr>
        <w:t>Úvodní slovo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0"/>
        <w:ind w:firstLine="142"/>
        <w:jc w:val="both"/>
        <w:rPr/>
      </w:pPr>
      <w:r>
        <w:rPr>
          <w:sz w:val="28"/>
        </w:rPr>
        <w:t>Od roku 1975 pořizuji soupis publikací, článků, studií, statí a kapitol z knih se za</w:t>
        <w:softHyphen/>
        <w:t>mě</w:t>
        <w:softHyphen/>
        <w:t>řením na město Polnou a nejbližší okolí.</w:t>
      </w:r>
    </w:p>
    <w:p>
      <w:pPr>
        <w:pStyle w:val="Normal"/>
        <w:spacing w:lineRule="auto" w:line="220"/>
        <w:ind w:firstLine="142"/>
        <w:jc w:val="both"/>
        <w:rPr/>
      </w:pPr>
      <w:r>
        <w:rPr>
          <w:sz w:val="28"/>
        </w:rPr>
        <w:t>Veden snahou usnadnit hledání pramenů a dostupné literatury o našem městě a regionu všem potenci</w:t>
        <w:softHyphen/>
        <w:t>álním zájemcům, rozhodl jsem se dosud nashromážděné údaje zpřístupnit. Uvědo</w:t>
        <w:softHyphen/>
        <w:t>muji si, že soupis neobsahuje všechny skutečně pub</w:t>
        <w:softHyphen/>
        <w:t>likované práce, a ani to dost dobře není možné. Věřím však, že se časem najde někdo, komu toto skromné dílko poslouží jako základ, kdo ho bude trpělivě postupně doplňovat.</w:t>
      </w:r>
    </w:p>
    <w:p>
      <w:pPr>
        <w:pStyle w:val="Normal"/>
        <w:spacing w:lineRule="auto" w:line="220"/>
        <w:ind w:firstLine="142"/>
        <w:jc w:val="both"/>
        <w:rPr/>
      </w:pPr>
      <w:r>
        <w:rPr>
          <w:sz w:val="28"/>
        </w:rPr>
        <w:t>Zaznamenal jsem pouze literaturu s bezprostředním vztahem k dění na Polensku. Z praktických důvodů jsem soupis rozdělil do několika oblastí.</w:t>
      </w:r>
    </w:p>
    <w:p>
      <w:pPr>
        <w:pStyle w:val="Normal"/>
        <w:spacing w:lineRule="auto" w:line="220"/>
        <w:ind w:firstLine="142"/>
        <w:jc w:val="both"/>
        <w:rPr/>
      </w:pPr>
      <w:r>
        <w:rPr>
          <w:sz w:val="28"/>
        </w:rPr>
        <w:t>Při pořizování poznámek jsem v počátcích v několika málo případech opominul zazna</w:t>
        <w:softHyphen/>
        <w:t>menat zcela přesný údaj, např. u některých článků z novin (deníků a tý</w:t>
        <w:softHyphen/>
        <w:t>deníků…) není uvedeno číslo příslušné strany. Podobná chyba se, bohu</w:t>
        <w:softHyphen/>
        <w:t>žel, již složitě napravuje. Za to se omlouvám. Při dohledávání vybraného článku však případnému badateli zcela jistě postačí uvedený údaj, např. datum vydání tisko</w:t>
        <w:softHyphen/>
        <w:t>viny. U některých článků nevyplynulo zcela jednoznačně jejich zařazení do příslušných kapitol (např. studie z historie škol</w:t>
        <w:softHyphen/>
        <w:t>ství by mohla být zařazena stejně do kapitoly „Školství“, jakož i do kapitoly „Náro</w:t>
        <w:softHyphen/>
        <w:t xml:space="preserve">dopis a dějiny“ apod.); v takových případech jsem se přiklonil spíše k tematickému zaměření.  </w:t>
      </w:r>
    </w:p>
    <w:p>
      <w:pPr>
        <w:pStyle w:val="Normal"/>
        <w:spacing w:lineRule="auto" w:line="220"/>
        <w:ind w:firstLine="142"/>
        <w:jc w:val="both"/>
        <w:rPr/>
      </w:pPr>
      <w:r>
        <w:rPr>
          <w:sz w:val="28"/>
        </w:rPr>
        <w:t xml:space="preserve">Obsáhlejší dílo Milady Kislingerové pod názvem </w:t>
      </w:r>
      <w:r>
        <w:rPr>
          <w:i/>
          <w:sz w:val="28"/>
        </w:rPr>
        <w:t>…pod Jiříkovým kamenem… (ně</w:t>
        <w:softHyphen/>
        <w:t>ko</w:t>
        <w:softHyphen/>
        <w:t>lik kapitol přímo z Polné)</w:t>
      </w:r>
      <w:r>
        <w:rPr>
          <w:sz w:val="28"/>
        </w:rPr>
        <w:t>, které vycházelo od roku 1993 v Polenském zpravodaji cel</w:t>
        <w:softHyphen/>
        <w:t>kem pravidelně po dobu několika let, obsahuje kapitoly s různými náměty. Např. stati s popisy polenských kostelů by měly být zařazeny v kapitole „Historické a kulturní zajímavosti“ atp. V tomto případě jsem však seriál nedělil a zařadil jej do kapitoly „Národopis a dě</w:t>
        <w:softHyphen/>
        <w:t>jiny“. Vý</w:t>
        <w:softHyphen/>
        <w:t>tahy z knih o životě našich předků, které nazvala „Koloběh života“ (publi</w:t>
        <w:softHyphen/>
        <w:t>kováno v Polenském zpravodaji opět seriálově od roku 2000) často nemají bezpro</w:t>
        <w:softHyphen/>
        <w:t>střední vztah k Polné, a proto jsem je již nezaznamenával. Přesto na ně upozorňuji alespoň takto, protože se domnívám, že mají určitou vypovídací hod</w:t>
        <w:softHyphen/>
        <w:t xml:space="preserve">notu.    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220"/>
        <w:ind w:firstLine="142"/>
        <w:jc w:val="both"/>
        <w:rPr>
          <w:sz w:val="28"/>
        </w:rPr>
      </w:pPr>
      <w:r>
        <w:rPr>
          <w:sz w:val="28"/>
        </w:rPr>
        <w:t>Upozorňuji na chybné číslování ročníku u Pohoří – Vlastivědného sborníku z Čes-komoravské vysočiny (vyd. Městské muzeum v Polné, redigoval Bře</w:t>
        <w:softHyphen/>
        <w:t>tislav Ré</w:t>
        <w:softHyphen/>
        <w:t>rych). První a jediné číslo Pohoří vydané v roce 1920 je označeno jako roč</w:t>
        <w:softHyphen/>
        <w:t>ník I. První číslo vydané v roce 1921 je označeno jako ročník II., avšak další čísla z roku 1921 (2 – 8) jsou ozna</w:t>
        <w:softHyphen/>
        <w:t>čena znovu jako ročník I. Pět čísel z roku 1922 je ozna</w:t>
        <w:softHyphen/>
        <w:t>čeno jako ročník II.</w:t>
      </w:r>
    </w:p>
    <w:p>
      <w:pPr>
        <w:pStyle w:val="Zkladntextodsazen2"/>
        <w:spacing w:lineRule="auto" w:line="220"/>
        <w:rPr>
          <w:sz w:val="28"/>
        </w:rPr>
      </w:pPr>
      <w:r>
        <w:rPr>
          <w:sz w:val="28"/>
        </w:rPr>
        <w:t>V případě měsíčníku Polenského kulturního zpravodaje jsou některá čísla a některé ročníky na titulní straně označovány názvem měsíce (le</w:t>
        <w:softHyphen/>
        <w:t>den 1973), později číslem, např. č. 1 * 80 nebo 1/83 nebo 1’ 84 nebo [1] 86. (Do roku 1987 měsíčník nemá čí</w:t>
        <w:softHyphen/>
        <w:t>selné označení stran.). Polenský zpravodaj byl v letech 1987 – 1990 číslován ( 1*87 nebo 1’ 90 ), od roku 1991 je pak již označován znovu názvem měsíce (leden 1991). Pro snadnější orientaci uvádím záměrně pouze číselné označo</w:t>
        <w:softHyphen/>
        <w:t>vání všech ročníků  (1973–2004) jednotným způsobem: 1/1973… Řada článků, rozhovorů a dalších pří</w:t>
        <w:softHyphen/>
        <w:t>spěvků v Polenském zpravodaji – zejména ročníků 1999 2000, 2001, 2002, 2003 ad. – není ke škodě čtenářů i potenciálních vlastivědných badatelů, bohužel,  autorizována a je škoda, že přes výzvu a upozornění Klubu Za historickou Polnou se tento nedostatek opakovaně objevuje i v dalších ročnících Polenského zpravodaje.</w:t>
      </w:r>
    </w:p>
    <w:p>
      <w:pPr>
        <w:pStyle w:val="Normal"/>
        <w:spacing w:lineRule="auto" w:line="220"/>
        <w:ind w:firstLine="14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20"/>
        <w:ind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20"/>
        <w:ind w:left="6372" w:firstLine="142"/>
        <w:jc w:val="both"/>
        <w:rPr>
          <w:sz w:val="28"/>
        </w:rPr>
      </w:pPr>
      <w:r>
        <w:rPr>
          <w:sz w:val="28"/>
        </w:rPr>
        <w:t xml:space="preserve">Jan Prchal, Polná  </w:t>
      </w:r>
    </w:p>
    <w:p>
      <w:pPr>
        <w:pStyle w:val="Normal"/>
        <w:ind w:firstLine="142"/>
        <w:rPr>
          <w:sz w:val="25"/>
        </w:rPr>
      </w:pPr>
      <w:r>
        <w:rPr>
          <w:sz w:val="25"/>
        </w:rPr>
      </w:r>
    </w:p>
    <w:p>
      <w:pPr>
        <w:pStyle w:val="TextBody"/>
        <w:ind w:firstLine="142"/>
        <w:rPr>
          <w:sz w:val="56"/>
          <w:szCs w:val="56"/>
        </w:rPr>
      </w:pPr>
      <w:r>
        <w:rPr>
          <w:sz w:val="56"/>
          <w:szCs w:val="56"/>
        </w:rPr>
        <w:t xml:space="preserve">Obsah    </w:t>
      </w:r>
    </w:p>
    <w:p>
      <w:pPr>
        <w:pStyle w:val="TextBody"/>
        <w:ind w:firstLine="142"/>
        <w:rPr>
          <w:sz w:val="36"/>
          <w:szCs w:val="56"/>
        </w:rPr>
      </w:pPr>
      <w:r>
        <w:rPr>
          <w:sz w:val="36"/>
          <w:szCs w:val="56"/>
        </w:rPr>
      </w:r>
    </w:p>
    <w:p>
      <w:pPr>
        <w:pStyle w:val="TextBody"/>
        <w:spacing w:lineRule="auto" w:line="288"/>
        <w:ind w:firstLine="142"/>
        <w:rPr>
          <w:sz w:val="40"/>
        </w:rPr>
      </w:pPr>
      <w:r>
        <w:rPr>
          <w:sz w:val="40"/>
        </w:rPr>
        <w:t xml:space="preserve">Sport a tělovýchova, turistika……………………… 4 </w:t>
      </w:r>
    </w:p>
    <w:p>
      <w:pPr>
        <w:pStyle w:val="TextBody"/>
        <w:spacing w:lineRule="auto" w:line="288"/>
        <w:ind w:firstLine="142"/>
        <w:rPr>
          <w:sz w:val="40"/>
        </w:rPr>
      </w:pPr>
      <w:r>
        <w:rPr>
          <w:sz w:val="40"/>
        </w:rPr>
        <w:t>Školství……………………………………………… 12</w:t>
      </w:r>
    </w:p>
    <w:p>
      <w:pPr>
        <w:pStyle w:val="TextBody"/>
        <w:spacing w:lineRule="auto" w:line="288"/>
        <w:ind w:firstLine="142"/>
        <w:rPr>
          <w:sz w:val="40"/>
        </w:rPr>
      </w:pPr>
      <w:r>
        <w:rPr>
          <w:sz w:val="40"/>
        </w:rPr>
        <w:t>Kultura, spolkový život………….………………… 19</w:t>
      </w:r>
    </w:p>
    <w:p>
      <w:pPr>
        <w:pStyle w:val="TextBody"/>
        <w:spacing w:lineRule="auto" w:line="288"/>
        <w:ind w:firstLine="142"/>
        <w:rPr/>
      </w:pPr>
      <w:r>
        <w:rPr>
          <w:sz w:val="40"/>
        </w:rPr>
        <w:t xml:space="preserve">Významní rodáci a obyvatelé……………………… 43 </w:t>
      </w:r>
    </w:p>
    <w:p>
      <w:pPr>
        <w:pStyle w:val="TextBody"/>
        <w:spacing w:lineRule="auto" w:line="288"/>
        <w:ind w:firstLine="142"/>
        <w:rPr/>
      </w:pPr>
      <w:r>
        <w:rPr>
          <w:sz w:val="40"/>
        </w:rPr>
        <w:t xml:space="preserve">Hilsnerova aféra……………………………………. 58   </w:t>
      </w:r>
    </w:p>
    <w:p>
      <w:pPr>
        <w:pStyle w:val="TextBody"/>
        <w:spacing w:lineRule="auto" w:line="288"/>
        <w:ind w:firstLine="142"/>
        <w:rPr/>
      </w:pPr>
      <w:r>
        <w:rPr>
          <w:sz w:val="40"/>
        </w:rPr>
        <w:t xml:space="preserve">Příroda……………………………………………… 69 </w:t>
      </w:r>
    </w:p>
    <w:p>
      <w:pPr>
        <w:pStyle w:val="TextBody"/>
        <w:spacing w:lineRule="auto" w:line="288"/>
        <w:ind w:firstLine="142"/>
        <w:rPr>
          <w:sz w:val="40"/>
        </w:rPr>
      </w:pPr>
      <w:r>
        <w:rPr>
          <w:sz w:val="40"/>
        </w:rPr>
        <w:t>Historické a kulturní zajímavosti. Architektura.... 71</w:t>
      </w:r>
    </w:p>
    <w:p>
      <w:pPr>
        <w:pStyle w:val="TextBody"/>
        <w:spacing w:lineRule="auto" w:line="288"/>
        <w:ind w:firstLine="142"/>
        <w:rPr/>
      </w:pPr>
      <w:r>
        <w:rPr>
          <w:sz w:val="40"/>
        </w:rPr>
        <w:t xml:space="preserve">Národopis a dějiny…………………………………. 79 </w:t>
      </w:r>
    </w:p>
    <w:p>
      <w:pPr>
        <w:pStyle w:val="TextBody"/>
        <w:spacing w:lineRule="auto" w:line="288"/>
        <w:ind w:firstLine="142"/>
        <w:rPr>
          <w:sz w:val="40"/>
        </w:rPr>
      </w:pPr>
      <w:r>
        <w:rPr>
          <w:sz w:val="40"/>
        </w:rPr>
        <w:t>Zdravotnictví……………………………………….. 96</w:t>
      </w:r>
    </w:p>
    <w:p>
      <w:pPr>
        <w:pStyle w:val="TextBody"/>
        <w:spacing w:lineRule="auto" w:line="288"/>
        <w:ind w:firstLine="142"/>
        <w:rPr/>
      </w:pPr>
      <w:r>
        <w:rPr>
          <w:sz w:val="40"/>
        </w:rPr>
        <w:t xml:space="preserve">Politický a veřejný život, správní orgány…………. 97 </w:t>
      </w:r>
    </w:p>
    <w:p>
      <w:pPr>
        <w:pStyle w:val="TextBody"/>
        <w:spacing w:lineRule="auto" w:line="288"/>
        <w:ind w:firstLine="142"/>
        <w:rPr>
          <w:sz w:val="40"/>
        </w:rPr>
      </w:pPr>
      <w:r>
        <w:rPr>
          <w:sz w:val="40"/>
        </w:rPr>
        <w:t>Hospodářství, obchod a průmysl…………………..115</w:t>
      </w:r>
    </w:p>
    <w:p>
      <w:pPr>
        <w:pStyle w:val="TextBody"/>
        <w:spacing w:lineRule="auto" w:line="288"/>
        <w:ind w:firstLine="142"/>
        <w:rPr>
          <w:sz w:val="40"/>
        </w:rPr>
      </w:pPr>
      <w:r>
        <w:rPr>
          <w:sz w:val="40"/>
        </w:rPr>
        <w:t>Ostatní materiály……………………………………121</w:t>
      </w:r>
    </w:p>
    <w:p>
      <w:pPr>
        <w:pStyle w:val="TextBody"/>
        <w:spacing w:lineRule="auto" w:line="288"/>
        <w:ind w:firstLine="142"/>
        <w:rPr>
          <w:sz w:val="40"/>
        </w:rPr>
      </w:pPr>
      <w:r>
        <w:rPr>
          <w:sz w:val="40"/>
        </w:rPr>
        <w:t>Beletrie, pověsti, básně…………………………….. 123</w:t>
      </w:r>
    </w:p>
    <w:p>
      <w:pPr>
        <w:pStyle w:val="TextBody"/>
        <w:spacing w:lineRule="auto" w:line="288"/>
        <w:ind w:firstLine="142"/>
        <w:rPr>
          <w:sz w:val="40"/>
        </w:rPr>
      </w:pPr>
      <w:r>
        <w:rPr>
          <w:sz w:val="40"/>
        </w:rPr>
        <w:t>Zkratky, šifry………………………………………. 125</w:t>
      </w:r>
    </w:p>
    <w:p>
      <w:pPr>
        <w:pStyle w:val="TextBody"/>
        <w:spacing w:lineRule="auto" w:line="288"/>
        <w:ind w:firstLine="142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firstLine="142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firstLine="142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firstLine="142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firstLine="142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firstLine="142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firstLine="142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firstLine="142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firstLine="142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firstLine="142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firstLine="142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firstLine="142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firstLine="142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firstLine="142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firstLine="142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firstLine="142"/>
        <w:rPr>
          <w:sz w:val="25"/>
        </w:rPr>
      </w:pPr>
      <w:r>
        <w:rPr>
          <w:sz w:val="25"/>
        </w:rPr>
      </w:r>
    </w:p>
    <w:p>
      <w:pPr>
        <w:pStyle w:val="Heading3"/>
        <w:ind w:firstLine="142"/>
        <w:jc w:val="center"/>
        <w:rPr>
          <w:sz w:val="40"/>
        </w:rPr>
      </w:pPr>
      <w:r>
        <w:rPr>
          <w:sz w:val="40"/>
        </w:rPr>
        <w:t>Sport a tělovýchova, turistika</w:t>
      </w:r>
    </w:p>
    <w:p>
      <w:pPr>
        <w:pStyle w:val="Normal"/>
        <w:ind w:firstLine="142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 xml:space="preserve">AC Bábus klub Polná opět vítězně. </w:t>
      </w:r>
      <w:r>
        <w:rPr>
          <w:sz w:val="25"/>
        </w:rPr>
        <w:t>(Malá kopaná.)</w:t>
      </w:r>
      <w:r>
        <w:rPr>
          <w:i/>
          <w:sz w:val="25"/>
        </w:rPr>
        <w:t xml:space="preserve"> </w:t>
      </w:r>
      <w:r>
        <w:rPr>
          <w:sz w:val="25"/>
        </w:rPr>
        <w:t>Polenský zpravodaj, č. 10/1993, s. 1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AC Bábus klub – zhodnocení fotbalové sezóny 1996</w:t>
      </w:r>
      <w:r>
        <w:rPr>
          <w:sz w:val="25"/>
        </w:rPr>
        <w:t>. Polenský zpravodaj, č. 5/1997, s. 21-2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bínek, J.: </w:t>
      </w:r>
      <w:r>
        <w:rPr>
          <w:i/>
          <w:sz w:val="25"/>
        </w:rPr>
        <w:t>AC Bábus klub informuje</w:t>
      </w:r>
      <w:r>
        <w:rPr>
          <w:sz w:val="25"/>
        </w:rPr>
        <w:t>. Polenský zpravodaj, č. 12/1993, s. 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bínek, J.: </w:t>
      </w:r>
      <w:r>
        <w:rPr>
          <w:i/>
          <w:sz w:val="25"/>
        </w:rPr>
        <w:t>AC Bábus klub informuje</w:t>
      </w:r>
      <w:r>
        <w:rPr>
          <w:sz w:val="25"/>
        </w:rPr>
        <w:t>. Polenský zpravodaj, č. 5/1994, s. 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bínek, J.: </w:t>
      </w:r>
      <w:r>
        <w:rPr>
          <w:i/>
          <w:sz w:val="25"/>
        </w:rPr>
        <w:t>AC Bábus klub Polná – zhodnocení fotbalové sezóny 1993</w:t>
      </w:r>
      <w:r>
        <w:rPr>
          <w:sz w:val="25"/>
        </w:rPr>
        <w:t>. Polenský zpra</w:t>
        <w:softHyphen/>
        <w:t>vodaj, č. 1/1994, s. 17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bínek, J.: </w:t>
      </w:r>
      <w:r>
        <w:rPr>
          <w:i/>
          <w:sz w:val="25"/>
        </w:rPr>
        <w:t>AC Bábus klub Polná – zhodnocení fotbalové sezóny 1994</w:t>
      </w:r>
      <w:r>
        <w:rPr>
          <w:sz w:val="25"/>
        </w:rPr>
        <w:t>. Polenský zpra</w:t>
        <w:softHyphen/>
        <w:t>vodaj, č. 1/1995, s. 20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bínek, J.: </w:t>
      </w:r>
      <w:r>
        <w:rPr>
          <w:i/>
          <w:sz w:val="25"/>
        </w:rPr>
        <w:t>AC Bábus klub Polná – zhodnocení fotbalové sezóny 1995</w:t>
      </w:r>
      <w:r>
        <w:rPr>
          <w:sz w:val="25"/>
        </w:rPr>
        <w:t>. Polenský zpra</w:t>
        <w:softHyphen/>
        <w:t>vodaj, č. 4/1996, s. 21-22; č. 5/1996, s. 23-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bínek, J.: </w:t>
      </w:r>
      <w:r>
        <w:rPr>
          <w:i/>
          <w:sz w:val="25"/>
        </w:rPr>
        <w:t>AC Bábus klub Polná – zhodnocení fotbalové sezóny 1996</w:t>
      </w:r>
      <w:r>
        <w:rPr>
          <w:sz w:val="25"/>
        </w:rPr>
        <w:t>. Polenský zpra</w:t>
        <w:softHyphen/>
        <w:t>vodaj, č. 5/1997, s. 21-2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bínek, J.: </w:t>
      </w:r>
      <w:r>
        <w:rPr>
          <w:i/>
          <w:sz w:val="25"/>
        </w:rPr>
        <w:t>AC Pegas – Bábus klub Polná informuje</w:t>
      </w:r>
      <w:r>
        <w:rPr>
          <w:sz w:val="25"/>
        </w:rPr>
        <w:t>. Polenský zpravodaj, č. 9/1993, s. 15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bínek, J.: </w:t>
      </w:r>
      <w:r>
        <w:rPr>
          <w:i/>
          <w:sz w:val="25"/>
        </w:rPr>
        <w:t>Team malé kopané – AC Bábus klub Polná</w:t>
      </w:r>
      <w:r>
        <w:rPr>
          <w:sz w:val="25"/>
        </w:rPr>
        <w:t>. Polenský zpravodaj, č. 5/2002, s. 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bínek, J.: </w:t>
      </w:r>
      <w:r>
        <w:rPr>
          <w:i/>
          <w:sz w:val="25"/>
        </w:rPr>
        <w:t>Tělovýchovná jednota Sapeli Janovice</w:t>
      </w:r>
      <w:r>
        <w:rPr>
          <w:sz w:val="25"/>
        </w:rPr>
        <w:t>. Polenský zpravodaj, č. 5/2002, s. 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bínek, J. – Zeman, R.: </w:t>
      </w:r>
      <w:r>
        <w:rPr>
          <w:i/>
          <w:sz w:val="25"/>
        </w:rPr>
        <w:t>25 let fotbalové TJ Sapeli Janovice</w:t>
      </w:r>
      <w:r>
        <w:rPr>
          <w:sz w:val="25"/>
        </w:rPr>
        <w:t>. (Almanach.) Polná, TJ Sapeli Janovice 2003, 56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uer, Z.: </w:t>
      </w:r>
      <w:r>
        <w:rPr>
          <w:i/>
          <w:sz w:val="25"/>
        </w:rPr>
        <w:t>Jarní jízda o putovní pohár Svazarmu</w:t>
      </w:r>
      <w:r>
        <w:rPr>
          <w:sz w:val="25"/>
        </w:rPr>
        <w:t>. (Orientační automobilová soutěž startuje v Polné.) Polenský kulturní zpravodaj, č. 4/1979, s. 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ednář, J.: </w:t>
      </w:r>
      <w:r>
        <w:rPr>
          <w:i/>
          <w:sz w:val="25"/>
        </w:rPr>
        <w:t>Informace o klubu malé kopané „Kavčí hory“ Polná</w:t>
      </w:r>
      <w:r>
        <w:rPr>
          <w:sz w:val="25"/>
        </w:rPr>
        <w:t>. Polenský zpravodaj,          č. 12/1998, s. 21-22.</w:t>
      </w:r>
    </w:p>
    <w:p>
      <w:pPr>
        <w:pStyle w:val="Normal"/>
        <w:ind w:firstLine="284"/>
        <w:jc w:val="both"/>
        <w:rPr>
          <w:i/>
          <w:i/>
          <w:sz w:val="25"/>
        </w:rPr>
      </w:pPr>
      <w:r>
        <w:rPr>
          <w:sz w:val="25"/>
        </w:rPr>
        <w:t>Bednář, J.:</w:t>
      </w:r>
      <w:r>
        <w:rPr>
          <w:i/>
          <w:sz w:val="25"/>
        </w:rPr>
        <w:t xml:space="preserve"> MOTO Racing Polná. </w:t>
      </w:r>
      <w:r>
        <w:rPr>
          <w:sz w:val="25"/>
        </w:rPr>
        <w:t>Polenský zpravodaj, č. 7-8/2008, s. 10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Běh Terryho Foxe v Polné</w:t>
      </w:r>
      <w:r>
        <w:rPr>
          <w:sz w:val="25"/>
        </w:rPr>
        <w:t>. Polenský zpravodaj, č. 7-8/2002, s. 2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Branné sporty.</w:t>
      </w:r>
      <w:r>
        <w:rPr>
          <w:sz w:val="25"/>
        </w:rPr>
        <w:t xml:space="preserve"> (Účast polenských sportovců na okresních, krajských a celostátních soutě</w:t>
        <w:softHyphen/>
        <w:t>žích.) Polenský kulturní zpravodaj, č. 7/1980, s. 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rož, F.: </w:t>
      </w:r>
      <w:r>
        <w:rPr>
          <w:i/>
          <w:sz w:val="25"/>
        </w:rPr>
        <w:t>Informace o činnosti sportovního klubu Moto racing Polná v roce 2008</w:t>
      </w:r>
      <w:r>
        <w:rPr>
          <w:sz w:val="25"/>
        </w:rPr>
        <w:t>. Polenský zpravodaj, č. 9/2008, s. 12-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oufal, J.: </w:t>
      </w:r>
      <w:r>
        <w:rPr>
          <w:i/>
          <w:sz w:val="25"/>
        </w:rPr>
        <w:t>Ve Zhoři opět žijí koně…</w:t>
      </w:r>
      <w:r>
        <w:rPr>
          <w:sz w:val="25"/>
        </w:rPr>
        <w:t xml:space="preserve"> (Rozhovor s trenérem dostihových koní Romanem Vítkem.) Polensko, č. 1/2005, s. 12-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oufal, P. – Nováčková, M.: </w:t>
      </w:r>
      <w:r>
        <w:rPr>
          <w:i/>
          <w:sz w:val="25"/>
        </w:rPr>
        <w:t>Na aktuální téma…</w:t>
      </w:r>
      <w:r>
        <w:rPr>
          <w:sz w:val="25"/>
        </w:rPr>
        <w:t xml:space="preserve"> (Rozhovor s Tomášem Kaplanem z Polné, fotbalistou prvoligového fotbalového mužstva FC Vysočina.) Polenský zpravodaj, č. 7-8/2005, s. 24-2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Československá spartakiáda</w:t>
      </w:r>
      <w:r>
        <w:rPr>
          <w:sz w:val="25"/>
        </w:rPr>
        <w:t>. (Údaje o místním cvičení v Polné.) Polenský kulturní zpravo</w:t>
        <w:softHyphen/>
        <w:t>daj, č. 7/1980, s. 4-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Činnost Jednoty Orla Polná v roce 2000</w:t>
      </w:r>
      <w:r>
        <w:rPr>
          <w:sz w:val="25"/>
        </w:rPr>
        <w:t>. Polenský zpravodaj, č. 2/2001, s. 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Činnost Svazarmu</w:t>
      </w:r>
      <w:r>
        <w:rPr>
          <w:sz w:val="25"/>
        </w:rPr>
        <w:t>. ( Polenská organizace bilancuje.) Polenský zpravodaj, č. 6/1988, s. 8-10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Činnost tenistů TJ Slavoj Polná. Tenisové žebříčky – Polná 1985</w:t>
      </w:r>
      <w:r>
        <w:rPr>
          <w:sz w:val="25"/>
        </w:rPr>
        <w:t>. Polenský kulturní zpravo</w:t>
        <w:softHyphen/>
        <w:t>daj, č. 4/1986, s. 16-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Čírtek, J.: </w:t>
      </w:r>
      <w:r>
        <w:rPr>
          <w:i/>
          <w:sz w:val="25"/>
        </w:rPr>
        <w:t>Bohatý program oslav v Polné. Ve fotbalovém utkání nastoupí polenská garda a známé osobnosti</w:t>
      </w:r>
      <w:r>
        <w:rPr>
          <w:sz w:val="25"/>
        </w:rPr>
        <w:t>. (Oslavy 70. výročí založení fotbalu ve městě.) Rovnost – Lokální sport,      27. června 199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ČTK): </w:t>
      </w:r>
      <w:r>
        <w:rPr>
          <w:i/>
          <w:sz w:val="25"/>
        </w:rPr>
        <w:t>Zhořský areál čeká na první koně</w:t>
      </w:r>
      <w:r>
        <w:rPr>
          <w:sz w:val="25"/>
        </w:rPr>
        <w:t>. (Na třech desítkách hektarů pozemků vyrostl mo</w:t>
        <w:softHyphen/>
        <w:t>derní areál pro trénink a chov dostihových koní.) MF Dnes – Vysočina, 9. listopadu 200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alší výsledky z branných závodů v prvním pololetí 1980</w:t>
      </w:r>
      <w:r>
        <w:rPr>
          <w:sz w:val="25"/>
        </w:rPr>
        <w:t>. Polenský kulturní zpravodaj,        č. 6/1980, s. 4-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II. autokros ZO Svazarmu Polná</w:t>
      </w:r>
      <w:r>
        <w:rPr>
          <w:sz w:val="25"/>
        </w:rPr>
        <w:t>. Polná 25. 5. 1980, 12 s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ům dětí a mládeže informuje. Představujeme kroužky DDM Polná. Kroužky stolního tenisu</w:t>
      </w:r>
      <w:r>
        <w:rPr>
          <w:sz w:val="25"/>
        </w:rPr>
        <w:t>. Polenský zpravodaj, č. 4/2004, s. 13-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Staronovým předsedou Slavoje Polná je Jindřich Skočdopole</w:t>
      </w:r>
      <w:r>
        <w:rPr>
          <w:sz w:val="25"/>
        </w:rPr>
        <w:t>. Jihlavské listy, 23. února 200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XX. ročník turnaje dorostu Polná 1994</w:t>
      </w:r>
      <w:r>
        <w:rPr>
          <w:sz w:val="25"/>
        </w:rPr>
        <w:t>. (Kopaná.) Polenský zpravodaj, č. 7-8/1994, s. 20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XXIII. ročník celostátního dorosteneckého turnaje ve fotbale ve dnech 31. července až         3. srpna 1997</w:t>
      </w:r>
      <w:r>
        <w:rPr>
          <w:sz w:val="25"/>
        </w:rPr>
        <w:t>. Polenský zpravodaj, č. 7-8/1997, s. 17-1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XII. ročník celostátního dorosteneckého turnaje v kopané 7. až 10. srpna 1986</w:t>
      </w:r>
      <w:r>
        <w:rPr>
          <w:sz w:val="25"/>
        </w:rPr>
        <w:t>. Polenský kul</w:t>
        <w:softHyphen/>
        <w:t>turní zpravodaj, č. 7/1986, s. 11-12. (Rozpis zápasů – č. 8/1986, s. 7-8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išar, V.: </w:t>
      </w:r>
      <w:r>
        <w:rPr>
          <w:i/>
          <w:sz w:val="25"/>
        </w:rPr>
        <w:t>Sága rodu brankářů III</w:t>
      </w:r>
      <w:r>
        <w:rPr>
          <w:sz w:val="25"/>
        </w:rPr>
        <w:t>. (Rozhovor Petra Holase s nejmladším z rodiny Šejstalů, brankářem TJ Slavoj Polná.) Polen</w:t>
        <w:softHyphen/>
        <w:t>ský zpravodaj, č. 3/1995, s. 19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išar, V. – Prchal, J.: </w:t>
      </w:r>
      <w:r>
        <w:rPr>
          <w:i/>
          <w:sz w:val="25"/>
        </w:rPr>
        <w:t>Sága rodu brankářů</w:t>
      </w:r>
      <w:r>
        <w:rPr>
          <w:sz w:val="25"/>
        </w:rPr>
        <w:t>. (Tři generace rodiny Šejstalovy a kopaná v Polné.) Polenský zpravodaj, č. 12/1994, s. 14; č. 1/1995, s. 16-17; č. 2/1995, s. 16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Polná investuje do sportovců</w:t>
      </w:r>
      <w:r>
        <w:rPr>
          <w:sz w:val="25"/>
        </w:rPr>
        <w:t>. Vysočina, 28. června 200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Gregar, M.: </w:t>
      </w:r>
      <w:r>
        <w:rPr>
          <w:i/>
          <w:sz w:val="25"/>
        </w:rPr>
        <w:t>Sumo je krásný sport, říká Kateřina Pártlová</w:t>
      </w:r>
      <w:r>
        <w:rPr>
          <w:sz w:val="25"/>
        </w:rPr>
        <w:t>. (Držitelka čtyř medailí v netradičním sportu pochází z Polné.) Jihlavské listy, 16. února 200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Vítkova plovárna</w:t>
      </w:r>
      <w:r>
        <w:rPr>
          <w:sz w:val="25"/>
        </w:rPr>
        <w:t>. Polensko, č. 2/1998, s. 5-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Havlíčkobrodsko – jih (Atlas turistických map ČR 1.75000, č. 98)</w:t>
      </w:r>
      <w:r>
        <w:rPr>
          <w:sz w:val="25"/>
        </w:rPr>
        <w:t>. Brno, Geodezie 1998. (Prů</w:t>
        <w:softHyphen/>
        <w:t>vodní text obsahuje řadu informací z Polenska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ermannová, M.: </w:t>
      </w:r>
      <w:r>
        <w:rPr>
          <w:i/>
          <w:sz w:val="25"/>
        </w:rPr>
        <w:t>Fitcentra zažívají po svátcích euforii</w:t>
      </w:r>
      <w:r>
        <w:rPr>
          <w:sz w:val="25"/>
        </w:rPr>
        <w:t>. (V tělocvičně DDM v Polné ženy cvičí aerobic a kalanetiku.) Vysočina – Noviny Jihlavska, 11. ledna 200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ová, M.: </w:t>
      </w:r>
      <w:r>
        <w:rPr>
          <w:i/>
          <w:sz w:val="25"/>
        </w:rPr>
        <w:t>Kakushinkan v Brně</w:t>
      </w:r>
      <w:r>
        <w:rPr>
          <w:sz w:val="25"/>
        </w:rPr>
        <w:t>. (Účast polenského oddílu na krajské soutěži.) Po</w:t>
        <w:softHyphen/>
        <w:t>lenský zpravodaj, č. 12/2001, s. 1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Hokej v Polné bude!</w:t>
      </w:r>
      <w:r>
        <w:rPr>
          <w:sz w:val="25"/>
        </w:rPr>
        <w:t xml:space="preserve"> (Vedení oddílu ledního hokeje TJ Slavoj Polná informuje.) Polen</w:t>
        <w:softHyphen/>
        <w:t>ský kulturní zpravodaj, č. 10/1973, s. 13-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romádko, L.: </w:t>
      </w:r>
      <w:r>
        <w:rPr>
          <w:i/>
          <w:sz w:val="25"/>
        </w:rPr>
        <w:t>Svazarmovským sportem</w:t>
      </w:r>
      <w:r>
        <w:rPr>
          <w:sz w:val="25"/>
        </w:rPr>
        <w:t>. Polenský zpravodaj, č. 4/1987, s. 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romádko, L.: </w:t>
      </w:r>
      <w:r>
        <w:rPr>
          <w:i/>
          <w:sz w:val="25"/>
        </w:rPr>
        <w:t>Z činnosti Klubu biatlonu</w:t>
      </w:r>
      <w:r>
        <w:rPr>
          <w:sz w:val="25"/>
        </w:rPr>
        <w:t>. Polenský zpravodaj, č. 12/1990, s. 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romádko, L.: </w:t>
      </w:r>
      <w:r>
        <w:rPr>
          <w:i/>
          <w:sz w:val="25"/>
        </w:rPr>
        <w:t>Z činnosti ZO Svazarmu v Polné</w:t>
      </w:r>
      <w:r>
        <w:rPr>
          <w:sz w:val="25"/>
        </w:rPr>
        <w:t>. Polenský zpravodaj, č. 2/1987, s. 12-1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Informace o činnosti Jednoty Orla Polná v r. 2001</w:t>
      </w:r>
      <w:r>
        <w:rPr>
          <w:sz w:val="25"/>
        </w:rPr>
        <w:t>. Polenský zpravodaj, č. 3/2002, s. 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Hodnocení činnosti tělovýchovy a kultury v Polné</w:t>
      </w:r>
      <w:r>
        <w:rPr>
          <w:sz w:val="25"/>
        </w:rPr>
        <w:t>. Polenský zpravodaj, č. 5/1994,   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elínek, S.: </w:t>
      </w:r>
      <w:r>
        <w:rPr>
          <w:i/>
          <w:sz w:val="25"/>
        </w:rPr>
        <w:t>Kulturistům pomáhá město</w:t>
      </w:r>
      <w:r>
        <w:rPr>
          <w:sz w:val="25"/>
        </w:rPr>
        <w:t>. (Čtvrtý ročník silového atletického čtyřboje Polenský Herkules.) Vysočina, 20. dubna 2004, s. 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elínek, M.: </w:t>
      </w:r>
      <w:r>
        <w:rPr>
          <w:i/>
          <w:sz w:val="25"/>
        </w:rPr>
        <w:t>Volejbalové léto a podzim 2002 v Polné</w:t>
      </w:r>
      <w:r>
        <w:rPr>
          <w:sz w:val="25"/>
        </w:rPr>
        <w:t>. Polenský zpravodaj, č. 12/2002, s. 1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k.: </w:t>
      </w:r>
      <w:r>
        <w:rPr>
          <w:i/>
          <w:sz w:val="25"/>
        </w:rPr>
        <w:t>Sedm let reprezentantem</w:t>
      </w:r>
      <w:r>
        <w:rPr>
          <w:sz w:val="25"/>
        </w:rPr>
        <w:t>. Medailón Václava Klímy, mistra světa v parašutismu. Jiskra 13. září 196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js): </w:t>
      </w:r>
      <w:r>
        <w:rPr>
          <w:i/>
          <w:sz w:val="25"/>
        </w:rPr>
        <w:t>Polenská sportovní liga</w:t>
      </w:r>
      <w:r>
        <w:rPr>
          <w:sz w:val="25"/>
        </w:rPr>
        <w:t>. Jiskra, č. 29/1989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js): </w:t>
      </w:r>
      <w:r>
        <w:rPr>
          <w:i/>
          <w:sz w:val="25"/>
        </w:rPr>
        <w:t>Polenští podruhé v historii výše</w:t>
      </w:r>
      <w:r>
        <w:rPr>
          <w:sz w:val="25"/>
        </w:rPr>
        <w:t>. (Postup fotbalistů TJ Slavoj Polná do I.A třídy.) Jihlavské listy, 13. srpna 1993.</w:t>
      </w:r>
    </w:p>
    <w:p>
      <w:pPr>
        <w:pStyle w:val="Normal"/>
        <w:ind w:firstLine="284"/>
        <w:jc w:val="both"/>
        <w:rPr>
          <w:sz w:val="25"/>
        </w:rPr>
      </w:pPr>
      <w:r>
        <w:rPr>
          <w:i/>
          <w:sz w:val="25"/>
        </w:rPr>
        <w:t>Judo DDM Slavoj Polná</w:t>
      </w:r>
      <w:r>
        <w:rPr>
          <w:sz w:val="25"/>
        </w:rPr>
        <w:t>. Polenský zpravodaj, č. 7-8/2006, s. 26; č. 10/2006, s. 24; č. 3/2007, s. 20-21; č. 4/2007, s. 15-17; č. 5/2007, s. 24-25; č. 6/2007, s. 15-16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aslovi, M. a L.: </w:t>
      </w:r>
      <w:r>
        <w:rPr>
          <w:i/>
          <w:sz w:val="25"/>
        </w:rPr>
        <w:t>Z dostihového sportu</w:t>
      </w:r>
      <w:r>
        <w:rPr>
          <w:sz w:val="25"/>
        </w:rPr>
        <w:t>. (Koně z polenské stáje na „Velké pardubické“.) Po</w:t>
        <w:softHyphen/>
        <w:t>lenský zpravodaj, č. 11/1996, s. 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íma, T.: </w:t>
      </w:r>
      <w:r>
        <w:rPr>
          <w:i/>
          <w:sz w:val="25"/>
        </w:rPr>
        <w:t>Únor „Měsíc sportu“ na ZŠ Polná</w:t>
      </w:r>
      <w:r>
        <w:rPr>
          <w:sz w:val="25"/>
        </w:rPr>
        <w:t>. Polenský zpravodaj, č. 5/2000, s. 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íma, P.: </w:t>
      </w:r>
      <w:r>
        <w:rPr>
          <w:i/>
          <w:sz w:val="25"/>
        </w:rPr>
        <w:t>Běh Terryho Foxe</w:t>
      </w:r>
      <w:r>
        <w:rPr>
          <w:sz w:val="25"/>
        </w:rPr>
        <w:t>. (Druhý ročník běhu v Polné.) Polenský zpravodaj, č. 9/2003,  s. 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íma, P.: </w:t>
      </w:r>
      <w:r>
        <w:rPr>
          <w:i/>
          <w:sz w:val="25"/>
        </w:rPr>
        <w:t>Hledá se pořadatel Běhu Terryho Foxe v Polné zn. Město nás nechce</w:t>
      </w:r>
      <w:r>
        <w:rPr>
          <w:sz w:val="25"/>
        </w:rPr>
        <w:t>. Polenský zpravodaj, č. 11/2004, s. 2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Klub biatlonu Polná</w:t>
      </w:r>
      <w:r>
        <w:rPr>
          <w:sz w:val="25"/>
        </w:rPr>
        <w:t>. (Informace výboru klubu o činnosti.) Polenský zpravodaj, č. 1/1994,   s. 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Práce střeleckých a branných kroužků v Polné</w:t>
      </w:r>
      <w:r>
        <w:rPr>
          <w:sz w:val="25"/>
        </w:rPr>
        <w:t>. Polenský kulturní zpravo</w:t>
        <w:softHyphen/>
        <w:t>daj,   č. 7/1978, s. 12-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Svazarmovský sport</w:t>
      </w:r>
      <w:r>
        <w:rPr>
          <w:sz w:val="25"/>
        </w:rPr>
        <w:t>. Polenský kulturní zpravodaj, č. 6/1981, s. 10-11;              č. 6/1982, s. 4-6; č. 8/1982, s. 11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Svazarmovským sportem</w:t>
      </w:r>
      <w:r>
        <w:rPr>
          <w:sz w:val="25"/>
        </w:rPr>
        <w:t>. Polenský kulturní zpravodaj, č. 4/1982, s. 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Tradice tělovýchovy v Polné</w:t>
      </w:r>
      <w:r>
        <w:rPr>
          <w:sz w:val="25"/>
        </w:rPr>
        <w:t>. (Z historie). Polenský zpravodaj, č. 10/1991, s. 8-9; č. 11/1991, s. 3-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ková, A.: </w:t>
      </w:r>
      <w:r>
        <w:rPr>
          <w:i/>
          <w:sz w:val="25"/>
        </w:rPr>
        <w:t>Dějiny dělnického tělovýchovného hnutí na Polensku</w:t>
      </w:r>
      <w:r>
        <w:rPr>
          <w:sz w:val="25"/>
        </w:rPr>
        <w:t>. Polenský kul</w:t>
        <w:softHyphen/>
        <w:t>turní zpra</w:t>
        <w:softHyphen/>
        <w:t>vodaj, č. 7/1979, s. 10-15; č. 8/1979, s. 10-15; č. 9/1979, s. 13-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ková, A.: </w:t>
      </w:r>
      <w:r>
        <w:rPr>
          <w:i/>
          <w:sz w:val="25"/>
        </w:rPr>
        <w:t>Mimoškolní tělesná výchova v Polné</w:t>
      </w:r>
      <w:r>
        <w:rPr>
          <w:sz w:val="25"/>
        </w:rPr>
        <w:t>. Polenský kulturní zpravodaj,              č. 7/1982, s. 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ková, I.: </w:t>
      </w:r>
      <w:r>
        <w:rPr>
          <w:i/>
          <w:sz w:val="25"/>
        </w:rPr>
        <w:t xml:space="preserve">Lehkoatletická olympiáda. </w:t>
      </w:r>
      <w:r>
        <w:rPr>
          <w:sz w:val="25"/>
        </w:rPr>
        <w:t>(Šestileté děti v Polné sportují.) Polenský kulturní zpravodaj, č. 7/1983, s. 6-7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Kopecká, L.: </w:t>
      </w:r>
      <w:r>
        <w:rPr>
          <w:i/>
          <w:sz w:val="25"/>
        </w:rPr>
        <w:t>Finálový turnaj stolního tenisu „Memoriál br. MUDr. Zdeňka Hejla“</w:t>
      </w:r>
      <w:r>
        <w:rPr>
          <w:sz w:val="25"/>
        </w:rPr>
        <w:t>. Polenský zpravodaj, č. 6/2005, s. 19-2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pecká, L.: </w:t>
      </w:r>
      <w:r>
        <w:rPr>
          <w:i/>
          <w:sz w:val="25"/>
        </w:rPr>
        <w:t>Informace o činnosti Jednoty Orla Polná v uplynulém roce 2003</w:t>
      </w:r>
      <w:r>
        <w:rPr>
          <w:sz w:val="25"/>
        </w:rPr>
        <w:t>. Polenský zpravodaj, č. 3/2004, s. 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pecká, L.: </w:t>
      </w:r>
      <w:r>
        <w:rPr>
          <w:i/>
          <w:sz w:val="25"/>
        </w:rPr>
        <w:t>Informace o činnosti Jednoty Orla Polná v roce 2004</w:t>
      </w:r>
      <w:r>
        <w:rPr>
          <w:sz w:val="25"/>
        </w:rPr>
        <w:t>. Polenský zpravodaj, č. 3/2005, s. 16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Kopecká, L.: </w:t>
      </w:r>
      <w:r>
        <w:rPr>
          <w:i/>
          <w:sz w:val="25"/>
        </w:rPr>
        <w:t xml:space="preserve">Informace o činnosti Jednoty Orla Polná v uplynulém roce 2006. </w:t>
      </w:r>
      <w:r>
        <w:rPr>
          <w:sz w:val="25"/>
        </w:rPr>
        <w:t>Polenský zpravodaj, č. 3/2007, s. 11.</w:t>
      </w:r>
      <w:r>
        <w:rPr>
          <w:i/>
          <w:sz w:val="25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pecká, L.: </w:t>
      </w:r>
      <w:r>
        <w:rPr>
          <w:i/>
          <w:sz w:val="25"/>
        </w:rPr>
        <w:t>Mistrovství Jednoty Orla ve stolním tenisu</w:t>
      </w:r>
      <w:r>
        <w:rPr>
          <w:sz w:val="25"/>
        </w:rPr>
        <w:t>. Polenský zpravodaj, č. 6/1998,       s. 21-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pecká, L.: </w:t>
      </w:r>
      <w:r>
        <w:rPr>
          <w:i/>
          <w:sz w:val="25"/>
        </w:rPr>
        <w:t>Mistrovství Orla ve stolním tenise jednotlivců Polná 8. 4. 2000</w:t>
      </w:r>
      <w:r>
        <w:rPr>
          <w:sz w:val="25"/>
        </w:rPr>
        <w:t>. Polenský zpra</w:t>
        <w:softHyphen/>
        <w:t>vodaj, č. 5/2000, s. 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pecká, L.: </w:t>
      </w:r>
      <w:r>
        <w:rPr>
          <w:i/>
          <w:sz w:val="25"/>
        </w:rPr>
        <w:t>Mistrovství Orla ve stolním tenisu jednotlivců. Fotbalový turnaj – Polná 2002</w:t>
      </w:r>
      <w:r>
        <w:rPr>
          <w:sz w:val="25"/>
        </w:rPr>
        <w:t>. Polenský zpravodaj, č. 11/2002, s. 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pecká, L.: </w:t>
      </w:r>
      <w:r>
        <w:rPr>
          <w:i/>
          <w:sz w:val="25"/>
        </w:rPr>
        <w:t>Mistrovství Orla ve stolním tenisu – Polná 7. 4. 2001</w:t>
      </w:r>
      <w:r>
        <w:rPr>
          <w:sz w:val="25"/>
        </w:rPr>
        <w:t>. Polenský zpravodaj,      č. 5/2001, s. 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pecká, L.: </w:t>
      </w:r>
      <w:r>
        <w:rPr>
          <w:i/>
          <w:sz w:val="25"/>
        </w:rPr>
        <w:t>Orelský finálový turnaj ve stolním tenise družstev</w:t>
      </w:r>
      <w:r>
        <w:rPr>
          <w:sz w:val="25"/>
        </w:rPr>
        <w:t>. Polenský zpravodaj, č. 12/2008, s. 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pecká, L.: </w:t>
      </w:r>
      <w:r>
        <w:rPr>
          <w:i/>
          <w:sz w:val="25"/>
        </w:rPr>
        <w:t>Orel – turnaj ve stolním tenise</w:t>
      </w:r>
      <w:r>
        <w:rPr>
          <w:sz w:val="25"/>
        </w:rPr>
        <w:t>. Polenský zpravodaj, č. 3/2000, s. 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pecká, L.: </w:t>
      </w:r>
      <w:r>
        <w:rPr>
          <w:i/>
          <w:sz w:val="25"/>
        </w:rPr>
        <w:t>Polenská jednota Orla informuje</w:t>
      </w:r>
      <w:r>
        <w:rPr>
          <w:sz w:val="25"/>
        </w:rPr>
        <w:t>. Polenský zpravodaj, č. 12/1998, s. 20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pecká, L.: </w:t>
      </w:r>
      <w:r>
        <w:rPr>
          <w:i/>
          <w:sz w:val="25"/>
        </w:rPr>
        <w:t>Ústřední finálový turnaj ve stolním tenise jednotlivců Polná 19. 4. 2008.</w:t>
      </w:r>
      <w:r>
        <w:rPr>
          <w:sz w:val="25"/>
        </w:rPr>
        <w:t xml:space="preserve"> Polenský zpravodaj, č. 6/2008, s. 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pecká, L.: </w:t>
      </w:r>
      <w:r>
        <w:rPr>
          <w:i/>
          <w:sz w:val="25"/>
          <w:szCs w:val="25"/>
        </w:rPr>
        <w:t>Ústřední turnaj Orla ve stolním tenise družstev – celostátní finále Polná 3. 11. 2007.</w:t>
      </w:r>
      <w:r>
        <w:rPr>
          <w:sz w:val="25"/>
        </w:rPr>
        <w:t xml:space="preserve"> Polenský zpravodaj, č. 12/2007, s. 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pecká, L.: </w:t>
      </w:r>
      <w:r>
        <w:rPr>
          <w:i/>
          <w:sz w:val="25"/>
        </w:rPr>
        <w:t>Ústřední turnaj stolního tenisu „Memoriál br. MUDr. Zdeňka Hejla“</w:t>
      </w:r>
      <w:r>
        <w:rPr>
          <w:sz w:val="25"/>
        </w:rPr>
        <w:t>. Polenský zpravodaj, č. 6/2006, s. 23-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pecká, L.: </w:t>
      </w:r>
      <w:r>
        <w:rPr>
          <w:i/>
          <w:sz w:val="25"/>
        </w:rPr>
        <w:t>Zpráva z Ústředního turnaje Orla ve stolním tenise jednotlivců 2004, nyní již druhým rokem pod názvem Memoriál br. MUDr. Zdeňka Hejla</w:t>
      </w:r>
      <w:r>
        <w:rPr>
          <w:sz w:val="25"/>
        </w:rPr>
        <w:t>. Polenský zpravodaj, č. 6/2004, s. 12-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pecký, B.: </w:t>
      </w:r>
      <w:r>
        <w:rPr>
          <w:i/>
          <w:sz w:val="25"/>
        </w:rPr>
        <w:t>Orelská jednota Polná informuje</w:t>
      </w:r>
      <w:r>
        <w:rPr>
          <w:sz w:val="25"/>
        </w:rPr>
        <w:t>. Polenský zpravodaj, č. 12/1999, s. 25-2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pecký, B.: </w:t>
      </w:r>
      <w:r>
        <w:rPr>
          <w:i/>
          <w:sz w:val="25"/>
          <w:szCs w:val="25"/>
        </w:rPr>
        <w:t>Ústřední turnaj stolního tenisu jednotlivců „Memoriál br. MUDr. Zdeňka Hejla“</w:t>
      </w:r>
      <w:r>
        <w:rPr>
          <w:sz w:val="25"/>
        </w:rPr>
        <w:t>. Polenský zpravodaj, č. 5/2007, s. 25-26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Kousal, L.: </w:t>
      </w:r>
      <w:r>
        <w:rPr>
          <w:i/>
          <w:sz w:val="25"/>
        </w:rPr>
        <w:t>Judo DDM Polná</w:t>
      </w:r>
      <w:r>
        <w:rPr>
          <w:sz w:val="25"/>
        </w:rPr>
        <w:t>. Polenský zpravodaj, č. 4/2006, s. 23-24; č. 5/2006, s. 19; č. 6/2006, s. 25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Kousal, L.: </w:t>
      </w:r>
      <w:r>
        <w:rPr>
          <w:i/>
          <w:sz w:val="25"/>
        </w:rPr>
        <w:t>Judo DDM Slavoj Polná</w:t>
      </w:r>
      <w:r>
        <w:rPr>
          <w:sz w:val="25"/>
        </w:rPr>
        <w:t>. Polenský zpravodaj, č. 11/2006, s. 28-29; č. 12/2006, s. 18-19; č. 1/2007, s. 20-21; č. 2/2007, s. 12-13; č. 7-8/2007, s. 23-24; č. 9/2007, s. 24; č. 10/2007, s. 16; č. 12/2007, s. 16-18; č. 1/2008, s. 19-20; č. 3/2008, s. 19-20; č. 4/2008, s. 16-17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usal, L.: </w:t>
      </w:r>
      <w:r>
        <w:rPr>
          <w:i/>
          <w:sz w:val="25"/>
        </w:rPr>
        <w:t>Oddíl kulturistiky. Herkules v Polné již po páté v řadě</w:t>
      </w:r>
      <w:r>
        <w:rPr>
          <w:sz w:val="25"/>
        </w:rPr>
        <w:t>. Polenský zpravodaj, č. 5/2006, s. 2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untorádová, V.: </w:t>
      </w:r>
      <w:r>
        <w:rPr>
          <w:i/>
          <w:sz w:val="25"/>
        </w:rPr>
        <w:t>Dům dětí a mládeže v Polné – 50. výročí vzniku.</w:t>
      </w:r>
      <w:r>
        <w:rPr>
          <w:sz w:val="25"/>
        </w:rPr>
        <w:t xml:space="preserve"> (Zhodnocení činnosti a rozhovor s bývalým ředitelem DDM Antonínem Brožem.). Polenský zpravodaj, č. 5/2008, s. 13-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Fotbal</w:t>
      </w:r>
      <w:r>
        <w:rPr>
          <w:sz w:val="25"/>
        </w:rPr>
        <w:t>. Polenské listy, č. 9/2002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K ozdobám polenské kopané patří družstva mládeže</w:t>
      </w:r>
      <w:r>
        <w:rPr>
          <w:sz w:val="25"/>
        </w:rPr>
        <w:t>. Polenské listy, č. 11/2002,    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Okresní fotbalový svaz v Jihlavě zaspal…</w:t>
      </w:r>
      <w:r>
        <w:rPr>
          <w:sz w:val="25"/>
        </w:rPr>
        <w:t>. Polenské listy, č. 1/2002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Řeč bude o hokeji…</w:t>
      </w:r>
      <w:r>
        <w:rPr>
          <w:sz w:val="25"/>
        </w:rPr>
        <w:t xml:space="preserve"> . Polenský zpravodaj, č. 6/1999, s. 2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Sportovci na pomoc sportovcům postižených povodní</w:t>
      </w:r>
      <w:r>
        <w:rPr>
          <w:sz w:val="25"/>
        </w:rPr>
        <w:t>. Polenské listy, č. 9/2002,    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60 let ledního hokeje v Polné</w:t>
      </w:r>
      <w:r>
        <w:rPr>
          <w:sz w:val="25"/>
        </w:rPr>
        <w:t>. Polná, vyd. Oddíl ledního hokeje TJ Slavoj Polná 1999, 16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30 let ledního hokeje v Dobroníně 1951 – 1981</w:t>
      </w:r>
      <w:r>
        <w:rPr>
          <w:sz w:val="25"/>
        </w:rPr>
        <w:t>. Dobronín, vyd. Oddíl led</w:t>
        <w:softHyphen/>
        <w:t>ního ho</w:t>
        <w:softHyphen/>
        <w:t>keje 1982, 68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Ohlédnutí za podzimním mládežnickým fotbalem</w:t>
      </w:r>
      <w:r>
        <w:rPr>
          <w:sz w:val="25"/>
        </w:rPr>
        <w:t>. Polenské listy, č. 1/2001, s. 4; č. 12/2001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Slavoj TKZ Polná – oddíl mládežnické kopané rozšiřuje svoji hráčskou zá</w:t>
        <w:softHyphen/>
        <w:t>kladnu</w:t>
      </w:r>
      <w:r>
        <w:rPr>
          <w:sz w:val="25"/>
        </w:rPr>
        <w:t>. Polenské listy, č. 6/2001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ník, M.: </w:t>
      </w:r>
      <w:r>
        <w:rPr>
          <w:i/>
          <w:sz w:val="25"/>
        </w:rPr>
        <w:t>Halová sezóna volejbalu 2003-2004 v Polné</w:t>
      </w:r>
      <w:r>
        <w:rPr>
          <w:sz w:val="25"/>
        </w:rPr>
        <w:t>. Polenský zpravodaj, č. 5/2004, s. 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ník, M.: </w:t>
      </w:r>
      <w:r>
        <w:rPr>
          <w:i/>
          <w:sz w:val="25"/>
        </w:rPr>
        <w:t>Halová sezóna volejbalu 2004-2005 v Polné</w:t>
      </w:r>
      <w:r>
        <w:rPr>
          <w:sz w:val="25"/>
        </w:rPr>
        <w:t>. Polenský zpravodaj, č. 6/2005, s. 2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ník, M.: </w:t>
      </w:r>
      <w:r>
        <w:rPr>
          <w:i/>
          <w:sz w:val="25"/>
        </w:rPr>
        <w:t>50 let volejbalu v Polné</w:t>
      </w:r>
      <w:r>
        <w:rPr>
          <w:sz w:val="25"/>
        </w:rPr>
        <w:t>. Polenské listy, č. 10/2000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ník, M.: </w:t>
      </w:r>
      <w:r>
        <w:rPr>
          <w:i/>
          <w:sz w:val="25"/>
        </w:rPr>
        <w:t>Volejbalové jaro 2006</w:t>
      </w:r>
      <w:r>
        <w:rPr>
          <w:sz w:val="25"/>
        </w:rPr>
        <w:t>. Polenský zpravodaj, č. 7-8/2006, s. 2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ník, M.: </w:t>
      </w:r>
      <w:r>
        <w:rPr>
          <w:i/>
          <w:sz w:val="25"/>
        </w:rPr>
        <w:t>Volejbalové turnaje v Polné.</w:t>
      </w:r>
      <w:r>
        <w:rPr>
          <w:sz w:val="25"/>
        </w:rPr>
        <w:t xml:space="preserve"> Polenský zpravodaj, č. 10/2005, s. 2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ník, M.: </w:t>
      </w:r>
      <w:r>
        <w:rPr>
          <w:i/>
          <w:sz w:val="25"/>
        </w:rPr>
        <w:t>Volejbalový turnaj „O polenský mrkvanec“</w:t>
      </w:r>
      <w:r>
        <w:rPr>
          <w:sz w:val="25"/>
        </w:rPr>
        <w:t>. Polenský zpravodaj, č. 10/1993,      s. 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ník, M.: </w:t>
      </w:r>
      <w:r>
        <w:rPr>
          <w:i/>
          <w:sz w:val="25"/>
        </w:rPr>
        <w:t>Volejbal v Polné v sezóně 2002 – 2003</w:t>
      </w:r>
      <w:r>
        <w:rPr>
          <w:sz w:val="25"/>
        </w:rPr>
        <w:t>. Polenský zpravodaj, č. 9/2003, s. 2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Malé jubileum AC Bábus klubu (AC-BK)</w:t>
      </w:r>
      <w:r>
        <w:rPr>
          <w:sz w:val="25"/>
        </w:rPr>
        <w:t>. (Malá kopaná v Polné.) Polenský zpravodaj,         č. 2/1992, s. 12-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ar): </w:t>
      </w:r>
      <w:r>
        <w:rPr>
          <w:i/>
          <w:sz w:val="25"/>
        </w:rPr>
        <w:t>Běžce z Polné soupeři v Jablonci nedohnali</w:t>
      </w:r>
      <w:r>
        <w:rPr>
          <w:sz w:val="25"/>
        </w:rPr>
        <w:t>. (Jaroslav Barák vítězem v běhu na 3000 metrů na mezinárodním juniorském mítinku Mladá Evropa.) MF Dnes – Sport, 30. srpna 200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erunková, B.: </w:t>
      </w:r>
      <w:r>
        <w:rPr>
          <w:i/>
          <w:sz w:val="25"/>
        </w:rPr>
        <w:t>Měsíc sportu.</w:t>
      </w:r>
      <w:r>
        <w:rPr>
          <w:sz w:val="25"/>
        </w:rPr>
        <w:t xml:space="preserve"> (Na Základní škole v Polné.) Polenský zpravodaj, č. 4/1999,    s. 1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Minikárový sport</w:t>
      </w:r>
      <w:r>
        <w:rPr>
          <w:sz w:val="25"/>
        </w:rPr>
        <w:t>. Polenský kulturní zpravodaj, č. 6/1985, s. 1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Mládežnická kopaná v Polné</w:t>
      </w:r>
      <w:r>
        <w:rPr>
          <w:sz w:val="25"/>
        </w:rPr>
        <w:t>. Polenský zpravodaj, č. 3/1989, s. 11-1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Motory v Polné</w:t>
      </w:r>
      <w:r>
        <w:rPr>
          <w:sz w:val="25"/>
        </w:rPr>
        <w:t>. (Svazarm pořádá motocyklové závody.) Jiskra, č. 56, s. 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Náš rozhovor s předsedou základní organizace Svazarmu v Polné soudruhem Karlem Šor</w:t>
        <w:softHyphen/>
        <w:t>fem</w:t>
      </w:r>
      <w:r>
        <w:rPr>
          <w:sz w:val="25"/>
        </w:rPr>
        <w:t>. Polenský zpravodaj, č. 7/1987, s. 2-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Náš rozhovor. Tělovýchova v Polné jubiluje</w:t>
      </w:r>
      <w:r>
        <w:rPr>
          <w:sz w:val="25"/>
        </w:rPr>
        <w:t>. (Rozhovor s předsedou TJ Slavoj Polná – Jin</w:t>
        <w:softHyphen/>
        <w:t>dři</w:t>
        <w:softHyphen/>
        <w:t>chem Skočdopole.) Polenský zpravodaj, č. 6/1987, s. 2-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O polenské turistice</w:t>
      </w:r>
      <w:r>
        <w:rPr>
          <w:sz w:val="25"/>
        </w:rPr>
        <w:t>. (Zpráva výboru OT TJ Slavoj Polná.) Polenský zpravodaj, č. 10/1987, s. 11-1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XVIII. ročník dorosteneckého turnaje v kopané 5. – 9. srpna 1992</w:t>
      </w:r>
      <w:r>
        <w:rPr>
          <w:sz w:val="25"/>
        </w:rPr>
        <w:t>. Program. Polná, vyd. TJ Slavoj 1992, 2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aclík, K.: </w:t>
      </w:r>
      <w:r>
        <w:rPr>
          <w:i/>
          <w:sz w:val="25"/>
        </w:rPr>
        <w:t>Svazarm Polná</w:t>
      </w:r>
      <w:r>
        <w:rPr>
          <w:sz w:val="25"/>
        </w:rPr>
        <w:t>. Polenský kulturní zpravodaj, č. 10/1977, s. 10-1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adesát let kopané v Polné</w:t>
      </w:r>
      <w:r>
        <w:rPr>
          <w:sz w:val="25"/>
        </w:rPr>
        <w:t>. Jiskra, č. 61/1977, s. 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. ročník mezinárodního dorosteneckého turnaje v kopané, Polná 7. až 9. 5. 1979</w:t>
      </w:r>
      <w:r>
        <w:rPr>
          <w:sz w:val="25"/>
        </w:rPr>
        <w:t>. Program. 18 cyklo</w:t>
        <w:softHyphen/>
        <w:t>styl. stran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átý ročník turistického pochodu okolím Polné</w:t>
      </w:r>
      <w:r>
        <w:rPr>
          <w:sz w:val="25"/>
        </w:rPr>
        <w:t>. Polenský kulturní zpravodaj, č. 5/1984, s. 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hár z Polné do Teplic.</w:t>
      </w:r>
      <w:r>
        <w:rPr>
          <w:sz w:val="25"/>
        </w:rPr>
        <w:t xml:space="preserve"> (II. ročník celonárodního dorosteneckého turnaje v kopané.) Jiskra, č. 37/1976, s. 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enská aktivní organizace</w:t>
      </w:r>
      <w:r>
        <w:rPr>
          <w:sz w:val="25"/>
        </w:rPr>
        <w:t>. (Svazarm.) Jiskra, č. 95/1980, s. 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enský tenis v roce 1993 a 1994</w:t>
      </w:r>
      <w:r>
        <w:rPr>
          <w:sz w:val="25"/>
        </w:rPr>
        <w:t>. (Informace výboru tenisového oddílu TJ Slavoj Polná o výsledcích a chystaných zápasech.) Polenský zpravodaj, č. 5/1994, s. 2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enský tenis v roce 1995</w:t>
      </w:r>
      <w:r>
        <w:rPr>
          <w:sz w:val="25"/>
        </w:rPr>
        <w:t>. Polenský zpravodaj, č. 6/1996, s. 16-1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enský tenis v roce 1997</w:t>
      </w:r>
      <w:r>
        <w:rPr>
          <w:sz w:val="25"/>
        </w:rPr>
        <w:t>. Polenský zpravodaj, č . 10/1997, s. 15-1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enský tenis v roce 2002</w:t>
      </w:r>
      <w:r>
        <w:rPr>
          <w:sz w:val="25"/>
        </w:rPr>
        <w:t>. Polenský zpravodaj, č. 12/2002, s. 1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enský volejbal v sezóně 2000 – 2001</w:t>
      </w:r>
      <w:r>
        <w:rPr>
          <w:sz w:val="25"/>
        </w:rPr>
        <w:t>. Polenský zpravodaj, č. 9/2001, s. 1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enští rozebírali situaci</w:t>
      </w:r>
      <w:r>
        <w:rPr>
          <w:sz w:val="25"/>
        </w:rPr>
        <w:t>. (Z hnutí tělovýchovných jednot na Jihlavsku. Ze zprávy výroční konference.) Jiskra, č. 54/1989, s. 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ná žije fotbalem</w:t>
      </w:r>
      <w:r>
        <w:rPr>
          <w:sz w:val="25"/>
        </w:rPr>
        <w:t>. (XI. dorostenecký turnaj.) Jikra, č. 61/1989, s. 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 xml:space="preserve">Polná žije sportem. </w:t>
      </w:r>
      <w:r>
        <w:rPr>
          <w:sz w:val="25"/>
        </w:rPr>
        <w:t>(XII. ročník celostátního dorosteneckého turnaje v kopané.) Jiskra, č. 63/1986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Pp): </w:t>
      </w:r>
      <w:r>
        <w:rPr>
          <w:i/>
          <w:sz w:val="25"/>
        </w:rPr>
        <w:t>Za koňmi do Polné</w:t>
      </w:r>
      <w:r>
        <w:rPr>
          <w:sz w:val="25"/>
        </w:rPr>
        <w:t>. Jiskra, č. 51/1989, s. 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ráce Svazarmu Polná</w:t>
      </w:r>
      <w:r>
        <w:rPr>
          <w:sz w:val="25"/>
        </w:rPr>
        <w:t>. Polenský kulturní zpravodaj, č. 7/1977, s. 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60 let ledního hokeje v Polné</w:t>
      </w:r>
      <w:r>
        <w:rPr>
          <w:sz w:val="25"/>
        </w:rPr>
        <w:t>. (Recenze na stejnojmennou publikaci Waltra Kuby.) Polenské listy, č. 3/2000, s. 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rogram oslav 60. výročí založení sportu ve městě Polné</w:t>
      </w:r>
      <w:r>
        <w:rPr>
          <w:sz w:val="25"/>
        </w:rPr>
        <w:t xml:space="preserve">. Polenský zpravodaj, č. 8/1987,       s. 14.  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I. autokros (oblastní přebor do 1300 ccm)</w:t>
      </w:r>
      <w:r>
        <w:rPr>
          <w:sz w:val="25"/>
        </w:rPr>
        <w:t>. Program. Polná, 27. 5. 1979, 16 nečísl. stran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př): </w:t>
      </w:r>
      <w:r>
        <w:rPr>
          <w:i/>
          <w:sz w:val="25"/>
        </w:rPr>
        <w:t>Motoristická Polná. Dvěstěpadesátky ve znamení mladých závodníků.</w:t>
      </w:r>
      <w:r>
        <w:rPr>
          <w:sz w:val="25"/>
        </w:rPr>
        <w:t xml:space="preserve"> Jiskra, č. 58/1975, s. 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(př)</w:t>
      </w:r>
      <w:r>
        <w:rPr>
          <w:sz w:val="25"/>
        </w:rPr>
        <w:t xml:space="preserve">: </w:t>
      </w:r>
      <w:r>
        <w:rPr>
          <w:i/>
          <w:sz w:val="25"/>
        </w:rPr>
        <w:t>Polenský AC Bábus zná jen málo porážek</w:t>
      </w:r>
      <w:r>
        <w:rPr>
          <w:sz w:val="25"/>
        </w:rPr>
        <w:t>. Jihlavské listy – Sport, 25. července 199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př): </w:t>
      </w:r>
      <w:r>
        <w:rPr>
          <w:i/>
          <w:sz w:val="25"/>
        </w:rPr>
        <w:t>Polenští v roli vítězů</w:t>
      </w:r>
      <w:r>
        <w:rPr>
          <w:sz w:val="25"/>
        </w:rPr>
        <w:t>. (Z činnosti TJ Slavoj Polná.) Jiskra, č. 28/1989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př): </w:t>
      </w:r>
      <w:r>
        <w:rPr>
          <w:i/>
          <w:sz w:val="25"/>
        </w:rPr>
        <w:t>Spartakiádní polenský den</w:t>
      </w:r>
      <w:r>
        <w:rPr>
          <w:sz w:val="25"/>
        </w:rPr>
        <w:t>. Jiskra, č. 40/1975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př): </w:t>
      </w:r>
      <w:r>
        <w:rPr>
          <w:i/>
          <w:sz w:val="25"/>
        </w:rPr>
        <w:t>V Polné Hradec Králové. Tři dny dorosteneckého fotbalu.</w:t>
      </w:r>
      <w:r>
        <w:rPr>
          <w:sz w:val="25"/>
        </w:rPr>
        <w:t xml:space="preserve"> Jiskra, č. 64/1986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př/js): </w:t>
      </w:r>
      <w:r>
        <w:rPr>
          <w:i/>
          <w:sz w:val="25"/>
        </w:rPr>
        <w:t>Polenský jubilejní, dvacátý</w:t>
      </w:r>
      <w:r>
        <w:rPr>
          <w:sz w:val="25"/>
        </w:rPr>
        <w:t>. (Dorostenecký turnaj v kopané za účasti deseti celků z celé ČR a Slovenska pořádá TJ Slavoj.) Jihlavské listy, 2. srpna 199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řebor ČSR v autokrosu</w:t>
      </w:r>
      <w:r>
        <w:rPr>
          <w:sz w:val="25"/>
        </w:rPr>
        <w:t>. (Svazarm pořádá v Polné závod vozidel „buggy“.) Polenský kul</w:t>
        <w:softHyphen/>
        <w:t>turní zpravodaj, č.  5/1980, s.1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 xml:space="preserve">Před sportovním svátkem. </w:t>
      </w:r>
      <w:r>
        <w:rPr>
          <w:sz w:val="25"/>
        </w:rPr>
        <w:t>(Rozhovor s předsedou TJ Slavoj Polná Jindřichem Skočdopole o pří</w:t>
        <w:softHyphen/>
        <w:t>pravách na II. okrskovou spartakiádu v Polné). Polenský zpravodaj, č. 11/1989, s. 11-1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ředstavujeme Vám oddíl TJ Slavoj Polná, zájmový kroužek JUDO Domu dětí a mládeže Polná</w:t>
      </w:r>
      <w:r>
        <w:rPr>
          <w:sz w:val="25"/>
        </w:rPr>
        <w:t>. Polenský zpravodaj č. 4/2004, s. 11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pv): </w:t>
      </w:r>
      <w:r>
        <w:rPr>
          <w:i/>
          <w:sz w:val="25"/>
        </w:rPr>
        <w:t>Motokros v Polné. Na startu nejlepší závodníci kraje</w:t>
      </w:r>
      <w:r>
        <w:rPr>
          <w:sz w:val="25"/>
        </w:rPr>
        <w:t>. Jiskra, č. 58/1972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ová, K.: </w:t>
      </w:r>
      <w:r>
        <w:rPr>
          <w:i/>
          <w:sz w:val="25"/>
        </w:rPr>
        <w:t>Dělnická tělovýchova</w:t>
      </w:r>
      <w:r>
        <w:rPr>
          <w:sz w:val="25"/>
        </w:rPr>
        <w:t xml:space="preserve">. </w:t>
      </w:r>
      <w:r>
        <w:rPr>
          <w:i/>
          <w:sz w:val="25"/>
        </w:rPr>
        <w:t>Vzpomínky pamětníků</w:t>
      </w:r>
      <w:r>
        <w:rPr>
          <w:sz w:val="25"/>
        </w:rPr>
        <w:t>. Polenský kulturní zpra</w:t>
        <w:softHyphen/>
        <w:t>vodaj,  č. 8/1976, s. 11-16; č. 9/1976, s. 14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ř): </w:t>
      </w:r>
      <w:r>
        <w:rPr>
          <w:i/>
          <w:sz w:val="25"/>
        </w:rPr>
        <w:t>Polná – celostátní turnaj. Na startu deset předních týmů  kopané</w:t>
      </w:r>
      <w:r>
        <w:rPr>
          <w:sz w:val="25"/>
        </w:rPr>
        <w:t>. Jiskra, č. 36/1977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ř): </w:t>
      </w:r>
      <w:r>
        <w:rPr>
          <w:i/>
          <w:sz w:val="25"/>
        </w:rPr>
        <w:t>Polná tradičně dobře</w:t>
      </w:r>
      <w:r>
        <w:rPr>
          <w:sz w:val="25"/>
        </w:rPr>
        <w:t>. (Dorostenecký turnaj v kopané.) Jiskra, č. 37/1977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Řehák, P.: </w:t>
      </w:r>
      <w:r>
        <w:rPr>
          <w:i/>
          <w:sz w:val="25"/>
        </w:rPr>
        <w:t>Polenská minišpionáž.</w:t>
      </w:r>
      <w:r>
        <w:rPr>
          <w:sz w:val="25"/>
        </w:rPr>
        <w:t xml:space="preserve"> (Aktuální sportovní dění v Polné.) Jiskra, č. 7/1974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Řehák, P.: </w:t>
      </w:r>
      <w:r>
        <w:rPr>
          <w:i/>
          <w:sz w:val="25"/>
        </w:rPr>
        <w:t>Polenská sedmdesátka pozlacená trávou. Jak Slavoj, TKZ, MěÚ, OVV ČSTV i sponzoři psali dějiny.</w:t>
      </w:r>
      <w:r>
        <w:rPr>
          <w:sz w:val="25"/>
        </w:rPr>
        <w:t xml:space="preserve"> (70 let polenské kopané.) Jihlavské listy – Sport, 1. srpna 199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Řehák, P.: </w:t>
      </w:r>
      <w:r>
        <w:rPr>
          <w:i/>
          <w:sz w:val="25"/>
        </w:rPr>
        <w:t>Polensko, dny hodně slavnostní. Za třiadvacet měsíců vyrostla pod TKZ, spol. s r. o. travnatá plocha</w:t>
      </w:r>
      <w:r>
        <w:rPr>
          <w:sz w:val="25"/>
        </w:rPr>
        <w:t>. (Hřiště TJ Slavoj Polná konečně zatravněné.) Jihlavské listy – Sport, 27. června 199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Řehák, P.: </w:t>
      </w:r>
      <w:r>
        <w:rPr>
          <w:i/>
          <w:sz w:val="25"/>
        </w:rPr>
        <w:t>Polenští vsadili na mládež. Fotbalisté Slavoje se mají čím pochlubit.</w:t>
      </w:r>
      <w:r>
        <w:rPr>
          <w:sz w:val="25"/>
        </w:rPr>
        <w:t xml:space="preserve"> Jiskra, č. 4/1976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Řehák, P.: </w:t>
      </w:r>
      <w:r>
        <w:rPr>
          <w:i/>
          <w:sz w:val="25"/>
        </w:rPr>
        <w:t>Spartanský kabát z ostudy. Reportážní zastavení ve fotbalové Polné.</w:t>
      </w:r>
      <w:r>
        <w:rPr>
          <w:sz w:val="25"/>
        </w:rPr>
        <w:t xml:space="preserve"> Jiskra, č. 65/1986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Řehák, P.: </w:t>
      </w:r>
      <w:r>
        <w:rPr>
          <w:i/>
          <w:sz w:val="25"/>
        </w:rPr>
        <w:t>V Polné má sport svoji váhu</w:t>
      </w:r>
      <w:r>
        <w:rPr>
          <w:sz w:val="25"/>
        </w:rPr>
        <w:t>. (Rozhovor s Jindřichem Skočdopole, předsedou TJ Slavoj Polná.) Jihlavské listy, 15. listopadu 199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Řehák, P.: </w:t>
      </w:r>
      <w:r>
        <w:rPr>
          <w:i/>
          <w:sz w:val="25"/>
        </w:rPr>
        <w:t>Vůně polenské fotbalové kuchyně. Čtyři dny dorosteneckého turnaje nadchly hosty i hostitele</w:t>
      </w:r>
      <w:r>
        <w:rPr>
          <w:sz w:val="25"/>
        </w:rPr>
        <w:t>. Jiskra, č. 62/1989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Celonárodní turnaj v kopané – dorost</w:t>
      </w:r>
      <w:r>
        <w:rPr>
          <w:sz w:val="25"/>
        </w:rPr>
        <w:t>. Polenský kulturní zpravodaj,             č. 5/1976, s. 8-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Československá spartakiáda 1985</w:t>
      </w:r>
      <w:r>
        <w:rPr>
          <w:sz w:val="25"/>
        </w:rPr>
        <w:t>. Polenský kulturní zpravodaj, č. 8/1985,   s. 8-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XIV. ročník celostátního dorosteneckého turnaje v kopané o Pohár Měst</w:t>
        <w:softHyphen/>
        <w:t>ského národního výboru v Polné</w:t>
      </w:r>
      <w:r>
        <w:rPr>
          <w:sz w:val="25"/>
        </w:rPr>
        <w:t>. Polenský zpravodaj, č. 7/1988, s. 14-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XIV. ročník celostátního dorosteneckého turnaje v kopané, Polná 1988  4. – 7. srpna 1988</w:t>
      </w:r>
      <w:r>
        <w:rPr>
          <w:sz w:val="25"/>
        </w:rPr>
        <w:t>. Polenský zpravodaj, č. 8/1988, s. 14-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IV. ročník mezinárodního dorosteneckého turnaje v Polné 7. – 9. května 1978</w:t>
      </w:r>
      <w:r>
        <w:rPr>
          <w:sz w:val="25"/>
        </w:rPr>
        <w:t>. Polenský kulturní zpravodaj, č. 5/1978, s. 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X. ročník celostátního dorosteneckého turnaje v kopané o pohár MěstNV Polná ve dnech 2. až 5. srpna 1984</w:t>
      </w:r>
      <w:r>
        <w:rPr>
          <w:sz w:val="25"/>
        </w:rPr>
        <w:t>. Polenský kulturní zpravodaj, č. 7/1984, s. 9-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XIX. ročník turnaje dorostu Polná ve dnech 5. – 8. srpna 1993</w:t>
      </w:r>
      <w:r>
        <w:rPr>
          <w:sz w:val="25"/>
        </w:rPr>
        <w:t>. Polenský zpra</w:t>
        <w:softHyphen/>
        <w:t>vodaj, č. 7-8/1993, s. 13-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IX. ročník celostátního dorosteneckého turnaje v kopané Polná 5. až 7. srpna 1983</w:t>
      </w:r>
      <w:r>
        <w:rPr>
          <w:sz w:val="25"/>
        </w:rPr>
        <w:t>. Polenský kulturní zpravodaj, č. 8/1983, s. 3-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XXI. ročník celostátního turnaje dorostu ve fotbale</w:t>
      </w:r>
      <w:r>
        <w:rPr>
          <w:sz w:val="25"/>
        </w:rPr>
        <w:t>. Polenský zpravo</w:t>
        <w:softHyphen/>
        <w:t>daj, č. 7-8/1995, s. 35-3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XII. ročník mezinárodního turnaje „O pohár Vysočiny“ v kopané žen</w:t>
      </w:r>
      <w:r>
        <w:rPr>
          <w:sz w:val="25"/>
        </w:rPr>
        <w:t>. Polen</w:t>
        <w:softHyphen/>
        <w:t>ský kulturní zpravodaj, č. 7/1978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Historie úspěchu polenského fotbalu</w:t>
      </w:r>
      <w:r>
        <w:rPr>
          <w:sz w:val="25"/>
        </w:rPr>
        <w:t>. Polenský zpravodaj, č. 7-8/2006, s. 26-2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Informace fotbalového oddílu Slavoje TKZ Polná</w:t>
      </w:r>
      <w:r>
        <w:rPr>
          <w:sz w:val="25"/>
        </w:rPr>
        <w:t>. Polenský zpravodaj,        č. 1/1996, s. 1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Jak se připravuje VI. ročník mezinárodního dorosteneckého turnaje v kopané Polná 7. až 9. srpna 1981</w:t>
      </w:r>
      <w:r>
        <w:rPr>
          <w:sz w:val="25"/>
        </w:rPr>
        <w:t>. Polenský kulturní zpravodaj, č. 12/1979, s. 7-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Jak začínal polenský fotbal</w:t>
      </w:r>
      <w:r>
        <w:rPr>
          <w:sz w:val="25"/>
        </w:rPr>
        <w:t>. (Ze vzpomínek Josefa Berana.) Jihlavské listy, 27. června 199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XI. ročník celostátního dorosteneckého turnaje v kopané na počest 40. výročí osvobození ČSSR Rudou armádou a k Čs. spartakiádě 1985</w:t>
      </w:r>
      <w:r>
        <w:rPr>
          <w:sz w:val="25"/>
        </w:rPr>
        <w:t>. Polenský kulturní zpravodaj,        č. 7/1985, s. 7-8. (Rozpis zápasů – č. 8/1985, s. 10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 xml:space="preserve">1927 – 1997. Sedmdesátiny polenského fotbalu. </w:t>
      </w:r>
      <w:r>
        <w:rPr>
          <w:sz w:val="25"/>
        </w:rPr>
        <w:t>(Ze vzpomínek Josefa Be</w:t>
        <w:softHyphen/>
        <w:t>rana.) Polenský zpravodaj, č. 6/1997, s. 18-1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Krátké ohlédnutí za sportovním rokem 1986</w:t>
      </w:r>
      <w:r>
        <w:rPr>
          <w:sz w:val="25"/>
        </w:rPr>
        <w:t>. Polenský zpravodaj, č. 4/1987, s. 12-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  <w:szCs w:val="25"/>
        </w:rPr>
        <w:t>80 let polenského fotbalu</w:t>
      </w:r>
      <w:r>
        <w:rPr>
          <w:sz w:val="25"/>
        </w:rPr>
        <w:t xml:space="preserve">. Polenský zpravodaj, č. 5/2007, s. 17-18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VIII. ročník celostátního dorosteneckého turnaje v kopané Polná 6. – 8. 8. 1982</w:t>
      </w:r>
      <w:r>
        <w:rPr>
          <w:sz w:val="25"/>
        </w:rPr>
        <w:t>. Polenský kulturní zpravodaj, č. 8/1982, s. 5-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XV. ročník celostátního dorosteneckého turnaje v kopané o Pohár MěstNV Polná ve dnech 2. – 6. srpna 1989</w:t>
      </w:r>
      <w:r>
        <w:rPr>
          <w:sz w:val="25"/>
        </w:rPr>
        <w:t>. Polenský zpravodaj, č. 8/1989, s. 14-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V. ročník mezinárodního dorosteneckého turnaje v kopané</w:t>
      </w:r>
      <w:r>
        <w:rPr>
          <w:sz w:val="25"/>
        </w:rPr>
        <w:t>. Polenský kulturní zpravodaj, č. 4/1979, s. 6; č. 5/1979, s. 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Pozvánka pro všechny</w:t>
      </w:r>
      <w:r>
        <w:rPr>
          <w:sz w:val="25"/>
        </w:rPr>
        <w:t>. (Akce TJ Slavoj Polná „Sportuje celé město“ již po</w:t>
        <w:softHyphen/>
        <w:t>druhé.) Polenský zpravodaj, č. 6/1989, s. 3-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I. ročník žákovského celonárodního turnaje v kopané…</w:t>
      </w:r>
      <w:r>
        <w:rPr>
          <w:sz w:val="25"/>
        </w:rPr>
        <w:t>. Polenský kulturní zpravodaj, č. 5/1975, s. 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Sedmdesátiny polenského fotbalu 1927-1997</w:t>
      </w:r>
      <w:r>
        <w:rPr>
          <w:sz w:val="25"/>
        </w:rPr>
        <w:t>. Polenský zpravodaj, č. 6/1997, s. 18-19.</w:t>
      </w:r>
    </w:p>
    <w:p>
      <w:pPr>
        <w:pStyle w:val="Normal"/>
        <w:ind w:firstLine="284"/>
        <w:jc w:val="both"/>
        <w:rPr>
          <w:b/>
          <w:b/>
          <w:sz w:val="25"/>
        </w:rPr>
      </w:pPr>
      <w:r>
        <w:rPr>
          <w:sz w:val="25"/>
        </w:rPr>
        <w:t xml:space="preserve">Skočdopole, J.: </w:t>
      </w:r>
      <w:r>
        <w:rPr>
          <w:i/>
          <w:sz w:val="25"/>
        </w:rPr>
        <w:t>XVII. ročník celostátního dorosteneckého turnaje v kopané Polná 5. – 9. srpna 1992</w:t>
      </w:r>
      <w:r>
        <w:rPr>
          <w:sz w:val="25"/>
        </w:rPr>
        <w:t>. Polenský zpravodaj, č. 7-8/1992, s. 11-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VII. ročník celostátního dorosteneckého turnaje v kopané Polná 7. až 9. srpna 1981</w:t>
      </w:r>
      <w:r>
        <w:rPr>
          <w:sz w:val="25"/>
        </w:rPr>
        <w:t>. Polenský kulturní zpravodaj, č. 8/1981, s. 9-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Slavoj TKZ Polná. 75 let polenského fotbalu</w:t>
      </w:r>
      <w:r>
        <w:rPr>
          <w:sz w:val="25"/>
        </w:rPr>
        <w:t>. (Ze vzpomínek Josefa Berana.) Polenský zpravodaj, č. 6/2002, s. 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Sportovci zaslouží potlesk</w:t>
      </w:r>
      <w:r>
        <w:rPr>
          <w:sz w:val="25"/>
        </w:rPr>
        <w:t>. (Z činnosti TJ Slavoj Polná.) Polenský zpra</w:t>
        <w:softHyphen/>
        <w:t>vodaj, č. 5/1989, s. 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Sportovní hala</w:t>
      </w:r>
      <w:r>
        <w:rPr>
          <w:sz w:val="25"/>
        </w:rPr>
        <w:t>. (K chystanému záměru města.) Polenský zpravodaj, č. 10/2004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VI. ročník mezinárodního dorosteneckého turnaje v kopané Polná 9. až 11. května 1980</w:t>
      </w:r>
      <w:r>
        <w:rPr>
          <w:sz w:val="25"/>
        </w:rPr>
        <w:t>. Polenský kulturní zpravodaj, č.  4/1980, s. 14-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III. ročník mezinárodního dorosteneckého turnaje v kopané</w:t>
      </w:r>
      <w:r>
        <w:rPr>
          <w:sz w:val="25"/>
        </w:rPr>
        <w:t>. Polenský zpra</w:t>
        <w:softHyphen/>
        <w:t>vo</w:t>
        <w:softHyphen/>
        <w:t>daj, č. 5/1977, s. 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XIII. ročník celostátního dorosteneckého turnaje v kopané o Pohár MěNV Polná</w:t>
      </w:r>
      <w:r>
        <w:rPr>
          <w:sz w:val="25"/>
        </w:rPr>
        <w:t>. Polenský zpravodaj, č. 8/1987, s. 12-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Vážení sportovní přátelé, …</w:t>
      </w:r>
      <w:r>
        <w:rPr>
          <w:sz w:val="25"/>
        </w:rPr>
        <w:t xml:space="preserve"> (Zhodnocení jubilejního X. ročníku celostátního dorosteneckého turnaje v kopané.) Polenský kulturní zpravodaj, č. 9/1984, s. 5-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Zamyšlení nad skončenou sportovní ligou 1989</w:t>
      </w:r>
      <w:r>
        <w:rPr>
          <w:sz w:val="25"/>
        </w:rPr>
        <w:t>. (Polenské závody a organi</w:t>
        <w:softHyphen/>
        <w:t>zace soutěží ve sportu.) Polenský zpravodaj, č. 2/1990, s. 8-9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libné perspektivy Slavoje Polná. Šestatřicet žen nacvičuje na československou spartakiádu</w:t>
      </w:r>
      <w:r>
        <w:rPr>
          <w:sz w:val="25"/>
        </w:rPr>
        <w:t xml:space="preserve">. Jiskra, č. 16/1980, s. 6. </w:t>
      </w:r>
      <w:r>
        <w:rPr>
          <w:b/>
          <w:sz w:val="25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otona, J.: </w:t>
      </w:r>
      <w:r>
        <w:rPr>
          <w:i/>
          <w:sz w:val="25"/>
        </w:rPr>
        <w:t>Polenské minikáry</w:t>
      </w:r>
      <w:r>
        <w:rPr>
          <w:sz w:val="25"/>
        </w:rPr>
        <w:t>. Polenský kulturní zpravodaj, č. 7/1982, s. 11-13.</w:t>
      </w:r>
    </w:p>
    <w:p>
      <w:pPr>
        <w:pStyle w:val="Normal"/>
        <w:ind w:firstLine="284"/>
        <w:jc w:val="both"/>
        <w:rPr>
          <w:b/>
          <w:b/>
          <w:sz w:val="25"/>
        </w:rPr>
      </w:pPr>
      <w:r>
        <w:rPr>
          <w:sz w:val="25"/>
        </w:rPr>
        <w:t xml:space="preserve">Sotonová, K.: </w:t>
      </w:r>
      <w:r>
        <w:rPr>
          <w:i/>
          <w:sz w:val="25"/>
        </w:rPr>
        <w:t>Aerobik ve školním roce 2006/2007</w:t>
      </w:r>
      <w:r>
        <w:rPr>
          <w:sz w:val="25"/>
        </w:rPr>
        <w:t>. Polenský zpravodaj, č. 9/2006, s. 17-18.</w:t>
      </w:r>
    </w:p>
    <w:p>
      <w:pPr>
        <w:pStyle w:val="Normal"/>
        <w:ind w:firstLine="284"/>
        <w:jc w:val="both"/>
        <w:rPr>
          <w:b/>
          <w:b/>
          <w:sz w:val="25"/>
        </w:rPr>
      </w:pPr>
      <w:r>
        <w:rPr>
          <w:sz w:val="25"/>
        </w:rPr>
        <w:t xml:space="preserve">Sotonová, K.: </w:t>
      </w:r>
      <w:r>
        <w:rPr>
          <w:i/>
          <w:sz w:val="25"/>
        </w:rPr>
        <w:t>Aerobik v Polné ve školním roce 2003/2004</w:t>
      </w:r>
      <w:r>
        <w:rPr>
          <w:sz w:val="25"/>
        </w:rPr>
        <w:t>. Polenský zpravodaj, č. 9/2003,   s. 16-1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oučasnost polenského fotbalu</w:t>
      </w:r>
      <w:r>
        <w:rPr>
          <w:sz w:val="25"/>
        </w:rPr>
        <w:t>. Polenský zpravodaj, č. 6/1997, s. 19-20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portovci úspěšní a s problémy</w:t>
      </w:r>
      <w:r>
        <w:rPr>
          <w:sz w:val="25"/>
        </w:rPr>
        <w:t>. (Bilance a perspektivy polenských sportovců.) Polenský zpra</w:t>
        <w:softHyphen/>
        <w:t>vodaj, č. 3/1988, s. 13-1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portuje celé město</w:t>
      </w:r>
      <w:r>
        <w:rPr>
          <w:sz w:val="25"/>
        </w:rPr>
        <w:t>. Polenský zpravodaj, č. 6/1988, s. 2-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vazarm</w:t>
      </w:r>
      <w:r>
        <w:rPr>
          <w:sz w:val="25"/>
        </w:rPr>
        <w:t>. (Autokros.) Polenský kulturní zpravodaj, č. 5/1979, s. 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vazarmovským sportem</w:t>
      </w:r>
      <w:r>
        <w:rPr>
          <w:sz w:val="25"/>
        </w:rPr>
        <w:t xml:space="preserve">. Polenský kulturní zpravodaj, č. 5/1981, s. 13-14; č. 10/1981, s. 7; č. 12/1981, s. 13-14; č. 2/1982, s. 5; č. 11/1982, s. 10; č. 2/1983, s. 4; č. 3/1983, s. 5; č. 7/1984, s. 11-12; č. 11/1984, s. 12; č. 12/1984, s. 6; č. 4/1985, s. 12-14; č. 5/1985, s. 13-15; č. 6/1985,  s. 12; č. 10/1985, s. 15; č. 2/1986, s. 9-10; č. 6/1986, s. 10; č. 9/1986, s. 10.  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vazarm Polná</w:t>
      </w:r>
      <w:r>
        <w:rPr>
          <w:sz w:val="25"/>
        </w:rPr>
        <w:t>. Polenský kulturní zpravodaj, č. 10/1977, s. 10-11.</w:t>
      </w:r>
    </w:p>
    <w:p>
      <w:pPr>
        <w:pStyle w:val="Normal"/>
        <w:ind w:firstLine="284"/>
        <w:jc w:val="both"/>
        <w:rPr>
          <w:sz w:val="25"/>
        </w:rPr>
      </w:pPr>
      <w:r>
        <w:rPr>
          <w:i/>
          <w:sz w:val="25"/>
        </w:rPr>
        <w:t>VI. ročník mezinárodního dorosteneckého turnaje v kopané, Polná 9. – 11. května 1980</w:t>
      </w:r>
      <w:r>
        <w:rPr>
          <w:sz w:val="25"/>
        </w:rPr>
        <w:t>. Polná, 19 nečíslovaných stran.</w:t>
      </w:r>
      <w:r>
        <w:rPr>
          <w:i/>
          <w:sz w:val="25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Tenisové žebříčky Polná 1988</w:t>
      </w:r>
      <w:r>
        <w:rPr>
          <w:sz w:val="25"/>
        </w:rPr>
        <w:t>. Polenský zpravodaj, č. 4/1989, s. 14.</w:t>
      </w:r>
    </w:p>
    <w:p>
      <w:pPr>
        <w:pStyle w:val="Normal"/>
        <w:ind w:firstLine="284"/>
        <w:jc w:val="both"/>
        <w:rPr/>
      </w:pPr>
      <w:r>
        <w:rPr>
          <w:i/>
          <w:sz w:val="25"/>
          <w:szCs w:val="25"/>
        </w:rPr>
        <w:t>Tentokrát jsme požádali pana Jiřího Bednáře o představení polenského klubu, který nám byl doposud neznámý</w:t>
      </w:r>
      <w:r>
        <w:rPr>
          <w:sz w:val="25"/>
        </w:rPr>
        <w:t>. (Klub MOTO Racing Polná.) Polenský zpravodaj, č. 3/2007, s. 17-1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1100 seskoků Václava Klímy. Jiskra hovoří s polenským reprezentantem ČSSR v parašu</w:t>
        <w:softHyphen/>
        <w:t>tismu</w:t>
      </w:r>
      <w:r>
        <w:rPr>
          <w:sz w:val="25"/>
        </w:rPr>
        <w:t>. Jiskra,  (?) září 196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oufar, K.: </w:t>
      </w:r>
      <w:r>
        <w:rPr>
          <w:i/>
          <w:sz w:val="25"/>
        </w:rPr>
        <w:t>DDM Polná uspořádal za velkého zájmu dnes již tradiční turnaj juda pro mládež</w:t>
      </w:r>
      <w:r>
        <w:rPr>
          <w:sz w:val="25"/>
        </w:rPr>
        <w:t>. Polenský zpravodaj, č. 5/1999, s. 2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oufar, K.: </w:t>
      </w:r>
      <w:r>
        <w:rPr>
          <w:i/>
          <w:sz w:val="25"/>
        </w:rPr>
        <w:t>Judisté DDM Slavoj Polná zahajují školní rok 2004/2005 již prvním tréninkem „u hasičů“ v Polné – 3. září 2004 v 17 hodin</w:t>
      </w:r>
      <w:r>
        <w:rPr>
          <w:sz w:val="25"/>
        </w:rPr>
        <w:t>. Polenský zpravodaj, č. 9/2004, s. 14-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oufar, K.: </w:t>
      </w:r>
      <w:r>
        <w:rPr>
          <w:i/>
          <w:sz w:val="25"/>
        </w:rPr>
        <w:t>Judo.</w:t>
      </w:r>
      <w:r>
        <w:rPr>
          <w:sz w:val="25"/>
        </w:rPr>
        <w:t xml:space="preserve"> (Z činnosti polenských judistů. Výsledky soutěží a turnajů.) Polenský zpra</w:t>
        <w:softHyphen/>
        <w:t>vodaj, č. 9/2000, s. 5-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oufar, K.: </w:t>
      </w:r>
      <w:r>
        <w:rPr>
          <w:i/>
          <w:sz w:val="25"/>
        </w:rPr>
        <w:t>Judo v Polné opět boduje</w:t>
      </w:r>
      <w:r>
        <w:rPr>
          <w:sz w:val="25"/>
        </w:rPr>
        <w:t>. Polenský zpravodaj, č. 12/1998, s. 23-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oufar, K.: </w:t>
      </w:r>
      <w:r>
        <w:rPr>
          <w:i/>
          <w:sz w:val="25"/>
        </w:rPr>
        <w:t>Oddíl Judo – DDM Polná se představuje</w:t>
      </w:r>
      <w:r>
        <w:rPr>
          <w:sz w:val="25"/>
        </w:rPr>
        <w:t>. Polenský zpravodaj, č. 7-8/2003,         s. 8-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oufar, K.: </w:t>
      </w:r>
      <w:r>
        <w:rPr>
          <w:i/>
          <w:sz w:val="25"/>
        </w:rPr>
        <w:t>Polenské judistky daly o sobě vědět na mezinárodním soustředění v Rakousku</w:t>
      </w:r>
      <w:r>
        <w:rPr>
          <w:sz w:val="25"/>
        </w:rPr>
        <w:t>. Polenský zpravodaj, č. 9/1998, s. 2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oufar, K.: </w:t>
      </w:r>
      <w:r>
        <w:rPr>
          <w:i/>
          <w:sz w:val="25"/>
        </w:rPr>
        <w:t>Slibná bilance judistů DDM Polná za rok 1999 a I. Q roku 2000</w:t>
      </w:r>
      <w:r>
        <w:rPr>
          <w:sz w:val="25"/>
        </w:rPr>
        <w:t>. Polenský zpra</w:t>
        <w:softHyphen/>
        <w:t>vodaj, č. 5/2000, s. 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oufar, K.: </w:t>
      </w:r>
      <w:r>
        <w:rPr>
          <w:i/>
          <w:sz w:val="25"/>
        </w:rPr>
        <w:t>Zhodnocení celoroční práce v zájmovém útvaru Juda při DDM Polná</w:t>
      </w:r>
      <w:r>
        <w:rPr>
          <w:sz w:val="25"/>
        </w:rPr>
        <w:t>. Polenský zpravodaj, č. 12/2002, s. 2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Urban, J.: </w:t>
      </w:r>
      <w:r>
        <w:rPr>
          <w:i/>
          <w:sz w:val="25"/>
          <w:szCs w:val="25"/>
        </w:rPr>
        <w:t>Rybářské závody mládeže.</w:t>
      </w:r>
      <w:r>
        <w:rPr>
          <w:i/>
          <w:sz w:val="25"/>
        </w:rPr>
        <w:t xml:space="preserve">  </w:t>
      </w:r>
      <w:r>
        <w:rPr>
          <w:sz w:val="25"/>
        </w:rPr>
        <w:t>Polenský zpravodaj, č. 7-8/2007, s. 22-2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Úspěch polenského fotbalu</w:t>
      </w:r>
      <w:r>
        <w:rPr>
          <w:sz w:val="25"/>
        </w:rPr>
        <w:t>. Polenský zpravodaj, č. 7-8/1993, s. 1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Úspěch žákovského družstva kopané Slavoje Polná</w:t>
      </w:r>
      <w:r>
        <w:rPr>
          <w:sz w:val="25"/>
        </w:rPr>
        <w:t>. Polenský kulturní zpravodaj, č. 7/1975,   s. 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Úspěchy polenského stolního tenisu.</w:t>
      </w:r>
      <w:r>
        <w:rPr>
          <w:sz w:val="25"/>
        </w:rPr>
        <w:t xml:space="preserve"> Polenský kulturní zpravodaj, č. 1/1977, s. 9-10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Vařejčková, E.: </w:t>
      </w:r>
      <w:r>
        <w:rPr>
          <w:i/>
          <w:sz w:val="25"/>
        </w:rPr>
        <w:t>Běh Terryho Foxe poprvé v Polné</w:t>
      </w:r>
      <w:r>
        <w:rPr>
          <w:sz w:val="25"/>
        </w:rPr>
        <w:t>. Polenské listy, č. 9/2002, s. 1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Vařejčková, E.: </w:t>
      </w:r>
      <w:r>
        <w:rPr>
          <w:i/>
          <w:sz w:val="25"/>
        </w:rPr>
        <w:t>Mistr České republiky v běhu na 4000 m je Poleňák</w:t>
      </w:r>
      <w:r>
        <w:rPr>
          <w:sz w:val="25"/>
        </w:rPr>
        <w:t>. (Rozhovor s lehkým at</w:t>
        <w:softHyphen/>
        <w:t>letem Jaroslavem Barákem.) Polenské listy, č. 5/2001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avroušek, L.: </w:t>
      </w:r>
      <w:r>
        <w:rPr>
          <w:i/>
          <w:sz w:val="25"/>
        </w:rPr>
        <w:t>Fotbalové soustředění</w:t>
      </w:r>
      <w:r>
        <w:rPr>
          <w:sz w:val="25"/>
        </w:rPr>
        <w:t>. Polenské listy, č. 7-8/2002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mlel, V.: </w:t>
      </w:r>
      <w:r>
        <w:rPr>
          <w:i/>
          <w:sz w:val="25"/>
          <w:szCs w:val="25"/>
        </w:rPr>
        <w:t>Velká cena Polné 3. 11. 2007 – 1. závod.</w:t>
      </w:r>
      <w:r>
        <w:rPr>
          <w:sz w:val="25"/>
        </w:rPr>
        <w:t xml:space="preserve"> (Závody RC modelů.) Polenský zpravodaj, č. 12/2007, 1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 Polné již po dvanácté. Internacionálové Sparty Praha na Jihlavsku</w:t>
      </w:r>
      <w:r>
        <w:rPr>
          <w:sz w:val="25"/>
        </w:rPr>
        <w:t>. Jiskra, č. 62/1986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rbecký, D.: </w:t>
      </w:r>
      <w:r>
        <w:rPr>
          <w:i/>
          <w:sz w:val="25"/>
        </w:rPr>
        <w:t>Fotbalisté a hokejisté Dobronína oslavili padesátiny</w:t>
      </w:r>
      <w:r>
        <w:rPr>
          <w:sz w:val="25"/>
        </w:rPr>
        <w:t>. Jihlavské listy, 23. května 200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rbecký, D.: </w:t>
      </w:r>
      <w:r>
        <w:rPr>
          <w:i/>
          <w:sz w:val="25"/>
        </w:rPr>
        <w:t>Polenskému volejbalistovi J. Grünovi už prý chybí jen ligový titul</w:t>
      </w:r>
      <w:r>
        <w:rPr>
          <w:sz w:val="25"/>
        </w:rPr>
        <w:t xml:space="preserve">. Jihlavské listy, 13. července 2001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rbecký, D.: </w:t>
      </w:r>
      <w:r>
        <w:rPr>
          <w:i/>
          <w:sz w:val="25"/>
        </w:rPr>
        <w:t>Z polenských žáků do první ženské fotbalové ligy</w:t>
      </w:r>
      <w:r>
        <w:rPr>
          <w:sz w:val="25"/>
        </w:rPr>
        <w:t>. (Martina Brabcová z Polné hraje kopanou.) Jihlavské listy – Víkend, 29. října 199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rbecký, D.: </w:t>
      </w:r>
      <w:r>
        <w:rPr>
          <w:i/>
          <w:sz w:val="25"/>
        </w:rPr>
        <w:t>Žižkov v Polné všem ukázal záda</w:t>
      </w:r>
      <w:r>
        <w:rPr>
          <w:sz w:val="25"/>
        </w:rPr>
        <w:t>. (XXIII. celostátní dorostenecký turnaj v ko-pané.) Jihlavské listy – Sport, 5. srpna 199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ýsledky činnosti oddílu JUDO DDM Polná v roce 2000</w:t>
      </w:r>
      <w:r>
        <w:rPr>
          <w:sz w:val="25"/>
        </w:rPr>
        <w:t>. Polenský zpravodaj, č. 2/2001,     s. 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ýsledky II. ročníku „Polenského pětiboje“ 2002.</w:t>
      </w:r>
      <w:r>
        <w:rPr>
          <w:sz w:val="25"/>
        </w:rPr>
        <w:t xml:space="preserve"> (Sportovní soutěže v DDM Polná.) Polen</w:t>
        <w:softHyphen/>
        <w:t>ský zpravodaj, č.  4/2002, s. 19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ýsledky III. ročníku celostátního dorosteneckého turnaje v kopané 6. až 8. srpna 1982</w:t>
      </w:r>
      <w:r>
        <w:rPr>
          <w:sz w:val="25"/>
        </w:rPr>
        <w:t>. Po</w:t>
        <w:softHyphen/>
        <w:t>lenský kulturní zpravodaj, č. 10/1982, s. 6-8. (Chybně uvedeno „III. ročníku“ – zcela určitě má být uvedeno „VIII. ročníku“. Pozn. autora.)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ávazek TJ Slavoj Polná, uzavřený na počest XVII. sjezdu KSČ</w:t>
      </w:r>
      <w:r>
        <w:rPr>
          <w:sz w:val="25"/>
        </w:rPr>
        <w:t>. Polenský kulturní zpra</w:t>
        <w:softHyphen/>
        <w:t>vodaj, č. 4/1986, s. 8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 činnosti Jednoty Orla Polná v roce 2002</w:t>
      </w:r>
      <w:r>
        <w:rPr>
          <w:sz w:val="25"/>
        </w:rPr>
        <w:t>. Polenský zpravodaj, č. 3/2003, s. 12-1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 činnosti oddílu tenisu za rok 1988</w:t>
      </w:r>
      <w:r>
        <w:rPr>
          <w:sz w:val="25"/>
        </w:rPr>
        <w:t>. Polenský zpravodaj, č. 4/1989, s. 1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 činnosti tenisového oddílu TJ Slavoj Polná</w:t>
      </w:r>
      <w:r>
        <w:rPr>
          <w:sz w:val="25"/>
        </w:rPr>
        <w:t>. Polenský zpravodaj, č. 5/1985, s. 18-19 (Po</w:t>
        <w:softHyphen/>
        <w:t>len</w:t>
        <w:softHyphen/>
        <w:t>ský tenisový žebříček); č. 5/1987, s. 14-1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 xml:space="preserve">Zeptali jsme se za vás… </w:t>
      </w:r>
      <w:r>
        <w:rPr>
          <w:sz w:val="25"/>
        </w:rPr>
        <w:t>(Rozhovor s Jiřím Bednářem, šampiónem ČR v motokrosu.). Polenský zpravodaj, č. 11/2008, s. 15-1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 historie tenisového oddílu TJ Slavoj Polná</w:t>
      </w:r>
      <w:r>
        <w:rPr>
          <w:sz w:val="25"/>
        </w:rPr>
        <w:t>. Polenský zpravodaj, č. 7-8/2001, s. 7-9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hodnocení halové sezóny AC Bábus klubu Polná</w:t>
      </w:r>
      <w:r>
        <w:rPr>
          <w:sz w:val="25"/>
        </w:rPr>
        <w:t>. Polenský zpravodaj, č. 5/1993, s. 15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Heading3"/>
        <w:ind w:firstLine="284"/>
        <w:jc w:val="center"/>
        <w:rPr>
          <w:sz w:val="40"/>
        </w:rPr>
      </w:pPr>
      <w:r>
        <w:rPr>
          <w:sz w:val="40"/>
        </w:rPr>
        <w:t>Školství</w:t>
      </w:r>
    </w:p>
    <w:p>
      <w:pPr>
        <w:pStyle w:val="Heading3"/>
        <w:ind w:firstLine="284"/>
        <w:jc w:val="both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Almanach k 100. výročí chlapecké školy v Polné</w:t>
      </w:r>
      <w:r>
        <w:rPr>
          <w:sz w:val="25"/>
        </w:rPr>
        <w:t xml:space="preserve">. Polná, ZDŠ 1983, 36 s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rtušek, J.: </w:t>
      </w:r>
      <w:r>
        <w:rPr>
          <w:i/>
          <w:sz w:val="25"/>
        </w:rPr>
        <w:t>Zvláštní škola</w:t>
      </w:r>
      <w:r>
        <w:rPr>
          <w:sz w:val="25"/>
        </w:rPr>
        <w:t xml:space="preserve"> (v Polné). Polenský zpravodaj, č. 5/1997, s. 11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ednářová, H.: </w:t>
      </w:r>
      <w:r>
        <w:rPr>
          <w:i/>
          <w:sz w:val="25"/>
        </w:rPr>
        <w:t>Základní škola Hrbov</w:t>
      </w:r>
      <w:r>
        <w:rPr>
          <w:sz w:val="25"/>
        </w:rPr>
        <w:t>. Polenský zpravodaj, č. 5/1997, s. 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eránek, P.: </w:t>
      </w:r>
      <w:r>
        <w:rPr>
          <w:i/>
          <w:sz w:val="25"/>
        </w:rPr>
        <w:t>Činnost pionýrské skupiny ZDŠ Polná</w:t>
      </w:r>
      <w:r>
        <w:rPr>
          <w:sz w:val="25"/>
        </w:rPr>
        <w:t>. (Ve školním roce 1981/82.) Polenský kulturní zpra</w:t>
        <w:softHyphen/>
        <w:t>vodaj, č. 7/1982, s. 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Polenská dívčí škola je stoletá. Pedagogové páté nej</w:t>
        <w:softHyphen/>
        <w:t>větší školy na Jihlavsku při</w:t>
        <w:softHyphen/>
        <w:t>pravili dvě výstavy z historie</w:t>
      </w:r>
      <w:r>
        <w:rPr>
          <w:sz w:val="25"/>
        </w:rPr>
        <w:t>. Rovnost – Horácký deník, 2. června 199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. </w:t>
      </w:r>
      <w:r>
        <w:rPr>
          <w:i/>
          <w:sz w:val="25"/>
        </w:rPr>
        <w:t>Švadleny se stěhují do Jihlavy. Od počátku září přestává fungovat v polenském SOU obor dámská krejčová a švadlena</w:t>
      </w:r>
      <w:r>
        <w:rPr>
          <w:sz w:val="25"/>
        </w:rPr>
        <w:t>. Rovnost – Horácký deník, 13. června 199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Učiliště hodinářů v Polné končí</w:t>
      </w:r>
      <w:r>
        <w:rPr>
          <w:sz w:val="25"/>
        </w:rPr>
        <w:t>. MF Dnes – Vysočina, 5. dubna 200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Branné cvičení Základní školy v Polné</w:t>
      </w:r>
      <w:r>
        <w:rPr>
          <w:sz w:val="25"/>
        </w:rPr>
        <w:t>. Polenský kulturní zpravodaj, č. 8/1984, s. 14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rož, A.: </w:t>
      </w:r>
      <w:r>
        <w:rPr>
          <w:i/>
          <w:sz w:val="25"/>
        </w:rPr>
        <w:t>Děti a divadlo</w:t>
      </w:r>
      <w:r>
        <w:rPr>
          <w:sz w:val="25"/>
        </w:rPr>
        <w:t xml:space="preserve"> </w:t>
      </w:r>
      <w:r>
        <w:rPr>
          <w:i/>
          <w:sz w:val="25"/>
        </w:rPr>
        <w:t>v Domě pionýrů a mládeže Valentina Induse v Polné</w:t>
      </w:r>
      <w:r>
        <w:rPr>
          <w:sz w:val="25"/>
        </w:rPr>
        <w:t>. Polen</w:t>
        <w:softHyphen/>
        <w:t>ský kul</w:t>
        <w:softHyphen/>
        <w:t>turní zpravodaj, č. 3/1975, s. 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rož, A.: </w:t>
      </w:r>
      <w:r>
        <w:rPr>
          <w:i/>
          <w:sz w:val="25"/>
        </w:rPr>
        <w:t>Informace o přestavbě Domu dětí a mládeže Valentina Induse v Polné v akci „Z“.</w:t>
      </w:r>
      <w:r>
        <w:rPr>
          <w:sz w:val="25"/>
        </w:rPr>
        <w:t xml:space="preserve">  Polenský kulturní zpravodaj, č. 2/1982, s. 14-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rož, A.: </w:t>
      </w:r>
      <w:r>
        <w:rPr>
          <w:i/>
          <w:sz w:val="25"/>
        </w:rPr>
        <w:t>Nový směr v činnosti pionýrského domu</w:t>
      </w:r>
      <w:r>
        <w:rPr>
          <w:sz w:val="25"/>
        </w:rPr>
        <w:t>. (Elektronizace, automatizace.) Po</w:t>
        <w:softHyphen/>
        <w:t>lenský zpravodaj, č. 2/1987, s. 7-8.</w:t>
      </w:r>
    </w:p>
    <w:p>
      <w:pPr>
        <w:pStyle w:val="Normal"/>
        <w:ind w:firstLine="284"/>
        <w:jc w:val="both"/>
        <w:rPr>
          <w:b/>
          <w:b/>
          <w:sz w:val="25"/>
        </w:rPr>
      </w:pPr>
      <w:r>
        <w:rPr>
          <w:sz w:val="25"/>
        </w:rPr>
        <w:t xml:space="preserve">Brož, A.: </w:t>
      </w:r>
      <w:r>
        <w:rPr>
          <w:i/>
          <w:sz w:val="25"/>
        </w:rPr>
        <w:t>Objekt „A“ Domu pionýrů a mládeže V. Induse v Polné před dokonče</w:t>
        <w:softHyphen/>
        <w:t>ním</w:t>
      </w:r>
      <w:r>
        <w:rPr>
          <w:sz w:val="25"/>
        </w:rPr>
        <w:t>. Polen</w:t>
        <w:softHyphen/>
        <w:t>ský kulturní zpravodaj, č. 10/1982, s. 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rož, A.: </w:t>
      </w:r>
      <w:r>
        <w:rPr>
          <w:i/>
          <w:sz w:val="25"/>
        </w:rPr>
        <w:t>Patnáct let Domu pionýrů a mládeže Valentina Induse v Polné</w:t>
      </w:r>
      <w:r>
        <w:rPr>
          <w:sz w:val="25"/>
        </w:rPr>
        <w:t>. Polenský kulturní zpravodaj, č. 5/1973, s. 15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rož, A.: </w:t>
      </w:r>
      <w:r>
        <w:rPr>
          <w:i/>
          <w:sz w:val="25"/>
        </w:rPr>
        <w:t>Práce dětských rybářských kroužků</w:t>
      </w:r>
      <w:r>
        <w:rPr>
          <w:sz w:val="25"/>
        </w:rPr>
        <w:t>. Polenský kulturní zpravodaj, č. 5/1984, s. 15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rož, A.: </w:t>
      </w:r>
      <w:r>
        <w:rPr>
          <w:i/>
          <w:sz w:val="25"/>
        </w:rPr>
        <w:t>Trvá přátelství zpečetěné krví. Jedenatřicet let trvání Domu pionýrů a mládeže v Polné</w:t>
      </w:r>
      <w:r>
        <w:rPr>
          <w:sz w:val="25"/>
        </w:rPr>
        <w:t>. Mladá Jiskra, č. 3/1989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rož, A.: </w:t>
      </w:r>
      <w:r>
        <w:rPr>
          <w:i/>
          <w:sz w:val="25"/>
        </w:rPr>
        <w:t>30 let Domu pionýrů a mládeže Valentina Induse v Polné</w:t>
      </w:r>
      <w:r>
        <w:rPr>
          <w:sz w:val="25"/>
        </w:rPr>
        <w:t>. Jihlava, ONV 1988,     32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rož, A. – Červenková, M. – Hladík, B.: </w:t>
      </w:r>
      <w:r>
        <w:rPr>
          <w:i/>
          <w:sz w:val="25"/>
        </w:rPr>
        <w:t>15 let Domu pionýrů a mládeže V. Induse v Polné</w:t>
      </w:r>
      <w:r>
        <w:rPr>
          <w:sz w:val="25"/>
        </w:rPr>
        <w:t>. Katalog výstavy. Polná, vyd. Dům pionýrů a mládeže V. Induse 1973, 15 s., 16 obr. příloh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rož, A. – Sotona, J.: </w:t>
      </w:r>
      <w:r>
        <w:rPr>
          <w:i/>
          <w:sz w:val="25"/>
        </w:rPr>
        <w:t>Dvacet let práce Domu pionýrů a mládeže Valentina Induse v Polné</w:t>
      </w:r>
      <w:r>
        <w:rPr>
          <w:sz w:val="25"/>
        </w:rPr>
        <w:t>. Polenský kulturní zpravodaj, č. 6/1978, s. 5-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užga, V.: </w:t>
      </w:r>
      <w:r>
        <w:rPr>
          <w:i/>
          <w:sz w:val="25"/>
        </w:rPr>
        <w:t>ZŠ Polná informuje</w:t>
      </w:r>
      <w:r>
        <w:rPr>
          <w:sz w:val="25"/>
        </w:rPr>
        <w:t>. Polenský zpravodaj, č. 12/2001, s. 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oufal, J. – Rajnošek, Z.: </w:t>
      </w:r>
      <w:r>
        <w:rPr>
          <w:i/>
          <w:sz w:val="25"/>
        </w:rPr>
        <w:t>Zhořská škola – historie a současnost</w:t>
      </w:r>
      <w:r>
        <w:rPr>
          <w:sz w:val="25"/>
        </w:rPr>
        <w:t>. Polná, Linda 2004, 16 s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Činnost pionýrské skupiny V. Induse ve školním roce 1986/1987</w:t>
      </w:r>
      <w:r>
        <w:rPr>
          <w:sz w:val="25"/>
        </w:rPr>
        <w:t>. Polenský zpravodaj,          č. 8/1987, s. 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Čírtek, J.: </w:t>
      </w:r>
      <w:r>
        <w:rPr>
          <w:i/>
          <w:sz w:val="25"/>
        </w:rPr>
        <w:t>Rozhodující je účinnost výuky. Z veřejné stranické schůze na ZDŠ v Polné</w:t>
      </w:r>
      <w:r>
        <w:rPr>
          <w:sz w:val="25"/>
        </w:rPr>
        <w:t>. Jiskra, č. 27/1980, s. 1 a 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4. Almanach k 40. výročí SOU Polná</w:t>
      </w:r>
      <w:r>
        <w:rPr>
          <w:sz w:val="25"/>
        </w:rPr>
        <w:t>. Polná, SOU 1994, 36 s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DM informuje</w:t>
      </w:r>
      <w:r>
        <w:rPr>
          <w:sz w:val="25"/>
        </w:rPr>
        <w:t>. (Z činnosti Domu dětí a mládeže v Polné.) Polenský zpravodaj, č. 10/1993,  s. 17.</w:t>
      </w:r>
    </w:p>
    <w:p>
      <w:pPr>
        <w:pStyle w:val="Normal"/>
        <w:ind w:firstLine="284"/>
        <w:jc w:val="both"/>
        <w:rPr>
          <w:sz w:val="25"/>
        </w:rPr>
      </w:pPr>
      <w:r>
        <w:rPr>
          <w:i/>
          <w:sz w:val="25"/>
        </w:rPr>
        <w:t>DDM Polná informuje</w:t>
      </w:r>
      <w:r>
        <w:rPr>
          <w:sz w:val="25"/>
        </w:rPr>
        <w:t>. Polenský zpravodaj, č. 2/2003, s. 15-16 ; č. 9/2002, s. 11; č. 9/2003, s. 16; č. 11/2003, s. 12; č. 9/2006, s. 19-20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en dětí na ZŠ Polná</w:t>
      </w:r>
      <w:r>
        <w:rPr>
          <w:sz w:val="25"/>
        </w:rPr>
        <w:t>. (Práce žákyně VII. B – A. Jeřábkové.) Polenský zpravodaj, č. 7-8/1993, s. 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eset let odborné hospodářské školy v Polné na Českomor. vys.</w:t>
      </w:r>
      <w:r>
        <w:rPr>
          <w:sz w:val="25"/>
        </w:rPr>
        <w:t xml:space="preserve"> </w:t>
      </w:r>
      <w:r>
        <w:rPr>
          <w:i/>
          <w:sz w:val="25"/>
        </w:rPr>
        <w:t>Výroční zpráva za školní roky 1922-1932</w:t>
      </w:r>
      <w:r>
        <w:rPr>
          <w:sz w:val="25"/>
        </w:rPr>
        <w:t>. Polná, vlastním nákladem 1932, 36 s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ěti ze Švýcarska na návštěvě v Polné</w:t>
      </w:r>
      <w:r>
        <w:rPr>
          <w:sz w:val="25"/>
        </w:rPr>
        <w:t>. Polenský zpravodaj, č. 5/2000, s. 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Drápela, M.: </w:t>
      </w:r>
      <w:r>
        <w:rPr>
          <w:i/>
          <w:sz w:val="25"/>
        </w:rPr>
        <w:t>Významné ohlédnutí</w:t>
      </w:r>
      <w:r>
        <w:rPr>
          <w:sz w:val="25"/>
        </w:rPr>
        <w:t>. (Učňovské školství v Polné.) Polenský zpravodaj,            č. 11/1999, s. 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ružně vyplněný volný čas. Dvacet let činnosti Domu pionýrů a mládeže V. Induse v Polné</w:t>
      </w:r>
      <w:r>
        <w:rPr>
          <w:sz w:val="25"/>
        </w:rPr>
        <w:t>. Jiskra, č. 47/1978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Sto let dívčí školy s dobovou dokumentací</w:t>
      </w:r>
      <w:r>
        <w:rPr>
          <w:sz w:val="25"/>
        </w:rPr>
        <w:t>. (Oslavy v Polné.) Jihlavské listy, 22. čer</w:t>
        <w:softHyphen/>
        <w:t>vence 199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ům dětí a mládeže v Polné informuje</w:t>
      </w:r>
      <w:r>
        <w:rPr>
          <w:sz w:val="25"/>
        </w:rPr>
        <w:t>. Polenský zpravodaj, č. 10/1995, s. 4-5; č. 10/1996,   s. 1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ům dětí a mládeže informuje</w:t>
      </w:r>
      <w:r>
        <w:rPr>
          <w:sz w:val="25"/>
        </w:rPr>
        <w:t>. Polenský zpravodaj, č. 7-8/2000, s. 13; č. 9/2004, s. 16-1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ům dětí a mládeže informuje</w:t>
      </w:r>
      <w:r>
        <w:rPr>
          <w:sz w:val="25"/>
        </w:rPr>
        <w:t xml:space="preserve">. </w:t>
      </w:r>
      <w:r>
        <w:rPr>
          <w:i/>
          <w:sz w:val="25"/>
        </w:rPr>
        <w:t xml:space="preserve">DDM v Polné představuje zájmové kroužky. </w:t>
      </w:r>
      <w:r>
        <w:rPr>
          <w:sz w:val="25"/>
        </w:rPr>
        <w:t>Polenský zpra</w:t>
        <w:softHyphen/>
        <w:t>vodaj, č. 5/2004, s. 15-16; č. 6/2004, s. 14-1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ům dětí a mládeže v Polné informuje veřejnost</w:t>
      </w:r>
      <w:r>
        <w:rPr>
          <w:sz w:val="25"/>
        </w:rPr>
        <w:t>. Polenský zpravodaj, č. 10/1995, s. 4-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ům dětí a mládeže v Polné 1958-1998. 40. výročí vzniku</w:t>
      </w:r>
      <w:r>
        <w:rPr>
          <w:sz w:val="25"/>
        </w:rPr>
        <w:t>. Polenský zpravodaj, č. 5/1998,    s. 14-1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20 let Domu pionýrů a mládeže Valentina Induse v Polné 1958-1978</w:t>
      </w:r>
      <w:r>
        <w:rPr>
          <w:sz w:val="25"/>
        </w:rPr>
        <w:t>. Katalog výstavy. Polná, vyd. Dům dětí a mládeže V. Induse 1978, 24 s. a 13 obr. příloh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25 let Domu pionýrů a mládeže Valentina Induse v Polné</w:t>
      </w:r>
      <w:r>
        <w:rPr>
          <w:sz w:val="25"/>
        </w:rPr>
        <w:t>. Polná, 1983, 18 s. (Polenský kul</w:t>
        <w:softHyphen/>
        <w:t>turní zpravodaj – zvláštní číslo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Dvořák, V.: </w:t>
      </w:r>
      <w:r>
        <w:rPr>
          <w:i/>
          <w:sz w:val="25"/>
        </w:rPr>
        <w:t>ZŠ Polná informuje</w:t>
      </w:r>
      <w:r>
        <w:rPr>
          <w:sz w:val="25"/>
        </w:rPr>
        <w:t>. Polenský zpravodaj, č. 2/2003, s. 15; č. 12/2003, s. 11; č. 2/2004, s. 13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>Dvořák, Z.:</w:t>
      </w:r>
      <w:r>
        <w:rPr>
          <w:i/>
          <w:sz w:val="25"/>
        </w:rPr>
        <w:t xml:space="preserve"> ZŠ Polná informuje</w:t>
      </w:r>
      <w:r>
        <w:rPr>
          <w:sz w:val="25"/>
        </w:rPr>
        <w:t>. (Interaktivní tabule.) Polenský zpravodaj, č. 3/2008, s. 11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Dvořák, V. – Merunková, B.: </w:t>
      </w:r>
      <w:r>
        <w:rPr>
          <w:i/>
          <w:sz w:val="25"/>
        </w:rPr>
        <w:t>ZŠ Polná informuje</w:t>
      </w:r>
      <w:r>
        <w:rPr>
          <w:sz w:val="25"/>
        </w:rPr>
        <w:t xml:space="preserve">. </w:t>
      </w:r>
      <w:r>
        <w:rPr>
          <w:i/>
          <w:sz w:val="25"/>
        </w:rPr>
        <w:t>Měsíc sportu</w:t>
      </w:r>
      <w:r>
        <w:rPr>
          <w:sz w:val="25"/>
        </w:rPr>
        <w:t>. Polenský zpravodaj,           č. 3/2002, s. 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Dvořák, Z.: </w:t>
      </w:r>
      <w:r>
        <w:rPr>
          <w:i/>
          <w:sz w:val="25"/>
        </w:rPr>
        <w:t>ZŠ Polná informuje: Internet ve škole, aneb o počítačové gramotnosti našich dětí.</w:t>
      </w:r>
      <w:r>
        <w:rPr>
          <w:sz w:val="25"/>
        </w:rPr>
        <w:t xml:space="preserve"> Polenský zpravodaj, č. 3/2003, s. 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Dvořák, Z.: </w:t>
      </w:r>
      <w:r>
        <w:rPr>
          <w:i/>
          <w:sz w:val="25"/>
        </w:rPr>
        <w:t xml:space="preserve">ZŠ Polná informuje. Vybavení ZŠ Polná v oblasti ICT. </w:t>
      </w:r>
      <w:r>
        <w:rPr>
          <w:sz w:val="25"/>
        </w:rPr>
        <w:t>Polenský zpravodaj, č. 3/2007, s. 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ilipenský. O. – Hájek. J.: </w:t>
      </w:r>
      <w:r>
        <w:rPr>
          <w:i/>
          <w:sz w:val="25"/>
        </w:rPr>
        <w:t>První almanach Odborného učiliště Českého svazu výrob</w:t>
        <w:softHyphen/>
        <w:t>ních druž</w:t>
        <w:softHyphen/>
        <w:t>stev v Polné vydaný k 15. výročí založení učiliště (1954-1969)</w:t>
      </w:r>
      <w:r>
        <w:rPr>
          <w:sz w:val="25"/>
        </w:rPr>
        <w:t>. Polná, 1969, 32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ilová, A.: </w:t>
      </w:r>
      <w:r>
        <w:rPr>
          <w:i/>
          <w:sz w:val="25"/>
        </w:rPr>
        <w:t>25 let</w:t>
      </w:r>
      <w:r>
        <w:rPr>
          <w:sz w:val="25"/>
        </w:rPr>
        <w:t>. (K výročí pionýrské organizace v Polné.) Polenský kulturní zpravo</w:t>
        <w:softHyphen/>
        <w:t>daj,     č. 4/1974, s. 14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ohl, M.: </w:t>
      </w:r>
      <w:r>
        <w:rPr>
          <w:i/>
          <w:sz w:val="25"/>
        </w:rPr>
        <w:t>Polná zvažuje, co s uvolněnou školou</w:t>
      </w:r>
      <w:r>
        <w:rPr>
          <w:sz w:val="25"/>
        </w:rPr>
        <w:t>. (Střední odborné učiliště v Polné v roce 2005 končí.) Vysočina, 25. října 200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oltová, E.: </w:t>
      </w:r>
      <w:r>
        <w:rPr>
          <w:i/>
          <w:sz w:val="25"/>
        </w:rPr>
        <w:t>Ohlédnutí za školním rokem 1995-96</w:t>
      </w:r>
      <w:r>
        <w:rPr>
          <w:sz w:val="25"/>
        </w:rPr>
        <w:t>. (Mateřská škola v Hrbově.) Polenský zpra</w:t>
        <w:softHyphen/>
        <w:t>vodaj, č. 9/1996, s. 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ürych, V.: </w:t>
      </w:r>
      <w:r>
        <w:rPr>
          <w:i/>
          <w:sz w:val="25"/>
        </w:rPr>
        <w:t>Základní umělecká škola Polná</w:t>
      </w:r>
      <w:r>
        <w:rPr>
          <w:sz w:val="25"/>
        </w:rPr>
        <w:t>. Polenský zpravodaj, č. 5/1997, s. 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ürych, V.: </w:t>
      </w:r>
      <w:r>
        <w:rPr>
          <w:i/>
          <w:sz w:val="25"/>
        </w:rPr>
        <w:t>Základní umělecká škola informuje</w:t>
      </w:r>
      <w:r>
        <w:rPr>
          <w:sz w:val="25"/>
        </w:rPr>
        <w:t>. Polenský zpravodaj, č. 6/2002, s. 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Ganswollová, M.: </w:t>
      </w:r>
      <w:r>
        <w:rPr>
          <w:i/>
          <w:sz w:val="25"/>
        </w:rPr>
        <w:t>Mateřská škola I. – Varhánkova ulice</w:t>
      </w:r>
      <w:r>
        <w:rPr>
          <w:sz w:val="25"/>
        </w:rPr>
        <w:t>. Polenský kulturní zpravodaj,         č. 2/1975, s. 11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Grünová, M. – Hladík, B. – Vach, K.: </w:t>
      </w:r>
      <w:r>
        <w:rPr>
          <w:i/>
          <w:sz w:val="25"/>
        </w:rPr>
        <w:t>1. Almanach Odborného učiliště Českého svazu výrob</w:t>
        <w:softHyphen/>
        <w:t>ních družstev v Polné obor hodinář</w:t>
      </w:r>
      <w:r>
        <w:rPr>
          <w:sz w:val="25"/>
        </w:rPr>
        <w:t>. Polná, 1969, 32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ermannová, M.: </w:t>
      </w:r>
      <w:r>
        <w:rPr>
          <w:i/>
          <w:sz w:val="25"/>
        </w:rPr>
        <w:t>Příspěvky ve školkách se po prázdninách nezvýší</w:t>
      </w:r>
      <w:r>
        <w:rPr>
          <w:sz w:val="25"/>
        </w:rPr>
        <w:t>. Vysočina – Noviny Jih</w:t>
        <w:softHyphen/>
        <w:t>lavska, 10. července 200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onová, J.: </w:t>
      </w:r>
      <w:r>
        <w:rPr>
          <w:i/>
          <w:sz w:val="25"/>
        </w:rPr>
        <w:t>Základní umělecká škola informuje. Klávesové oddělení</w:t>
      </w:r>
      <w:r>
        <w:rPr>
          <w:sz w:val="25"/>
        </w:rPr>
        <w:t>. Polenský zpravodaj, č. 3/2005, s. 22-2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Informace Domu dětí a mládeže Polná</w:t>
      </w:r>
      <w:r>
        <w:rPr>
          <w:sz w:val="25"/>
        </w:rPr>
        <w:t>. (Nabídka kroužků. Akce DDM od září do prosince 2001.) Polenský zpravodaj, č. 9/2001, s. 10-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akeš, J.: </w:t>
      </w:r>
      <w:r>
        <w:rPr>
          <w:i/>
          <w:sz w:val="25"/>
        </w:rPr>
        <w:t>Střípky z historie školy v Hrbově</w:t>
      </w:r>
      <w:r>
        <w:rPr>
          <w:sz w:val="25"/>
        </w:rPr>
        <w:t>. Polensko, č. 3/2008, s. 17-2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arošová, P.: </w:t>
      </w:r>
      <w:r>
        <w:rPr>
          <w:i/>
          <w:sz w:val="25"/>
        </w:rPr>
        <w:t>Využití počítačů na ZŠ Polná</w:t>
      </w:r>
      <w:r>
        <w:rPr>
          <w:sz w:val="25"/>
        </w:rPr>
        <w:t>. Polenský zpravodaj, č. 2/2005, s. 21-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aroš, Z.: </w:t>
      </w:r>
      <w:r>
        <w:rPr>
          <w:i/>
          <w:sz w:val="25"/>
        </w:rPr>
        <w:t>Dějiny chlapecké školy</w:t>
      </w:r>
      <w:r>
        <w:rPr>
          <w:sz w:val="25"/>
        </w:rPr>
        <w:t xml:space="preserve">. In: </w:t>
      </w:r>
      <w:r>
        <w:rPr>
          <w:i/>
          <w:sz w:val="25"/>
        </w:rPr>
        <w:t>Z dějin českého školství v Polné (almanach k 100. vý</w:t>
        <w:softHyphen/>
        <w:t>ročí chlapecké školy v Polné)</w:t>
      </w:r>
      <w:r>
        <w:rPr>
          <w:sz w:val="25"/>
        </w:rPr>
        <w:t>. 40 s. (Bez vydavatelských údajů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aroš, Z. – Jarošová, M.: </w:t>
      </w:r>
      <w:r>
        <w:rPr>
          <w:i/>
          <w:sz w:val="25"/>
        </w:rPr>
        <w:t>60 let Mateřské školy v Poděšíně 1942 – 2002</w:t>
      </w:r>
      <w:r>
        <w:rPr>
          <w:sz w:val="25"/>
        </w:rPr>
        <w:t>. Poděšín, Obecní úřad 2002, 24 s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>Jarošová, P.:</w:t>
      </w:r>
      <w:r>
        <w:rPr>
          <w:i/>
          <w:sz w:val="25"/>
        </w:rPr>
        <w:t xml:space="preserve"> ZŠ Polná informuje</w:t>
      </w:r>
      <w:r>
        <w:rPr>
          <w:sz w:val="25"/>
        </w:rPr>
        <w:t xml:space="preserve">. </w:t>
      </w:r>
      <w:r>
        <w:rPr>
          <w:i/>
          <w:sz w:val="25"/>
        </w:rPr>
        <w:t>Národní přehlídka prací venkovské mládeže Klubu Pampeliška</w:t>
      </w:r>
      <w:r>
        <w:rPr>
          <w:sz w:val="25"/>
        </w:rPr>
        <w:t>. Polenský zpravodaj, č. 11/2006, s. 21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>Jarošová, P.:</w:t>
      </w:r>
      <w:r>
        <w:rPr>
          <w:i/>
          <w:sz w:val="25"/>
        </w:rPr>
        <w:t xml:space="preserve"> ZŠ Polná informuje</w:t>
      </w:r>
      <w:r>
        <w:rPr>
          <w:sz w:val="25"/>
        </w:rPr>
        <w:t xml:space="preserve">. </w:t>
      </w:r>
      <w:r>
        <w:rPr>
          <w:i/>
          <w:sz w:val="25"/>
        </w:rPr>
        <w:t>Naučná stezka na trase Pojmannovy stezky v Polné</w:t>
      </w:r>
      <w:r>
        <w:rPr>
          <w:sz w:val="25"/>
        </w:rPr>
        <w:t>. Polenský zpravodaj, č. 11/2006, s. 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elínek, J.: </w:t>
      </w:r>
      <w:r>
        <w:rPr>
          <w:i/>
          <w:sz w:val="25"/>
        </w:rPr>
        <w:t>Hodinářskému řemeslu hrozí vymření (o svízelích učňovského školství v Polné s pedagogem Jindřichem Skočdopolem)</w:t>
      </w:r>
      <w:r>
        <w:rPr>
          <w:sz w:val="25"/>
        </w:rPr>
        <w:t xml:space="preserve">. Haló noviny, 3. července 1998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eřábková, A.: </w:t>
      </w:r>
      <w:r>
        <w:rPr>
          <w:i/>
          <w:sz w:val="25"/>
        </w:rPr>
        <w:t>Den dětí na ZŠ Polná</w:t>
      </w:r>
      <w:r>
        <w:rPr>
          <w:sz w:val="25"/>
        </w:rPr>
        <w:t>. Polenský zpravodaj, č. 7-8/1993, s. 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íra, J.: </w:t>
      </w:r>
      <w:r>
        <w:rPr>
          <w:i/>
          <w:sz w:val="25"/>
        </w:rPr>
        <w:t>Školičce v Hrbově hrozí zánik.</w:t>
      </w:r>
      <w:r>
        <w:rPr>
          <w:sz w:val="25"/>
        </w:rPr>
        <w:t xml:space="preserve"> Právo – Vysočina, 17. dubna 200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Jubileum polenského učiliště (30 let SOU ČSVD)</w:t>
      </w:r>
      <w:r>
        <w:rPr>
          <w:sz w:val="25"/>
        </w:rPr>
        <w:t>. Jiskra 1984, č. 58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Učni ze SOU v Polné vystavují fotografie</w:t>
      </w:r>
      <w:r>
        <w:rPr>
          <w:sz w:val="25"/>
        </w:rPr>
        <w:t>. Jihlavské listy – Kultura, 17. března 199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V Polné mají vítězství. Dnes koncert úspěšných interpretů</w:t>
      </w:r>
      <w:r>
        <w:rPr>
          <w:sz w:val="25"/>
        </w:rPr>
        <w:t xml:space="preserve"> </w:t>
      </w:r>
      <w:r>
        <w:rPr>
          <w:i/>
          <w:sz w:val="25"/>
        </w:rPr>
        <w:t>ZUŠ</w:t>
      </w:r>
      <w:r>
        <w:rPr>
          <w:sz w:val="25"/>
        </w:rPr>
        <w:t>. Jihlavské listy – Kul</w:t>
        <w:softHyphen/>
        <w:t>tura, 28. dubna 199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alábková, J.: </w:t>
      </w:r>
      <w:r>
        <w:rPr>
          <w:i/>
          <w:sz w:val="25"/>
        </w:rPr>
        <w:t>Regionální dětský parlament</w:t>
      </w:r>
      <w:r>
        <w:rPr>
          <w:sz w:val="25"/>
        </w:rPr>
        <w:t>. Polenský zpravodaj, č. 4/2000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alábková, J.: </w:t>
      </w:r>
      <w:r>
        <w:rPr>
          <w:i/>
          <w:sz w:val="25"/>
        </w:rPr>
        <w:t>Základní škola informuje. Evropský rok jazyků 2001</w:t>
      </w:r>
      <w:r>
        <w:rPr>
          <w:sz w:val="25"/>
        </w:rPr>
        <w:t>. Polenský zpravodaj,     č. 2/2001, s. 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alábková, J.: </w:t>
      </w:r>
      <w:r>
        <w:rPr>
          <w:i/>
          <w:sz w:val="25"/>
        </w:rPr>
        <w:t>ZŠ Polná informuje. Jazykové vzdělávání v základní škole. Talent města Polná</w:t>
      </w:r>
      <w:r>
        <w:rPr>
          <w:sz w:val="25"/>
        </w:rPr>
        <w:t>. Polenský zpravodaj, č. 3/2005, s. 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alábková, J. – Hájková, P.: </w:t>
      </w:r>
      <w:r>
        <w:rPr>
          <w:i/>
          <w:sz w:val="25"/>
        </w:rPr>
        <w:t>ZŠ Polná informuje. Školní vzdělávací program na 2. stupni</w:t>
      </w:r>
      <w:r>
        <w:rPr>
          <w:sz w:val="25"/>
        </w:rPr>
        <w:t>. Polenský zpravodaj, č. 2/2007, s. 10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Kázeňský řád pokračovací školy průmyslové v Polné</w:t>
      </w:r>
      <w:r>
        <w:rPr>
          <w:sz w:val="25"/>
        </w:rPr>
        <w:t>. Polná, t. Mil. Ráček 1889, 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Zhodnocení práce střeleckého kroužku ZDŠ Polná, pracujícího pod patronátem KDPZ a ZO Svazarmu Polná – školní rok 1981-82</w:t>
      </w:r>
      <w:r>
        <w:rPr>
          <w:sz w:val="25"/>
        </w:rPr>
        <w:t>. Polenský kulturní zpravodaj, č. 8/1982,      s. 10-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mrs, V.: </w:t>
      </w:r>
      <w:r>
        <w:rPr>
          <w:i/>
          <w:sz w:val="25"/>
        </w:rPr>
        <w:t>Rozvoj menšinového školství na Jihlavsku a Štocku za poslední desetiletí</w:t>
      </w:r>
      <w:r>
        <w:rPr>
          <w:sz w:val="25"/>
        </w:rPr>
        <w:t>. Jihlav</w:t>
        <w:softHyphen/>
        <w:t>ské listy 1928, č. 43-4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umar, P.: </w:t>
      </w:r>
      <w:r>
        <w:rPr>
          <w:i/>
          <w:sz w:val="25"/>
        </w:rPr>
        <w:t>Základní umělecká škola informuje. Kytarové oddělení</w:t>
      </w:r>
      <w:r>
        <w:rPr>
          <w:sz w:val="25"/>
        </w:rPr>
        <w:t>. Polenský zpravodaj, č. 3/2005, s. 2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atochvílová, E. – Lédlová, M.: </w:t>
      </w:r>
      <w:r>
        <w:rPr>
          <w:i/>
          <w:sz w:val="25"/>
        </w:rPr>
        <w:t>Střípky ze života Obecné a Měšťanské školy v Polné</w:t>
      </w:r>
      <w:r>
        <w:rPr>
          <w:sz w:val="25"/>
        </w:rPr>
        <w:t xml:space="preserve">. In: </w:t>
      </w:r>
      <w:r>
        <w:rPr>
          <w:i/>
          <w:sz w:val="25"/>
        </w:rPr>
        <w:t>100 let dívčí školy v Polné</w:t>
      </w:r>
      <w:r>
        <w:rPr>
          <w:sz w:val="25"/>
        </w:rPr>
        <w:t>. Polná, Základní škola 1997, s. 8-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untorádová, D. – Šustrová, J.: </w:t>
      </w:r>
      <w:r>
        <w:rPr>
          <w:i/>
          <w:sz w:val="25"/>
        </w:rPr>
        <w:t>ZŠ Polná informuje. („Skrze umění spatřit svět“. Dokud se zpívá)</w:t>
      </w:r>
      <w:r>
        <w:rPr>
          <w:sz w:val="25"/>
        </w:rPr>
        <w:t>. (Dva články z kulturní činností žáků ZŠ.) Polenský zpravodaj, č. 6/2003, s. 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untorádová, V.: </w:t>
      </w:r>
      <w:r>
        <w:rPr>
          <w:i/>
          <w:sz w:val="25"/>
        </w:rPr>
        <w:t>II. školní akademie</w:t>
      </w:r>
      <w:r>
        <w:rPr>
          <w:sz w:val="25"/>
        </w:rPr>
        <w:t>. (Co se vydařilo žákům ZŠ v Polné.) Polenský zpravo</w:t>
        <w:softHyphen/>
        <w:t>daj, č. 5/1994, s. 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untorádová, V.: </w:t>
      </w:r>
      <w:r>
        <w:rPr>
          <w:i/>
          <w:sz w:val="25"/>
        </w:rPr>
        <w:t>Léto v polenském domě a dětí</w:t>
      </w:r>
      <w:r>
        <w:rPr>
          <w:sz w:val="25"/>
        </w:rPr>
        <w:t>. Polenský zpravodaj, č. 10/1994, s. 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untorádová, V.: </w:t>
      </w:r>
      <w:r>
        <w:rPr>
          <w:i/>
          <w:sz w:val="25"/>
        </w:rPr>
        <w:t>Reportáž… dnes z polenského učiliště „VVD Elchron“</w:t>
      </w:r>
      <w:r>
        <w:rPr>
          <w:sz w:val="25"/>
        </w:rPr>
        <w:t>. Polenský zpra</w:t>
        <w:softHyphen/>
        <w:t>vo</w:t>
        <w:softHyphen/>
        <w:t>daj, č. 1/1994, s. 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untorádová, V.: </w:t>
      </w:r>
      <w:r>
        <w:rPr>
          <w:i/>
          <w:sz w:val="25"/>
        </w:rPr>
        <w:t>Reportáž… tentokrát z Domu dětí a mládeže z Polné</w:t>
      </w:r>
      <w:r>
        <w:rPr>
          <w:sz w:val="25"/>
        </w:rPr>
        <w:t>. Polenský zpra</w:t>
        <w:softHyphen/>
        <w:t>vodaj, č. 11/1993, s. 15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Dopis z Německa</w:t>
      </w:r>
      <w:r>
        <w:rPr>
          <w:sz w:val="25"/>
        </w:rPr>
        <w:t>. (Příspěvek k problematice školství v období protektorátu.) Po</w:t>
        <w:softHyphen/>
        <w:t>lensko, č. 2/2004, s. 25-2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Letní dětské tábory</w:t>
      </w:r>
      <w:r>
        <w:rPr>
          <w:sz w:val="25"/>
        </w:rPr>
        <w:t>. Polenské listy, č. 8/2001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Práce polenských dětí na evropské výstavě dětských kreseb ve Francii</w:t>
      </w:r>
      <w:r>
        <w:rPr>
          <w:sz w:val="25"/>
        </w:rPr>
        <w:t>. Po</w:t>
        <w:softHyphen/>
        <w:t>lenské listy, č. 5/2000, s. 4.</w:t>
      </w:r>
    </w:p>
    <w:p>
      <w:pPr>
        <w:pStyle w:val="Normal"/>
        <w:ind w:firstLine="284"/>
        <w:jc w:val="both"/>
        <w:rPr/>
      </w:pPr>
      <w:r>
        <w:rPr>
          <w:sz w:val="25"/>
        </w:rPr>
        <w:t>Kučerová, B.:</w:t>
      </w:r>
      <w:r>
        <w:rPr>
          <w:i/>
          <w:sz w:val="25"/>
        </w:rPr>
        <w:t xml:space="preserve"> Informace o středním odborném učilišti v Polné</w:t>
      </w:r>
      <w:r>
        <w:rPr>
          <w:sz w:val="25"/>
        </w:rPr>
        <w:t xml:space="preserve">, </w:t>
      </w:r>
      <w:r>
        <w:rPr>
          <w:i/>
          <w:sz w:val="25"/>
        </w:rPr>
        <w:t>Palackého 240</w:t>
      </w:r>
      <w:r>
        <w:rPr>
          <w:sz w:val="25"/>
        </w:rPr>
        <w:t>. Polenský kulturní zpravodaj, č. 1/1982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Lahodová, L. – Prokeš, J.: </w:t>
      </w:r>
      <w:r>
        <w:rPr>
          <w:i/>
          <w:sz w:val="25"/>
        </w:rPr>
        <w:t>ZŠ Polná informuje</w:t>
      </w:r>
      <w:r>
        <w:rPr>
          <w:sz w:val="25"/>
        </w:rPr>
        <w:t>. Polenský zpravodaj, č. 12/2006, s. 1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Letní činnost Domu pionýrů a mládeže V. Induse Polná</w:t>
      </w:r>
      <w:r>
        <w:rPr>
          <w:sz w:val="25"/>
        </w:rPr>
        <w:t>. Polenský kulturní zpra</w:t>
        <w:softHyphen/>
        <w:t>vodaj,           č. 10/1985, s. 11-12; č. 10/1986, s. 4-5; č. 6/1987, s. 11-1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Lidová škola samostatně</w:t>
      </w:r>
      <w:r>
        <w:rPr>
          <w:sz w:val="25"/>
        </w:rPr>
        <w:t>. (LŠU v Polné.) Polenský zpravodaj, č. 10/1989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kovec, F.: </w:t>
      </w:r>
      <w:r>
        <w:rPr>
          <w:i/>
          <w:sz w:val="25"/>
        </w:rPr>
        <w:t>První maturity jihlavské obchodní akademie v Polné</w:t>
      </w:r>
      <w:r>
        <w:rPr>
          <w:sz w:val="25"/>
        </w:rPr>
        <w:t>. (Česká střední škola byla v roce 1940 na jeden školní rok vystěhována z Jihlavy do Polné.) Jihlavské listy, 26. června 199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 xml:space="preserve">Mateřské školy </w:t>
      </w:r>
      <w:r>
        <w:rPr>
          <w:sz w:val="25"/>
        </w:rPr>
        <w:t>(v Polné)</w:t>
      </w:r>
      <w:r>
        <w:rPr>
          <w:i/>
          <w:sz w:val="25"/>
        </w:rPr>
        <w:t xml:space="preserve"> navštěvuje 206 dětí</w:t>
      </w:r>
      <w:r>
        <w:rPr>
          <w:sz w:val="25"/>
        </w:rPr>
        <w:t>. Polenský zpravodaj, č. 7/1989, s. 6-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tula, V.: </w:t>
      </w:r>
      <w:r>
        <w:rPr>
          <w:i/>
          <w:sz w:val="25"/>
        </w:rPr>
        <w:t>Hodináři tvrdí partu. Co dokáží správní svazáci</w:t>
      </w:r>
      <w:r>
        <w:rPr>
          <w:sz w:val="25"/>
        </w:rPr>
        <w:t xml:space="preserve">. (SOU v Polné.) Jiskra, č. 73/1980, s. 3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tula, V.: </w:t>
      </w:r>
      <w:r>
        <w:rPr>
          <w:i/>
          <w:sz w:val="25"/>
        </w:rPr>
        <w:t>Polenský pondělní svátek</w:t>
      </w:r>
      <w:r>
        <w:rPr>
          <w:sz w:val="25"/>
        </w:rPr>
        <w:t>. (Otevření nové mateřské školy Na Podhoře.) Jiskra, č. 77/1980, s. 2)</w:t>
      </w:r>
    </w:p>
    <w:p>
      <w:pPr>
        <w:pStyle w:val="TextBodyIndent"/>
        <w:spacing w:lineRule="auto" w:line="232"/>
        <w:ind w:right="-1" w:firstLine="142"/>
        <w:jc w:val="both"/>
        <w:rPr/>
      </w:pPr>
      <w:r>
        <w:rPr/>
        <w:t xml:space="preserve">    </w:t>
      </w:r>
      <w:r>
        <w:rPr>
          <w:sz w:val="25"/>
        </w:rPr>
        <w:t xml:space="preserve">Matula, V.: </w:t>
      </w:r>
      <w:r>
        <w:rPr>
          <w:i/>
          <w:sz w:val="25"/>
        </w:rPr>
        <w:t>Vážení spoluobčané…</w:t>
      </w:r>
      <w:r>
        <w:rPr>
          <w:sz w:val="25"/>
        </w:rPr>
        <w:t xml:space="preserve"> (Informace o činnosti ZUŠ Polná.) Polenský zpravodaj, č. 1/2005, s. 16-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tula, V.: </w:t>
      </w:r>
      <w:r>
        <w:rPr>
          <w:i/>
          <w:sz w:val="25"/>
        </w:rPr>
        <w:t>Základní umělecká škola informuje</w:t>
      </w:r>
      <w:r>
        <w:rPr>
          <w:sz w:val="25"/>
        </w:rPr>
        <w:t>. Polenský zpravodaj, č. 2/2005, s. 23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Matula, V.: </w:t>
      </w:r>
      <w:r>
        <w:rPr>
          <w:i/>
          <w:sz w:val="25"/>
        </w:rPr>
        <w:t>ZUŠ Polná informuje. Soutěže žáků základních uměleckých škol ve školním roce 2004/2005</w:t>
      </w:r>
      <w:r>
        <w:rPr>
          <w:sz w:val="25"/>
        </w:rPr>
        <w:t>. Polenský zpravodaj, č. 6/2005, s. 21-22; č. 7-8/2005, s. 15-16; č. 7-8/2007, s. 17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elicharová, J.: </w:t>
      </w:r>
      <w:r>
        <w:rPr>
          <w:i/>
          <w:sz w:val="25"/>
        </w:rPr>
        <w:t>Kapacita mateřské školy na Varhánkově ulici je 120 dětí</w:t>
      </w:r>
      <w:r>
        <w:rPr>
          <w:sz w:val="25"/>
        </w:rPr>
        <w:t>. Polenský zpravo</w:t>
        <w:softHyphen/>
        <w:t>daj, č. 7/1989, s. 7-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elicharová, J.: </w:t>
      </w:r>
      <w:r>
        <w:rPr>
          <w:i/>
          <w:sz w:val="25"/>
        </w:rPr>
        <w:t>Pro naše nejmenší</w:t>
      </w:r>
      <w:r>
        <w:rPr>
          <w:sz w:val="25"/>
        </w:rPr>
        <w:t>. (Mateřská škola na Varhánkově ulici v Polné.) Po</w:t>
        <w:softHyphen/>
        <w:t>lenský zpravodaj, č. 11/1997, s. 13; č. 11/1999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erunková, B.: </w:t>
      </w:r>
      <w:r>
        <w:rPr>
          <w:i/>
          <w:sz w:val="25"/>
        </w:rPr>
        <w:t>Školní rok nabírá obrátky</w:t>
      </w:r>
      <w:r>
        <w:rPr>
          <w:sz w:val="25"/>
        </w:rPr>
        <w:t>. (Několik statistických údajů pro školní rok 1995/1996.) Polenský zpravodaj, č. 10/1995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erunková, B.: </w:t>
      </w:r>
      <w:r>
        <w:rPr>
          <w:i/>
          <w:sz w:val="25"/>
        </w:rPr>
        <w:t>ZŠ informuje</w:t>
      </w:r>
      <w:r>
        <w:rPr>
          <w:sz w:val="25"/>
        </w:rPr>
        <w:t>. Polenský zpravodaj, č. 3/1997, s. 15; č. 11/1999, s. 8-9.; č. 9/2005, s. 14-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 xml:space="preserve">Merunková, B.: </w:t>
      </w:r>
      <w:r>
        <w:rPr>
          <w:i/>
          <w:sz w:val="25"/>
        </w:rPr>
        <w:t>ZŠ Polná informuje</w:t>
      </w:r>
      <w:r>
        <w:rPr>
          <w:sz w:val="25"/>
        </w:rPr>
        <w:t>. Polenský zpravodaj, č. 11/2003, s. 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erunková, B. – Štohanzlová, V.: </w:t>
      </w:r>
      <w:r>
        <w:rPr>
          <w:i/>
          <w:sz w:val="25"/>
        </w:rPr>
        <w:t>Základní škola informuje. Hurá z lavic do přírody</w:t>
      </w:r>
      <w:r>
        <w:rPr>
          <w:sz w:val="25"/>
        </w:rPr>
        <w:t>. Polen</w:t>
        <w:softHyphen/>
        <w:t>ský zpravodaj, č. 11/2000, s. 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Na objekt učiliště v Polné prý nemá kraj ani město</w:t>
      </w:r>
      <w:r>
        <w:rPr>
          <w:sz w:val="25"/>
        </w:rPr>
        <w:t>. (SOU před zánikem.) Jihlavské listy, 13. března 200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h): </w:t>
      </w:r>
      <w:r>
        <w:rPr>
          <w:i/>
          <w:sz w:val="25"/>
        </w:rPr>
        <w:t>V Polné chtějí atraktivní kroužky</w:t>
      </w:r>
      <w:r>
        <w:rPr>
          <w:sz w:val="25"/>
        </w:rPr>
        <w:t>. (Dům dětí a mládeže je majitelem tábora v Ro-hozné…) Vysočina, 12. září 200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h): </w:t>
      </w:r>
      <w:r>
        <w:rPr>
          <w:i/>
          <w:sz w:val="25"/>
        </w:rPr>
        <w:t>Zámkem zazněly písně jak Beatles, tak Olympicu</w:t>
      </w:r>
      <w:r>
        <w:rPr>
          <w:sz w:val="25"/>
        </w:rPr>
        <w:t xml:space="preserve">. (Netradiční způsob hudební výuky žáků ZŠ v Polné.) Vysočina – Noviny Jihlavska, 31. května 2003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ikší, J.: </w:t>
      </w:r>
      <w:r>
        <w:rPr>
          <w:i/>
          <w:sz w:val="25"/>
        </w:rPr>
        <w:t>Sdružení rodičů a přátel školy</w:t>
      </w:r>
      <w:r>
        <w:rPr>
          <w:sz w:val="25"/>
        </w:rPr>
        <w:t xml:space="preserve">. In: </w:t>
      </w:r>
      <w:r>
        <w:rPr>
          <w:i/>
          <w:sz w:val="25"/>
        </w:rPr>
        <w:t>Z dějin českého školství</w:t>
      </w:r>
      <w:r>
        <w:rPr>
          <w:sz w:val="25"/>
        </w:rPr>
        <w:t>. Polná, 1983, s. 26-2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 xml:space="preserve">Mimoškolní zájmová činnost žáků ZŠ </w:t>
      </w:r>
      <w:r>
        <w:rPr>
          <w:sz w:val="25"/>
        </w:rPr>
        <w:t xml:space="preserve"> (v Polné). Polenský zpravodaj, č. 8/1989, s. 8-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-mt-: </w:t>
      </w:r>
      <w:r>
        <w:rPr>
          <w:i/>
          <w:sz w:val="25"/>
        </w:rPr>
        <w:t>Polná může být příkladem. Vychovávají učně v dobré a třídně uvědomělé občany</w:t>
      </w:r>
      <w:r>
        <w:rPr>
          <w:sz w:val="25"/>
        </w:rPr>
        <w:t>. Jiskra, č. 19/1980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usilová, I. – Lahodová, L. – Hutyrová, M.: </w:t>
      </w:r>
      <w:r>
        <w:rPr>
          <w:i/>
          <w:sz w:val="25"/>
          <w:szCs w:val="25"/>
        </w:rPr>
        <w:t>Hodnocení práce v nepovinných předmětech na I. stupni ZŠ</w:t>
      </w:r>
      <w:r>
        <w:rPr>
          <w:sz w:val="25"/>
        </w:rPr>
        <w:t>. Polenský zpravodaj, č. 5/2007, s. 19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Nabídka vzdělávacích kurzů ZŠ Polná pro dospělé ve školním roce 1996/97</w:t>
      </w:r>
      <w:r>
        <w:rPr>
          <w:sz w:val="25"/>
        </w:rPr>
        <w:t>. Polenský zpra</w:t>
        <w:softHyphen/>
        <w:t>vo</w:t>
        <w:softHyphen/>
        <w:t>daj, č. 10/1996, s. 10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Nabídka vzdělávacích kurzů ZŠ Polná pro veřejnost ve školním roce 1998-99</w:t>
      </w:r>
      <w:r>
        <w:rPr>
          <w:sz w:val="25"/>
        </w:rPr>
        <w:t>. Polenský zpra</w:t>
        <w:softHyphen/>
        <w:t>vodaj, č. 9/1998, s. 16-1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Náš rozhovor</w:t>
      </w:r>
      <w:r>
        <w:rPr>
          <w:sz w:val="25"/>
        </w:rPr>
        <w:t>. (S Antonínem Brožem, ředitelem Domu pionýrů a mládeže v Polné.) Polen</w:t>
        <w:softHyphen/>
        <w:t>ský zpravodaj, č. 4/1988, s. 2-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Náš rozhovor.</w:t>
      </w:r>
      <w:r>
        <w:rPr>
          <w:sz w:val="25"/>
        </w:rPr>
        <w:t xml:space="preserve"> (S ředitelkou ZDŠ v Polné.) Polenský zpravodaj, č. 9/1987, s. 2-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Informace ke školnímu stravování</w:t>
      </w:r>
      <w:r>
        <w:rPr>
          <w:sz w:val="25"/>
        </w:rPr>
        <w:t>. Polenský zpravodaj, č. 11/1994, s. 1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Ocenění úspěšné činnosti</w:t>
      </w:r>
      <w:r>
        <w:rPr>
          <w:sz w:val="25"/>
        </w:rPr>
        <w:t>. (Údaje z Domu pionýrů a mládeže Valentina Induse v Polné.) Po</w:t>
        <w:softHyphen/>
        <w:t>lenský zpravodaj, č. 5/1989, s. 4-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Ordnung der Prüfung der Stadt Polnaer Schulle am 1 ten,  2 ten und 3 ten Endtemonat, im Ja</w:t>
        <w:softHyphen/>
        <w:t>hre 1811 (Pořad zkoušek v městské škole v Polné 1. - 3. srpna 1811)</w:t>
      </w:r>
      <w:r>
        <w:rPr>
          <w:sz w:val="25"/>
        </w:rPr>
        <w:t>. Iglau, t. F. Beyn</w:t>
        <w:softHyphen/>
        <w:t>hauer 1811, 4 s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Ordnung der Prüfungen der Stadt Polnaer Schulle am 15ten, 20ten,21ten und 22ten Herbst</w:t>
        <w:softHyphen/>
        <w:t>monat, im Jahre 1812 (Pořad zkoušek v městské škole v Polné 15., 20. – 22. září 1812)</w:t>
      </w:r>
      <w:r>
        <w:rPr>
          <w:sz w:val="25"/>
        </w:rPr>
        <w:t>. Iglau,  t. F. Beynhauer 1812, 6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eřinová, J.: </w:t>
      </w:r>
      <w:r>
        <w:rPr>
          <w:i/>
          <w:sz w:val="25"/>
        </w:rPr>
        <w:t>Úspěchy žáků ZDŠ v Polné a jejich zapojení v soutěžích a olympiádách na po</w:t>
        <w:softHyphen/>
        <w:t>čest 35. výročí osvobození ČSR Sovětskou armádou</w:t>
      </w:r>
      <w:r>
        <w:rPr>
          <w:sz w:val="25"/>
        </w:rPr>
        <w:t>. Polenský kulturní zpravodaj, č. 4/1980,     s. 10-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etrová, M.: </w:t>
      </w:r>
      <w:r>
        <w:rPr>
          <w:i/>
          <w:sz w:val="25"/>
        </w:rPr>
        <w:t>Jaký je život v naší mateřské škole?</w:t>
      </w:r>
      <w:r>
        <w:rPr>
          <w:sz w:val="25"/>
        </w:rPr>
        <w:t xml:space="preserve">  Polenský zpravodaj, č. 3/1996, s. 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etrová, M.: </w:t>
      </w:r>
      <w:r>
        <w:rPr>
          <w:i/>
          <w:sz w:val="25"/>
        </w:rPr>
        <w:t>Víte, kde je v Polné zlato?</w:t>
      </w:r>
      <w:r>
        <w:rPr>
          <w:sz w:val="25"/>
        </w:rPr>
        <w:t xml:space="preserve"> (Z činnosti mateřské školy Na Podhoře.) Polen</w:t>
        <w:softHyphen/>
        <w:t>ský zpravodaj, č. 7-8/1999, s. 1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ionýrská skupina Valentina Induse</w:t>
      </w:r>
      <w:r>
        <w:rPr>
          <w:sz w:val="25"/>
        </w:rPr>
        <w:t>. Polenský kulturní zpravodaj, č. 7/1976, s. 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ionýři oslaví své výročí</w:t>
      </w:r>
      <w:r>
        <w:rPr>
          <w:sz w:val="25"/>
        </w:rPr>
        <w:t>. (35 let). Polenský kulturní zpravodaj, č. 4/1984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ospíšil, M.: </w:t>
      </w:r>
      <w:r>
        <w:rPr>
          <w:i/>
          <w:sz w:val="25"/>
        </w:rPr>
        <w:t>Začíná školní rok 1989/1990</w:t>
      </w:r>
      <w:r>
        <w:rPr>
          <w:sz w:val="25"/>
        </w:rPr>
        <w:t>. Polenský zpravodaj, č. 9/1989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ospíšilová, M.: </w:t>
      </w:r>
      <w:r>
        <w:rPr>
          <w:i/>
          <w:sz w:val="25"/>
        </w:rPr>
        <w:t>Křížem krážem historickou Polnou</w:t>
      </w:r>
      <w:r>
        <w:rPr>
          <w:sz w:val="25"/>
        </w:rPr>
        <w:t>. (Soutěž žáků ZŠ v Polné.) Polenský zpravodaj, č. 12/2002, s. 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ospíšilová, M.: </w:t>
      </w:r>
      <w:r>
        <w:rPr>
          <w:i/>
          <w:sz w:val="25"/>
        </w:rPr>
        <w:t>ZŠ informuje. Historiáda 2005</w:t>
      </w:r>
      <w:r>
        <w:rPr>
          <w:sz w:val="25"/>
        </w:rPr>
        <w:t>. Polenský zpravodaj, č. 6/2005, s. 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ospíšilová, M.: </w:t>
      </w:r>
      <w:r>
        <w:rPr>
          <w:i/>
          <w:sz w:val="25"/>
        </w:rPr>
        <w:t>ZŠ Polná informuje. Z činnosti předmětové komise společenských věd</w:t>
      </w:r>
      <w:r>
        <w:rPr>
          <w:sz w:val="25"/>
        </w:rPr>
        <w:t>. Po</w:t>
        <w:softHyphen/>
        <w:t>lenský zpravodaj, č. 5/2004, s. 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ospíšilová, M.: </w:t>
      </w:r>
      <w:r>
        <w:rPr>
          <w:i/>
          <w:sz w:val="25"/>
        </w:rPr>
        <w:t>Historiáda 2000</w:t>
      </w:r>
      <w:r>
        <w:rPr>
          <w:sz w:val="25"/>
        </w:rPr>
        <w:t>. (Dějepisná soutěž na ZŠ v Polné.) Polenský zpravodaj,    č. 6/2000, s. 9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 SSM Polná</w:t>
      </w:r>
      <w:r>
        <w:rPr>
          <w:sz w:val="25"/>
        </w:rPr>
        <w:t>. (Z činnosti pionýrů.) Polenský kulturní zpravodaj, č. 4/1979, s. 13-1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rázdninová činnost Domu pionýrů a mládeže V. Induse a pionýrské skupiny V. Induse Polná</w:t>
      </w:r>
      <w:r>
        <w:rPr>
          <w:sz w:val="25"/>
        </w:rPr>
        <w:t>. Polenský kulturní zpravodaj, č. 10/1983, s. 11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Netradiční způsob hudební výuky žáků ZŠ v Polné</w:t>
      </w:r>
      <w:r>
        <w:rPr>
          <w:sz w:val="25"/>
        </w:rPr>
        <w:t>. Polensko, č. 3/2003, s. 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Obec má po letech opět devítiletku. Na základní školu jsme hrdi, říká starosta Níž</w:t>
        <w:softHyphen/>
        <w:t>kova na Žďársku Jan Mokrý</w:t>
      </w:r>
      <w:r>
        <w:rPr>
          <w:sz w:val="25"/>
        </w:rPr>
        <w:t>. Rovnost, 3. září 199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 historie školství v Polné v datech</w:t>
      </w:r>
      <w:r>
        <w:rPr>
          <w:sz w:val="25"/>
        </w:rPr>
        <w:t xml:space="preserve">. In: </w:t>
      </w:r>
      <w:r>
        <w:rPr>
          <w:i/>
          <w:sz w:val="25"/>
        </w:rPr>
        <w:t>Sto let dívčí školy v Polné</w:t>
      </w:r>
      <w:r>
        <w:rPr>
          <w:sz w:val="25"/>
        </w:rPr>
        <w:t>. Polná, Zá</w:t>
        <w:softHyphen/>
        <w:t>kladní škola 1997, s. 5-8.</w:t>
      </w:r>
    </w:p>
    <w:p>
      <w:pPr>
        <w:pStyle w:val="Normal"/>
        <w:ind w:firstLine="284"/>
        <w:jc w:val="both"/>
        <w:rPr>
          <w:sz w:val="25"/>
        </w:rPr>
      </w:pPr>
      <w:r>
        <w:rPr>
          <w:i/>
          <w:sz w:val="25"/>
        </w:rPr>
        <w:t>Pro bohatší činnost</w:t>
      </w:r>
      <w:r>
        <w:rPr>
          <w:sz w:val="25"/>
        </w:rPr>
        <w:t>. (Z činnosti pionýrské organizace v Polné – k 40. výročí založení.) Po</w:t>
        <w:softHyphen/>
        <w:t>len</w:t>
        <w:softHyphen/>
        <w:t>ský zpravodaj, č. 4/1989, s. 2-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ro dobré jméno školy</w:t>
      </w:r>
      <w:r>
        <w:rPr>
          <w:sz w:val="25"/>
        </w:rPr>
        <w:t>. Polenský zpravodaj, č. 8/1988, s. 4-6.</w:t>
      </w:r>
    </w:p>
    <w:p>
      <w:pPr>
        <w:pStyle w:val="Normal"/>
        <w:ind w:firstLine="284"/>
        <w:jc w:val="both"/>
        <w:rPr>
          <w:b/>
          <w:b/>
          <w:sz w:val="25"/>
        </w:rPr>
      </w:pPr>
      <w:r>
        <w:rPr>
          <w:sz w:val="25"/>
        </w:rPr>
        <w:t xml:space="preserve">Procházková, E.: </w:t>
      </w:r>
      <w:r>
        <w:rPr>
          <w:i/>
          <w:sz w:val="25"/>
        </w:rPr>
        <w:t>Pionýrská organizace SSM</w:t>
      </w:r>
      <w:r>
        <w:rPr>
          <w:sz w:val="25"/>
        </w:rPr>
        <w:t xml:space="preserve">. In: </w:t>
      </w:r>
      <w:r>
        <w:rPr>
          <w:i/>
          <w:sz w:val="25"/>
        </w:rPr>
        <w:t>Z dějin českého školství v Polné</w:t>
      </w:r>
      <w:r>
        <w:rPr>
          <w:sz w:val="25"/>
        </w:rPr>
        <w:t>. Polná, 1983, s. 27-2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ocházková, M.: </w:t>
      </w:r>
      <w:r>
        <w:rPr>
          <w:i/>
          <w:sz w:val="25"/>
        </w:rPr>
        <w:t>Mimoškolní zájmová činnost žáků ZŠ a ZDŠ ve školním roce 1981-82</w:t>
      </w:r>
      <w:r>
        <w:rPr>
          <w:sz w:val="25"/>
        </w:rPr>
        <w:t>. Po</w:t>
        <w:softHyphen/>
        <w:t>lenský kulturní zpravodaj, č. 8/1982, s. 6-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ocházková, M.: </w:t>
      </w:r>
      <w:r>
        <w:rPr>
          <w:i/>
          <w:sz w:val="25"/>
        </w:rPr>
        <w:t>Výsledky činnosti v zájmových kroužcích při ZDŠ v Polné ve školním roce 1980/81</w:t>
      </w:r>
      <w:r>
        <w:rPr>
          <w:sz w:val="25"/>
        </w:rPr>
        <w:t>. Polenský kulturní zpravodaj, č. 10/1981, s. 17-2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ocházková, M.: </w:t>
      </w:r>
      <w:r>
        <w:rPr>
          <w:i/>
          <w:sz w:val="25"/>
        </w:rPr>
        <w:t>Výsledky zájmové činnosti v ZŠ Polná ve školním roce 1982-83</w:t>
      </w:r>
      <w:r>
        <w:rPr>
          <w:sz w:val="25"/>
        </w:rPr>
        <w:t>. Polenský kulturní zpravodaj, č. 8/1983, s. 6-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ocházková, M.: </w:t>
      </w:r>
      <w:r>
        <w:rPr>
          <w:i/>
          <w:sz w:val="25"/>
        </w:rPr>
        <w:t>Výsledky zájmové činnosti žáků za první pololetí školního roku 1984-85</w:t>
      </w:r>
      <w:r>
        <w:rPr>
          <w:sz w:val="25"/>
        </w:rPr>
        <w:t>. Polenský kulturní zpravodaj, č. 5/1985, s. 11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ocházková, M.: </w:t>
      </w:r>
      <w:r>
        <w:rPr>
          <w:i/>
          <w:sz w:val="25"/>
        </w:rPr>
        <w:t>Zájmová činnost v ZŠ Polná ve školním roce 1983-84</w:t>
      </w:r>
      <w:r>
        <w:rPr>
          <w:sz w:val="25"/>
        </w:rPr>
        <w:t>. Polenský kulturní zpravodaj, č. 7/1984, s. 13-16.</w:t>
      </w:r>
    </w:p>
    <w:p>
      <w:pPr>
        <w:pStyle w:val="Normal"/>
        <w:ind w:firstLine="284"/>
        <w:jc w:val="both"/>
        <w:rPr>
          <w:b/>
          <w:b/>
          <w:sz w:val="25"/>
        </w:rPr>
      </w:pPr>
      <w:r>
        <w:rPr>
          <w:sz w:val="25"/>
        </w:rPr>
        <w:t xml:space="preserve">Procházková, M.: </w:t>
      </w:r>
      <w:r>
        <w:rPr>
          <w:i/>
          <w:sz w:val="25"/>
        </w:rPr>
        <w:t>Zájmové kroužky při ZDŠ</w:t>
      </w:r>
      <w:r>
        <w:rPr>
          <w:sz w:val="25"/>
        </w:rPr>
        <w:t>. (Mimoškolní zájmová činnost žáků.) Po</w:t>
        <w:softHyphen/>
        <w:t xml:space="preserve">lenský kulturní zpravodaj, č. 4/1977, s. 10-14.       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Prokeš, J.: </w:t>
      </w:r>
      <w:r>
        <w:rPr>
          <w:i/>
          <w:sz w:val="25"/>
        </w:rPr>
        <w:t>Nabídka kroužků DDM v Polné pro školní rok 1990/91</w:t>
      </w:r>
      <w:r>
        <w:rPr>
          <w:sz w:val="25"/>
        </w:rPr>
        <w:t>. Polenský zpravodaj,       č. 10/1990, s. 9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Prokešová, B.: </w:t>
      </w:r>
      <w:r>
        <w:rPr>
          <w:i/>
          <w:sz w:val="25"/>
        </w:rPr>
        <w:t>Základní škola Polná – Hrbov se představuje</w:t>
      </w:r>
      <w:r>
        <w:rPr>
          <w:sz w:val="25"/>
        </w:rPr>
        <w:t>. Polenský zpravodaj, č. 4/2003, s. 1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ro volný čas dětí a mládeže. Činnost Domu pionýrů a mládeže Valentina Induse v Polné</w:t>
      </w:r>
      <w:r>
        <w:rPr>
          <w:sz w:val="25"/>
        </w:rPr>
        <w:t>. Polenský zpravodaj, č. 11/1987, s. 13-1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řehled zájmových kroužků Domu pionýrů a mládeže V. Induse v Polné ve školním roce 1988-1989</w:t>
      </w:r>
      <w:r>
        <w:rPr>
          <w:sz w:val="25"/>
        </w:rPr>
        <w:t>. Polenský zpravodaj, č. 10/1988, s. 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ichterová, J.: </w:t>
      </w:r>
      <w:r>
        <w:rPr>
          <w:i/>
          <w:sz w:val="25"/>
        </w:rPr>
        <w:t>Zrušení Nadace Základní školy v Polné</w:t>
      </w:r>
      <w:r>
        <w:rPr>
          <w:sz w:val="25"/>
        </w:rPr>
        <w:t>. Polenský zpravodaj, č. 7-8/1998,      s. 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oháček, J. – Pospíšil, M.: </w:t>
      </w:r>
      <w:r>
        <w:rPr>
          <w:i/>
          <w:sz w:val="25"/>
        </w:rPr>
        <w:t>Stručně o historii odborného školství v Polné</w:t>
      </w:r>
      <w:r>
        <w:rPr>
          <w:sz w:val="25"/>
        </w:rPr>
        <w:t>. Polenský zpravo</w:t>
        <w:softHyphen/>
        <w:t>daj, č. 9/1989, s. 3-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Rozhovor s ředitelkou Základní školy v Polné, Mgr. Libuší Sotonovou</w:t>
      </w:r>
      <w:r>
        <w:rPr>
          <w:sz w:val="25"/>
        </w:rPr>
        <w:t>. Polenský zpra</w:t>
        <w:softHyphen/>
        <w:t>vodaj,  č. 7-8/2001, s. 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umler, M.: </w:t>
      </w:r>
      <w:r>
        <w:rPr>
          <w:i/>
          <w:sz w:val="25"/>
        </w:rPr>
        <w:t>Do Polné se jezdí třeba za historií školství</w:t>
      </w:r>
      <w:r>
        <w:rPr>
          <w:sz w:val="25"/>
        </w:rPr>
        <w:t>. MF Dnes – Vysočina, 25. čer</w:t>
        <w:softHyphen/>
        <w:t>vence 2002, s. D/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arna, F.: </w:t>
      </w:r>
      <w:r>
        <w:rPr>
          <w:i/>
          <w:sz w:val="25"/>
        </w:rPr>
        <w:t>Polná očima mladých</w:t>
      </w:r>
      <w:r>
        <w:rPr>
          <w:sz w:val="25"/>
        </w:rPr>
        <w:t>. (Fotografická výstava učňů SOU Polná.) Polenský zpravo</w:t>
        <w:softHyphen/>
        <w:t>daj, č. 7-8/2000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sc): </w:t>
      </w:r>
      <w:r>
        <w:rPr>
          <w:i/>
          <w:sz w:val="25"/>
        </w:rPr>
        <w:t>Polná bojuje o zachování učiliště</w:t>
      </w:r>
      <w:r>
        <w:rPr>
          <w:sz w:val="25"/>
        </w:rPr>
        <w:t xml:space="preserve">. MF Dnes – Českomoravská vrchovina, 14. února 2001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ingerová, B.: </w:t>
      </w:r>
      <w:r>
        <w:rPr>
          <w:i/>
          <w:sz w:val="25"/>
        </w:rPr>
        <w:t>Družina slouží dětem</w:t>
      </w:r>
      <w:r>
        <w:rPr>
          <w:sz w:val="25"/>
        </w:rPr>
        <w:t>. Polenský zpravodaj, č. 10/1989, s. 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Další osud SOU služeb Jihlava – odloučené pracoviště Polná</w:t>
      </w:r>
      <w:r>
        <w:rPr>
          <w:sz w:val="25"/>
        </w:rPr>
        <w:t>. Polenský zpra</w:t>
        <w:softHyphen/>
        <w:t>vodaj, č. 3/2001, s. 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Krátce o některé činnosti svazácké organizace na SOU ČSVD Polná</w:t>
      </w:r>
      <w:r>
        <w:rPr>
          <w:sz w:val="25"/>
        </w:rPr>
        <w:t>. Polen</w:t>
        <w:softHyphen/>
        <w:t>ský kulturní zpravodaj, č. 2/1985, s. 5-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SOU v Polné</w:t>
      </w:r>
      <w:r>
        <w:rPr>
          <w:sz w:val="25"/>
        </w:rPr>
        <w:t>. Polenský zpravodaj, č. 10/1995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Zájmová a mimoškolní činnost OU ČSVD Polná</w:t>
      </w:r>
      <w:r>
        <w:rPr>
          <w:sz w:val="25"/>
        </w:rPr>
        <w:t>. Polenský kulturní zpravo</w:t>
        <w:softHyphen/>
        <w:t>daj, č. 8/1977, s. 14-15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kočdopole, J. – Vach, K.: </w:t>
      </w:r>
      <w:r>
        <w:rPr>
          <w:i/>
          <w:sz w:val="25"/>
        </w:rPr>
        <w:t>2. Almanach Středního odborného učiliště Českého svazu výrob</w:t>
        <w:softHyphen/>
        <w:t>ních družstev v Polné</w:t>
      </w:r>
      <w:r>
        <w:rPr>
          <w:sz w:val="25"/>
        </w:rPr>
        <w:t>. Polná, 1979, 32 s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láma, V.: </w:t>
      </w:r>
      <w:r>
        <w:rPr>
          <w:i/>
          <w:sz w:val="25"/>
        </w:rPr>
        <w:t>Střední odborné učiliště Polná</w:t>
      </w:r>
      <w:r>
        <w:rPr>
          <w:sz w:val="25"/>
        </w:rPr>
        <w:t>. Polenský zpravodaj, č. 10/1987, s. 5-6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láma, V.: </w:t>
      </w:r>
      <w:r>
        <w:rPr>
          <w:i/>
          <w:sz w:val="25"/>
        </w:rPr>
        <w:t>35 let SOU ČSVD v Polné</w:t>
      </w:r>
      <w:r>
        <w:rPr>
          <w:sz w:val="25"/>
        </w:rPr>
        <w:t>. Polenský zpravodaj, č. 12/1989, s. 14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láma, V. – kolektiv autorů: </w:t>
      </w:r>
      <w:r>
        <w:rPr>
          <w:i/>
          <w:sz w:val="25"/>
        </w:rPr>
        <w:t>3. Almanach k 35. výročí SOU ČSVD Polná</w:t>
      </w:r>
      <w:r>
        <w:rPr>
          <w:sz w:val="25"/>
        </w:rPr>
        <w:t>. Polná 1989, 30 s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Financování školství</w:t>
      </w:r>
      <w:r>
        <w:rPr>
          <w:sz w:val="25"/>
        </w:rPr>
        <w:t>. Polenské listy, č. 11/2000, s. 2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obotka, S.: </w:t>
      </w:r>
      <w:r>
        <w:rPr>
          <w:i/>
          <w:sz w:val="25"/>
        </w:rPr>
        <w:t>Sté výročí nové školy Janovice 1891 – 1991</w:t>
      </w:r>
      <w:r>
        <w:rPr>
          <w:sz w:val="25"/>
        </w:rPr>
        <w:t>. Polná, Městský úřad 1991, 52 s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otona, J.: </w:t>
      </w:r>
      <w:r>
        <w:rPr>
          <w:i/>
          <w:sz w:val="25"/>
        </w:rPr>
        <w:t>Činnost Domu pionýrů a mládeže</w:t>
      </w:r>
      <w:r>
        <w:rPr>
          <w:sz w:val="25"/>
        </w:rPr>
        <w:t>. Polenský kulturní zpravodaj, č. 10/1978,         s. 12-13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otona, J.: </w:t>
      </w:r>
      <w:r>
        <w:rPr>
          <w:i/>
          <w:sz w:val="25"/>
        </w:rPr>
        <w:t>Městský dům pionýrů a mládeže informuje</w:t>
      </w:r>
      <w:r>
        <w:rPr>
          <w:sz w:val="25"/>
        </w:rPr>
        <w:t>. Polenský kulturní zpravodaj,              č. 11/1981, s. 13-15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otonová, L.: </w:t>
      </w:r>
      <w:r>
        <w:rPr>
          <w:i/>
          <w:sz w:val="25"/>
        </w:rPr>
        <w:t>Co se děje ve škole</w:t>
      </w:r>
      <w:r>
        <w:rPr>
          <w:sz w:val="25"/>
        </w:rPr>
        <w:t>. („Měsíc sportu“ v základní škole v Polné.) Polenský zpra</w:t>
        <w:softHyphen/>
        <w:t>vodaj, č. 4/1994, s. 16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otonová, L.: </w:t>
      </w:r>
      <w:r>
        <w:rPr>
          <w:i/>
          <w:sz w:val="25"/>
        </w:rPr>
        <w:t>Dárek ke stému výročí „dívčí“ školy v Polné</w:t>
      </w:r>
      <w:r>
        <w:rPr>
          <w:sz w:val="25"/>
        </w:rPr>
        <w:t>. (Stavba nové školní jídelny s družinou ukončena.) Polenský zpravodaj, č. 3/1997, s. 13-14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otonová, L.: </w:t>
      </w:r>
      <w:r>
        <w:rPr>
          <w:i/>
          <w:sz w:val="25"/>
        </w:rPr>
        <w:t>Jak pokračuje partnerství Polná – Wimmis</w:t>
      </w:r>
      <w:r>
        <w:rPr>
          <w:sz w:val="25"/>
        </w:rPr>
        <w:t>. Polenský zpravodaj, č. 6/1998,     s. 19-20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otonová, L.: </w:t>
      </w:r>
      <w:r>
        <w:rPr>
          <w:i/>
          <w:sz w:val="25"/>
        </w:rPr>
        <w:t>Ohlédnutí za školním rokem 1999-2000</w:t>
      </w:r>
      <w:r>
        <w:rPr>
          <w:sz w:val="25"/>
        </w:rPr>
        <w:t>. Polenský zpravodaj, č. 7-8/2000,       s. 14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otonová, L.: </w:t>
      </w:r>
      <w:r>
        <w:rPr>
          <w:i/>
          <w:sz w:val="25"/>
        </w:rPr>
        <w:t>Partnerství Polná – Wimmis</w:t>
      </w:r>
      <w:r>
        <w:rPr>
          <w:sz w:val="25"/>
        </w:rPr>
        <w:t>. (Spolupráce v oblasti kultury a školství se švý</w:t>
        <w:softHyphen/>
        <w:t>car</w:t>
        <w:softHyphen/>
        <w:t>skou obcí v kantonu Bern.) Polenský zpravodaj, č.  11/1995, s. 4-5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otonová, L.: </w:t>
      </w:r>
      <w:r>
        <w:rPr>
          <w:i/>
          <w:sz w:val="25"/>
        </w:rPr>
        <w:t>Partnerství Polná – Wimmis pokračuje</w:t>
      </w:r>
      <w:r>
        <w:rPr>
          <w:sz w:val="25"/>
        </w:rPr>
        <w:t>. Polenský zpravodaj, č. 7-8/1996, s. 9; č. 5/2002, s. 16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otonová, L.: </w:t>
      </w:r>
      <w:r>
        <w:rPr>
          <w:i/>
          <w:sz w:val="25"/>
        </w:rPr>
        <w:t>Projektové dny školy v ZŠ Polná</w:t>
      </w:r>
      <w:r>
        <w:rPr>
          <w:sz w:val="25"/>
        </w:rPr>
        <w:t>. Polenský zpravodaj, č. 12/2000, s. 12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otonová, L.: </w:t>
      </w:r>
      <w:r>
        <w:rPr>
          <w:i/>
          <w:sz w:val="25"/>
        </w:rPr>
        <w:t>Tvář polenské základní školy dnes</w:t>
      </w:r>
      <w:r>
        <w:rPr>
          <w:sz w:val="25"/>
        </w:rPr>
        <w:t xml:space="preserve">. In: </w:t>
      </w:r>
      <w:r>
        <w:rPr>
          <w:i/>
          <w:sz w:val="25"/>
        </w:rPr>
        <w:t>100 let dívčí školy v Polné</w:t>
      </w:r>
      <w:r>
        <w:rPr>
          <w:sz w:val="25"/>
        </w:rPr>
        <w:t>. Polná, Zá</w:t>
        <w:softHyphen/>
        <w:t>kladní škola 1997, s. 14-16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otonová, L.: </w:t>
      </w:r>
      <w:r>
        <w:rPr>
          <w:i/>
          <w:sz w:val="25"/>
        </w:rPr>
        <w:t>Základní škola informuje</w:t>
      </w:r>
      <w:r>
        <w:rPr>
          <w:sz w:val="25"/>
        </w:rPr>
        <w:t>. Polenský zpravodaj, č. 11/1991, s. 6-7; č. 10/1992,  s. 8-9; č. 1/1993, s. 10-11; č. 4/1994, s. 3; č. 4/1999, s. 15; č. 5/1999, s. 9; č. 3/2000, s. 8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otonová, L.: </w:t>
      </w:r>
      <w:r>
        <w:rPr>
          <w:i/>
          <w:sz w:val="25"/>
        </w:rPr>
        <w:t>Základní škola Polná</w:t>
      </w:r>
      <w:r>
        <w:rPr>
          <w:sz w:val="25"/>
        </w:rPr>
        <w:t>. (Školní rok 1996/97.) Polenský zpravodaj, č. 5/1997,    s. 10-11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otonová, L.: </w:t>
      </w:r>
      <w:r>
        <w:rPr>
          <w:i/>
          <w:sz w:val="25"/>
        </w:rPr>
        <w:t>Základní škola Polná informuje</w:t>
      </w:r>
      <w:r>
        <w:rPr>
          <w:sz w:val="25"/>
        </w:rPr>
        <w:t>. Polenský zpravodaj, č. 4/1996, s. 5; č. 3/1999, s. 15; č. 10/1999, s. 11-13; č. 7-8/2002, s. 17; č. 11/2002, s. 15.</w:t>
      </w:r>
    </w:p>
    <w:p>
      <w:pPr>
        <w:pStyle w:val="TextBodyIndent"/>
        <w:ind w:firstLine="284"/>
        <w:jc w:val="both"/>
        <w:rPr>
          <w:sz w:val="25"/>
        </w:rPr>
      </w:pPr>
      <w:r>
        <w:rPr>
          <w:sz w:val="25"/>
        </w:rPr>
        <w:t xml:space="preserve">Sotonová, L.: </w:t>
      </w:r>
      <w:r>
        <w:rPr>
          <w:i/>
          <w:sz w:val="25"/>
        </w:rPr>
        <w:t>ZŠ Polná informuje</w:t>
      </w:r>
      <w:r>
        <w:rPr>
          <w:sz w:val="25"/>
        </w:rPr>
        <w:t>. Polenský zpravodaj, č. 7-8/2003, s. 11; č. 10/2003, s. 11-12; č. 7-8/2004, s. 12-13; č. 10/2004, s. 12-13; č. 7-8/2005, s. 14-15; č. 6/2006, s. 18; č. 10/2006, s. 17; č. 7-8/2007,s. 17; č. 10/2007, s. 9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pinar, I.: </w:t>
      </w:r>
      <w:r>
        <w:rPr>
          <w:i/>
          <w:sz w:val="25"/>
        </w:rPr>
        <w:t>Památník školy Polenské</w:t>
      </w:r>
      <w:r>
        <w:rPr>
          <w:sz w:val="25"/>
        </w:rPr>
        <w:t>. Polná, vlastním nákladem 1884, 38 s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Spinar, I.: </w:t>
      </w:r>
      <w:r>
        <w:rPr>
          <w:i/>
          <w:sz w:val="25"/>
        </w:rPr>
        <w:t>První roční zpráva hlavní školy v Polné</w:t>
      </w:r>
      <w:r>
        <w:rPr>
          <w:sz w:val="25"/>
        </w:rPr>
        <w:t>. Polná, 1865, 29 s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Sto let dívčí školy v Polné (almanach).</w:t>
      </w:r>
      <w:r>
        <w:rPr>
          <w:sz w:val="25"/>
        </w:rPr>
        <w:t xml:space="preserve"> Polná, Základní škola 1997, 32 s. 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Střední odborné učiliště služeb v Polné.</w:t>
      </w:r>
      <w:r>
        <w:rPr>
          <w:sz w:val="25"/>
        </w:rPr>
        <w:t xml:space="preserve"> (Rozhovor s předsedou Janem Wiesnerem a ře</w:t>
        <w:softHyphen/>
        <w:t>dite</w:t>
        <w:softHyphen/>
        <w:t>lem školy Františkem Číhalem.) Polenský zpravodaj, č. 5/2002, s. 9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Šináglová, J.: </w:t>
      </w:r>
      <w:r>
        <w:rPr>
          <w:i/>
          <w:sz w:val="25"/>
        </w:rPr>
        <w:t>Jak je prováděna na mateřské škole světonázorová výchova</w:t>
      </w:r>
      <w:r>
        <w:rPr>
          <w:sz w:val="25"/>
        </w:rPr>
        <w:t>. (Ateistická vý</w:t>
        <w:softHyphen/>
        <w:t>chova aplikovaná v Polné u dětí předškolního věku.) Polenský kulturní zpravodaj, č. 3/1976,    s. 15-16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Šináglová, J.: </w:t>
      </w:r>
      <w:r>
        <w:rPr>
          <w:i/>
          <w:sz w:val="25"/>
        </w:rPr>
        <w:t>Poslání Mateřské školy</w:t>
      </w:r>
      <w:r>
        <w:rPr>
          <w:sz w:val="25"/>
        </w:rPr>
        <w:t>. Polenský kulturní zpravodaj, č. 3/1982, s. 17-18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Šináglová, J.: </w:t>
      </w:r>
      <w:r>
        <w:rPr>
          <w:i/>
          <w:sz w:val="25"/>
        </w:rPr>
        <w:t>Spolupráce Mateřské školy s rodinou</w:t>
      </w:r>
      <w:r>
        <w:rPr>
          <w:sz w:val="25"/>
        </w:rPr>
        <w:t>. Polenský kulturní zpravodaj, č. 4/1977, s. 14-16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Šináglová, J.: </w:t>
      </w:r>
      <w:r>
        <w:rPr>
          <w:i/>
          <w:sz w:val="25"/>
        </w:rPr>
        <w:t>V mateřské škole na Podhoře…</w:t>
      </w:r>
      <w:r>
        <w:rPr>
          <w:sz w:val="25"/>
        </w:rPr>
        <w:t xml:space="preserve"> . Polenský zpravodaj, č. 7/1989, s. 9-10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Šrámková, J.: </w:t>
      </w:r>
      <w:r>
        <w:rPr>
          <w:i/>
          <w:sz w:val="25"/>
        </w:rPr>
        <w:t>Jednotřídní mateřská škola Laboratorních přístrojů</w:t>
      </w:r>
      <w:r>
        <w:rPr>
          <w:sz w:val="25"/>
        </w:rPr>
        <w:t>. Polenský zpravodaj,       č. 7/1989, s. 6-7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Štohanzlová, V.: </w:t>
      </w:r>
      <w:r>
        <w:rPr>
          <w:i/>
          <w:sz w:val="25"/>
        </w:rPr>
        <w:t>Co je Pampeliška?</w:t>
      </w:r>
      <w:r>
        <w:rPr>
          <w:sz w:val="25"/>
        </w:rPr>
        <w:t xml:space="preserve"> (Klub správných dětí při ZŠ v Polné.) Polenský zpravo</w:t>
        <w:softHyphen/>
        <w:t>daj, č. 1/1997, s. 12-13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Šustrová, J.: </w:t>
      </w:r>
      <w:r>
        <w:rPr>
          <w:i/>
          <w:sz w:val="25"/>
        </w:rPr>
        <w:t>ZŠ Polná informuje. „Dokud se zpívá, ještě se neumřelo?!!“ /ohlédnutí za prací pěveckého sboru/.</w:t>
      </w:r>
      <w:r>
        <w:rPr>
          <w:sz w:val="25"/>
        </w:rPr>
        <w:t xml:space="preserve"> Polenský zpravodaj, č. 6/2004, s. 14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Švehlíková, H.: </w:t>
      </w:r>
      <w:r>
        <w:rPr>
          <w:i/>
          <w:sz w:val="25"/>
        </w:rPr>
        <w:t>V Polné počítají s rodiči. Úzká spolupráce vedení školy se stranickou organizací.</w:t>
      </w:r>
      <w:r>
        <w:rPr>
          <w:sz w:val="25"/>
        </w:rPr>
        <w:t xml:space="preserve"> Jiskra, č. 37/1977, s. 4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Třetí almanach Středního odborného učiliště výrobních družstev Polná</w:t>
      </w:r>
      <w:r>
        <w:rPr>
          <w:sz w:val="25"/>
        </w:rPr>
        <w:t>. Polná, 1989, 30 s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Vach, K.: </w:t>
      </w:r>
      <w:r>
        <w:rPr>
          <w:i/>
          <w:sz w:val="25"/>
        </w:rPr>
        <w:t>20 let činnosti celostátního odborného učiliště ČSVD pro obor hodinář v Polné</w:t>
      </w:r>
      <w:r>
        <w:rPr>
          <w:sz w:val="25"/>
        </w:rPr>
        <w:t>. Polenský kulturní zpravodaj, č. 6/1974, s. 14-16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Vach, K.: </w:t>
      </w:r>
      <w:r>
        <w:rPr>
          <w:i/>
          <w:sz w:val="25"/>
        </w:rPr>
        <w:t>Víte, že:</w:t>
      </w:r>
      <w:r>
        <w:rPr>
          <w:sz w:val="25"/>
        </w:rPr>
        <w:t xml:space="preserve"> (Učňovské školství v Polné.) Polenský kulturní zpravodaj, č. 11/1978,     s. 10-11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Vach, K. – Skočdopole, J.: </w:t>
      </w:r>
      <w:r>
        <w:rPr>
          <w:i/>
          <w:sz w:val="25"/>
        </w:rPr>
        <w:t>Druhý almanach středního odborného učiliště ČSVD v Polné</w:t>
      </w:r>
      <w:r>
        <w:rPr>
          <w:sz w:val="25"/>
        </w:rPr>
        <w:t>. (Re</w:t>
        <w:softHyphen/>
        <w:t>dakce: Otomar Filipenský a Ivana Foxová. Fotografie Karel Maštera a archív učiliště.) Polná, 1979, tisk VČT n. p. Pardubice, 31 s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Varhaník, J.: </w:t>
      </w:r>
      <w:r>
        <w:rPr>
          <w:i/>
          <w:sz w:val="25"/>
        </w:rPr>
        <w:t>V Polné vyhodnocena fotografická soutěž</w:t>
      </w:r>
      <w:r>
        <w:rPr>
          <w:sz w:val="25"/>
        </w:rPr>
        <w:t>. (Z činnosti učňů – fotografů v SOU Polná.) Jihlavské listy, 2. června 2000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Varhaník, J.: </w:t>
      </w:r>
      <w:r>
        <w:rPr>
          <w:i/>
          <w:sz w:val="25"/>
        </w:rPr>
        <w:t>Muzeum si připomíná sto let</w:t>
      </w:r>
      <w:r>
        <w:rPr>
          <w:sz w:val="25"/>
        </w:rPr>
        <w:t>. (Jubileum polenského muzea.) Jihlavské listy,  22. srpna 2000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Vařejčková, E.: </w:t>
      </w:r>
      <w:r>
        <w:rPr>
          <w:i/>
          <w:sz w:val="25"/>
        </w:rPr>
        <w:t>Pionýři před významným jubileem</w:t>
      </w:r>
      <w:r>
        <w:rPr>
          <w:sz w:val="25"/>
        </w:rPr>
        <w:t xml:space="preserve">. </w:t>
      </w:r>
      <w:r>
        <w:rPr>
          <w:i/>
          <w:sz w:val="25"/>
        </w:rPr>
        <w:t>Malé ohlédnutí</w:t>
      </w:r>
      <w:r>
        <w:rPr>
          <w:sz w:val="25"/>
        </w:rPr>
        <w:t>. (Z činnosti pionýr</w:t>
        <w:softHyphen/>
        <w:t>ské or</w:t>
        <w:softHyphen/>
        <w:t>ganizace v Polné.) Polenský zpravodaj, č. 1/1989, s 6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Vařejčková, E.: </w:t>
      </w:r>
      <w:r>
        <w:rPr>
          <w:i/>
          <w:sz w:val="25"/>
        </w:rPr>
        <w:t>Střípky z Rohozné</w:t>
      </w:r>
      <w:r>
        <w:rPr>
          <w:sz w:val="25"/>
        </w:rPr>
        <w:t>. (Rozhovor s Vlastou Kruntorádovou, pracovnicí Domu dětí a mládeže v Polné o letních táborech.) Polenské listy, č. 11/1998, s 2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Vlachová, A.: </w:t>
      </w:r>
      <w:r>
        <w:rPr>
          <w:i/>
          <w:sz w:val="25"/>
        </w:rPr>
        <w:t>Dům dětí a mládeže informuje</w:t>
      </w:r>
      <w:r>
        <w:rPr>
          <w:sz w:val="25"/>
        </w:rPr>
        <w:t>. Polenský zpravodaj, č. 6/1998, s. 22-23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Vlachová, A.: </w:t>
      </w:r>
      <w:r>
        <w:rPr>
          <w:i/>
          <w:sz w:val="25"/>
        </w:rPr>
        <w:t>Školní družina při ZŠ Polná</w:t>
      </w:r>
      <w:r>
        <w:rPr>
          <w:sz w:val="25"/>
        </w:rPr>
        <w:t>. Polenský zpravodaj, č. 1/2001, s. 10; č. 3/2004, s. 15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Výsledky činnosti v zájmových kroužcích při ZDŠ v Polné ve školním roce 1980/81</w:t>
      </w:r>
      <w:r>
        <w:rPr>
          <w:sz w:val="25"/>
        </w:rPr>
        <w:t>. Po</w:t>
        <w:softHyphen/>
        <w:t>lenský kulturní zpravodaj, č. 10/1981, s. 17-20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Výsledky zájmové činnosti žáků ZŠ v Polné</w:t>
      </w:r>
      <w:r>
        <w:rPr>
          <w:sz w:val="25"/>
        </w:rPr>
        <w:t>. Polenský kulturní zpravodaj, č. 9/1985, s. 10-11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Výsledky soutěží ZŠ, které probíhaly v červnu 1984</w:t>
      </w:r>
      <w:r>
        <w:rPr>
          <w:sz w:val="25"/>
        </w:rPr>
        <w:t>. Polenský kulturní zpravodaj, č. 8/1984,   s. 10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Významné výročí školy v Polné</w:t>
      </w:r>
      <w:r>
        <w:rPr>
          <w:sz w:val="25"/>
        </w:rPr>
        <w:t>. (1882-1982.) Polenský kulturní zpravodaj, č. 5/1982, s. 13-14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Vzpomínky, které nevyblednou (k 30. výročí DDM vzpomínají Jiří Klíma, František Sláma a Ivan Prokop)</w:t>
      </w:r>
      <w:r>
        <w:rPr>
          <w:sz w:val="25"/>
        </w:rPr>
        <w:t>. Polenský zpravodaj, č. 5/1988, s. 8-10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Wiesner, J.: </w:t>
      </w:r>
      <w:r>
        <w:rPr>
          <w:i/>
          <w:sz w:val="25"/>
        </w:rPr>
        <w:t>Střední odborné učiliště služeb v Polné</w:t>
      </w:r>
      <w:r>
        <w:rPr>
          <w:sz w:val="25"/>
        </w:rPr>
        <w:t xml:space="preserve">. (Před chystaným uzavřením učiliště.) Polenský zpravodaj, č.  5/2002, s. 9. 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ájmová činnost Domu pionýrů a mládeže Valentina Induse v Polné</w:t>
      </w:r>
      <w:r>
        <w:rPr>
          <w:sz w:val="25"/>
        </w:rPr>
        <w:t>. Polenský kulturní zpra</w:t>
        <w:softHyphen/>
        <w:t>vodaj, č. 10/1974, s. 13-14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ájmové kroužky Domu pionýrů a mládeže ve školním roce 1985-86</w:t>
      </w:r>
      <w:r>
        <w:rPr>
          <w:sz w:val="25"/>
        </w:rPr>
        <w:t>. Polenský kulturní zpra</w:t>
        <w:softHyphen/>
        <w:t>vodaj, č. 10/1985, s. 12-13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ájmové útvary pro děti v Domě pionýrů a mládeže v Polné ve školním roce 1982/83</w:t>
      </w:r>
      <w:r>
        <w:rPr>
          <w:sz w:val="25"/>
        </w:rPr>
        <w:t>. Polen</w:t>
        <w:softHyphen/>
        <w:t>ský kulturní zpravodaj, č. 10/1982, s. 19-24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ákladní devítiletá škola Polná 1975-76</w:t>
      </w:r>
      <w:r>
        <w:rPr>
          <w:sz w:val="25"/>
        </w:rPr>
        <w:t>. Polenský kulturní zpravodaj, č. 7/1976, s. 4-6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ákladní škola informuje</w:t>
      </w:r>
      <w:r>
        <w:rPr>
          <w:sz w:val="25"/>
        </w:rPr>
        <w:t>. (Školní jídelna.) Polenský zpravodaj, č. 5/2001, s. 11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ákladní škola v Polné informuje. Rozvoj zájmové činnosti a výsledky v soutěžích.</w:t>
      </w:r>
      <w:r>
        <w:rPr>
          <w:sz w:val="25"/>
        </w:rPr>
        <w:t xml:space="preserve"> Polenský kulturní zpravodaj, č. 8/1986, s. 3-6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ákladní umělecká škola informuje</w:t>
      </w:r>
      <w:r>
        <w:rPr>
          <w:sz w:val="25"/>
        </w:rPr>
        <w:t>. Polenský zpravodaj, č. 4/2005, s. 12-13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ákladní umělecká škola Polná informuje</w:t>
      </w:r>
      <w:r>
        <w:rPr>
          <w:sz w:val="25"/>
        </w:rPr>
        <w:t>. Polenský zpravodaj, č. 5/2005, s. 15-17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>Z </w:t>
      </w:r>
      <w:r>
        <w:rPr>
          <w:i/>
          <w:sz w:val="25"/>
        </w:rPr>
        <w:t>činnosti Domu pionýrů a mládeže Valentina Induse v Polné ve školním roce 1976-77</w:t>
      </w:r>
      <w:r>
        <w:rPr>
          <w:sz w:val="25"/>
        </w:rPr>
        <w:t>. Po</w:t>
        <w:softHyphen/>
        <w:t>len</w:t>
        <w:softHyphen/>
        <w:t>ský kulturní zpravodaj, č. 8/1977, s. 11-13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 xml:space="preserve">Zeptali jsme se za vás… </w:t>
      </w:r>
      <w:r>
        <w:rPr>
          <w:sz w:val="25"/>
        </w:rPr>
        <w:t>(Rozhovor s Jaroslavou Melicharovou, dlouholetou ředitelkou Mateřské školy v Polné.) Polenský zpravodaj, č. 12/2008, s. 15-16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imní branné cvičení ZDŠ Polná</w:t>
      </w:r>
      <w:r>
        <w:rPr>
          <w:sz w:val="25"/>
        </w:rPr>
        <w:t>. Polenský kulturní zpravodaj, č. 4/1982, s. 7-8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práva o činnosti školských zařízení v Polné</w:t>
      </w:r>
      <w:r>
        <w:rPr>
          <w:sz w:val="25"/>
        </w:rPr>
        <w:t>. Polenský zpravodaj, č. 3/1997, s. 11-13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Š informuje</w:t>
      </w:r>
      <w:r>
        <w:rPr>
          <w:sz w:val="25"/>
        </w:rPr>
        <w:t>. Polenský zpravodaj, č. 5/2005, s. 15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Š Polná informuje</w:t>
      </w:r>
      <w:r>
        <w:rPr>
          <w:sz w:val="25"/>
        </w:rPr>
        <w:t>. (Jazykové kurzy.) Polenský zpravodaj, č. 9/2001, s. 10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Š Polná informuje</w:t>
      </w:r>
      <w:r>
        <w:rPr>
          <w:sz w:val="25"/>
        </w:rPr>
        <w:t xml:space="preserve">. </w:t>
      </w:r>
      <w:r>
        <w:rPr>
          <w:i/>
          <w:sz w:val="25"/>
        </w:rPr>
        <w:t>Náplň výchovného poradenství na ZŠ v Polné</w:t>
      </w:r>
      <w:r>
        <w:rPr>
          <w:sz w:val="25"/>
        </w:rPr>
        <w:t>. Polenský zpravodaj, č. 11/2006, s. 20.</w:t>
      </w:r>
    </w:p>
    <w:p>
      <w:pPr>
        <w:pStyle w:val="TextBodyIndent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rPr>
          <w:sz w:val="25"/>
        </w:rPr>
      </w:pPr>
      <w:r>
        <w:rPr>
          <w:sz w:val="25"/>
        </w:rPr>
      </w:r>
    </w:p>
    <w:p>
      <w:pPr>
        <w:pStyle w:val="Heading3"/>
        <w:ind w:firstLine="284"/>
        <w:jc w:val="center"/>
        <w:rPr>
          <w:b w:val="false"/>
          <w:b w:val="false"/>
          <w:sz w:val="40"/>
        </w:rPr>
      </w:pPr>
      <w:r>
        <w:rPr>
          <w:sz w:val="40"/>
        </w:rPr>
        <w:t>Kultura,  spolkový život</w:t>
      </w:r>
    </w:p>
    <w:p>
      <w:pPr>
        <w:pStyle w:val="Normal"/>
        <w:ind w:firstLine="284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Adventní čas v Polné</w:t>
      </w:r>
      <w:r>
        <w:rPr>
          <w:sz w:val="25"/>
        </w:rPr>
        <w:t>. (Program. Kulturní a společenské akce v Polné v prosinci 1999.) Po-lenský zpra</w:t>
        <w:softHyphen/>
        <w:t xml:space="preserve">vodaj, č. 12/1999, s. 4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AIK: </w:t>
      </w:r>
      <w:r>
        <w:rPr>
          <w:i/>
          <w:sz w:val="25"/>
        </w:rPr>
        <w:t xml:space="preserve">Pozvánka na výstavu. Kulturní léto΄86 v Polné. </w:t>
      </w:r>
      <w:r>
        <w:rPr>
          <w:sz w:val="25"/>
        </w:rPr>
        <w:t>(Výstava grafických listů Františka Vacka.) Jiskra, č. 58/1986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-ak-: </w:t>
      </w:r>
      <w:r>
        <w:rPr>
          <w:i/>
          <w:sz w:val="25"/>
        </w:rPr>
        <w:t>Polenský hrad – městské museum Rérychovo</w:t>
      </w:r>
      <w:r>
        <w:rPr>
          <w:sz w:val="25"/>
        </w:rPr>
        <w:t>. Jihlavské listy, č. 34/1938, s. 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Aktuality z činnosti BFC.</w:t>
      </w:r>
      <w:r>
        <w:rPr>
          <w:sz w:val="25"/>
        </w:rPr>
        <w:t xml:space="preserve"> (Beat Fan Club v Polné). Beatnik 2, Informační občasník BFC, č.2/2002, s. 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Almanach k výročí 75 let Junáka v Polné</w:t>
      </w:r>
      <w:r>
        <w:rPr>
          <w:sz w:val="25"/>
        </w:rPr>
        <w:t>. Jihlava, nakl. IEC 2000, 110 s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Amatéři mají talent. Pozoruhodná výstava v Polné</w:t>
      </w:r>
      <w:r>
        <w:rPr>
          <w:sz w:val="25"/>
        </w:rPr>
        <w:t>. (K výstavě fotografů v místním muzeu.) Jiskra, č. 63/1971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Andělová, K.: </w:t>
      </w:r>
      <w:r>
        <w:rPr>
          <w:i/>
          <w:sz w:val="25"/>
        </w:rPr>
        <w:t>Činnost Českého červeného kříže v roce 2000</w:t>
      </w:r>
      <w:r>
        <w:rPr>
          <w:sz w:val="25"/>
        </w:rPr>
        <w:t>. Polenský zpravodaj, č. 3/2001, s. 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Andělová, K.: </w:t>
      </w:r>
      <w:r>
        <w:rPr>
          <w:i/>
          <w:sz w:val="25"/>
        </w:rPr>
        <w:t>Vyhodnocení roku 2001 MS ČČK v Polné</w:t>
      </w:r>
      <w:r>
        <w:rPr>
          <w:sz w:val="25"/>
        </w:rPr>
        <w:t>. Polenský zpravodaj, č. 3/2002, s. 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ap): </w:t>
      </w:r>
      <w:r>
        <w:rPr>
          <w:i/>
          <w:sz w:val="25"/>
        </w:rPr>
        <w:t>Dům V. Induse v Polné</w:t>
      </w:r>
      <w:r>
        <w:rPr>
          <w:sz w:val="25"/>
        </w:rPr>
        <w:t>. Jiskra, č. 42/1989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as: </w:t>
      </w:r>
      <w:r>
        <w:rPr>
          <w:i/>
          <w:sz w:val="25"/>
        </w:rPr>
        <w:t>Z činnosti chrámového sboru v Polné</w:t>
      </w:r>
      <w:r>
        <w:rPr>
          <w:sz w:val="25"/>
        </w:rPr>
        <w:t>. Havlíčkův kraj, 7. prosince 194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loun, F.: </w:t>
      </w:r>
      <w:r>
        <w:rPr>
          <w:i/>
          <w:sz w:val="25"/>
          <w:szCs w:val="25"/>
        </w:rPr>
        <w:t>Skupina Logo z Polné na festivalu Ražický pražec.</w:t>
      </w:r>
      <w:r>
        <w:rPr>
          <w:sz w:val="25"/>
        </w:rPr>
        <w:t xml:space="preserve"> Polenský zpravodaj, č. 7-8/2007, s. 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EAT FAN CLUB: </w:t>
      </w:r>
      <w:r>
        <w:rPr>
          <w:i/>
          <w:sz w:val="25"/>
        </w:rPr>
        <w:t>Polenské koledy na CD</w:t>
      </w:r>
      <w:r>
        <w:rPr>
          <w:sz w:val="25"/>
        </w:rPr>
        <w:t>. Polenský zpravodaj, č. 1/2004, s. 2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Beat Fan Club v Polné.</w:t>
      </w:r>
      <w:r>
        <w:rPr>
          <w:sz w:val="25"/>
        </w:rPr>
        <w:t xml:space="preserve"> (Rozhovor s Ing. Zdeňkem Neubauerem o vzniku a činnosti obnove</w:t>
        <w:softHyphen/>
        <w:t>ného spolku.) Polenské listy, č. 3/2002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eneš, V.: </w:t>
      </w:r>
      <w:r>
        <w:rPr>
          <w:i/>
          <w:sz w:val="25"/>
        </w:rPr>
        <w:t>ZO Českého svazu včelařů Polná</w:t>
      </w:r>
      <w:r>
        <w:rPr>
          <w:sz w:val="25"/>
        </w:rPr>
        <w:t>. Polenský zpravodaj, č. 6/2003, s. 11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eránek, Z.: </w:t>
      </w:r>
      <w:r>
        <w:rPr>
          <w:i/>
          <w:sz w:val="25"/>
        </w:rPr>
        <w:t>Polenští skauti</w:t>
      </w:r>
      <w:r>
        <w:rPr>
          <w:sz w:val="25"/>
        </w:rPr>
        <w:t>. Polenský zpravodaj, č. 7-8/2002, s. 19-20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-b.f.- : </w:t>
      </w:r>
      <w:r>
        <w:rPr>
          <w:i/>
          <w:sz w:val="25"/>
        </w:rPr>
        <w:t>Pěvecké svátky v Polné. Chvályhodná tradice</w:t>
      </w:r>
      <w:r>
        <w:rPr>
          <w:sz w:val="25"/>
        </w:rPr>
        <w:t>. (Přehlídka pěveckých sborů Vysočiny.) Jiskra, č. 92/1969, s. 5.</w:t>
      </w:r>
      <w:r>
        <w:rPr>
          <w:i/>
          <w:sz w:val="25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BFC v Polné obnovuje činnost</w:t>
      </w:r>
      <w:r>
        <w:rPr>
          <w:sz w:val="25"/>
        </w:rPr>
        <w:t>. (Beat Fan Club Polná působil v letech 1968-1971.) Polenský zpravodaj, č. 12/2001, s. 1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Bienenzuchtverein im deutschen Schulbezirke Polna</w:t>
      </w:r>
      <w:r>
        <w:rPr>
          <w:sz w:val="25"/>
        </w:rPr>
        <w:t>. (Spolek včelařů v německém školním okrsku Polná.) Deutschbrod, vlastním nákladem 1882, 10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Jethro Tull převálcovali Polnou. Slavnou kapelu vítaly tisíce fanoušků…</w:t>
      </w:r>
      <w:r>
        <w:rPr>
          <w:sz w:val="25"/>
        </w:rPr>
        <w:t xml:space="preserve"> MF Dnes –Vysočina, 24. května 2004, s. D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Polenský zámek se znovu rodí. V muzeu ožije sbírka historických hodin, stará lé</w:t>
        <w:softHyphen/>
        <w:t>kárna i měšťanský pokoj</w:t>
      </w:r>
      <w:r>
        <w:rPr>
          <w:sz w:val="25"/>
        </w:rPr>
        <w:t>. Rovnost – Místní zpravodajství, 17. června 199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obek, L.: </w:t>
      </w:r>
      <w:r>
        <w:rPr>
          <w:i/>
          <w:sz w:val="25"/>
        </w:rPr>
        <w:t>Zaslouží ocenění. Z činnosti Svazu klubů mládeže v Polné</w:t>
      </w:r>
      <w:r>
        <w:rPr>
          <w:sz w:val="25"/>
        </w:rPr>
        <w:t>. Jiskra, č. 36/1970, s. 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Božena Němcová a Polná.</w:t>
      </w:r>
      <w:r>
        <w:rPr>
          <w:sz w:val="25"/>
        </w:rPr>
        <w:t xml:space="preserve"> (Výstava v polenském muzeu.) Jiskra, č. 54/1976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rož, A.: </w:t>
      </w:r>
      <w:r>
        <w:rPr>
          <w:i/>
          <w:sz w:val="25"/>
        </w:rPr>
        <w:t>K míru chybělo pár hodin</w:t>
      </w:r>
      <w:r>
        <w:rPr>
          <w:sz w:val="25"/>
        </w:rPr>
        <w:t>. (V. Indus padl 9. 5. 1945.) Rovnost, 26. dubna 1984,   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rož, A.: </w:t>
      </w:r>
      <w:r>
        <w:rPr>
          <w:i/>
          <w:sz w:val="25"/>
        </w:rPr>
        <w:t>Rumcajs v Polné</w:t>
      </w:r>
      <w:r>
        <w:rPr>
          <w:sz w:val="25"/>
        </w:rPr>
        <w:t>. (Úspěchy nejmenších polenských divadelníků.) Jiskra, č. 28/1971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rož, F.: </w:t>
      </w:r>
      <w:r>
        <w:rPr>
          <w:i/>
          <w:sz w:val="25"/>
          <w:szCs w:val="25"/>
        </w:rPr>
        <w:t>Informace o činnosti sportovního klubu Moto racing Polná v roce 2007.</w:t>
      </w:r>
      <w:r>
        <w:rPr>
          <w:sz w:val="25"/>
        </w:rPr>
        <w:t xml:space="preserve"> Polenský zpravodaj, č. 7-8/2007, s. 15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ubláková, L.: </w:t>
      </w:r>
      <w:r>
        <w:rPr>
          <w:i/>
          <w:sz w:val="25"/>
        </w:rPr>
        <w:t>Klub za historickou Polnou opět vydává Polensko</w:t>
      </w:r>
      <w:r>
        <w:rPr>
          <w:sz w:val="25"/>
        </w:rPr>
        <w:t>. Jihlavský večerník,        16. září 199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Bude mít Polná dechovku?</w:t>
      </w:r>
      <w:r>
        <w:rPr>
          <w:sz w:val="25"/>
        </w:rPr>
        <w:t xml:space="preserve"> Polenský kulturní zpravodaj, č. 11/1984, s. 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ukovský, A. – Pařík, K. – Sázavský, D.: </w:t>
      </w:r>
      <w:r>
        <w:rPr>
          <w:i/>
          <w:sz w:val="25"/>
        </w:rPr>
        <w:t>100 let požárního sboru v Polné</w:t>
      </w:r>
      <w:r>
        <w:rPr>
          <w:sz w:val="25"/>
        </w:rPr>
        <w:t>. Polenský kulturní zpravodaj, č. 6/1973, s. 9-13; č. 7/1973, s. 9-15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Caha, S.: </w:t>
      </w:r>
      <w:r>
        <w:rPr>
          <w:i/>
          <w:sz w:val="25"/>
        </w:rPr>
        <w:t>Polenští skauti slaví už pětasedmdesátku</w:t>
      </w:r>
      <w:r>
        <w:rPr>
          <w:sz w:val="25"/>
        </w:rPr>
        <w:t>. MF Dnes – ČMV, 11. září 200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aha, S.: </w:t>
      </w:r>
      <w:r>
        <w:rPr>
          <w:i/>
          <w:sz w:val="25"/>
        </w:rPr>
        <w:t>V Polné se vždy hodně četlo, říká knihovnice</w:t>
      </w:r>
      <w:r>
        <w:rPr>
          <w:sz w:val="25"/>
        </w:rPr>
        <w:t>. (Rozhovor s vedoucí Husovy knihov-ny Miluší Skočdopolovou.) MF Dnes – Českomoravská vrchovina, 20. října 2000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Co je to Polenská lokálka?</w:t>
      </w:r>
      <w:r>
        <w:rPr>
          <w:sz w:val="25"/>
        </w:rPr>
        <w:t xml:space="preserve"> (Koncerty country skupin a folkových zpěváků ČSR v Polné.) Po</w:t>
        <w:softHyphen/>
        <w:t>lenský kulturní zpravodaj, č. 4/1984, s. 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oufal, J.: </w:t>
      </w:r>
      <w:r>
        <w:rPr>
          <w:i/>
          <w:sz w:val="25"/>
          <w:szCs w:val="25"/>
        </w:rPr>
        <w:t>Z historie mládežnických spolků ve Zhoři</w:t>
      </w:r>
      <w:r>
        <w:rPr>
          <w:sz w:val="25"/>
        </w:rPr>
        <w:t xml:space="preserve">. Polensko, roč. XV., 2006, s. 3-15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oufal, P.: </w:t>
      </w:r>
      <w:r>
        <w:rPr>
          <w:i/>
          <w:sz w:val="25"/>
        </w:rPr>
        <w:t>O koncertě</w:t>
      </w:r>
      <w:r>
        <w:rPr>
          <w:sz w:val="25"/>
        </w:rPr>
        <w:t>. (Koncert alternativních hudebních skupin v Polné na záchranu míst</w:t>
        <w:softHyphen/>
        <w:t>ních židov</w:t>
        <w:softHyphen/>
        <w:t>ských památek.) Polenské listy, č. 8/1998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oufal, P.: </w:t>
      </w:r>
      <w:r>
        <w:rPr>
          <w:i/>
          <w:sz w:val="25"/>
        </w:rPr>
        <w:t>O loutkovém divadýlku</w:t>
      </w:r>
      <w:r>
        <w:rPr>
          <w:sz w:val="25"/>
        </w:rPr>
        <w:t>. Polenský zpravodaj, č. 4/2000, s. 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Coufal, P.: </w:t>
      </w:r>
      <w:r>
        <w:rPr>
          <w:i/>
          <w:sz w:val="25"/>
        </w:rPr>
        <w:t>Výroční členská schůze Klubu Za historickou Polnou</w:t>
      </w:r>
      <w:r>
        <w:rPr>
          <w:sz w:val="25"/>
        </w:rPr>
        <w:t>. Polenský zpravodaj,          č. 3/2000, s. 1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Coufal, P. – Matula, V.: </w:t>
      </w:r>
      <w:r>
        <w:rPr>
          <w:i/>
          <w:sz w:val="25"/>
        </w:rPr>
        <w:t>Vážení čtenáři Polenského zpravodaje…</w:t>
      </w:r>
      <w:r>
        <w:rPr>
          <w:sz w:val="25"/>
        </w:rPr>
        <w:t xml:space="preserve"> . (Rozhovor se Zdeň</w:t>
        <w:softHyphen/>
        <w:t>kem Neubauerem, hlavním pořadatelem silvestrovských oslav r. 2000 v Polné.) Polenský zpravodaj, č. 11/1999, s. 10-1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Coufalová, I.: </w:t>
      </w:r>
      <w:r>
        <w:rPr>
          <w:i/>
          <w:sz w:val="25"/>
        </w:rPr>
        <w:t>Město jako z cukru. Klub Za historickou Polnou</w:t>
      </w:r>
      <w:r>
        <w:rPr>
          <w:sz w:val="25"/>
        </w:rPr>
        <w:t xml:space="preserve">. Dějiny a současnost, č. 6/2007, s. 11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Cvek, V.: </w:t>
      </w:r>
      <w:r>
        <w:rPr>
          <w:i/>
          <w:sz w:val="25"/>
        </w:rPr>
        <w:t>Přehlídka pěvců Vysočiny. Úspěšný kulturní festival v Polné</w:t>
      </w:r>
      <w:r>
        <w:rPr>
          <w:sz w:val="25"/>
        </w:rPr>
        <w:t xml:space="preserve">. Jiskra, č. 93/1971, s. 4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Cvrček, V.: </w:t>
      </w:r>
      <w:r>
        <w:rPr>
          <w:i/>
          <w:sz w:val="25"/>
        </w:rPr>
        <w:t>Die alte Apotheke in Polna</w:t>
      </w:r>
      <w:r>
        <w:rPr>
          <w:sz w:val="25"/>
        </w:rPr>
        <w:t>. Congressus internationalis historiae pharma</w:t>
        <w:softHyphen/>
        <w:t>ciae, Pra</w:t>
        <w:softHyphen/>
        <w:t>gae 1971, Abstracta, s. 1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Cvrček, V.: </w:t>
      </w:r>
      <w:r>
        <w:rPr>
          <w:i/>
          <w:sz w:val="25"/>
        </w:rPr>
        <w:t>Stará lékárna v Polné</w:t>
      </w:r>
      <w:r>
        <w:rPr>
          <w:sz w:val="25"/>
        </w:rPr>
        <w:t xml:space="preserve">. (Expozice v muzeu.) Čsl. farmacie, </w:t>
      </w:r>
      <w:r>
        <w:rPr>
          <w:i/>
          <w:sz w:val="25"/>
        </w:rPr>
        <w:t>XXI</w:t>
      </w:r>
      <w:r>
        <w:rPr>
          <w:sz w:val="25"/>
        </w:rPr>
        <w:t>, č. 5, červen 1972, s. 21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Černo, P.: </w:t>
      </w:r>
      <w:r>
        <w:rPr>
          <w:i/>
          <w:sz w:val="25"/>
        </w:rPr>
        <w:t>Vysočina má krajské kolo Porty. O víkendu bude na zámku v Polné zpívat 11 kapel o postup na semifinále a finále Porty</w:t>
      </w:r>
      <w:r>
        <w:rPr>
          <w:sz w:val="25"/>
        </w:rPr>
        <w:t>. MF Dnes, 8. dubna 200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Černý, P.: </w:t>
      </w:r>
      <w:r>
        <w:rPr>
          <w:i/>
          <w:sz w:val="25"/>
        </w:rPr>
        <w:t>Senioři na skalách</w:t>
      </w:r>
      <w:r>
        <w:rPr>
          <w:sz w:val="25"/>
        </w:rPr>
        <w:t>. (O vydařeném autobusovém zájezdu Klubu důchodců z Polné.) Polenský zpra</w:t>
        <w:softHyphen/>
        <w:t>vodaj, č. 7-8/2001, s. 1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Československý Červený kříž v Polné</w:t>
      </w:r>
      <w:r>
        <w:rPr>
          <w:sz w:val="25"/>
        </w:rPr>
        <w:t>. (Z historie místní organizace.) Polenský kulturní zpra</w:t>
        <w:softHyphen/>
        <w:t>vodaj, č. 10/1975, s. 14-1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Československý svaz žen</w:t>
      </w:r>
      <w:r>
        <w:rPr>
          <w:sz w:val="25"/>
        </w:rPr>
        <w:t>. (Z činnosti místní organizace v Polné.) Polenský kulturní zpravo</w:t>
        <w:softHyphen/>
        <w:t>daj, č. 3/1984, s. 17-21.</w:t>
      </w:r>
    </w:p>
    <w:p>
      <w:pPr>
        <w:pStyle w:val="Normal"/>
        <w:spacing w:lineRule="auto" w:line="232"/>
        <w:ind w:firstLine="284"/>
        <w:jc w:val="both"/>
        <w:rPr>
          <w:sz w:val="25"/>
        </w:rPr>
      </w:pPr>
      <w:r>
        <w:rPr>
          <w:i/>
          <w:sz w:val="25"/>
        </w:rPr>
        <w:t>Český Červený kříž informuje</w:t>
      </w:r>
      <w:r>
        <w:rPr>
          <w:sz w:val="25"/>
        </w:rPr>
        <w:t>. Polenský zpravodaj, č. 11/2001, s. 9; č. 11/2008, s. 1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Český Červený kříž v Polné informuje</w:t>
      </w:r>
      <w:r>
        <w:rPr>
          <w:sz w:val="25"/>
        </w:rPr>
        <w:t>. Polenský zpravodaj, č. 5/2004, s. 1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Český svaz chovatelů – chovatelé poštovních holubů vás seznamují s výsledky za rok 1985</w:t>
      </w:r>
      <w:r>
        <w:rPr>
          <w:sz w:val="25"/>
        </w:rPr>
        <w:t>. Polenský kulturní zpravodaj, č. 3/1986, s. 1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Činnost Českého svazu žen v Polné</w:t>
      </w:r>
      <w:r>
        <w:rPr>
          <w:sz w:val="25"/>
        </w:rPr>
        <w:t>. Polenský kulturní zpravodaj, č. 3/1979, s. 14-1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Činnost Českého svazu žen v Polné v roce 1977</w:t>
      </w:r>
      <w:r>
        <w:rPr>
          <w:sz w:val="25"/>
        </w:rPr>
        <w:t>. Polenský kulturní zpravodaj, č. 3/1978,      s. 1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Činnost Husovy knihovny v roce 1981</w:t>
      </w:r>
      <w:r>
        <w:rPr>
          <w:sz w:val="25"/>
        </w:rPr>
        <w:t>. Polenský kulturní zpravodaj, č. 5/1982, s. 10-1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Člověk člověku dárcem krve.</w:t>
      </w:r>
      <w:r>
        <w:rPr>
          <w:sz w:val="25"/>
        </w:rPr>
        <w:t xml:space="preserve"> (Výbor ZO Čs. Červeného kříže Polná.) Polenský zpravo</w:t>
        <w:softHyphen/>
        <w:t>daj,   č. 6/1992, s. 8-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Čteme ve volebním programu. Klubová činnost</w:t>
      </w:r>
      <w:r>
        <w:rPr>
          <w:sz w:val="25"/>
        </w:rPr>
        <w:t>. Polenský zpravodaj, č. 9/1987, s. 9-1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ČTK): </w:t>
      </w:r>
      <w:r>
        <w:rPr>
          <w:i/>
          <w:sz w:val="25"/>
        </w:rPr>
        <w:t>V Polné se představilo téměř 400 nejlepších poštovních holubů</w:t>
      </w:r>
      <w:r>
        <w:rPr>
          <w:sz w:val="25"/>
        </w:rPr>
        <w:t>. (Celostátní výstava.) Jihlavské listy, 15. ledna 200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ČTK): </w:t>
      </w:r>
      <w:r>
        <w:rPr>
          <w:i/>
          <w:sz w:val="25"/>
        </w:rPr>
        <w:t>Polná už chystá hudební festival</w:t>
      </w:r>
      <w:r>
        <w:rPr>
          <w:sz w:val="25"/>
        </w:rPr>
        <w:t>. („Polenský hudební podzim“ – přehlídka swingo</w:t>
        <w:softHyphen/>
        <w:t>vých kapel.) MF Dnes – Vysočina, 4. července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ČTK): </w:t>
      </w:r>
      <w:r>
        <w:rPr>
          <w:i/>
          <w:sz w:val="25"/>
        </w:rPr>
        <w:t>V Polné začíná celostátní výstava poštovních holubů</w:t>
      </w:r>
      <w:r>
        <w:rPr>
          <w:sz w:val="25"/>
        </w:rPr>
        <w:t>. Jihlavské listy, 11. ledna 200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ČTK, ilm): </w:t>
      </w:r>
      <w:r>
        <w:rPr>
          <w:i/>
          <w:sz w:val="25"/>
        </w:rPr>
        <w:t>Britští „Uriáši“ slibují překvapení</w:t>
      </w:r>
      <w:r>
        <w:rPr>
          <w:sz w:val="25"/>
        </w:rPr>
        <w:t xml:space="preserve">. (K chystanému koncertu světově známé rockové skupiny v Polné.) MF Dnes </w:t>
      </w:r>
      <w:r>
        <w:rPr>
          <w:rFonts w:eastAsia="Symbol" w:cs="Symbol" w:ascii="Symbol" w:hAnsi="Symbol"/>
          <w:sz w:val="25"/>
        </w:rPr>
        <w:t></w:t>
      </w:r>
      <w:r>
        <w:rPr>
          <w:sz w:val="25"/>
        </w:rPr>
        <w:t xml:space="preserve"> Vysočina, 15. listopadu 200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ČTK, ilm): </w:t>
      </w:r>
      <w:r>
        <w:rPr>
          <w:i/>
          <w:sz w:val="25"/>
        </w:rPr>
        <w:t>Habera s Teamem zahájí turné v Polné na Zámku</w:t>
      </w:r>
      <w:r>
        <w:rPr>
          <w:sz w:val="25"/>
        </w:rPr>
        <w:t>. MF Dnes – Vysočina,           6. březn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D. A. D. – „10 let na hudebním pódiu“</w:t>
      </w:r>
      <w:r>
        <w:rPr>
          <w:sz w:val="25"/>
        </w:rPr>
        <w:t>. (Medailón punkové kapely z Kamenné u Polné.) Polenský zpravodaj, č. 3/2003, s. 1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Dar krve – dar života</w:t>
      </w:r>
      <w:r>
        <w:rPr>
          <w:sz w:val="25"/>
        </w:rPr>
        <w:t>. (Z činnosti MS ČČK v Polné.) Polenský zpravodaj, č. 7-8/1994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dd.: </w:t>
      </w:r>
      <w:r>
        <w:rPr>
          <w:i/>
          <w:sz w:val="25"/>
        </w:rPr>
        <w:t>III. sjezd rodáků v Polné</w:t>
      </w:r>
      <w:r>
        <w:rPr>
          <w:sz w:val="25"/>
        </w:rPr>
        <w:t>. Jiskra, č. 76/1970, s. 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Ďásek, K.: </w:t>
      </w:r>
      <w:r>
        <w:rPr>
          <w:i/>
          <w:sz w:val="25"/>
        </w:rPr>
        <w:t>Hammerfall Akcept Revival. Ozzy Osbourne Revival. Sensitive Hate. 29. 6. 2003, Polná – letní scéna.</w:t>
      </w:r>
      <w:r>
        <w:rPr>
          <w:sz w:val="25"/>
        </w:rPr>
        <w:t xml:space="preserve"> („Průběh“ jednoho koncertu.) hammerfall.webz.cz (také čas. Spark 7/2003)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Dělnické hnutí na Polensku.</w:t>
      </w:r>
      <w:r>
        <w:rPr>
          <w:sz w:val="25"/>
        </w:rPr>
        <w:t xml:space="preserve"> (K nově otevřené muzejní expozici.) Jiskra, č. 35/1976, s. 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D. Ch.: </w:t>
      </w:r>
      <w:r>
        <w:rPr>
          <w:i/>
          <w:sz w:val="25"/>
        </w:rPr>
        <w:t>Junák vás zve do svých řad</w:t>
      </w:r>
      <w:r>
        <w:rPr>
          <w:sz w:val="25"/>
        </w:rPr>
        <w:t>. Polenský zpravodaj, č. 10/1990, s. 3-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Didaktická technika ve sbírkách muzeí ČR</w:t>
      </w:r>
      <w:r>
        <w:rPr>
          <w:sz w:val="25"/>
        </w:rPr>
        <w:t>.  Přerov, 1992. (Na str. 65 soupis školních pomů</w:t>
        <w:softHyphen/>
        <w:t>cek polenského muzea.)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  <w:szCs w:val="25"/>
        </w:rPr>
        <w:t>Divadelní festival „Hrabalova ostře sledovaná Polná“ III. ročník od 26. – 28. 10. 2007</w:t>
      </w:r>
      <w:r>
        <w:rPr>
          <w:sz w:val="25"/>
        </w:rPr>
        <w:t>. Polenský zpravodaj, č. 10/2007, s. 2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Divadelní soubor Duha</w:t>
      </w:r>
      <w:r>
        <w:rPr>
          <w:sz w:val="25"/>
        </w:rPr>
        <w:t>. Polenský zpravodaj, č. 6/1999, s. 1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Divadelní soubor Jiří Poděbradský v Praze</w:t>
      </w:r>
      <w:r>
        <w:rPr>
          <w:sz w:val="25"/>
        </w:rPr>
        <w:t>. Polenský zpravodaj, č. 5/2008, s. 12.</w:t>
      </w:r>
    </w:p>
    <w:p>
      <w:pPr>
        <w:pStyle w:val="Normal"/>
        <w:spacing w:lineRule="auto" w:line="232"/>
        <w:ind w:firstLine="284"/>
        <w:jc w:val="both"/>
        <w:rPr>
          <w:sz w:val="25"/>
        </w:rPr>
      </w:pPr>
      <w:r>
        <w:rPr>
          <w:i/>
          <w:sz w:val="25"/>
        </w:rPr>
        <w:t>…</w:t>
      </w:r>
      <w:r>
        <w:rPr>
          <w:i/>
          <w:sz w:val="25"/>
        </w:rPr>
        <w:t>divadlo v Polné…</w:t>
      </w:r>
      <w:r>
        <w:rPr>
          <w:sz w:val="25"/>
        </w:rPr>
        <w:t xml:space="preserve"> /bez názvu/. (O divadelním festivalu v Třešti 1976 a účasti sou</w:t>
        <w:softHyphen/>
        <w:t>borů z Polné.) Polenský kulturní zpravodaj, č. 6/1976, s. 4-5.</w:t>
      </w:r>
      <w:r>
        <w:rPr>
          <w:i/>
          <w:sz w:val="25"/>
        </w:rPr>
        <w:t xml:space="preserve">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Dočekal, J.: </w:t>
      </w:r>
      <w:r>
        <w:rPr>
          <w:i/>
          <w:sz w:val="25"/>
        </w:rPr>
        <w:t>Citlivost a rytmus krajinářské kompozice. (K výstavě obrazů M. Pecháčka v Polné.)</w:t>
      </w:r>
      <w:r>
        <w:rPr>
          <w:sz w:val="25"/>
        </w:rPr>
        <w:t xml:space="preserve">  Jiskra 1984, č. 57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Dohnal Z.: </w:t>
      </w:r>
      <w:r>
        <w:rPr>
          <w:i/>
          <w:sz w:val="25"/>
        </w:rPr>
        <w:t>Chov poštovních holubů na Polensku. Od historie po současnost</w:t>
      </w:r>
      <w:r>
        <w:rPr>
          <w:sz w:val="25"/>
        </w:rPr>
        <w:t>. Polenský zpra</w:t>
        <w:softHyphen/>
        <w:t>vodaj, č. 1/2002, s. 23-2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Dolejší, A.: </w:t>
      </w:r>
      <w:r>
        <w:rPr>
          <w:i/>
          <w:sz w:val="25"/>
        </w:rPr>
        <w:t>Charakteristika činnosti Nár. jednoty pošumavské se zřetelem k místnímu dám</w:t>
        <w:softHyphen/>
        <w:t>skému odboru NJP v Polné</w:t>
      </w:r>
      <w:r>
        <w:rPr>
          <w:sz w:val="25"/>
        </w:rPr>
        <w:t>. Soutěžní práce fakultního kola z filozofické fakulty Uni</w:t>
        <w:softHyphen/>
        <w:t>verzity Pa</w:t>
        <w:softHyphen/>
        <w:t>lackého v Olomouci 1981, 37 s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-dp-: </w:t>
      </w:r>
      <w:r>
        <w:rPr>
          <w:i/>
          <w:sz w:val="25"/>
        </w:rPr>
        <w:t>Mrkvancová pouť v Polné</w:t>
      </w:r>
      <w:r>
        <w:rPr>
          <w:sz w:val="25"/>
        </w:rPr>
        <w:t>. Jihlavské listy – Polná/Města a obce kraje, 10. září 2004, s. 1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Drla, Z.: </w:t>
      </w:r>
      <w:r>
        <w:rPr>
          <w:i/>
          <w:sz w:val="25"/>
        </w:rPr>
        <w:t>Czech rock block láká na dobrou muziku a koktejly</w:t>
      </w:r>
      <w:r>
        <w:rPr>
          <w:sz w:val="25"/>
        </w:rPr>
        <w:t>. Vysočina, 13. srp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Drla, Z.: </w:t>
      </w:r>
      <w:r>
        <w:rPr>
          <w:i/>
          <w:sz w:val="25"/>
        </w:rPr>
        <w:t>Festival, to je dobrá muzika i legrace</w:t>
      </w:r>
      <w:r>
        <w:rPr>
          <w:sz w:val="25"/>
        </w:rPr>
        <w:t>. (Czech Rock Block v Polné po desáté.) Vy</w:t>
        <w:softHyphen/>
        <w:t>sočina – Noviny Jihlavska, Kultura, s. 8,12. srpn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Drla, Z.: </w:t>
      </w:r>
      <w:r>
        <w:rPr>
          <w:i/>
          <w:sz w:val="25"/>
        </w:rPr>
        <w:t>Koncert legendy s přehlídkou deštníků</w:t>
      </w:r>
      <w:r>
        <w:rPr>
          <w:sz w:val="25"/>
        </w:rPr>
        <w:t>. (Britská skupina Jethro Tull v Polné.) Vyso</w:t>
        <w:softHyphen/>
        <w:t>čina, 24. května 2004, s. 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Drla, Z.: </w:t>
      </w:r>
      <w:r>
        <w:rPr>
          <w:i/>
          <w:sz w:val="25"/>
        </w:rPr>
        <w:t>Na Czech Rock Block možná dorazí i zpěvák Láďa Křížek</w:t>
      </w:r>
      <w:r>
        <w:rPr>
          <w:sz w:val="25"/>
        </w:rPr>
        <w:t>. (X. ročník přehlídky rockových kapel v Polné.) Vysočina – Noviny Jihlavska, 8. srpn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Dudek, V.: </w:t>
      </w:r>
      <w:r>
        <w:rPr>
          <w:i/>
          <w:sz w:val="25"/>
        </w:rPr>
        <w:t>Učitelský spolek „Komenský“ v Polné</w:t>
      </w:r>
      <w:r>
        <w:rPr>
          <w:sz w:val="25"/>
        </w:rPr>
        <w:t xml:space="preserve">. Komenský, </w:t>
      </w:r>
      <w:r>
        <w:rPr>
          <w:i/>
          <w:sz w:val="25"/>
        </w:rPr>
        <w:t>15</w:t>
      </w:r>
      <w:r>
        <w:rPr>
          <w:sz w:val="25"/>
        </w:rPr>
        <w:t>, 1887, příl., s. 98-99, 165, 28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Jak se světil prapor</w:t>
      </w:r>
      <w:r>
        <w:rPr>
          <w:sz w:val="25"/>
        </w:rPr>
        <w:t>. Jihlavské listy – Publicistika, 4. červ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Koncert na židovské památky. Hudební festival Polná 98 připravuje na tuto sobotu místní Spolek na záchranu židovských památek.</w:t>
      </w:r>
      <w:r>
        <w:rPr>
          <w:sz w:val="25"/>
        </w:rPr>
        <w:t xml:space="preserve"> Jihlavské listy, 26. června 199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Muzeum hodin otevřeno</w:t>
      </w:r>
      <w:r>
        <w:rPr>
          <w:sz w:val="25"/>
        </w:rPr>
        <w:t>. (Expozice starých hodin a staré lékárny po osmi letech znovu otevřeny v polenském muzeu.) Jihlavské listy, 19. května 199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-dv-: </w:t>
      </w:r>
      <w:r>
        <w:rPr>
          <w:i/>
          <w:sz w:val="25"/>
        </w:rPr>
        <w:t>Ochotníci představili pohádku</w:t>
      </w:r>
      <w:r>
        <w:rPr>
          <w:sz w:val="25"/>
        </w:rPr>
        <w:t>. (Soubor Jiří Poděbradský z Polné.) Jihlavské listy,       6. prosince 200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Peklo vydalo i osmnáct sumců</w:t>
      </w:r>
      <w:r>
        <w:rPr>
          <w:sz w:val="25"/>
        </w:rPr>
        <w:t>. (Po slavnostním výlovu největšího rybníka v Polné.) Jihlavské listy, 19. říj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Polenské muzeum prozatím pravděpodobně samostatné nebude</w:t>
      </w:r>
      <w:r>
        <w:rPr>
          <w:sz w:val="25"/>
        </w:rPr>
        <w:t>. Jihlavské listy, 10. prosince 199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Polenští loutkoherci pokračují v tradici</w:t>
      </w:r>
      <w:r>
        <w:rPr>
          <w:sz w:val="25"/>
        </w:rPr>
        <w:t>. Jihlavské listy, 1. února 200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Polenští ochotníci mají premiéru. Soubor Jiří Poděbradský nastudoval Princeznu se zlatou hvězdou</w:t>
      </w:r>
      <w:r>
        <w:rPr>
          <w:sz w:val="25"/>
        </w:rPr>
        <w:t>. Jihlavské listy, 29. listopadu 200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Polná prožila svěcení praporu</w:t>
      </w:r>
      <w:r>
        <w:rPr>
          <w:sz w:val="25"/>
        </w:rPr>
        <w:t>. Jihlavské listy, 1. června 2004.)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Pouťovalo okolo deseti tisíc lidí</w:t>
      </w:r>
      <w:r>
        <w:rPr>
          <w:sz w:val="25"/>
        </w:rPr>
        <w:t>. (Mrkvanová pouť 2005.) Jihlavské listy, 13. září 200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Pouť přilákala tisíce lidí</w:t>
      </w:r>
      <w:r>
        <w:rPr>
          <w:sz w:val="25"/>
        </w:rPr>
        <w:t>. Jihlavské listy, 14. září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Včera slavnostně otevřeli polenský hrad.</w:t>
      </w:r>
      <w:r>
        <w:rPr>
          <w:sz w:val="25"/>
        </w:rPr>
        <w:t xml:space="preserve"> Jihlavské listy, 25. červ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V Polné hořelo náměstí</w:t>
      </w:r>
      <w:r>
        <w:rPr>
          <w:sz w:val="25"/>
        </w:rPr>
        <w:t>. (Ochotníci připomněli 140 let od velkého ohně…) Jihlavské listy, 24. červn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20 let Klubu důchodců v Polné.</w:t>
      </w:r>
      <w:r>
        <w:rPr>
          <w:sz w:val="25"/>
        </w:rPr>
        <w:t xml:space="preserve"> Polenský zpravodaj, č. 3/1989, s. 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25 let Husovy knihovny v Polné.</w:t>
      </w:r>
      <w:r>
        <w:rPr>
          <w:sz w:val="25"/>
        </w:rPr>
        <w:t xml:space="preserve"> Polná, vyd. Městská spořitelna 1940, 8 s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200 let ochotnického divadla v Polné.</w:t>
      </w:r>
      <w:r>
        <w:rPr>
          <w:sz w:val="25"/>
        </w:rPr>
        <w:t xml:space="preserve"> (Redakčně připravila Mgr. Ljuba Vašáková.) Po</w:t>
        <w:softHyphen/>
        <w:t>lenský zpravodaj – příloha, č. 3/1998 – č. 2/1999, 36 s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Dvořák, M.: </w:t>
      </w:r>
      <w:r>
        <w:rPr>
          <w:i/>
          <w:sz w:val="25"/>
        </w:rPr>
        <w:t>Zpráva o činnosti ZO Kynologie Svazarmu Záborná.</w:t>
      </w:r>
      <w:r>
        <w:rPr>
          <w:sz w:val="25"/>
        </w:rPr>
        <w:t xml:space="preserve"> Polenský zpravodaj,         č. 12/1989, s. 11-12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Dvořáková, L.: </w:t>
      </w:r>
      <w:r>
        <w:rPr>
          <w:i/>
          <w:sz w:val="25"/>
        </w:rPr>
        <w:t>Vážená redakce…</w:t>
      </w:r>
      <w:r>
        <w:rPr>
          <w:sz w:val="25"/>
        </w:rPr>
        <w:t xml:space="preserve">. (Ohlas na článek </w:t>
      </w:r>
      <w:r>
        <w:rPr>
          <w:i/>
          <w:sz w:val="25"/>
        </w:rPr>
        <w:t>Voříškiáda</w:t>
      </w:r>
      <w:r>
        <w:rPr>
          <w:sz w:val="25"/>
        </w:rPr>
        <w:t xml:space="preserve"> v Polenských listech autorů Jakuba a Ro</w:t>
        <w:softHyphen/>
        <w:t>mana). Po</w:t>
        <w:softHyphen/>
        <w:t>lenský zpravodaj, č. 9/2002, s. 1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Dvořáková, L.: </w:t>
      </w:r>
      <w:r>
        <w:rPr>
          <w:i/>
          <w:sz w:val="25"/>
        </w:rPr>
        <w:t>Voříškiáda 2005 Polná.</w:t>
      </w:r>
      <w:r>
        <w:rPr>
          <w:sz w:val="25"/>
        </w:rPr>
        <w:t xml:space="preserve"> Polenský zpravodaj, č. 7-8/2005, s. 1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etr): </w:t>
      </w:r>
      <w:r>
        <w:rPr>
          <w:i/>
          <w:sz w:val="25"/>
        </w:rPr>
        <w:t>Výprava za českými čerty zamíří i na Vysočinu.</w:t>
      </w:r>
      <w:r>
        <w:rPr>
          <w:sz w:val="25"/>
        </w:rPr>
        <w:t xml:space="preserve"> (Jaromír Štětina a František Sláma na</w:t>
        <w:softHyphen/>
        <w:t>táčejí v Polné jeden z dílů TV seriálu.) MF Dnes – Vysočina, 14. srp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 xml:space="preserve">Expedice Babička. </w:t>
      </w:r>
      <w:r>
        <w:rPr>
          <w:sz w:val="25"/>
        </w:rPr>
        <w:t>(Klub Za historickou Polnou přiblížil dětské tiskové agentuře Klub Domino z Prahy pobyt B. Němcové v Polné.) Polenský zpravodaj, č. 10/2005, s. 15-1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Fencl, J.: </w:t>
      </w:r>
      <w:r>
        <w:rPr>
          <w:i/>
          <w:sz w:val="25"/>
        </w:rPr>
        <w:t>Z činnosti českého svazu ochránců přírody</w:t>
      </w:r>
      <w:r>
        <w:rPr>
          <w:sz w:val="25"/>
        </w:rPr>
        <w:t>. Polenský kulturní zpravodaj, č. 1/1982, s. 1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Fišar, V.: </w:t>
      </w:r>
      <w:r>
        <w:rPr>
          <w:i/>
          <w:sz w:val="25"/>
        </w:rPr>
        <w:t>Lovili rybáři…</w:t>
      </w:r>
      <w:r>
        <w:rPr>
          <w:sz w:val="25"/>
        </w:rPr>
        <w:t>. Polenské listy, č. 5/2002, s. 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Fišar, V.: </w:t>
      </w:r>
      <w:r>
        <w:rPr>
          <w:i/>
          <w:sz w:val="25"/>
        </w:rPr>
        <w:t>Moravský rybářský svaz – místní organizace Polná</w:t>
      </w:r>
      <w:r>
        <w:rPr>
          <w:sz w:val="25"/>
        </w:rPr>
        <w:t>. Polenský zpravodaj,               č. 10/2002, s. 1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Fišar, V.: </w:t>
      </w:r>
      <w:r>
        <w:rPr>
          <w:i/>
          <w:sz w:val="25"/>
        </w:rPr>
        <w:t>Polenští rybáři století</w:t>
      </w:r>
      <w:r>
        <w:rPr>
          <w:sz w:val="25"/>
        </w:rPr>
        <w:t>. Rovnost, 9. června 199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Fišar, V.: </w:t>
      </w:r>
      <w:r>
        <w:rPr>
          <w:i/>
          <w:sz w:val="25"/>
        </w:rPr>
        <w:t>Rybářské závody</w:t>
      </w:r>
      <w:r>
        <w:rPr>
          <w:sz w:val="25"/>
        </w:rPr>
        <w:t xml:space="preserve">. (Z činnosti místní organizace Moravského rybářského svazu v Polné.) Polenský zpravodaj, č. 6/2003, s. 12-13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Fišar, V.: </w:t>
      </w:r>
      <w:r>
        <w:rPr>
          <w:i/>
          <w:sz w:val="25"/>
        </w:rPr>
        <w:t>100 let polenských rybářů</w:t>
      </w:r>
      <w:r>
        <w:rPr>
          <w:sz w:val="25"/>
        </w:rPr>
        <w:t>. Polenský zpravodaj, č. 6/1994, s. 1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Fišar. V.: </w:t>
      </w:r>
      <w:r>
        <w:rPr>
          <w:i/>
          <w:sz w:val="25"/>
        </w:rPr>
        <w:t>Vážení čtenáři…</w:t>
      </w:r>
      <w:r>
        <w:rPr>
          <w:sz w:val="25"/>
        </w:rPr>
        <w:t xml:space="preserve"> . (Úvodní slovo k obnovení vydávání sborníku Polensko Klubem Za historickou Polnou.) Polensko, č. 1/1996, s. 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Fišerová, M.: </w:t>
      </w:r>
      <w:r>
        <w:rPr>
          <w:i/>
          <w:sz w:val="25"/>
        </w:rPr>
        <w:t>Zahájení turistické sezóny v synagoze</w:t>
      </w:r>
      <w:r>
        <w:rPr>
          <w:sz w:val="25"/>
        </w:rPr>
        <w:t>. Polenský zpravodaj, č. 6/2003, s. 1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Fišerová, M. – Vomlelová, L.: </w:t>
      </w:r>
      <w:r>
        <w:rPr>
          <w:i/>
          <w:sz w:val="25"/>
        </w:rPr>
        <w:t>Výstava betlémů</w:t>
      </w:r>
      <w:r>
        <w:rPr>
          <w:sz w:val="25"/>
        </w:rPr>
        <w:t>. Polenský zpravodaj, č. 1/2004, s. 2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Fišerová, M.: </w:t>
      </w:r>
      <w:r>
        <w:rPr>
          <w:i/>
          <w:sz w:val="25"/>
          <w:szCs w:val="25"/>
        </w:rPr>
        <w:t>Zeptali jsme se za vás.</w:t>
      </w:r>
      <w:r>
        <w:rPr>
          <w:sz w:val="25"/>
        </w:rPr>
        <w:t xml:space="preserve"> (Rozhovor s pracovníky Městské muzea v Polné o činnosti MM v prvním roce po osamostatnění.) Polenský zpravodaj, č. 12/2007. s. 14-1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Fohl, M.: </w:t>
      </w:r>
      <w:r>
        <w:rPr>
          <w:i/>
          <w:sz w:val="25"/>
        </w:rPr>
        <w:t>Novinář Jaromír Štětina tvrdí: Existenci českého čerta jsme naší cestou prokázali.</w:t>
      </w:r>
      <w:r>
        <w:rPr>
          <w:sz w:val="25"/>
        </w:rPr>
        <w:t xml:space="preserve"> (Rozhovor u příležitosti natáčení TV seriálu v Polné.) </w:t>
      </w:r>
      <w:r>
        <w:rPr>
          <w:i/>
          <w:sz w:val="25"/>
        </w:rPr>
        <w:t>Pověst o čertovi z Polné</w:t>
      </w:r>
      <w:r>
        <w:rPr>
          <w:sz w:val="25"/>
        </w:rPr>
        <w:t>. Vysočina, 18. srpna 2004, s. 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Fohl, M.: </w:t>
      </w:r>
      <w:r>
        <w:rPr>
          <w:i/>
          <w:sz w:val="25"/>
        </w:rPr>
        <w:t>Swingový festival otevře polenský hudební podzim</w:t>
      </w:r>
      <w:r>
        <w:rPr>
          <w:sz w:val="25"/>
        </w:rPr>
        <w:t>. Vysočina, 10. říjn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Fohl, M.: </w:t>
      </w:r>
      <w:r>
        <w:rPr>
          <w:i/>
          <w:sz w:val="25"/>
        </w:rPr>
        <w:t>V Polné se hodně čte aneb Husova knihovna má výročí</w:t>
      </w:r>
      <w:r>
        <w:rPr>
          <w:sz w:val="25"/>
        </w:rPr>
        <w:t>. Jihlavské listy, 31. října 200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fox): </w:t>
      </w:r>
      <w:r>
        <w:rPr>
          <w:i/>
          <w:sz w:val="25"/>
        </w:rPr>
        <w:t>Skotská rocková legenda ovládla Polnou</w:t>
      </w:r>
      <w:r>
        <w:rPr>
          <w:sz w:val="25"/>
        </w:rPr>
        <w:t>. (Koncert skupiny Nazareth na zámku v Pol-né.) MF Dnes – Českomoravská vrchovina, 18. listopadu 200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Fučík, L.: </w:t>
      </w:r>
      <w:r>
        <w:rPr>
          <w:i/>
          <w:sz w:val="25"/>
        </w:rPr>
        <w:t>Setkání pěvců v Polné</w:t>
      </w:r>
      <w:r>
        <w:rPr>
          <w:sz w:val="25"/>
        </w:rPr>
        <w:t>. (Přehlídka pěveckých sborů jihlavského okresu.) Jis</w:t>
        <w:softHyphen/>
        <w:t>kra 1984, č. 100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Kulturní dům v Polné bude mít nového provozovatele</w:t>
      </w:r>
      <w:r>
        <w:rPr>
          <w:sz w:val="25"/>
        </w:rPr>
        <w:t>. Vysočina, 23. dubna 2004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Na hradě byl i Jiří z Poděbrad. Hradní hladomorna ukrývá kostlivce</w:t>
      </w:r>
      <w:r>
        <w:rPr>
          <w:sz w:val="25"/>
        </w:rPr>
        <w:t>. (Zrekonstruovaný polenský hrad a nové muzejní expozice.) Vysočina, 1. července 2004, s. 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Na programu jsou mše i zábavy.</w:t>
      </w:r>
      <w:r>
        <w:rPr>
          <w:sz w:val="25"/>
        </w:rPr>
        <w:t xml:space="preserve"> (Polná chystá tradiční mrkvancovou pouť.) Vysočina 10. září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Polná:</w:t>
      </w:r>
      <w:r>
        <w:rPr>
          <w:sz w:val="25"/>
        </w:rPr>
        <w:t xml:space="preserve"> </w:t>
      </w:r>
      <w:r>
        <w:rPr>
          <w:i/>
          <w:sz w:val="25"/>
        </w:rPr>
        <w:t>Chceme muzeum a spolu s ním i peníze</w:t>
      </w:r>
      <w:r>
        <w:rPr>
          <w:sz w:val="25"/>
        </w:rPr>
        <w:t>. Vysočina, 1. listopadu 200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Polná vysvětí nový prapor</w:t>
      </w:r>
      <w:r>
        <w:rPr>
          <w:sz w:val="25"/>
        </w:rPr>
        <w:t>. Vysočina, 16. dubna 2004, s. 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Pouť bez mrkvance by nebyla pouť.</w:t>
      </w:r>
      <w:r>
        <w:rPr>
          <w:sz w:val="25"/>
        </w:rPr>
        <w:t xml:space="preserve"> Vysočina, 13. září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Pouť zpestřila parní lokomotiva</w:t>
      </w:r>
      <w:r>
        <w:rPr>
          <w:sz w:val="25"/>
        </w:rPr>
        <w:t>. Vysočina, 13. září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Prapor budou slavit také nejslavnější polenští páni</w:t>
      </w:r>
      <w:r>
        <w:rPr>
          <w:sz w:val="25"/>
        </w:rPr>
        <w:t>. (K chystané slavnosti svěcení městského praporu.) Vysočina, 26. květ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Rybník se vyprázdní po dvou desítkách let</w:t>
      </w:r>
      <w:r>
        <w:rPr>
          <w:sz w:val="25"/>
        </w:rPr>
        <w:t>. (Výlov Pekla v Polné.) Vyso</w:t>
        <w:softHyphen/>
        <w:t>čina, 15. říj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Střelci káceli kovové terče</w:t>
      </w:r>
      <w:r>
        <w:rPr>
          <w:sz w:val="25"/>
        </w:rPr>
        <w:t>. (Klub vojáků v záloze Polná.) Vysočina – Zprávy z Jihlavska, 28.února 200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V Polné bude dvě stě stánků</w:t>
      </w:r>
      <w:r>
        <w:rPr>
          <w:sz w:val="25"/>
        </w:rPr>
        <w:t>. (K chystané mrkvancové pouti.) Vysočina, 9. září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Ještě pár slov k „otazníku“.</w:t>
      </w:r>
      <w:r>
        <w:rPr>
          <w:sz w:val="25"/>
        </w:rPr>
        <w:t xml:space="preserve"> (O problémech v pěveckém sboru Čestmír…) Po</w:t>
        <w:softHyphen/>
        <w:t>lenský zpravodaj, č. 5/2003, s. 1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Můj otazník</w:t>
      </w:r>
      <w:r>
        <w:rPr>
          <w:sz w:val="25"/>
        </w:rPr>
        <w:t xml:space="preserve">. (Kritika na propouštění starších členů z pěveckého sboru Čestmír v Polné sbormistrem J. Vackem.) Polenský zpravodaj, č. 3/2003, s. 18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Vzdělávání dorostu v Polné</w:t>
      </w:r>
      <w:r>
        <w:rPr>
          <w:sz w:val="25"/>
        </w:rPr>
        <w:t>. Polensko, č. 1/1998, s. 16-1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anzlíček, Z.: </w:t>
      </w:r>
      <w:r>
        <w:rPr>
          <w:i/>
          <w:sz w:val="25"/>
        </w:rPr>
        <w:t>Farmaceutická muzejní expozice v Polné</w:t>
      </w:r>
      <w:r>
        <w:rPr>
          <w:sz w:val="25"/>
        </w:rPr>
        <w:t xml:space="preserve">. Farmaceutický obzor, </w:t>
      </w:r>
      <w:r>
        <w:rPr>
          <w:i/>
          <w:sz w:val="25"/>
        </w:rPr>
        <w:t>19</w:t>
      </w:r>
      <w:r>
        <w:rPr>
          <w:sz w:val="25"/>
        </w:rPr>
        <w:t>, č. 2/1971, s. 229-25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anzlíček, Z.: </w:t>
      </w:r>
      <w:r>
        <w:rPr>
          <w:i/>
          <w:sz w:val="25"/>
        </w:rPr>
        <w:t>Z minulosti našich lékáren – Polná</w:t>
      </w:r>
      <w:r>
        <w:rPr>
          <w:sz w:val="25"/>
        </w:rPr>
        <w:t>. Časopis českých lékárníků, č. 1/2000,     s. 22-2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ejduk, E.: </w:t>
      </w:r>
      <w:r>
        <w:rPr>
          <w:i/>
          <w:sz w:val="25"/>
        </w:rPr>
        <w:t>Nový spolek učitelský</w:t>
      </w:r>
      <w:r>
        <w:rPr>
          <w:sz w:val="25"/>
        </w:rPr>
        <w:t xml:space="preserve">. Komenský, </w:t>
      </w:r>
      <w:r>
        <w:rPr>
          <w:i/>
          <w:sz w:val="25"/>
        </w:rPr>
        <w:t>13</w:t>
      </w:r>
      <w:r>
        <w:rPr>
          <w:sz w:val="25"/>
        </w:rPr>
        <w:t>, 1885, příloha, s. 14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ermannová, M.: </w:t>
      </w:r>
      <w:r>
        <w:rPr>
          <w:i/>
          <w:sz w:val="25"/>
        </w:rPr>
        <w:t>Na nedostatek návštěvníků si nestěžují</w:t>
      </w:r>
      <w:r>
        <w:rPr>
          <w:sz w:val="25"/>
        </w:rPr>
        <w:t>. (Regionální židovské muzeum   v polenské synagoze vyhledávají turisté.) Vysočina – Noviny Jihlavska, 8. srpn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ermannová, M.: </w:t>
      </w:r>
      <w:r>
        <w:rPr>
          <w:i/>
          <w:sz w:val="25"/>
        </w:rPr>
        <w:t>Polná o víkendu ožila Mrkvancovou poutí</w:t>
      </w:r>
      <w:r>
        <w:rPr>
          <w:sz w:val="25"/>
        </w:rPr>
        <w:t>. Právo – Vysočina, 12. září 200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ermannová, M.: </w:t>
      </w:r>
      <w:r>
        <w:rPr>
          <w:i/>
          <w:sz w:val="25"/>
        </w:rPr>
        <w:t>Polná usiluje o osamostatnění svého muzea</w:t>
      </w:r>
      <w:r>
        <w:rPr>
          <w:sz w:val="25"/>
        </w:rPr>
        <w:t>. Právo – Vysočina, 6. září 200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ermannová, M.: </w:t>
      </w:r>
      <w:r>
        <w:rPr>
          <w:i/>
          <w:sz w:val="25"/>
        </w:rPr>
        <w:t>V létě vedou dívčí a detektivní romány</w:t>
      </w:r>
      <w:r>
        <w:rPr>
          <w:sz w:val="25"/>
        </w:rPr>
        <w:t>. (Z činnosti Husovy knihovny v Polné.) Vysočina – Noviny Jihlavska, 8. července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Historie mládežnického divadelního souboru Kulturního klubu v Polné</w:t>
      </w:r>
      <w:r>
        <w:rPr>
          <w:sz w:val="25"/>
        </w:rPr>
        <w:t>. Polenský kul</w:t>
        <w:softHyphen/>
        <w:t>turní zpravodaj, č. 10/1976, s. 15-1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Dvě polenské knihovny v době národního obrození</w:t>
      </w:r>
      <w:r>
        <w:rPr>
          <w:sz w:val="25"/>
        </w:rPr>
        <w:t xml:space="preserve">. In: </w:t>
      </w:r>
      <w:r>
        <w:rPr>
          <w:i/>
          <w:sz w:val="25"/>
        </w:rPr>
        <w:t>500 let privilegia Vikto</w:t>
        <w:softHyphen/>
        <w:t>rina z Kunštátu městu Polné</w:t>
      </w:r>
      <w:r>
        <w:rPr>
          <w:sz w:val="25"/>
        </w:rPr>
        <w:t>. Polná, MNV 1979, s. 41-4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ladík, J.: </w:t>
      </w:r>
      <w:r>
        <w:rPr>
          <w:i/>
          <w:sz w:val="25"/>
        </w:rPr>
        <w:t>Ještě lékárna v Polné</w:t>
      </w:r>
      <w:r>
        <w:rPr>
          <w:sz w:val="25"/>
        </w:rPr>
        <w:t>. Odborné aktuality, č. 2/1967, KÚNZ České Budějo</w:t>
        <w:softHyphen/>
        <w:t>vice,    s. 1-8.</w:t>
      </w:r>
    </w:p>
    <w:p>
      <w:pPr>
        <w:pStyle w:val="Normal"/>
        <w:spacing w:lineRule="auto" w:line="232"/>
        <w:ind w:firstLine="284"/>
        <w:jc w:val="both"/>
        <w:rPr>
          <w:b/>
          <w:b/>
          <w:sz w:val="25"/>
        </w:rPr>
      </w:pPr>
      <w:r>
        <w:rPr>
          <w:sz w:val="25"/>
        </w:rPr>
        <w:t xml:space="preserve">Hladík, B.: </w:t>
      </w:r>
      <w:r>
        <w:rPr>
          <w:i/>
          <w:sz w:val="25"/>
        </w:rPr>
        <w:t>Junák Polná svobodnému národu</w:t>
      </w:r>
      <w:r>
        <w:rPr>
          <w:sz w:val="25"/>
        </w:rPr>
        <w:t>. (Vzpomínka na rok 1945 v Polné.) Svoj</w:t>
        <w:softHyphen/>
        <w:t>síkův štít, č. 2/1995, s. 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K výstavě kreseb a grafiky Josefa Weisera v polenském muzeu</w:t>
      </w:r>
      <w:r>
        <w:rPr>
          <w:sz w:val="25"/>
        </w:rPr>
        <w:t>. Polenský kulturní zpravodaj, č. 7/1979, s. 3-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K výstavě Michaela Floriana v polenském muzeu</w:t>
      </w:r>
      <w:r>
        <w:rPr>
          <w:sz w:val="25"/>
        </w:rPr>
        <w:t>. Polenský zpravodaj, č. 7/987, s. 13-1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Lékárna „U černého orla“ v Polné</w:t>
      </w:r>
      <w:r>
        <w:rPr>
          <w:sz w:val="25"/>
        </w:rPr>
        <w:t xml:space="preserve">. (Historie a průvodce muzejní expozicí.) Polná, MNV 1966, 21 s. (8 obr. příloh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Muzejní expozice lékárny U černého orla v Polné</w:t>
      </w:r>
      <w:r>
        <w:rPr>
          <w:sz w:val="25"/>
        </w:rPr>
        <w:t>. Polenský zpravodaj,               č. 11/1987, s. 16; č. 12/1987, s. 15-16. (Také ve Zborníku príspevkov, Košice 1988, s. 61-65.)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Ochotnické divadlo v Polné</w:t>
      </w:r>
      <w:r>
        <w:rPr>
          <w:sz w:val="25"/>
        </w:rPr>
        <w:t>. Polenský zpravodaj, č. 1/1988, s. 11-13; č. 2/1988, s. 10-12; č. 3/1988, s. 9; č. 4/1988, s. 12-13; č. 5/1988, s. 10; č. 6/1988, s. 10-11; č. 7-8/1988,   s. 11-12; č. 9/1988, s. 10; č. 10/1988, s. 10; č. 12/1988, s. 6 a 1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80 let polenského muzea (1895-1975)</w:t>
      </w:r>
      <w:r>
        <w:rPr>
          <w:sz w:val="25"/>
        </w:rPr>
        <w:t>. Polenský kulturní zpravodaj, č. 8/1975,    s. 15-16; č. 9/1975, s. 14-16; č. 10/1975, s. 17-20; č. 11/1975, s. 13-16; č. 12/1975, s. 13-1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Stará polenská škola</w:t>
      </w:r>
      <w:r>
        <w:rPr>
          <w:sz w:val="25"/>
        </w:rPr>
        <w:t>. (Průvodce muzejní expozicí.) Jihlava, Muzeum Vyso</w:t>
        <w:softHyphen/>
        <w:t>činy 1965, 24 s. (II. vydání: Jihlava, Muzeum Vysočiny 1991, 20 s.)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180 let ochotnického divadla v Polné</w:t>
      </w:r>
      <w:r>
        <w:rPr>
          <w:sz w:val="25"/>
        </w:rPr>
        <w:t>. (Katalog výstavy.) Polná, Kulturní klub MNV 1978, 44 s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175 let ochotnického souboru Jiří Poděbradský v Polné</w:t>
      </w:r>
      <w:r>
        <w:rPr>
          <w:sz w:val="25"/>
        </w:rPr>
        <w:t>. Polenský kulturní zpra</w:t>
        <w:softHyphen/>
        <w:t>vo</w:t>
        <w:softHyphen/>
        <w:t>daj, č. 1/1974, s. 11-1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TAM TAM – junácký časopis z Polné</w:t>
      </w:r>
      <w:r>
        <w:rPr>
          <w:sz w:val="25"/>
        </w:rPr>
        <w:t>. Polensko, č. 1/2007, s. 12-1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ladík, B. – Pisková, R.: </w:t>
      </w:r>
      <w:r>
        <w:rPr>
          <w:i/>
          <w:sz w:val="25"/>
        </w:rPr>
        <w:t>Schulmuseum Polná</w:t>
      </w:r>
      <w:r>
        <w:rPr>
          <w:sz w:val="25"/>
        </w:rPr>
        <w:t>. Mitteilungen und Materialien Arbeits</w:t>
        <w:softHyphen/>
        <w:t>gruppe Pädagog. Museum, a. v. 28/1989, Nürnberg, s. 94-9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ladík, B. – Vomelová, M.: </w:t>
      </w:r>
      <w:r>
        <w:rPr>
          <w:i/>
          <w:sz w:val="25"/>
        </w:rPr>
        <w:t>Exposition der alten Apotheke in Polna</w:t>
      </w:r>
      <w:r>
        <w:rPr>
          <w:sz w:val="25"/>
        </w:rPr>
        <w:t>. XXX. Congressus In</w:t>
        <w:softHyphen/>
        <w:t>ter</w:t>
        <w:softHyphen/>
        <w:t>nationalis historiae Pharmaciae, Pragae 15. – 20. 4. 1991, Programma – Abstracta, s. 7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Hodnocení Jednotného plánu kulturně výchovné činnosti za I. pololetí 1980</w:t>
      </w:r>
      <w:r>
        <w:rPr>
          <w:sz w:val="25"/>
        </w:rPr>
        <w:t>. Polenský kul</w:t>
        <w:softHyphen/>
        <w:t>turní zpravodaj, č. 9/1980, s. 13-1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olas, M.: </w:t>
      </w:r>
      <w:r>
        <w:rPr>
          <w:i/>
          <w:sz w:val="25"/>
        </w:rPr>
        <w:t>Moje „polenské překvapení“</w:t>
      </w:r>
      <w:r>
        <w:rPr>
          <w:sz w:val="25"/>
        </w:rPr>
        <w:t>. (II. swingový festival v Polné.) Polenský zpravodaj, č. 12/2004, s. 1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orská, M. – Vomelová, M.: </w:t>
      </w:r>
      <w:r>
        <w:rPr>
          <w:i/>
          <w:sz w:val="25"/>
        </w:rPr>
        <w:t>Vážení přátelé, bratři a sestry!</w:t>
      </w:r>
      <w:r>
        <w:rPr>
          <w:sz w:val="25"/>
        </w:rPr>
        <w:t xml:space="preserve"> (K výstavě 140. výročí velkého požáru v Polné…) Polenský zpravodaj, č. 6/2003, s. 18-1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rozková, M.: </w:t>
      </w:r>
      <w:r>
        <w:rPr>
          <w:i/>
          <w:sz w:val="25"/>
        </w:rPr>
        <w:t>Husova knihovna slaví letos devadesátiny</w:t>
      </w:r>
      <w:r>
        <w:rPr>
          <w:sz w:val="25"/>
        </w:rPr>
        <w:t>. Vysočina, 31. března 200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rozková, M.: </w:t>
      </w:r>
      <w:r>
        <w:rPr>
          <w:i/>
          <w:sz w:val="25"/>
        </w:rPr>
        <w:t>Klub za historickou Polnou. Přitahují mladé lidi</w:t>
      </w:r>
      <w:r>
        <w:rPr>
          <w:sz w:val="25"/>
        </w:rPr>
        <w:t>. Vysočina, 10. května 200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rozková, M.: </w:t>
      </w:r>
      <w:r>
        <w:rPr>
          <w:i/>
          <w:sz w:val="25"/>
        </w:rPr>
        <w:t>Ochotníci natočili polenské pověsti</w:t>
      </w:r>
      <w:r>
        <w:rPr>
          <w:sz w:val="25"/>
        </w:rPr>
        <w:t>. Vysočina, 29. prosince 2005.</w:t>
      </w:r>
    </w:p>
    <w:p>
      <w:pPr>
        <w:pStyle w:val="Normal"/>
        <w:spacing w:lineRule="auto" w:line="232"/>
        <w:ind w:firstLine="284"/>
        <w:jc w:val="both"/>
        <w:rPr>
          <w:sz w:val="25"/>
        </w:rPr>
      </w:pPr>
      <w:r>
        <w:rPr>
          <w:sz w:val="25"/>
        </w:rPr>
        <w:t xml:space="preserve">Hrozková, M.: </w:t>
      </w:r>
      <w:r>
        <w:rPr>
          <w:i/>
          <w:sz w:val="25"/>
        </w:rPr>
        <w:t>Polná má turistům co nabídnout i v zimě</w:t>
      </w:r>
      <w:r>
        <w:rPr>
          <w:sz w:val="25"/>
        </w:rPr>
        <w:t>. Vysočina – tip na výlet, 27. listo</w:t>
        <w:softHyphen/>
        <w:t>padu 2004, s. 1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Hubáčková, J.J.: </w:t>
      </w:r>
      <w:r>
        <w:rPr>
          <w:i/>
          <w:sz w:val="25"/>
          <w:szCs w:val="25"/>
        </w:rPr>
        <w:t>Polná je poctěným městem roku 2006</w:t>
      </w:r>
      <w:r>
        <w:rPr>
          <w:sz w:val="25"/>
        </w:rPr>
        <w:t xml:space="preserve">. Dědictví Koruny české, č. 2/2007, s. 10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Husova knihovna – informace o rozšíření služeb</w:t>
      </w:r>
      <w:r>
        <w:rPr>
          <w:sz w:val="25"/>
        </w:rPr>
        <w:t>. Polenský zpravodaj, č. 10/2000, s. 7.</w:t>
      </w:r>
    </w:p>
    <w:p>
      <w:pPr>
        <w:pStyle w:val="Normal"/>
        <w:spacing w:lineRule="auto" w:line="232"/>
        <w:ind w:firstLine="284"/>
        <w:jc w:val="both"/>
        <w:rPr>
          <w:sz w:val="25"/>
        </w:rPr>
      </w:pPr>
      <w:r>
        <w:rPr>
          <w:i/>
          <w:sz w:val="25"/>
        </w:rPr>
        <w:t>Husova knihovna informuje</w:t>
      </w:r>
      <w:r>
        <w:rPr>
          <w:sz w:val="25"/>
        </w:rPr>
        <w:t>. Polenský zpravodaj, č. 8/1989, s. 12; č. 9/1989, s. 8; č. 1/2008, s. 1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Husova knihovna v Polné</w:t>
      </w:r>
      <w:r>
        <w:rPr>
          <w:sz w:val="25"/>
        </w:rPr>
        <w:t xml:space="preserve">. Česká osvěta, </w:t>
      </w:r>
      <w:r>
        <w:rPr>
          <w:i/>
          <w:sz w:val="25"/>
        </w:rPr>
        <w:t>19</w:t>
      </w:r>
      <w:r>
        <w:rPr>
          <w:sz w:val="25"/>
        </w:rPr>
        <w:t>, 1922-1923, s. 13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Husova knihovna v Polné</w:t>
      </w:r>
      <w:r>
        <w:rPr>
          <w:sz w:val="25"/>
        </w:rPr>
        <w:t>. (Bilance za rok 1978.) Polenský kulturní zpravodaj, č. 3/1979,     s. 10-1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Husova knihovna v Polné v r. 1993</w:t>
      </w:r>
      <w:r>
        <w:rPr>
          <w:sz w:val="25"/>
        </w:rPr>
        <w:t>. Polenský zpravodaj, č. 3/1994, s. 3-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Husova knihovna v Polné v r. 1924</w:t>
      </w:r>
      <w:r>
        <w:rPr>
          <w:sz w:val="25"/>
        </w:rPr>
        <w:t xml:space="preserve">. Česká osvěta, </w:t>
      </w:r>
      <w:r>
        <w:rPr>
          <w:i/>
          <w:sz w:val="25"/>
        </w:rPr>
        <w:t>21</w:t>
      </w:r>
      <w:r>
        <w:rPr>
          <w:sz w:val="25"/>
        </w:rPr>
        <w:t>, 1924-1925, s. 54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Husova knihovna v Polné v r. 1935</w:t>
      </w:r>
      <w:r>
        <w:rPr>
          <w:sz w:val="25"/>
        </w:rPr>
        <w:t xml:space="preserve">. Česká osvěta, </w:t>
      </w:r>
      <w:r>
        <w:rPr>
          <w:i/>
          <w:sz w:val="25"/>
        </w:rPr>
        <w:t>32</w:t>
      </w:r>
      <w:r>
        <w:rPr>
          <w:sz w:val="25"/>
        </w:rPr>
        <w:t>, 1935-1936, s. 34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Husova knihovna v Polné v roce 2002</w:t>
      </w:r>
      <w:r>
        <w:rPr>
          <w:sz w:val="25"/>
        </w:rPr>
        <w:t>. (Rozhovor „Polenského zpravodaje“ s vedoucí Mi</w:t>
        <w:softHyphen/>
        <w:t>luší Skočdopolovou.) Polenský zpravodaj, č. 3/2003, s. 16-1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ilm): </w:t>
      </w:r>
      <w:r>
        <w:rPr>
          <w:i/>
          <w:sz w:val="25"/>
        </w:rPr>
        <w:t>Divadla a kapely hrály pro židovské památky</w:t>
      </w:r>
      <w:r>
        <w:rPr>
          <w:sz w:val="25"/>
        </w:rPr>
        <w:t>. (Třetí ročník hudebního a divadelního festivalu uspořádal Spolek na záchranu židovských památek v Polné.) MF Dnes – Českomorav</w:t>
        <w:softHyphen/>
        <w:t>ská vrchovina, 14. června 200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ilm): </w:t>
      </w:r>
      <w:r>
        <w:rPr>
          <w:i/>
          <w:sz w:val="25"/>
        </w:rPr>
        <w:t>Polná bude plná swingu</w:t>
      </w:r>
      <w:r>
        <w:rPr>
          <w:sz w:val="25"/>
        </w:rPr>
        <w:t>. (První ročník swingového festivalu.) MF Dnes – Kultura a volný čas, 10. října 2003, s. C/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ilm): </w:t>
      </w:r>
      <w:r>
        <w:rPr>
          <w:i/>
          <w:sz w:val="25"/>
        </w:rPr>
        <w:t>Skupina Rockle slaví své výročí</w:t>
      </w:r>
      <w:r>
        <w:rPr>
          <w:sz w:val="25"/>
        </w:rPr>
        <w:t>. (5 let působnosti rockové kapely z Polné…) MF Dnes – Vysočina, 5. únor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ilm): </w:t>
      </w:r>
      <w:r>
        <w:rPr>
          <w:i/>
          <w:sz w:val="25"/>
        </w:rPr>
        <w:t>Velkých koncertů bude asi méně.</w:t>
      </w:r>
      <w:r>
        <w:rPr>
          <w:sz w:val="25"/>
        </w:rPr>
        <w:t xml:space="preserve"> (Dosavadní provozovatelky kulturního střediska se do výběrového řízení na pronájem kulturního střediska nepřihlásily.) MF Dnes – Vysočina, 15. červ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ilm, ČTK): </w:t>
      </w:r>
      <w:r>
        <w:rPr>
          <w:i/>
          <w:sz w:val="25"/>
        </w:rPr>
        <w:t>Polná chystá mrkvancovou pouť. Na tradiční slavnost, kterou navštěvují tisíce lidí, bude vypraven i speciální parní vlak.</w:t>
      </w:r>
      <w:r>
        <w:rPr>
          <w:sz w:val="25"/>
        </w:rPr>
        <w:t xml:space="preserve"> MF Dnes – Vysočina, 30. srpna 2004, s. D/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Informace červeného kříže</w:t>
      </w:r>
      <w:r>
        <w:rPr>
          <w:sz w:val="25"/>
        </w:rPr>
        <w:t>. Polenský zpravodaj, č. 10/2006, s. 1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  <w:szCs w:val="25"/>
        </w:rPr>
        <w:t>Informace Červeného kříže v Polné</w:t>
      </w:r>
      <w:r>
        <w:rPr>
          <w:sz w:val="25"/>
        </w:rPr>
        <w:t>. Polenský zpravodaj, č. 11/2007, s. 1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Informace k osamostatnění polenského muzea</w:t>
      </w:r>
      <w:r>
        <w:rPr>
          <w:sz w:val="25"/>
        </w:rPr>
        <w:t>. Polenský zpravodaj, č. 11/2006, s. 22-2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Informace výboru Červeného kříže v Polné</w:t>
      </w:r>
      <w:r>
        <w:rPr>
          <w:sz w:val="25"/>
        </w:rPr>
        <w:t>. Polenský zpravodaj, č. 5/2006, s. 1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ipo): </w:t>
      </w:r>
      <w:r>
        <w:rPr>
          <w:i/>
          <w:sz w:val="25"/>
        </w:rPr>
        <w:t>Voříškiádu vyhrál velký psí tanečník</w:t>
      </w:r>
      <w:r>
        <w:rPr>
          <w:sz w:val="25"/>
        </w:rPr>
        <w:t>. (II. ročník „Voříškiády“ na cvičišti kynologic</w:t>
        <w:softHyphen/>
        <w:t>kého klubu v Polné.) Vysočina – Noviny Jihlavska, 16. červn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Jakub a Roman: </w:t>
      </w:r>
      <w:r>
        <w:rPr>
          <w:i/>
          <w:sz w:val="25"/>
        </w:rPr>
        <w:t xml:space="preserve">Voříškiáda. </w:t>
      </w:r>
      <w:r>
        <w:rPr>
          <w:sz w:val="25"/>
        </w:rPr>
        <w:t xml:space="preserve">(Veřejná společenská akce Spolku na ochranu zvířat v Polné z pohledu diváků.) Polenské listy, č. 6/2002, s. 3. </w:t>
      </w:r>
    </w:p>
    <w:p>
      <w:pPr>
        <w:pStyle w:val="Normal"/>
        <w:spacing w:lineRule="auto" w:line="232"/>
        <w:ind w:firstLine="284"/>
        <w:jc w:val="both"/>
        <w:rPr>
          <w:sz w:val="25"/>
        </w:rPr>
      </w:pPr>
      <w:r>
        <w:rPr>
          <w:sz w:val="25"/>
        </w:rPr>
        <w:t xml:space="preserve">Janů, R.: </w:t>
      </w:r>
      <w:r>
        <w:rPr>
          <w:i/>
          <w:sz w:val="25"/>
        </w:rPr>
        <w:t>Otevření polenského muzea po 7 letech</w:t>
      </w:r>
      <w:r>
        <w:rPr>
          <w:sz w:val="25"/>
        </w:rPr>
        <w:t>. Polenský zpravodaj, č. 9/1994, s. 2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-Jap-: </w:t>
      </w:r>
      <w:r>
        <w:rPr>
          <w:i/>
          <w:sz w:val="25"/>
        </w:rPr>
        <w:t>Ojedinělá výstava pohlednic</w:t>
      </w:r>
      <w:r>
        <w:rPr>
          <w:sz w:val="25"/>
        </w:rPr>
        <w:t>. („Vznik a vývoj pohlednic“ – letní sezónní výstava v po-lenském muzeu.) Vysočina, 4. září 199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aP): </w:t>
      </w:r>
      <w:r>
        <w:rPr>
          <w:i/>
          <w:sz w:val="25"/>
        </w:rPr>
        <w:t>Více než sto let s pohlednicemi. Do konce září potrvá na zámku výstava pohlednic Po</w:t>
        <w:softHyphen/>
        <w:t>lenska</w:t>
      </w:r>
      <w:r>
        <w:rPr>
          <w:sz w:val="25"/>
        </w:rPr>
        <w:t>. Jihlavské listy, 19. září 199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JaP: </w:t>
      </w:r>
      <w:r>
        <w:rPr>
          <w:i/>
          <w:sz w:val="25"/>
        </w:rPr>
        <w:t>Vznik a vývoj pohlednic</w:t>
      </w:r>
      <w:r>
        <w:rPr>
          <w:sz w:val="25"/>
        </w:rPr>
        <w:t>. (Výstava Klubu za historickou Polnou v polenském muzeu.) Cesta Vysočiny, 19. srpna 199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Jaroš, Z: </w:t>
      </w:r>
      <w:r>
        <w:rPr>
          <w:i/>
          <w:sz w:val="25"/>
        </w:rPr>
        <w:t>Průvodce expozicemi Muzea Vysočiny v Jihlavě a detašovaných pracovišť</w:t>
      </w:r>
      <w:r>
        <w:rPr>
          <w:sz w:val="25"/>
        </w:rPr>
        <w:t>. (Meto</w:t>
        <w:softHyphen/>
        <w:t>dický list.) Jihlava, 1984, 20 cyklostylovaných stran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Jaroš, Z.: </w:t>
      </w:r>
      <w:r>
        <w:rPr>
          <w:i/>
          <w:sz w:val="25"/>
        </w:rPr>
        <w:t>100 let dobrovolných hasičů v Poděšíně 1902 – 2002</w:t>
      </w:r>
      <w:r>
        <w:rPr>
          <w:sz w:val="25"/>
        </w:rPr>
        <w:t>. Poděšín, Obecní úřad 2002, 56 s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Jelínek, J.: </w:t>
      </w:r>
      <w:r>
        <w:rPr>
          <w:i/>
          <w:sz w:val="25"/>
        </w:rPr>
        <w:t>Barvy Duhy zazářily (o úspěchu polenských ochotníků na divadelní scéně)</w:t>
      </w:r>
      <w:r>
        <w:rPr>
          <w:sz w:val="25"/>
        </w:rPr>
        <w:t>. Jih</w:t>
        <w:softHyphen/>
        <w:t>lav</w:t>
        <w:softHyphen/>
        <w:t>ské listy, 7. září 199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Jelínek, L.: </w:t>
      </w:r>
      <w:r>
        <w:rPr>
          <w:i/>
          <w:sz w:val="25"/>
        </w:rPr>
        <w:t>Výstava holubů</w:t>
      </w:r>
      <w:r>
        <w:rPr>
          <w:sz w:val="25"/>
        </w:rPr>
        <w:t>. Polenské listy, č. 2/2002, s. 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Jelínek, L.: </w:t>
      </w:r>
      <w:r>
        <w:rPr>
          <w:i/>
          <w:sz w:val="25"/>
        </w:rPr>
        <w:t>Z činnosti ZO chovatelů poštovních holubů v Polné</w:t>
      </w:r>
      <w:r>
        <w:rPr>
          <w:sz w:val="25"/>
        </w:rPr>
        <w:t>. Polenský kulturní zpra</w:t>
        <w:softHyphen/>
        <w:t>vodaj, č. 6/1979, s. 13-1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Jelínek, S.: </w:t>
      </w:r>
      <w:r>
        <w:rPr>
          <w:i/>
          <w:sz w:val="25"/>
        </w:rPr>
        <w:t>Loutky naposled hrály pohádku Červený kvíteček</w:t>
      </w:r>
      <w:r>
        <w:rPr>
          <w:sz w:val="25"/>
        </w:rPr>
        <w:t xml:space="preserve">. (Kouzelný svět polenského loutkového divadla.) Vysočina – Noviny Jihlavska, 26. února 2004, s. 13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Jelínek, S.: </w:t>
      </w:r>
      <w:r>
        <w:rPr>
          <w:i/>
          <w:sz w:val="25"/>
        </w:rPr>
        <w:t>Psa za vysvědčení může čekat útulek</w:t>
      </w:r>
      <w:r>
        <w:rPr>
          <w:sz w:val="25"/>
        </w:rPr>
        <w:t>. (Z činnosti Spolku na ochranu zvířat v Polné.) Vysočina – Noviny Jihlavska, 24. červn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Jelínek, S.: </w:t>
      </w:r>
      <w:r>
        <w:rPr>
          <w:i/>
          <w:sz w:val="25"/>
        </w:rPr>
        <w:t>Swingový festival byl jako silný magnet</w:t>
      </w:r>
      <w:r>
        <w:rPr>
          <w:sz w:val="25"/>
        </w:rPr>
        <w:t>. (Vyprodaná premiéra Polenského hu</w:t>
        <w:softHyphen/>
        <w:t>debního podzimu.) Vysočina, 14. říjn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Jirka, J.: </w:t>
      </w:r>
      <w:r>
        <w:rPr>
          <w:i/>
          <w:sz w:val="25"/>
        </w:rPr>
        <w:t>Český svaz chovatelů MO Polná provádí každý měsíc výkup jatečných králíků za vý</w:t>
        <w:softHyphen/>
        <w:t>hodných podmínek</w:t>
      </w:r>
      <w:r>
        <w:rPr>
          <w:sz w:val="25"/>
        </w:rPr>
        <w:t>. Polenský kulturní zpravodaj, č. 3/1983, s. 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-jk-: </w:t>
      </w:r>
      <w:r>
        <w:rPr>
          <w:i/>
          <w:sz w:val="25"/>
        </w:rPr>
        <w:t>Klub za historickou Polnou</w:t>
      </w:r>
      <w:r>
        <w:rPr>
          <w:sz w:val="25"/>
        </w:rPr>
        <w:t>. (Z činnosti.) Jihlavské listy, 6. září 199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Junák v Polné obnovuje činnost</w:t>
      </w:r>
      <w:r>
        <w:rPr>
          <w:sz w:val="25"/>
        </w:rPr>
        <w:t>. Polenský zpravodaj, č. 4/1990, s. 1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Beat Fan Club znovu žije</w:t>
      </w:r>
      <w:r>
        <w:rPr>
          <w:sz w:val="25"/>
        </w:rPr>
        <w:t>. (Zájmový spolek v Polné obnovuje činnost.) Jihlavské listy, 11. prosince 200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Czech Rock Block podesáté</w:t>
      </w:r>
      <w:r>
        <w:rPr>
          <w:sz w:val="25"/>
        </w:rPr>
        <w:t>. (Přehlídka rockových kapel na letní scéně v Polné.) Jihlav</w:t>
        <w:softHyphen/>
        <w:t>ské listy, 8. srpn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Divadlo Duha přivezlo ceny z Krakonošova podzimu</w:t>
      </w:r>
      <w:r>
        <w:rPr>
          <w:sz w:val="25"/>
        </w:rPr>
        <w:t>. Jihlavské listy, 23. října 199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Dobrý start!, pěli Uriah Heep chválu na polenský začátek turné</w:t>
      </w:r>
      <w:r>
        <w:rPr>
          <w:sz w:val="25"/>
        </w:rPr>
        <w:t>. (Koncertní turné po České republice zahájila britská rocková kapela na zámku v Polné.) Jihlavské listy, 20. listo</w:t>
        <w:softHyphen/>
        <w:t>padu 2001, s. 1 a 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Jethro Tull zmokli, přesto strhli návštěvnický rekord</w:t>
      </w:r>
      <w:r>
        <w:rPr>
          <w:sz w:val="25"/>
        </w:rPr>
        <w:t>. (Slavná britská kapela v Polné.) Jihlavské listy, 25. květ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Klub za historickou Polnou vyjednal pořízení kopií staré Speedovy mapy. Mapu objed</w:t>
        <w:softHyphen/>
        <w:t>nal žoldnéř, stratég a válečník</w:t>
      </w:r>
      <w:r>
        <w:rPr>
          <w:sz w:val="25"/>
        </w:rPr>
        <w:t>. Jihlavské listy – Publicistika/Sport, 18. březn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Koncert Teamu se pro velký zájem stěhuje na stadion</w:t>
      </w:r>
      <w:r>
        <w:rPr>
          <w:sz w:val="25"/>
        </w:rPr>
        <w:t>. (Koncert zpěváka Pavola Habery, pořádaný Kulturním střediskem v Polné se pro velký zájem fanoušků uskuteční místo v Polné v Havlíčkově Brodě.) Jihlavské listy, 28. březn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Kulturu na polenském zámku bude zajišťovat Parolaart</w:t>
      </w:r>
      <w:r>
        <w:rPr>
          <w:sz w:val="25"/>
        </w:rPr>
        <w:t>. Jihlavské listy, 9. července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-jv-: </w:t>
      </w:r>
      <w:r>
        <w:rPr>
          <w:i/>
          <w:sz w:val="25"/>
        </w:rPr>
        <w:t>McCaffertymu to pořád zpívá. „Nazareti“ v Polné mnohým vyplnili nostalgický sen</w:t>
      </w:r>
      <w:r>
        <w:rPr>
          <w:sz w:val="25"/>
        </w:rPr>
        <w:t>. (Koncert světově známé rockové skupiny z Velké Británie v Kulturním středisku v Polné.) Jih</w:t>
        <w:softHyphen/>
        <w:t>lavské listy,  21. listopadu 2000, s. 1 a 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Muzeum si připomíná sto let</w:t>
      </w:r>
      <w:r>
        <w:rPr>
          <w:sz w:val="25"/>
        </w:rPr>
        <w:t>. (Výstava k výročí muzea v Polné.) Jihlavské listy,         22. srpna 200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Návraty do zmizelých zim v expozici na polenském zámku</w:t>
      </w:r>
      <w:r>
        <w:rPr>
          <w:sz w:val="25"/>
        </w:rPr>
        <w:t>. (Walter Kuba vystavuje svou sbírku historických bruslí.) Jihlavské listy, 2. ledna 199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Návštěvnost polenského muzea oproti loňsku výrazně vzrostla</w:t>
      </w:r>
      <w:r>
        <w:rPr>
          <w:sz w:val="25"/>
        </w:rPr>
        <w:t>. Jihlavské listy, 25. srpna 199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Ochotníci přivezli z Němčic ocenění</w:t>
      </w:r>
      <w:r>
        <w:rPr>
          <w:sz w:val="25"/>
        </w:rPr>
        <w:t>. (Ocenění poroty krajové přehlídky divadel v Něm-čicích nad Hanou získaly soubory Duha Polná a Zmatkaři Dobronín.) Jihlavské listy, 16. května 199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Ochotníci se znovu sešli na Hanáckém máji. Jihlavsko zastupovaly soubory Zmatkaři Dobronín a Duha Polná</w:t>
      </w:r>
      <w:r>
        <w:rPr>
          <w:sz w:val="25"/>
        </w:rPr>
        <w:t>. Jihlavské listy, 9. května 199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Osamělost fotbalového brankáře. Petr Šaryk Coufal vrací na scénu známý komedi</w:t>
        <w:softHyphen/>
        <w:t>ální ti</w:t>
        <w:softHyphen/>
        <w:t>tul</w:t>
      </w:r>
      <w:r>
        <w:rPr>
          <w:sz w:val="25"/>
        </w:rPr>
        <w:t>. Jihlavské listy, 30. dubna 200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Polenská Duha slaví třicítku</w:t>
      </w:r>
      <w:r>
        <w:rPr>
          <w:sz w:val="25"/>
        </w:rPr>
        <w:t xml:space="preserve">. </w:t>
      </w:r>
      <w:r>
        <w:rPr>
          <w:i/>
          <w:sz w:val="25"/>
        </w:rPr>
        <w:t>Víkendové setkání divadelníků a premiéra Koňské opery</w:t>
      </w:r>
      <w:r>
        <w:rPr>
          <w:sz w:val="25"/>
        </w:rPr>
        <w:t>. Jihlavské listy, 16. listopadu 200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Polenské muzeum chce samostatnost</w:t>
      </w:r>
      <w:r>
        <w:rPr>
          <w:sz w:val="25"/>
        </w:rPr>
        <w:t>. Jihlavské listy, 18. října 199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Polenskou pouť provází výstava o děkanském chrámu</w:t>
      </w:r>
      <w:r>
        <w:rPr>
          <w:sz w:val="25"/>
        </w:rPr>
        <w:t>. Jihlavské listy, 7. září 200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Polenský klub chce sázet i publikovat</w:t>
      </w:r>
      <w:r>
        <w:rPr>
          <w:sz w:val="25"/>
        </w:rPr>
        <w:t>. (Osm let činnosti Klubu za historickou Polnou.) Jihlavské listy, 30. ledna 199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Sborník Polensko obnovuje tradici</w:t>
      </w:r>
      <w:r>
        <w:rPr>
          <w:sz w:val="25"/>
        </w:rPr>
        <w:t>. (Klub Za historickou Polnou začal vydávat čtvrtlet</w:t>
        <w:softHyphen/>
        <w:t>ník Polensko.) Jihlavské listy. 3. května 199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Sklo ze sbírek muzea na zámku</w:t>
      </w:r>
      <w:r>
        <w:rPr>
          <w:sz w:val="25"/>
        </w:rPr>
        <w:t>. (Výstava „Sklo ve sbírkách polenského muzea“ na zámku.) Jihlavské listy, 30. dubna 199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Soubor Duha se opět nominoval na Krakonošův podzim. V Němčicích nad Hanou do</w:t>
        <w:softHyphen/>
        <w:t>sáhli na ceny ochotníci z Polné i Dobronína</w:t>
      </w:r>
      <w:r>
        <w:rPr>
          <w:sz w:val="25"/>
        </w:rPr>
        <w:t>. Jihlavské listy – Kultura, 15. května 199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Soutěž o Czech Rock Block zná první majitele vstupenek</w:t>
      </w:r>
      <w:r>
        <w:rPr>
          <w:sz w:val="25"/>
        </w:rPr>
        <w:t>. (Kulturní středisko Polná vy</w:t>
        <w:softHyphen/>
        <w:t>psalo soutěž o vstupenky na 10. ročník přehlídky rockových kapel.) Jihlavské listy, 25. čer</w:t>
        <w:softHyphen/>
        <w:t>vence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V Jihlavě startovalo turné Lucie</w:t>
      </w:r>
      <w:r>
        <w:rPr>
          <w:sz w:val="25"/>
        </w:rPr>
        <w:t>. (Megakoncert české rockové kapely pořádalo Kulturní středisko Polná na zimním stadionu v Jihlavě.) Jihlavské listy, 11. května 1999, s. 1 a 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V Polné Beatles, swing i country</w:t>
      </w:r>
      <w:r>
        <w:rPr>
          <w:sz w:val="25"/>
        </w:rPr>
        <w:t>. (II. Polenský hudební podzim.) Jihlavské listy, 5. říj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V Polné za týden Czech Rock Block. Přijet mají Kabáti i nová sestava Aleše Brichty</w:t>
      </w:r>
      <w:r>
        <w:rPr>
          <w:sz w:val="25"/>
        </w:rPr>
        <w:t>. (Devět rockových kapel na festivalu v Polné.) Jihlavské listy, 2. srpna 200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Výstavou si polenští loutkáři připomínají pětasedmdesátiny</w:t>
      </w:r>
      <w:r>
        <w:rPr>
          <w:sz w:val="25"/>
        </w:rPr>
        <w:t>. Jihlavské listy, 18. května 200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Začíná Hrabalova ostře sledovaná Polná</w:t>
      </w:r>
      <w:r>
        <w:rPr>
          <w:sz w:val="25"/>
        </w:rPr>
        <w:t>. (I. ročník festivalu amatérských divadelních souborů.) Jihlavské listy, 27. října 200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jv, kh): </w:t>
      </w:r>
      <w:r>
        <w:rPr>
          <w:i/>
          <w:sz w:val="25"/>
        </w:rPr>
        <w:t>Polná chce nové provozovatele kulturního střediska</w:t>
      </w:r>
      <w:r>
        <w:rPr>
          <w:sz w:val="25"/>
        </w:rPr>
        <w:t>. Jihlavské listy - Aktuality, 20. dub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amaryt, J.: </w:t>
      </w:r>
      <w:r>
        <w:rPr>
          <w:i/>
          <w:sz w:val="25"/>
        </w:rPr>
        <w:t>Kdo bude nejlepší? Polná dějištěm VII. okresního mistrovství v orbě</w:t>
      </w:r>
      <w:r>
        <w:rPr>
          <w:sz w:val="25"/>
        </w:rPr>
        <w:t>. Jiskra, č. 44/1971, s. 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Kašpárkovy rolničky aneb divadelní zprávičky</w:t>
      </w:r>
      <w:r>
        <w:rPr>
          <w:sz w:val="25"/>
        </w:rPr>
        <w:t xml:space="preserve">. (Z činnosti loutkového divadla v roce 2004.) Polenský zpravodaj, č. 11/2004, s. 14-15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ettnerová, M.: </w:t>
      </w:r>
      <w:r>
        <w:rPr>
          <w:i/>
          <w:sz w:val="25"/>
        </w:rPr>
        <w:t>Ještě dva opuštění chlupáčci a útulek pro psy v Polné by byl zcela plný</w:t>
      </w:r>
      <w:r>
        <w:rPr>
          <w:sz w:val="25"/>
        </w:rPr>
        <w:t>.        (Z činnosti Spolku na ochranu zvířat.) MF Dnes – z ČMV, 9. srpna 200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kh): </w:t>
      </w:r>
      <w:r>
        <w:rPr>
          <w:i/>
          <w:sz w:val="25"/>
        </w:rPr>
        <w:t>Festival Czech Rock Block v Polné zaznamenal letos dvakrát větší účast</w:t>
      </w:r>
      <w:r>
        <w:rPr>
          <w:sz w:val="25"/>
        </w:rPr>
        <w:t>. Jihlavské listy, 13. srpna 200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-kh-: </w:t>
      </w:r>
      <w:r>
        <w:rPr>
          <w:i/>
          <w:sz w:val="25"/>
        </w:rPr>
        <w:t>1903 – 2003, 100. výročí založení hasičského sboru v Hrbově (Nakladatelství Linda, Polná, 2003)</w:t>
      </w:r>
      <w:r>
        <w:rPr>
          <w:sz w:val="25"/>
        </w:rPr>
        <w:t>. Recenze na vydanou publikaci. Jihlavské listy, 15. srpna 200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kh): </w:t>
      </w:r>
      <w:r>
        <w:rPr>
          <w:i/>
          <w:sz w:val="25"/>
        </w:rPr>
        <w:t>Sváteční odpoledne na rynku s davovou scénou z požáru</w:t>
      </w:r>
      <w:r>
        <w:rPr>
          <w:sz w:val="25"/>
        </w:rPr>
        <w:t>. Jihlavské listy, 20. červn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IM: </w:t>
      </w:r>
      <w:r>
        <w:rPr>
          <w:i/>
          <w:sz w:val="25"/>
        </w:rPr>
        <w:t xml:space="preserve">Abychom si byli blíž – netradiční povánoční úvaha. </w:t>
      </w:r>
      <w:r>
        <w:rPr>
          <w:sz w:val="25"/>
        </w:rPr>
        <w:t>(O junáckém skutku.) Po</w:t>
        <w:softHyphen/>
        <w:t>lenský zpravodaj, č. 2/1995, s. 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IM a LV: </w:t>
      </w:r>
      <w:r>
        <w:rPr>
          <w:i/>
          <w:sz w:val="25"/>
        </w:rPr>
        <w:t>Otvírání studánek.</w:t>
      </w:r>
      <w:r>
        <w:rPr>
          <w:sz w:val="25"/>
        </w:rPr>
        <w:t xml:space="preserve"> (Jarní zamyšlení skautů.) Polenský zpra</w:t>
        <w:softHyphen/>
        <w:t>vodaj, č. 4/1995,       s. 1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- kim -: </w:t>
      </w:r>
      <w:r>
        <w:rPr>
          <w:i/>
          <w:sz w:val="25"/>
        </w:rPr>
        <w:t>Polenský Junák letos jubiluje</w:t>
      </w:r>
      <w:r>
        <w:rPr>
          <w:sz w:val="25"/>
        </w:rPr>
        <w:t>. Jihlavské listy, 4. srpna 199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IM a LV: </w:t>
      </w:r>
      <w:r>
        <w:rPr>
          <w:i/>
          <w:sz w:val="25"/>
        </w:rPr>
        <w:t>Sedmdesát let Junáka v Polné. Ke skautskému výročí…</w:t>
      </w:r>
      <w:r>
        <w:rPr>
          <w:sz w:val="25"/>
        </w:rPr>
        <w:t xml:space="preserve"> . Polenský zpravo</w:t>
        <w:softHyphen/>
        <w:t>daj,     č. 9/1995, s. 13-1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Klub filatelistů v Polné oznamuje všem zájemcům o filatelii</w:t>
      </w:r>
      <w:r>
        <w:rPr>
          <w:sz w:val="25"/>
        </w:rPr>
        <w:t>. Polenský kulturní zpravodaj,    č. 3/1985, s. 1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„</w:t>
      </w:r>
      <w:r>
        <w:rPr>
          <w:i/>
          <w:sz w:val="25"/>
        </w:rPr>
        <w:t>Klub stoletých“</w:t>
      </w:r>
      <w:r>
        <w:rPr>
          <w:sz w:val="25"/>
        </w:rPr>
        <w:t>. (Schůzky seniorů – polenských rodáků.) Polenský zpravodaj, č. 6/1994,  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Klub Za historickou Polnou informuje</w:t>
      </w:r>
      <w:r>
        <w:rPr>
          <w:sz w:val="25"/>
        </w:rPr>
        <w:t>. Polenský zpravodaj, č. 10/1996, s. 19; č. 2/1997, s. 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Klub Za historickou Polnou v roce 2004</w:t>
      </w:r>
      <w:r>
        <w:rPr>
          <w:sz w:val="25"/>
        </w:rPr>
        <w:t>. (Zpráva o činnosti.) Polenský zpravodaj, č. 1/2005, s. 12-1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lukan, P. – Daněk, R.: </w:t>
      </w:r>
      <w:r>
        <w:rPr>
          <w:i/>
          <w:sz w:val="25"/>
        </w:rPr>
        <w:t>Polná žila hudbou</w:t>
      </w:r>
      <w:r>
        <w:rPr>
          <w:sz w:val="25"/>
        </w:rPr>
        <w:t>. (II. Polenský hudební podzim.) Jihlavské listy, 15. říj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lusáček, A. (Aleš): </w:t>
      </w:r>
      <w:r>
        <w:rPr>
          <w:i/>
          <w:sz w:val="25"/>
        </w:rPr>
        <w:t>Názory našich občanů</w:t>
      </w:r>
      <w:r>
        <w:rPr>
          <w:sz w:val="25"/>
        </w:rPr>
        <w:t>. (K problematice v polenském muzeu.) Po</w:t>
        <w:softHyphen/>
        <w:t>lenský zpravodaj, č. 12/1990, s. 4-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lusáček, A.: </w:t>
      </w:r>
      <w:r>
        <w:rPr>
          <w:i/>
          <w:sz w:val="25"/>
        </w:rPr>
        <w:t>Tradice, která zavazuje. Šedesátiletý polenský loutkářský soubor</w:t>
      </w:r>
      <w:r>
        <w:rPr>
          <w:sz w:val="25"/>
        </w:rPr>
        <w:t>. Jiskra 1986, č. 54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lusáček, A.: </w:t>
      </w:r>
      <w:r>
        <w:rPr>
          <w:i/>
          <w:sz w:val="25"/>
        </w:rPr>
        <w:t>Turistická sezóna v polenském muzeu</w:t>
      </w:r>
      <w:r>
        <w:rPr>
          <w:sz w:val="25"/>
        </w:rPr>
        <w:t>. Polenský kulturní zpravodaj,                č. 11/1986, s. 16-1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lusáček, A. (Antonín): </w:t>
      </w:r>
      <w:r>
        <w:rPr>
          <w:i/>
          <w:sz w:val="25"/>
        </w:rPr>
        <w:t>Ochotnické divadlo v Polné</w:t>
      </w:r>
      <w:r>
        <w:rPr>
          <w:sz w:val="25"/>
        </w:rPr>
        <w:t>. Divadelní ochotník, díl II., sv. 6, Praha, 1863, s. 58-6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lusáček, A.: </w:t>
      </w:r>
      <w:r>
        <w:rPr>
          <w:i/>
          <w:sz w:val="25"/>
        </w:rPr>
        <w:t>Z Polné</w:t>
      </w:r>
      <w:r>
        <w:rPr>
          <w:sz w:val="25"/>
        </w:rPr>
        <w:t xml:space="preserve">. (Ochotnické divadlo v Polné po požáru r. 1863.) Česká Thalia, </w:t>
      </w:r>
      <w:r>
        <w:rPr>
          <w:i/>
          <w:sz w:val="25"/>
        </w:rPr>
        <w:t>1</w:t>
      </w:r>
      <w:r>
        <w:rPr>
          <w:sz w:val="25"/>
        </w:rPr>
        <w:t>, 1867, s. 11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lusáček, J. (Jaroslav): </w:t>
      </w:r>
      <w:r>
        <w:rPr>
          <w:i/>
          <w:sz w:val="25"/>
        </w:rPr>
        <w:t>Paměti ochotnického divadla v Polné</w:t>
      </w:r>
      <w:r>
        <w:rPr>
          <w:sz w:val="25"/>
        </w:rPr>
        <w:t>. Praha, E. Beaufort 1898, 22 s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Bylo to hezké. V Polné postaráno o pěvecký dorost</w:t>
      </w:r>
      <w:r>
        <w:rPr>
          <w:sz w:val="25"/>
        </w:rPr>
        <w:t xml:space="preserve">. (Z činnosti dvou dětských pěveckých sborů.) Jiskra, č. 19/1971, s. 4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lusáček, J. (Jiří): </w:t>
      </w:r>
      <w:r>
        <w:rPr>
          <w:i/>
          <w:sz w:val="25"/>
        </w:rPr>
        <w:t xml:space="preserve">Klub za historickou Polnou. </w:t>
      </w:r>
      <w:r>
        <w:rPr>
          <w:sz w:val="25"/>
        </w:rPr>
        <w:t xml:space="preserve">(Z činnosti klubu.) Polensko, č. 1/1996,        s. 2-3. </w:t>
      </w:r>
      <w:r>
        <w:rPr>
          <w:b/>
          <w:sz w:val="25"/>
        </w:rPr>
        <w:t xml:space="preserve">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lusáček, J. </w:t>
      </w:r>
      <w:r>
        <w:rPr>
          <w:i/>
          <w:sz w:val="25"/>
        </w:rPr>
        <w:t>Klub za historickou Polnou v r. 1994</w:t>
      </w:r>
      <w:r>
        <w:rPr>
          <w:sz w:val="25"/>
        </w:rPr>
        <w:t xml:space="preserve">. Polenský zpravodaj, č. 3/1995, s. 16. (Také v Dědictví koruny české, </w:t>
      </w:r>
      <w:r>
        <w:rPr>
          <w:i/>
          <w:sz w:val="25"/>
        </w:rPr>
        <w:t>IV</w:t>
      </w:r>
      <w:r>
        <w:rPr>
          <w:sz w:val="25"/>
        </w:rPr>
        <w:t>., č. 3-4/1995, s. 9.)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Pěvecký sbor Čestmír, tradice sborového zpěvu</w:t>
      </w:r>
      <w:r>
        <w:rPr>
          <w:sz w:val="25"/>
        </w:rPr>
        <w:t>. Jihlavské listy, 2. dubna 1996,  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Práce střeleckých a branných kroužků v Polné</w:t>
      </w:r>
      <w:r>
        <w:rPr>
          <w:sz w:val="25"/>
        </w:rPr>
        <w:t>. Polenský kulturní zpravodaj,   č. 7/1978, s. 12-1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Výstavka spojená se sbírkou na nový zvon</w:t>
      </w:r>
      <w:r>
        <w:rPr>
          <w:sz w:val="25"/>
        </w:rPr>
        <w:t>. Polensko, č. 2/1997, s. 1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  <w:szCs w:val="25"/>
        </w:rPr>
        <w:t>Knihovna Vysočiny 2007</w:t>
      </w:r>
      <w:r>
        <w:rPr>
          <w:sz w:val="25"/>
        </w:rPr>
        <w:t>. (Ocenění pro knihovnu v Nových Dvorech.) Polenský zpravodaj, č. 1/2008, s. 1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Knihovny řízené MěstNV v Polné</w:t>
      </w:r>
      <w:r>
        <w:rPr>
          <w:sz w:val="25"/>
        </w:rPr>
        <w:t>. Polenský kulturní zpravodaj, č. 1/1983, s. 1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ko): </w:t>
      </w:r>
      <w:r>
        <w:rPr>
          <w:i/>
          <w:sz w:val="25"/>
        </w:rPr>
        <w:t>Agilní důchodci v Polné</w:t>
      </w:r>
      <w:r>
        <w:rPr>
          <w:sz w:val="25"/>
        </w:rPr>
        <w:t>. (Z činnosti Klubu důchodců.) Jiskra, č. 60/1972, s. 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ölbl, J.: </w:t>
      </w:r>
      <w:r>
        <w:rPr>
          <w:i/>
          <w:sz w:val="25"/>
        </w:rPr>
        <w:t>Mezinárodní soutěž loveckých psů</w:t>
      </w:r>
      <w:r>
        <w:rPr>
          <w:sz w:val="25"/>
        </w:rPr>
        <w:t>. (Z činnosti mysliveckého sdružení „Vrchovina“ Kamenná – Nové Dvory.) Polenské listy, č. 2/2002, s. 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orner, J.: </w:t>
      </w:r>
      <w:r>
        <w:rPr>
          <w:i/>
          <w:sz w:val="25"/>
        </w:rPr>
        <w:t>Skutečně drahé muzeum?</w:t>
      </w:r>
      <w:r>
        <w:rPr>
          <w:sz w:val="25"/>
        </w:rPr>
        <w:t>, Polensko, č. 1/2008, s. 11-1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K oslavám 180. výročí ochotnického divadla v Polné</w:t>
      </w:r>
      <w:r>
        <w:rPr>
          <w:sz w:val="25"/>
        </w:rPr>
        <w:t>. Polenský kulturní zpravodaj, č. 2/1978, s. 14-1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oumar, K.: </w:t>
      </w:r>
      <w:r>
        <w:rPr>
          <w:i/>
          <w:sz w:val="25"/>
        </w:rPr>
        <w:t>Divadlo v Záborné</w:t>
      </w:r>
      <w:r>
        <w:rPr>
          <w:sz w:val="25"/>
        </w:rPr>
        <w:t>. Polensko, č. 1/2000, s. 1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ousalová, E. – Wasserbauer, J.: </w:t>
      </w:r>
      <w:r>
        <w:rPr>
          <w:i/>
          <w:sz w:val="25"/>
        </w:rPr>
        <w:t>Letní skautské tábory</w:t>
      </w:r>
      <w:r>
        <w:rPr>
          <w:sz w:val="25"/>
        </w:rPr>
        <w:t>. Polenský zpravodaj, č. 11/2004, s. 1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oukalová, E. – Procházka, J. – Kunc, J. – Horský, K.: </w:t>
      </w:r>
      <w:r>
        <w:rPr>
          <w:i/>
          <w:sz w:val="25"/>
          <w:szCs w:val="25"/>
        </w:rPr>
        <w:t>Skauti o prázdninách</w:t>
      </w:r>
      <w:r>
        <w:rPr>
          <w:sz w:val="25"/>
        </w:rPr>
        <w:t>. Polenský zpravodaj, č. 10/2007, s. 7-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ousalová, E. – Wasserbauer, J. – Berounský, J.: </w:t>
      </w:r>
      <w:r>
        <w:rPr>
          <w:i/>
          <w:sz w:val="25"/>
        </w:rPr>
        <w:t>Polenští skauti o prázdninách.</w:t>
      </w:r>
      <w:r>
        <w:rPr>
          <w:sz w:val="25"/>
        </w:rPr>
        <w:t xml:space="preserve"> Polenský zpravodaj, č. 10/2005, s. 16-17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Junák Polná v květnu 1945</w:t>
      </w:r>
      <w:r>
        <w:rPr>
          <w:sz w:val="25"/>
        </w:rPr>
        <w:t>. Polenský zpravodaj, č. 5/1994, s. 1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Ke zničení památníku Junáka na „Parkáně“ polenského hradu</w:t>
      </w:r>
      <w:r>
        <w:rPr>
          <w:sz w:val="25"/>
        </w:rPr>
        <w:t>. Polenský zpravo</w:t>
        <w:softHyphen/>
        <w:t>daj, č. 12/2003, s. 1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Polenští skauti v době nacistické okupace a v květnové revoluci</w:t>
      </w:r>
      <w:r>
        <w:rPr>
          <w:sz w:val="25"/>
        </w:rPr>
        <w:t>. Polná, 1990, 20 s., 6 s. obr. příloh.(Bez bližších vyda</w:t>
        <w:softHyphen/>
        <w:t>vatelských údajů.)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Sedmdesát let Junáka v Polné</w:t>
      </w:r>
      <w:r>
        <w:rPr>
          <w:sz w:val="25"/>
        </w:rPr>
        <w:t>. Polenský zpravodaj, č. 7-8/1995, s. 23-24. (Také Svojsíkův štít č. 3/1995, s. 20-21.)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Skautský památník na „Parkáně“ polenského hradu</w:t>
      </w:r>
      <w:r>
        <w:rPr>
          <w:sz w:val="25"/>
        </w:rPr>
        <w:t>. Polenský zpravodaj,            č. 5/2003, s. 14-1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Výchovný systém polenských Junáků</w:t>
      </w:r>
      <w:r>
        <w:rPr>
          <w:sz w:val="25"/>
        </w:rPr>
        <w:t>. Polenský zpravodaj, č. 3/1994, s. 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rčová, B.: </w:t>
      </w:r>
      <w:r>
        <w:rPr>
          <w:i/>
          <w:sz w:val="25"/>
        </w:rPr>
        <w:t>Mrkvancová pouť začíná</w:t>
      </w:r>
      <w:r>
        <w:rPr>
          <w:sz w:val="25"/>
        </w:rPr>
        <w:t>. Právo – Vysočina, 10. září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rčová, B.: </w:t>
      </w:r>
      <w:r>
        <w:rPr>
          <w:i/>
          <w:sz w:val="25"/>
        </w:rPr>
        <w:t>Polenský hrad otevírá brány pro veřejnost</w:t>
      </w:r>
      <w:r>
        <w:rPr>
          <w:sz w:val="25"/>
        </w:rPr>
        <w:t>. Právo, 25. červ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Kroužek ochrany přírody</w:t>
      </w:r>
      <w:r>
        <w:rPr>
          <w:sz w:val="25"/>
        </w:rPr>
        <w:t>. Polenský kulturní zpravodaj, č. 2/1984, s. 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runtorádová, V.: </w:t>
      </w:r>
      <w:r>
        <w:rPr>
          <w:i/>
          <w:sz w:val="25"/>
        </w:rPr>
        <w:t xml:space="preserve">Jak hodnotí polenský Junák svoji činnost. </w:t>
      </w:r>
      <w:r>
        <w:rPr>
          <w:sz w:val="25"/>
        </w:rPr>
        <w:t>(Rozhovor s vedoucími Ju</w:t>
        <w:softHyphen/>
        <w:t>náka.) Polenský zpravodaj, č. 10/1995, s. 5-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runtorádová, V.: </w:t>
      </w:r>
      <w:r>
        <w:rPr>
          <w:i/>
          <w:sz w:val="25"/>
        </w:rPr>
        <w:t>První hudební večer</w:t>
      </w:r>
      <w:r>
        <w:rPr>
          <w:sz w:val="25"/>
        </w:rPr>
        <w:t>. (Pořady Klubu vážné hudby.) Polenský zpravo</w:t>
        <w:softHyphen/>
        <w:t>daj,   č. 11/1993, s. 2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řesadlo, K.: </w:t>
      </w:r>
      <w:r>
        <w:rPr>
          <w:i/>
          <w:sz w:val="25"/>
        </w:rPr>
        <w:t>Užitečná publikace Kulturně historický průvodce Polnou</w:t>
      </w:r>
      <w:r>
        <w:rPr>
          <w:sz w:val="25"/>
        </w:rPr>
        <w:t>. (Recenze.) Jiskra, č. 44/1989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říž, V.: </w:t>
      </w:r>
      <w:r>
        <w:rPr>
          <w:i/>
          <w:sz w:val="25"/>
        </w:rPr>
        <w:t>Večer Klubu autorů Vysočiny v Polné</w:t>
      </w:r>
      <w:r>
        <w:rPr>
          <w:sz w:val="25"/>
        </w:rPr>
        <w:t xml:space="preserve">. Jiskra, č. 16/1970, s. 4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Tři generace ochotníků v Dobroníně</w:t>
      </w:r>
      <w:r>
        <w:rPr>
          <w:sz w:val="25"/>
        </w:rPr>
        <w:t>. Polensko, č. 3/1998, s. 6-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II. ročník hudebního festivalu v Polné</w:t>
      </w:r>
      <w:r>
        <w:rPr>
          <w:sz w:val="25"/>
        </w:rPr>
        <w:t>. Polenské listy, č. 8/1999, s. 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Festival na obnovu židovských památek – 4. ročník</w:t>
      </w:r>
      <w:r>
        <w:rPr>
          <w:sz w:val="25"/>
        </w:rPr>
        <w:t>. Polenské listy, č. 7/2001,  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Festival Polná 2000</w:t>
      </w:r>
      <w:r>
        <w:rPr>
          <w:sz w:val="25"/>
        </w:rPr>
        <w:t>. Polenské listy, č. 6/2000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Návštěvníci na židovském hřbitově v roce 2001</w:t>
      </w:r>
      <w:r>
        <w:rPr>
          <w:sz w:val="25"/>
        </w:rPr>
        <w:t>. Polenské listy,  č. 1/2002, s. 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Představila se nová polenská hudební skupina…</w:t>
      </w:r>
      <w:r>
        <w:rPr>
          <w:sz w:val="25"/>
        </w:rPr>
        <w:t>. Polenské listy, č. 12/2001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Underpunkový minifestival v klubu na Zámecké rychtě</w:t>
      </w:r>
      <w:r>
        <w:rPr>
          <w:sz w:val="25"/>
        </w:rPr>
        <w:t>. Polenské listy, č. 1/2002, s. 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Výstava Běh času chrámu Nanebevzetí Panny Marie v Polné 6. – 9. září 2001</w:t>
      </w:r>
      <w:r>
        <w:rPr>
          <w:sz w:val="25"/>
        </w:rPr>
        <w:t>. Polenské listy, č. 9/2001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Výstava Pramen</w:t>
      </w:r>
      <w:r>
        <w:rPr>
          <w:sz w:val="25"/>
        </w:rPr>
        <w:t>. Polenské listy, č. 9/2001, s. 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Z polenských divadelních prken</w:t>
      </w:r>
      <w:r>
        <w:rPr>
          <w:sz w:val="25"/>
        </w:rPr>
        <w:t>. Polenské listy, č. 5/2002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Kulturní klub v Polné</w:t>
      </w:r>
      <w:r>
        <w:rPr>
          <w:sz w:val="25"/>
        </w:rPr>
        <w:t>. Jiskra, č. 7/1970, s. 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uncová, V.: </w:t>
      </w:r>
      <w:r>
        <w:rPr>
          <w:i/>
          <w:sz w:val="25"/>
        </w:rPr>
        <w:t>Kultura v Polné</w:t>
      </w:r>
      <w:r>
        <w:rPr>
          <w:sz w:val="25"/>
        </w:rPr>
        <w:t>. Polenský zpravodaj, č. 2/1999, s. 13-1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uncová, V. – Veitová, B.: </w:t>
      </w:r>
      <w:r>
        <w:rPr>
          <w:i/>
          <w:sz w:val="25"/>
        </w:rPr>
        <w:t>10 let obnovení činnosti Junáka v Polné</w:t>
      </w:r>
      <w:r>
        <w:rPr>
          <w:sz w:val="25"/>
        </w:rPr>
        <w:t>. Polenský zpravo</w:t>
        <w:softHyphen/>
        <w:t>daj,    č. 4/2000, s. 1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uník, M.: </w:t>
      </w:r>
      <w:r>
        <w:rPr>
          <w:i/>
          <w:sz w:val="25"/>
        </w:rPr>
        <w:t>Nazareth v Polné</w:t>
      </w:r>
      <w:r>
        <w:rPr>
          <w:sz w:val="25"/>
        </w:rPr>
        <w:t>. (Koncert světově známé britské rockové kapely. Rozho</w:t>
        <w:softHyphen/>
        <w:t>vor.)  Polenské listy, č. 11/2000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uník, M.: </w:t>
      </w:r>
      <w:r>
        <w:rPr>
          <w:i/>
          <w:sz w:val="25"/>
        </w:rPr>
        <w:t>Rozloučení s prázdninami</w:t>
      </w:r>
      <w:r>
        <w:rPr>
          <w:sz w:val="25"/>
        </w:rPr>
        <w:t>. (I. ročník kulturní akce na zámku v Polné.) Po</w:t>
        <w:softHyphen/>
        <w:t>lenské listy, č. 9/1999, s. 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uník, M.: </w:t>
      </w:r>
      <w:r>
        <w:rPr>
          <w:i/>
          <w:sz w:val="25"/>
        </w:rPr>
        <w:t>Týden kolem Lucie</w:t>
      </w:r>
      <w:r>
        <w:rPr>
          <w:sz w:val="25"/>
        </w:rPr>
        <w:t>. (Koncert nejpopulárnější rockové kapely ČR pořádá v Jihlavě Kulturní středisko Polná.) Polenské listy, č. 6/1999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usá, L.: </w:t>
      </w:r>
      <w:r>
        <w:rPr>
          <w:i/>
          <w:sz w:val="25"/>
        </w:rPr>
        <w:t>Vždy se budu ráda vracet. Padesát let loutkového divadélka v Poln</w:t>
      </w:r>
      <w:r>
        <w:rPr>
          <w:sz w:val="25"/>
        </w:rPr>
        <w:t>é. Jiskra, č. 98/1976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vasničková, M.: </w:t>
      </w:r>
      <w:r>
        <w:rPr>
          <w:i/>
          <w:sz w:val="25"/>
        </w:rPr>
        <w:t>Cantate Domino Polná 2002</w:t>
      </w:r>
      <w:r>
        <w:rPr>
          <w:sz w:val="25"/>
        </w:rPr>
        <w:t>. (Přehlídka mladých zpěváků křesťanských písní.) Polenský zpravodaj, č. 12/2002, s. 1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vasničková, M.: </w:t>
      </w:r>
      <w:r>
        <w:rPr>
          <w:i/>
          <w:sz w:val="25"/>
        </w:rPr>
        <w:t>Cantate Domino 2003 Polná</w:t>
      </w:r>
      <w:r>
        <w:rPr>
          <w:sz w:val="25"/>
        </w:rPr>
        <w:t>. Informace polenské farnosti, listopad 2003, s. 2-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Kvasničková, M.: </w:t>
      </w:r>
      <w:r>
        <w:rPr>
          <w:i/>
          <w:sz w:val="25"/>
        </w:rPr>
        <w:t>Stalo se v době nesvobody – komunismus na Vysočině</w:t>
      </w:r>
      <w:r>
        <w:rPr>
          <w:sz w:val="25"/>
        </w:rPr>
        <w:t>. (Putovní výstava otevřena v Polné.) Polenský zpravodaj, č. 3/2003, s. 17-1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K výstavě kreseb a grafiky Josefa Weisera v polenském muzeu</w:t>
      </w:r>
      <w:r>
        <w:rPr>
          <w:sz w:val="25"/>
        </w:rPr>
        <w:t>. Polenský kulturní zpravodaj, č. 7/1979, s. 2-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K výstavě obrazů Karla Kunigera</w:t>
      </w:r>
      <w:r>
        <w:rPr>
          <w:sz w:val="25"/>
        </w:rPr>
        <w:t>. (V polenském muzeu v květnu 1978.) Polenský kul</w:t>
        <w:softHyphen/>
        <w:t>turní zpravodaj, č. 5/1978, s. 5-6.</w:t>
      </w:r>
      <w:r>
        <w:rPr>
          <w:b/>
          <w:sz w:val="25"/>
        </w:rPr>
        <w:t xml:space="preserve">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Landa, A.: </w:t>
      </w:r>
      <w:r>
        <w:rPr>
          <w:i/>
          <w:sz w:val="25"/>
        </w:rPr>
        <w:t>Myslivecká společnost Vrchovina Kamenná – Nové Dvory</w:t>
      </w:r>
      <w:r>
        <w:rPr>
          <w:sz w:val="25"/>
        </w:rPr>
        <w:t>. Polenský zpravo</w:t>
        <w:softHyphen/>
        <w:t>daj,  č. 2/2002, s. 1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Landa, A.: </w:t>
      </w:r>
      <w:r>
        <w:rPr>
          <w:i/>
          <w:sz w:val="25"/>
        </w:rPr>
        <w:t>Všestranné zkoušky psů.</w:t>
      </w:r>
      <w:r>
        <w:rPr>
          <w:sz w:val="25"/>
        </w:rPr>
        <w:t xml:space="preserve"> (Akce Okresního mysliveckého spolku Jihlava a MS Vrchovina Kamenná – Nové Dvory.) Polenský zpravodaj, č. 11/2005, s. 1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Landa,  A. – Dvořák, Z.: </w:t>
      </w:r>
      <w:r>
        <w:rPr>
          <w:i/>
          <w:sz w:val="25"/>
        </w:rPr>
        <w:t>VI. ročník memoriálu MVDr. Kuhna</w:t>
      </w:r>
      <w:r>
        <w:rPr>
          <w:sz w:val="25"/>
        </w:rPr>
        <w:t>. (Mezinárodní soutěž pro psy plemene Český fousek zajišťovalo myslivecké sdružení „Vrchovina“ Kamenná – Nové Dvory.) Polenský zpravodaj, č. 12/2002, s. 2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ler): </w:t>
      </w:r>
      <w:r>
        <w:rPr>
          <w:i/>
          <w:sz w:val="25"/>
        </w:rPr>
        <w:t>V Polné funguje spolek zabývající se bigbítem</w:t>
      </w:r>
      <w:r>
        <w:rPr>
          <w:sz w:val="25"/>
        </w:rPr>
        <w:t xml:space="preserve">. (Ing. Zdeněk Neubauer obnovil činnost Beat Fan Clubu, který působil v letech 1968-1971.) MF Dnes – Vysočina, 8. prosince 2001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Letní sezóna 1996 v muzeu</w:t>
      </w:r>
      <w:r>
        <w:rPr>
          <w:sz w:val="25"/>
        </w:rPr>
        <w:t>. Polenský zpravodaj, č. 6/1996, s. 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Lidové nádobí v městském muzeu</w:t>
      </w:r>
      <w:r>
        <w:rPr>
          <w:sz w:val="25"/>
        </w:rPr>
        <w:t xml:space="preserve"> (v Polné). Český lid, </w:t>
      </w:r>
      <w:r>
        <w:rPr>
          <w:i/>
          <w:sz w:val="25"/>
        </w:rPr>
        <w:t>20</w:t>
      </w:r>
      <w:r>
        <w:rPr>
          <w:sz w:val="25"/>
        </w:rPr>
        <w:t>, 1911, s. 377-37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LK.: </w:t>
      </w:r>
      <w:r>
        <w:rPr>
          <w:i/>
          <w:sz w:val="25"/>
        </w:rPr>
        <w:t>Jednota Orla a florbal</w:t>
      </w:r>
      <w:r>
        <w:rPr>
          <w:sz w:val="25"/>
        </w:rPr>
        <w:t>. Informace polenské farnosti, prosinec 2003, s. 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-lkl-: </w:t>
      </w:r>
      <w:r>
        <w:rPr>
          <w:i/>
          <w:sz w:val="25"/>
        </w:rPr>
        <w:t>Arcibiskupské „spřátelování“ v Polné</w:t>
      </w:r>
      <w:r>
        <w:rPr>
          <w:sz w:val="25"/>
        </w:rPr>
        <w:t>. (K výstavě „Stalo se v době nesvobody – Ko</w:t>
        <w:softHyphen/>
        <w:t>munismus na Vysočině“ a besedě s politickým vězněm Václavem Vaško…) Jihlavské listy, 14. březn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LOSOS: </w:t>
      </w:r>
      <w:r>
        <w:rPr>
          <w:i/>
          <w:sz w:val="25"/>
        </w:rPr>
        <w:t>Junáci a jejich vlčata</w:t>
      </w:r>
      <w:r>
        <w:rPr>
          <w:sz w:val="25"/>
        </w:rPr>
        <w:t>. (Výzva zájemcům o junáckou činnost). Polenský zpravodaj, č. 9/1994, s. 2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Loutkové divadlo</w:t>
      </w:r>
      <w:r>
        <w:rPr>
          <w:sz w:val="25"/>
        </w:rPr>
        <w:t>. Polenský zpravodaj, č. 4/1998, s. 2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LU a KIM: </w:t>
      </w:r>
      <w:r>
        <w:rPr>
          <w:i/>
          <w:sz w:val="25"/>
        </w:rPr>
        <w:t>Skautské jaro</w:t>
      </w:r>
      <w:r>
        <w:rPr>
          <w:sz w:val="25"/>
        </w:rPr>
        <w:t>. (Z činnosti Junáka v Polné.) Polenský zpravodaj, č. 6/1998, s. 20-2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LU a KIM: </w:t>
      </w:r>
      <w:r>
        <w:rPr>
          <w:i/>
          <w:sz w:val="25"/>
        </w:rPr>
        <w:t>Vážení přátelé, sestry a bratři,…</w:t>
      </w:r>
      <w:r>
        <w:rPr>
          <w:sz w:val="25"/>
        </w:rPr>
        <w:t xml:space="preserve"> (Informace o skautské výstavě a vydané publi</w:t>
        <w:softHyphen/>
        <w:t>kaci.) Polenský zpravodaj, č. 9/2000, s. 7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LU, KIM a DŽEVO: </w:t>
      </w:r>
      <w:r>
        <w:rPr>
          <w:i/>
          <w:sz w:val="25"/>
        </w:rPr>
        <w:t>Velké oldskautské setkání v Polné</w:t>
      </w:r>
      <w:r>
        <w:rPr>
          <w:sz w:val="25"/>
        </w:rPr>
        <w:t>. Polenský zpravodaj, č. 1/1999,       s. 15-1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ach, F. – Prchal, J.: </w:t>
      </w:r>
      <w:r>
        <w:rPr>
          <w:i/>
          <w:sz w:val="25"/>
        </w:rPr>
        <w:t>Z činnosti Klubu Za historickou Polnou</w:t>
      </w:r>
      <w:r>
        <w:rPr>
          <w:sz w:val="25"/>
        </w:rPr>
        <w:t>. Polenské listy, č. 1/2002, s. 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ach, F. – Prchal, J.: </w:t>
      </w:r>
      <w:r>
        <w:rPr>
          <w:i/>
          <w:sz w:val="25"/>
        </w:rPr>
        <w:t>Z činnosti Klubu Za historickou Polnou</w:t>
      </w:r>
      <w:r>
        <w:rPr>
          <w:sz w:val="25"/>
        </w:rPr>
        <w:t>. Polenský zpravodaj, č. 7-8/2002, s. 1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maj): </w:t>
      </w:r>
      <w:r>
        <w:rPr>
          <w:i/>
          <w:sz w:val="25"/>
        </w:rPr>
        <w:t>Výstavě vévodí patron sv. Jiří</w:t>
      </w:r>
      <w:r>
        <w:rPr>
          <w:sz w:val="25"/>
        </w:rPr>
        <w:t>. (Výstava „70 let Junáka v Polné“ na radnici.) Noviny Vysočiny, 5. září 199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Malé ohlédnutí</w:t>
      </w:r>
      <w:r>
        <w:rPr>
          <w:sz w:val="25"/>
        </w:rPr>
        <w:t xml:space="preserve">. </w:t>
      </w:r>
      <w:r>
        <w:rPr>
          <w:i/>
          <w:sz w:val="25"/>
        </w:rPr>
        <w:t>Festival amatérských divadelních souborů</w:t>
      </w:r>
      <w:r>
        <w:rPr>
          <w:sz w:val="25"/>
        </w:rPr>
        <w:t>. Jiskra, č. 35/1989, s. 4; č. 36/1989, s. 4 (</w:t>
      </w:r>
      <w:r>
        <w:rPr>
          <w:i/>
          <w:sz w:val="25"/>
        </w:rPr>
        <w:t>Divadelní soubor Duha z Polné vítězem festivalu</w:t>
      </w:r>
      <w:r>
        <w:rPr>
          <w:sz w:val="25"/>
        </w:rPr>
        <w:t>.)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arasová, J.: </w:t>
      </w:r>
      <w:r>
        <w:rPr>
          <w:i/>
          <w:sz w:val="25"/>
        </w:rPr>
        <w:t>K loutkovému divadlu</w:t>
      </w:r>
      <w:r>
        <w:rPr>
          <w:sz w:val="25"/>
        </w:rPr>
        <w:t>. Polenský zpravodaj, č.  12/1994, s. 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arasová, J.: </w:t>
      </w:r>
      <w:r>
        <w:rPr>
          <w:i/>
          <w:sz w:val="25"/>
        </w:rPr>
        <w:t>Loutkové divadlo</w:t>
      </w:r>
      <w:r>
        <w:rPr>
          <w:sz w:val="25"/>
        </w:rPr>
        <w:t>. Polenský zpravodaj, č. 5/1998, s. 7-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arasová, J.: </w:t>
      </w:r>
      <w:r>
        <w:rPr>
          <w:i/>
          <w:sz w:val="25"/>
        </w:rPr>
        <w:t>Loutkové divadlo v Polné</w:t>
      </w:r>
      <w:r>
        <w:rPr>
          <w:sz w:val="25"/>
        </w:rPr>
        <w:t>. Polenský zpravodaj, č. 2/1999, příloha – s. 35-3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artínek, R.: </w:t>
      </w:r>
      <w:r>
        <w:rPr>
          <w:i/>
          <w:sz w:val="25"/>
        </w:rPr>
        <w:t>Polenští slavili první výročí otevření opraveného hradu</w:t>
      </w:r>
      <w:r>
        <w:rPr>
          <w:sz w:val="25"/>
        </w:rPr>
        <w:t>. Vysočina, 27. června 200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aštera, F.: </w:t>
      </w:r>
      <w:r>
        <w:rPr>
          <w:i/>
          <w:sz w:val="25"/>
        </w:rPr>
        <w:t>Expozice stará polenská škola</w:t>
      </w:r>
      <w:r>
        <w:rPr>
          <w:sz w:val="25"/>
        </w:rPr>
        <w:t>. Muzejní a vlastivědná práce č. 5/1967, s. 38-3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atoušková, A.: </w:t>
      </w:r>
      <w:r>
        <w:rPr>
          <w:i/>
          <w:sz w:val="25"/>
          <w:szCs w:val="25"/>
        </w:rPr>
        <w:t>Takto byla Polná představena na vyhlášení soutěže ve Španělském sále Pražského hradu</w:t>
      </w:r>
      <w:r>
        <w:rPr>
          <w:sz w:val="25"/>
        </w:rPr>
        <w:t>. Polenský zpravodaj, č. 5/2007, s. 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elichar, J.: </w:t>
      </w:r>
      <w:r>
        <w:rPr>
          <w:i/>
          <w:sz w:val="25"/>
        </w:rPr>
        <w:t>Činnost ZO Českého zahrádkářského svazu v Polné v roce 2003 a 2004</w:t>
      </w:r>
      <w:r>
        <w:rPr>
          <w:sz w:val="25"/>
        </w:rPr>
        <w:t>. Polen</w:t>
        <w:softHyphen/>
        <w:t>ský zpravodaj, č. 10/2004, s. 11-1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enšík, M.: </w:t>
      </w:r>
      <w:r>
        <w:rPr>
          <w:i/>
          <w:sz w:val="25"/>
        </w:rPr>
        <w:t>Župa německého hasičstva na Německobrodsku</w:t>
      </w:r>
      <w:r>
        <w:rPr>
          <w:sz w:val="25"/>
        </w:rPr>
        <w:t xml:space="preserve">. In: </w:t>
      </w:r>
      <w:r>
        <w:rPr>
          <w:i/>
          <w:sz w:val="25"/>
        </w:rPr>
        <w:t>Češi a Němci na Vysočině</w:t>
      </w:r>
      <w:r>
        <w:rPr>
          <w:sz w:val="25"/>
        </w:rPr>
        <w:t>. Havlíčkův Brod, Okresní vlastivědné muzeum a Státní okresní archiv 1998, s. 273-276.          (V článku jsou zmíněny hasičské sbory z obcí u Polné: Dobronín, Dolní Věžnice, Nové Dvory, Kamenná, Německý Šicndorf, Střítež, Šlapanov, Ždírec.)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Město Polná podepsalo v pondělí 15. ledna 2007 převzetí sbírkových předmětů od kraje Vysočina</w:t>
      </w:r>
      <w:r>
        <w:rPr>
          <w:sz w:val="25"/>
        </w:rPr>
        <w:t>. Polenský zpravodaj, č. 2/2007, s. 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Mezinárodní soutěž loveckých psů</w:t>
      </w:r>
      <w:r>
        <w:rPr>
          <w:sz w:val="25"/>
        </w:rPr>
        <w:t>. (Z činnosti mysliveckého sdružení „Vrchovina“ Ka</w:t>
        <w:softHyphen/>
        <w:t>menná  – Nové Dvory.) Polenský zpravodaj, č. 11/2000, s. 1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Na Štědrý den v Polné zahájí výstavu betlémů</w:t>
      </w:r>
      <w:r>
        <w:rPr>
          <w:sz w:val="25"/>
        </w:rPr>
        <w:t>. Jihlavské listy, 21. prosince 199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Ze setkání radnice se spolky vzešly i návrhy na ceny města</w:t>
      </w:r>
      <w:r>
        <w:rPr>
          <w:sz w:val="25"/>
        </w:rPr>
        <w:t>. (Druhé setkání zástupců po</w:t>
        <w:softHyphen/>
        <w:t>lenských spolků.) Jihlavské listy, 15. prosince 200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mh): </w:t>
      </w:r>
      <w:r>
        <w:rPr>
          <w:i/>
          <w:sz w:val="25"/>
        </w:rPr>
        <w:t>Hrbovští hasiči mají knihu o svém sboru</w:t>
      </w:r>
      <w:r>
        <w:rPr>
          <w:sz w:val="25"/>
        </w:rPr>
        <w:t>. Vysočina – Noviny Jihlavska, 3. červn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mh): </w:t>
      </w:r>
      <w:r>
        <w:rPr>
          <w:i/>
          <w:sz w:val="25"/>
        </w:rPr>
        <w:t>Jiří Poděbradský zahraje pohádku.</w:t>
      </w:r>
      <w:r>
        <w:rPr>
          <w:sz w:val="25"/>
        </w:rPr>
        <w:t xml:space="preserve"> (Z činnosti polenských ochotníků.) Vysočina – Noviny Jihlavska, 21. únor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mh): </w:t>
      </w:r>
      <w:r>
        <w:rPr>
          <w:i/>
          <w:sz w:val="25"/>
        </w:rPr>
        <w:t>Knihovna změnila systém půjček</w:t>
      </w:r>
      <w:r>
        <w:rPr>
          <w:sz w:val="25"/>
        </w:rPr>
        <w:t>. (Husova knihovna v Polné.) Vysočina, 31. října 200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mh): </w:t>
      </w:r>
      <w:r>
        <w:rPr>
          <w:i/>
          <w:sz w:val="25"/>
        </w:rPr>
        <w:t>Pěvecký sbor předvede svou celoroční práci</w:t>
      </w:r>
      <w:r>
        <w:rPr>
          <w:sz w:val="25"/>
        </w:rPr>
        <w:t>. (Koncert dětského pěveckého sboru ZŠ  v Polné.) Vysočina – Noviny Jihlavska, 11. červn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mh): </w:t>
      </w:r>
      <w:r>
        <w:rPr>
          <w:i/>
          <w:sz w:val="25"/>
        </w:rPr>
        <w:t>V Polné se natáčí o čertech</w:t>
      </w:r>
      <w:r>
        <w:rPr>
          <w:sz w:val="25"/>
        </w:rPr>
        <w:t>. Vysočina, 13. srp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mh): </w:t>
      </w:r>
      <w:r>
        <w:rPr>
          <w:i/>
          <w:sz w:val="25"/>
        </w:rPr>
        <w:t>Skauti v Polné slaví osmdesáté výročí výstavou</w:t>
      </w:r>
      <w:r>
        <w:rPr>
          <w:sz w:val="25"/>
        </w:rPr>
        <w:t>. Vysočina, 18. června 200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ikší, J.: </w:t>
      </w:r>
      <w:r>
        <w:rPr>
          <w:i/>
          <w:sz w:val="25"/>
        </w:rPr>
        <w:t>50 let „Viktorina“, spolku pro okrašlování a ochranu domoviny v Polné</w:t>
      </w:r>
      <w:r>
        <w:rPr>
          <w:sz w:val="25"/>
        </w:rPr>
        <w:t>. Po</w:t>
        <w:softHyphen/>
        <w:t xml:space="preserve">lensko, </w:t>
      </w:r>
      <w:r>
        <w:rPr>
          <w:i/>
          <w:sz w:val="25"/>
        </w:rPr>
        <w:t>1</w:t>
      </w:r>
      <w:r>
        <w:rPr>
          <w:sz w:val="25"/>
        </w:rPr>
        <w:t>, 1938, s. 54-5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mil, sve): </w:t>
      </w:r>
      <w:r>
        <w:rPr>
          <w:i/>
          <w:sz w:val="25"/>
        </w:rPr>
        <w:t>Druhý ročník hudebního festivalu na zámku v Polné pomůže obnovit náhrobky na židovském hřbitově.</w:t>
      </w:r>
      <w:r>
        <w:rPr>
          <w:sz w:val="25"/>
        </w:rPr>
        <w:t xml:space="preserve"> MF Dnes – Českomoravská vrchovina, 7. července 199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  <w:szCs w:val="25"/>
        </w:rPr>
        <w:t>Místní organizace Českého červeného kříže</w:t>
      </w:r>
      <w:r>
        <w:rPr>
          <w:sz w:val="25"/>
        </w:rPr>
        <w:t>. Polenský zpravodaj, č. 4/2007, s. 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mj): </w:t>
      </w:r>
      <w:r>
        <w:rPr>
          <w:i/>
          <w:sz w:val="25"/>
        </w:rPr>
        <w:t>Setkání pěvců Vysočiny v Polné</w:t>
      </w:r>
      <w:r>
        <w:rPr>
          <w:sz w:val="25"/>
        </w:rPr>
        <w:t>. Jiskra, č. 94/1976, s. 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mk): </w:t>
      </w:r>
      <w:r>
        <w:rPr>
          <w:i/>
          <w:sz w:val="25"/>
        </w:rPr>
        <w:t>Setkání pěvců Vysočiny. Jubilejní X. přehlídka v Polné.</w:t>
      </w:r>
      <w:r>
        <w:rPr>
          <w:sz w:val="25"/>
        </w:rPr>
        <w:t xml:space="preserve"> Jiskra, č. 95/1975, s. 1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oržol, M.: </w:t>
      </w:r>
      <w:r>
        <w:rPr>
          <w:i/>
          <w:sz w:val="25"/>
        </w:rPr>
        <w:t>Milovníci swingu míří o víkendu do Polné</w:t>
      </w:r>
      <w:r>
        <w:rPr>
          <w:sz w:val="25"/>
        </w:rPr>
        <w:t>. Vysočina, 6. říj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oržol, M.: </w:t>
      </w:r>
      <w:r>
        <w:rPr>
          <w:i/>
          <w:sz w:val="25"/>
        </w:rPr>
        <w:t>Peklo čeká výlov a odbahnění</w:t>
      </w:r>
      <w:r>
        <w:rPr>
          <w:sz w:val="25"/>
        </w:rPr>
        <w:t>. (Největší vodní plocha na Polensku bude za 30 mil. korun odbahněna.) Vysočina, 1. říj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oržol, M.: </w:t>
      </w:r>
      <w:r>
        <w:rPr>
          <w:i/>
          <w:sz w:val="25"/>
        </w:rPr>
        <w:t>Pivovary i hospůdky napsaly viditelný kus historie Polné.</w:t>
      </w:r>
      <w:r>
        <w:rPr>
          <w:sz w:val="25"/>
        </w:rPr>
        <w:t xml:space="preserve"> (Recenze na publikaci „Polenské pivovary, hospody a hospůdky“.). Vysočina – Jihlavsko, 27. listopadu 2004, s. 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oržol, M.: </w:t>
      </w:r>
      <w:r>
        <w:rPr>
          <w:i/>
          <w:sz w:val="25"/>
        </w:rPr>
        <w:t>Pojmannova stezka opět ožila.</w:t>
      </w:r>
      <w:r>
        <w:rPr>
          <w:sz w:val="25"/>
        </w:rPr>
        <w:t xml:space="preserve"> Vysočina, 13. května 2004, s. 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oržol, M.: </w:t>
      </w:r>
      <w:r>
        <w:rPr>
          <w:i/>
          <w:sz w:val="25"/>
        </w:rPr>
        <w:t>Polná se dočkala praporu</w:t>
      </w:r>
      <w:r>
        <w:rPr>
          <w:sz w:val="25"/>
        </w:rPr>
        <w:t>. (Slavnost svěcení městského praporu.) Vysočina, 31. květ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oržol, M.: </w:t>
      </w:r>
      <w:r>
        <w:rPr>
          <w:i/>
          <w:sz w:val="25"/>
        </w:rPr>
        <w:t>Polnou zahalí v neděli hustý dým.</w:t>
      </w:r>
      <w:r>
        <w:rPr>
          <w:sz w:val="25"/>
        </w:rPr>
        <w:t xml:space="preserve"> (K chystané rekonstrukci k 140. výročí vel</w:t>
        <w:softHyphen/>
        <w:t>kého ohně v Polné.) Vysočina – Noviny Jihlavska, 21. června 2003.</w:t>
      </w:r>
    </w:p>
    <w:p>
      <w:pPr>
        <w:pStyle w:val="Normal"/>
        <w:spacing w:lineRule="auto" w:line="232"/>
        <w:ind w:firstLine="284"/>
        <w:jc w:val="both"/>
        <w:rPr>
          <w:sz w:val="25"/>
        </w:rPr>
      </w:pPr>
      <w:r>
        <w:rPr>
          <w:sz w:val="25"/>
        </w:rPr>
        <w:t xml:space="preserve">Moržol, M.: </w:t>
      </w:r>
      <w:r>
        <w:rPr>
          <w:i/>
          <w:sz w:val="25"/>
        </w:rPr>
        <w:t>Slavící lokálka do Polné dnes zahálí.</w:t>
      </w:r>
      <w:r>
        <w:rPr>
          <w:sz w:val="25"/>
        </w:rPr>
        <w:t xml:space="preserve"> (K 100. výročí lokální dráhy Dobronín- Polná.) Vysočina, 23. září 2004, s. 6</w:t>
      </w:r>
    </w:p>
    <w:p>
      <w:pPr>
        <w:pStyle w:val="Normal"/>
        <w:spacing w:lineRule="auto" w:line="232"/>
        <w:ind w:firstLine="284"/>
        <w:jc w:val="both"/>
        <w:rPr>
          <w:sz w:val="25"/>
        </w:rPr>
      </w:pPr>
      <w:r>
        <w:rPr>
          <w:sz w:val="25"/>
        </w:rPr>
        <w:t xml:space="preserve">Moržolová, L.: </w:t>
      </w:r>
      <w:r>
        <w:rPr>
          <w:i/>
          <w:sz w:val="25"/>
        </w:rPr>
        <w:t>Muzeum o prázdninách</w:t>
      </w:r>
      <w:r>
        <w:rPr>
          <w:sz w:val="25"/>
        </w:rPr>
        <w:t>. Polenský zpravodaj, č. 7-8/2006, s. 2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oržolová, L.: </w:t>
      </w:r>
      <w:r>
        <w:rPr>
          <w:i/>
          <w:sz w:val="25"/>
        </w:rPr>
        <w:t>Muzeum Vysočiny v červnu</w:t>
      </w:r>
      <w:r>
        <w:rPr>
          <w:sz w:val="25"/>
        </w:rPr>
        <w:t>. (Z činnosti polenské pobočky.) Polenský zpravodaj, č. 6/2006, s. 2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oržolová, L. – Malý, K.: </w:t>
      </w:r>
      <w:r>
        <w:rPr>
          <w:i/>
          <w:sz w:val="25"/>
        </w:rPr>
        <w:t>Polenské muzeum zahajuje sezónu</w:t>
      </w:r>
      <w:r>
        <w:rPr>
          <w:sz w:val="25"/>
        </w:rPr>
        <w:t>. Polenský zpravodaj, č. 5/2005, s. 2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MS ČČK v Polné</w:t>
      </w:r>
      <w:r>
        <w:rPr>
          <w:sz w:val="25"/>
        </w:rPr>
        <w:t>. Polenský zpravodaj, č. 12/1999, s. 16-1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üllerová, J.: </w:t>
      </w:r>
      <w:r>
        <w:rPr>
          <w:i/>
          <w:sz w:val="25"/>
        </w:rPr>
        <w:t>Malé světlo je lepší, než velká tma…</w:t>
      </w:r>
      <w:r>
        <w:rPr>
          <w:sz w:val="25"/>
        </w:rPr>
        <w:t xml:space="preserve"> . (Sbírka šatstva, obuvi a potřebných věcí pořádaná MS Červeného kříže v Polné.) Polenský zpravodaj, č. 5/1997, s. 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uselová, I.: </w:t>
      </w:r>
      <w:r>
        <w:rPr>
          <w:i/>
          <w:sz w:val="25"/>
        </w:rPr>
        <w:t>Britští „Uriáši“ slibují překvapení</w:t>
      </w:r>
      <w:r>
        <w:rPr>
          <w:sz w:val="25"/>
        </w:rPr>
        <w:t>. (Koncert Uriah Heep v Polné.) MF Dnes – Vysočina, 15. listopadu 2001, s. D/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uselová, I.: </w:t>
      </w:r>
      <w:r>
        <w:rPr>
          <w:i/>
          <w:sz w:val="25"/>
        </w:rPr>
        <w:t>Člověk se nesmí přestat bát, říká Štětina</w:t>
      </w:r>
      <w:r>
        <w:rPr>
          <w:sz w:val="25"/>
        </w:rPr>
        <w:t>. (Beseda s válečným zpravodajem Ja</w:t>
        <w:softHyphen/>
        <w:t>romírem Štětinou v Polné, pořádaná občanským sdružením RES Polná. Rozhovor.) MF Dnes – Pro volný čas-Českomoravská vrchovina, 14. dubna 200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uselová, I.: </w:t>
      </w:r>
      <w:r>
        <w:rPr>
          <w:i/>
          <w:sz w:val="25"/>
        </w:rPr>
        <w:t>Jethro Tull míří do Polné. Legendární britská skupina potvrdila účast na květ</w:t>
        <w:softHyphen/>
        <w:t>novém koncertu</w:t>
      </w:r>
      <w:r>
        <w:rPr>
          <w:sz w:val="25"/>
        </w:rPr>
        <w:t>. MF Dnes – Kultura a volný čas, 7. led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uselová, I.: </w:t>
      </w:r>
      <w:r>
        <w:rPr>
          <w:i/>
          <w:sz w:val="25"/>
        </w:rPr>
        <w:t>Kulturu v Polné převezme Parolaart. Novým provozovatelem kulturního zaří</w:t>
        <w:softHyphen/>
        <w:t>zení je od září jihlavská společnost Parolaart.</w:t>
      </w:r>
      <w:r>
        <w:rPr>
          <w:sz w:val="25"/>
        </w:rPr>
        <w:t xml:space="preserve"> MF Dnes – Kultura a volný čas – Vysočina, 22. září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uselová, I.: </w:t>
      </w:r>
      <w:r>
        <w:rPr>
          <w:i/>
          <w:sz w:val="25"/>
        </w:rPr>
        <w:t>Polná se rozchází s pořadatelkami slavných koncertů</w:t>
      </w:r>
      <w:r>
        <w:rPr>
          <w:sz w:val="25"/>
        </w:rPr>
        <w:t>. MF Dnes – Vysočina, 10. dubna 2004.</w:t>
      </w:r>
    </w:p>
    <w:p>
      <w:pPr>
        <w:pStyle w:val="Normal"/>
        <w:spacing w:lineRule="auto" w:line="232"/>
        <w:ind w:firstLine="284"/>
        <w:jc w:val="both"/>
        <w:rPr>
          <w:sz w:val="25"/>
        </w:rPr>
      </w:pPr>
      <w:r>
        <w:rPr>
          <w:sz w:val="25"/>
        </w:rPr>
        <w:t xml:space="preserve">Muselová, I.: </w:t>
      </w:r>
      <w:r>
        <w:rPr>
          <w:i/>
          <w:sz w:val="25"/>
        </w:rPr>
        <w:t>Polnou bude dunět metal. Hlavní hvězdou festivalu Czech Rock Block bude sku</w:t>
        <w:softHyphen/>
        <w:t>pina Arakain. Na festival v Polné pořadatelé vypraví i speciální vlak</w:t>
      </w:r>
      <w:r>
        <w:rPr>
          <w:sz w:val="25"/>
        </w:rPr>
        <w:t>. MF Dnes – Vysočina, 9. srpna 200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uselová, I.: </w:t>
      </w:r>
      <w:r>
        <w:rPr>
          <w:i/>
          <w:sz w:val="25"/>
        </w:rPr>
        <w:t>Proslulé koncerty v Polné asi skončí. Spolupráce radnice s provozovatelkami kulturního střediska je po deseti letech u konce</w:t>
      </w:r>
      <w:r>
        <w:rPr>
          <w:sz w:val="25"/>
        </w:rPr>
        <w:t>. MF Dnes – Vysočina, 5. květ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uselová, I.: </w:t>
      </w:r>
      <w:r>
        <w:rPr>
          <w:i/>
          <w:sz w:val="25"/>
        </w:rPr>
        <w:t>Výprava za čerty dorazila do Polné. Štáb v čele s Jaromírem Štětinou zde včera natáčel příběh správce zámku Ignáce</w:t>
      </w:r>
      <w:r>
        <w:rPr>
          <w:sz w:val="25"/>
        </w:rPr>
        <w:t xml:space="preserve"> (chybně – má být Kašpara) </w:t>
      </w:r>
      <w:r>
        <w:rPr>
          <w:i/>
          <w:sz w:val="25"/>
        </w:rPr>
        <w:t>Khauce.</w:t>
      </w:r>
      <w:r>
        <w:rPr>
          <w:sz w:val="25"/>
        </w:rPr>
        <w:t xml:space="preserve"> MF Dnes – Kultura a volný čas – Vysočina, 14. srpna 2004, s. B/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uselová, I.: </w:t>
      </w:r>
      <w:r>
        <w:rPr>
          <w:i/>
          <w:sz w:val="25"/>
        </w:rPr>
        <w:t>Zahraniční stars na malém městě</w:t>
      </w:r>
      <w:r>
        <w:rPr>
          <w:sz w:val="25"/>
        </w:rPr>
        <w:t xml:space="preserve">. </w:t>
      </w:r>
      <w:r>
        <w:rPr>
          <w:i/>
          <w:sz w:val="25"/>
        </w:rPr>
        <w:t>Pětitisícové městečko na Vysočině hostí brit</w:t>
        <w:softHyphen/>
        <w:t>ské rokery. Neobvyklý fenomén?</w:t>
      </w:r>
      <w:r>
        <w:rPr>
          <w:sz w:val="25"/>
        </w:rPr>
        <w:t xml:space="preserve"> (Koncert rockové skupiny Uriah Heep z Velké Británie v Polné.) MF Dnes – Vysočina, 15. listopadu 2001, s. D/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Muselová, I. – Laudin, R.: </w:t>
      </w:r>
      <w:r>
        <w:rPr>
          <w:i/>
          <w:sz w:val="25"/>
        </w:rPr>
        <w:t>Polenští dnes otevřou svůj hrad. Zpřístupněny budou nové expo</w:t>
        <w:softHyphen/>
        <w:t>zice muzea, lapidárium, parkán i nová obřadní síň</w:t>
      </w:r>
      <w:r>
        <w:rPr>
          <w:sz w:val="25"/>
        </w:rPr>
        <w:t>. MF Dnes – Vysočina, 24. červ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Muzejní klub v Polné</w:t>
      </w:r>
      <w:r>
        <w:rPr>
          <w:sz w:val="25"/>
        </w:rPr>
        <w:t>. Polenský zpravodaj, č. 11/1988, s. 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 xml:space="preserve">Muzeum Vysočiny v Jihlavě. Zpráva o činnosti za rok 2001. </w:t>
      </w:r>
      <w:r>
        <w:rPr>
          <w:sz w:val="25"/>
        </w:rPr>
        <w:t>Jihlava, Muzeum Vysočiny 2001, 44 s. (Polná na str. 4, 11, 14, 18, 19, 22 ad.)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 xml:space="preserve">Myslivost na Polensku. </w:t>
      </w:r>
      <w:r>
        <w:rPr>
          <w:sz w:val="25"/>
        </w:rPr>
        <w:t>Polenský zpravodaj, č. 6/2008, s. 8-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Náš rozhovor. Dnes o požární ochraně v Polné</w:t>
      </w:r>
      <w:r>
        <w:rPr>
          <w:sz w:val="25"/>
        </w:rPr>
        <w:t>. (S Janem Bělohlávkem, velitelem stá</w:t>
        <w:softHyphen/>
        <w:t>lých po</w:t>
        <w:softHyphen/>
        <w:t>žárníků.) Polenský zpravodaj, č. 8/1987, s. 2-3. (Týká se  také Sboru dobrovolných ha</w:t>
        <w:softHyphen/>
        <w:t>sičů.)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Náš rozhovor</w:t>
      </w:r>
      <w:r>
        <w:rPr>
          <w:sz w:val="25"/>
        </w:rPr>
        <w:t>. (S Evženií Vítkovou, předsedkyní polenské organizace ČSČK.) Polenský zpra</w:t>
        <w:softHyphen/>
        <w:t>vodaj, č.  11/1987, s. 4-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Něco o problémech s Rockovým maratónem a zábavami v Polné</w:t>
      </w:r>
      <w:r>
        <w:rPr>
          <w:sz w:val="25"/>
        </w:rPr>
        <w:t>. (Pracovníci Městského kul</w:t>
        <w:softHyphen/>
        <w:t>turního střediska informují o své činnosti.) Polenský zpravodaj, č. 10/1993, s. 2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Největší knihovna na Vysočině (Husova knihovna v Polné)</w:t>
      </w:r>
      <w:r>
        <w:rPr>
          <w:sz w:val="25"/>
        </w:rPr>
        <w:t xml:space="preserve">. Naše slovo, </w:t>
      </w:r>
      <w:r>
        <w:rPr>
          <w:i/>
          <w:sz w:val="25"/>
        </w:rPr>
        <w:t>3</w:t>
      </w:r>
      <w:r>
        <w:rPr>
          <w:sz w:val="25"/>
        </w:rPr>
        <w:t>, č. 20/1947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eubauer, J.: </w:t>
      </w:r>
      <w:r>
        <w:rPr>
          <w:i/>
          <w:sz w:val="25"/>
        </w:rPr>
        <w:t>Červen – měsíc myslivosti a ochrany přírody</w:t>
      </w:r>
      <w:r>
        <w:rPr>
          <w:sz w:val="25"/>
        </w:rPr>
        <w:t>. (Z činnosti mysliveckého sdru</w:t>
        <w:softHyphen/>
        <w:t>žení v Polné.) Polenský  zpravodaj, č. 6/1987, s. 12-1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eubauer, J.: </w:t>
      </w:r>
      <w:r>
        <w:rPr>
          <w:i/>
          <w:sz w:val="25"/>
        </w:rPr>
        <w:t>Upozornění členů MS Polná všem občanům Polná</w:t>
      </w:r>
      <w:r>
        <w:rPr>
          <w:sz w:val="25"/>
        </w:rPr>
        <w:t>. (Volně pobíhající psi způ</w:t>
        <w:softHyphen/>
        <w:t>so</w:t>
        <w:softHyphen/>
        <w:t>bují škody na lesní zvěři.) Polenský kulturní zpravodaj, č. 4/1984, s. 17-1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eubauer, Z.: </w:t>
      </w:r>
      <w:r>
        <w:rPr>
          <w:i/>
          <w:sz w:val="25"/>
        </w:rPr>
        <w:t>Petr Nekoranec zpíval na celorepublikovém setkání Beatles Fan Clubu</w:t>
      </w:r>
      <w:r>
        <w:rPr>
          <w:sz w:val="25"/>
        </w:rPr>
        <w:t>. (Pě</w:t>
        <w:softHyphen/>
        <w:t>vecká naděje z Polné.) Polenský zpravodaj, č. 1/2005, s. 2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eubauer, Z.: </w:t>
      </w:r>
      <w:r>
        <w:rPr>
          <w:i/>
          <w:sz w:val="25"/>
        </w:rPr>
        <w:t>Polenský big band vstupuje do pátého roku svojí existence</w:t>
      </w:r>
      <w:r>
        <w:rPr>
          <w:sz w:val="25"/>
        </w:rPr>
        <w:t>. Polenský zpravo</w:t>
        <w:softHyphen/>
        <w:t>daj, č. 5/2003, s. 19-2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eubauer, Z.: </w:t>
      </w:r>
      <w:r>
        <w:rPr>
          <w:i/>
          <w:sz w:val="25"/>
        </w:rPr>
        <w:t>Polná bude hostit swingové orchestry</w:t>
      </w:r>
      <w:r>
        <w:rPr>
          <w:sz w:val="25"/>
        </w:rPr>
        <w:t>. Polenský zpravodaj, č. 10/2003, s. 9-1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eubauer, Z.: </w:t>
      </w:r>
      <w:r>
        <w:rPr>
          <w:i/>
          <w:sz w:val="25"/>
        </w:rPr>
        <w:t>The Backwards v Polné</w:t>
      </w:r>
      <w:r>
        <w:rPr>
          <w:sz w:val="25"/>
        </w:rPr>
        <w:t>. (Koncert slovenské skupiny imitující The Beatles.) Polenské listy, č. 10/2002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eubauer, Z.: </w:t>
      </w:r>
      <w:r>
        <w:rPr>
          <w:i/>
          <w:sz w:val="25"/>
        </w:rPr>
        <w:t>30 let hudební skupiny Efendix</w:t>
      </w:r>
      <w:r>
        <w:rPr>
          <w:sz w:val="25"/>
        </w:rPr>
        <w:t>. Polensko, č. 4/2000, s. 19-2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eubauer, Z.: </w:t>
      </w:r>
      <w:r>
        <w:rPr>
          <w:i/>
          <w:sz w:val="25"/>
        </w:rPr>
        <w:t>Uriah Heep v Polné</w:t>
      </w:r>
      <w:r>
        <w:rPr>
          <w:sz w:val="25"/>
        </w:rPr>
        <w:t>. (Koncert slavné britské rockové skupiny.) Polenské listy, č. 11/2001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eubauer, Z.: </w:t>
      </w:r>
      <w:r>
        <w:rPr>
          <w:i/>
          <w:sz w:val="25"/>
        </w:rPr>
        <w:t>Vznik a historie Beat Fan Clubu v Polné 1968-1998</w:t>
      </w:r>
      <w:r>
        <w:rPr>
          <w:sz w:val="25"/>
        </w:rPr>
        <w:t>. Polná, vyd. Beat Fan Club 1998, 36 s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eubauer, Z. – Frai, V. – Vacek, B. – Prchal, J.: </w:t>
      </w:r>
      <w:r>
        <w:rPr>
          <w:i/>
          <w:sz w:val="25"/>
        </w:rPr>
        <w:t>Efendix – 30 let</w:t>
      </w:r>
      <w:r>
        <w:rPr>
          <w:sz w:val="25"/>
        </w:rPr>
        <w:t>. (Historie polen</w:t>
        <w:softHyphen/>
        <w:t>ské rockové kapely.) Polná, vlastním nákladem 2000, 28 s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ováčková, M.: </w:t>
      </w:r>
      <w:r>
        <w:rPr>
          <w:i/>
          <w:sz w:val="25"/>
        </w:rPr>
        <w:t>Několik otázek pro ředitelku Městského muzea Polná, paní Martu Vomelovou</w:t>
      </w:r>
      <w:r>
        <w:rPr>
          <w:sz w:val="25"/>
        </w:rPr>
        <w:t>. Polenský zpravodaj, č. 2/2007, s. 12.</w:t>
      </w:r>
    </w:p>
    <w:p>
      <w:pPr>
        <w:pStyle w:val="Normal"/>
        <w:spacing w:lineRule="auto" w:line="232"/>
        <w:ind w:firstLine="284"/>
        <w:jc w:val="both"/>
        <w:rPr>
          <w:sz w:val="25"/>
        </w:rPr>
      </w:pPr>
      <w:r>
        <w:rPr>
          <w:sz w:val="25"/>
        </w:rPr>
        <w:t xml:space="preserve">Nováčková, M.: </w:t>
      </w:r>
      <w:r>
        <w:rPr>
          <w:i/>
          <w:sz w:val="25"/>
        </w:rPr>
        <w:t>Zeptali jsme se za vás…</w:t>
      </w:r>
      <w:r>
        <w:rPr>
          <w:sz w:val="25"/>
        </w:rPr>
        <w:t xml:space="preserve"> (Rozhovor s Antonínem Půžou, předsedou MO Klubu českých turistů.) Nováčková, M.: </w:t>
      </w:r>
      <w:r>
        <w:rPr>
          <w:i/>
          <w:sz w:val="25"/>
        </w:rPr>
        <w:t>Zeptali jsme se za vás…</w:t>
      </w:r>
      <w:r>
        <w:rPr>
          <w:sz w:val="25"/>
        </w:rPr>
        <w:t>. 1/2006, 19-20.</w:t>
      </w:r>
    </w:p>
    <w:p>
      <w:pPr>
        <w:pStyle w:val="Normal"/>
        <w:spacing w:lineRule="auto" w:line="232"/>
        <w:ind w:firstLine="284"/>
        <w:jc w:val="both"/>
        <w:rPr>
          <w:sz w:val="25"/>
        </w:rPr>
      </w:pPr>
      <w:r>
        <w:rPr>
          <w:sz w:val="25"/>
        </w:rPr>
        <w:t xml:space="preserve">Nováčková, M.: </w:t>
      </w:r>
      <w:r>
        <w:rPr>
          <w:i/>
          <w:sz w:val="25"/>
        </w:rPr>
        <w:t>Zeptali jsme se za vás…</w:t>
      </w:r>
      <w:r>
        <w:rPr>
          <w:sz w:val="25"/>
        </w:rPr>
        <w:t>(Rozhovor s Filipem Plašilem, autorem publikace Historie děkanského chrámu Nanebevzetí Panny Marie v Polné.)</w:t>
      </w:r>
      <w:r>
        <w:rPr>
          <w:i/>
          <w:sz w:val="25"/>
        </w:rPr>
        <w:t xml:space="preserve">  </w:t>
      </w:r>
      <w:r>
        <w:rPr>
          <w:sz w:val="25"/>
        </w:rPr>
        <w:t>Polenský zpravodaj, č. 7-8/2007, s. 20-2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ováčková, M.: </w:t>
      </w:r>
      <w:r>
        <w:rPr>
          <w:i/>
          <w:sz w:val="25"/>
        </w:rPr>
        <w:t>Zeptali jsme se za vás…</w:t>
      </w:r>
      <w:r>
        <w:rPr>
          <w:sz w:val="25"/>
        </w:rPr>
        <w:t xml:space="preserve"> (Rozhovor s hlavním pořadatelem Polenského hudebního podzimu ing. Zdeňkem Neubauerem.) Polenský zpravodaj, č. 11/2006, s. 18.</w:t>
      </w:r>
    </w:p>
    <w:p>
      <w:pPr>
        <w:pStyle w:val="Normal"/>
        <w:spacing w:lineRule="auto" w:line="232"/>
        <w:ind w:firstLine="284"/>
        <w:jc w:val="both"/>
        <w:rPr>
          <w:sz w:val="25"/>
        </w:rPr>
      </w:pPr>
      <w:r>
        <w:rPr>
          <w:sz w:val="25"/>
        </w:rPr>
        <w:t xml:space="preserve">Nováčková, M.: </w:t>
      </w:r>
      <w:r>
        <w:rPr>
          <w:i/>
          <w:sz w:val="25"/>
        </w:rPr>
        <w:t>Zeptali jsme se za vás…</w:t>
      </w:r>
      <w:r>
        <w:rPr>
          <w:sz w:val="25"/>
        </w:rPr>
        <w:t xml:space="preserve"> </w:t>
      </w:r>
      <w:r>
        <w:rPr>
          <w:i/>
          <w:sz w:val="25"/>
        </w:rPr>
        <w:t>Ferda Mravenec v Madridu</w:t>
      </w:r>
      <w:r>
        <w:rPr>
          <w:sz w:val="25"/>
        </w:rPr>
        <w:t>. (Rozhovor s Petrem Vaňkem a Jitkou Smejkalovou – členy Divadla Duha.) Polenský zpravodaj, č. 1/2007, s. 1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ováčková, M.: </w:t>
      </w:r>
      <w:r>
        <w:rPr>
          <w:i/>
          <w:sz w:val="25"/>
        </w:rPr>
        <w:t xml:space="preserve">Zeptali jsme se za vás…Úspěšný reprezentant Polné v holubím sportu. </w:t>
      </w:r>
      <w:r>
        <w:rPr>
          <w:sz w:val="25"/>
        </w:rPr>
        <w:t>(Rozhovor s chovatelem Zdeňkem Dohnalem.)</w:t>
      </w:r>
      <w:r>
        <w:rPr>
          <w:i/>
          <w:sz w:val="25"/>
        </w:rPr>
        <w:t xml:space="preserve">  </w:t>
      </w:r>
      <w:r>
        <w:rPr>
          <w:sz w:val="25"/>
        </w:rPr>
        <w:t>Polenský zpravodaj, č. 4/2007, s. 12-13.</w:t>
      </w:r>
      <w:r>
        <w:rPr>
          <w:i/>
          <w:sz w:val="25"/>
        </w:rPr>
        <w:t xml:space="preserve"> </w:t>
      </w:r>
      <w:r>
        <w:rPr>
          <w:sz w:val="25"/>
        </w:rPr>
        <w:t xml:space="preserve">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ovák, J.: </w:t>
      </w:r>
      <w:r>
        <w:rPr>
          <w:i/>
          <w:sz w:val="25"/>
        </w:rPr>
        <w:t>Nejstarší amatérské loutkářské soubory v ČSR</w:t>
      </w:r>
      <w:r>
        <w:rPr>
          <w:sz w:val="25"/>
        </w:rPr>
        <w:t>. Olomouc, Okresní kulturní stře</w:t>
        <w:softHyphen/>
        <w:t>disko 1983, 67 s. (Kapitola o Polné – s. 46)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ovák, L.: </w:t>
      </w:r>
      <w:r>
        <w:rPr>
          <w:i/>
          <w:sz w:val="25"/>
        </w:rPr>
        <w:t>Včelařství na Polensku</w:t>
      </w:r>
      <w:r>
        <w:rPr>
          <w:sz w:val="25"/>
        </w:rPr>
        <w:t>. Polenský zpravodaj, č. 3/1988, s. 6-8; č. 4/1988, s. 11;   č. 5/1988, s. 11-1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  <w:szCs w:val="25"/>
        </w:rPr>
        <w:t>Cantate Domino 2007</w:t>
      </w:r>
      <w:r>
        <w:rPr>
          <w:sz w:val="25"/>
        </w:rPr>
        <w:t>. Polenský zpravodaj, č. 11/2007, s. 11.</w:t>
      </w:r>
    </w:p>
    <w:p>
      <w:pPr>
        <w:pStyle w:val="Normal"/>
        <w:spacing w:lineRule="auto" w:line="232"/>
        <w:ind w:firstLine="284"/>
        <w:jc w:val="both"/>
        <w:rPr>
          <w:sz w:val="25"/>
        </w:rPr>
      </w:pPr>
      <w:r>
        <w:rPr>
          <w:sz w:val="25"/>
        </w:rPr>
        <w:t xml:space="preserve">Novák, P.: </w:t>
      </w:r>
      <w:r>
        <w:rPr>
          <w:i/>
          <w:sz w:val="25"/>
        </w:rPr>
        <w:t>Cantate Domino – Polná 2003</w:t>
      </w:r>
      <w:r>
        <w:rPr>
          <w:sz w:val="25"/>
        </w:rPr>
        <w:t>. Polenský zpravodaj, č. 11/2003, s. 10; č. 11/2006, s. 2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Cantate Domino – Polná 2004</w:t>
      </w:r>
      <w:r>
        <w:rPr>
          <w:sz w:val="25"/>
        </w:rPr>
        <w:t>. Polenský zpravodaj, č. 11/2004, s. 1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Cantate Domino Polná 2005</w:t>
      </w:r>
      <w:r>
        <w:rPr>
          <w:sz w:val="25"/>
        </w:rPr>
        <w:t>.</w:t>
      </w:r>
      <w:r>
        <w:rPr>
          <w:i/>
          <w:sz w:val="25"/>
        </w:rPr>
        <w:t xml:space="preserve"> </w:t>
      </w:r>
      <w:r>
        <w:rPr>
          <w:sz w:val="25"/>
        </w:rPr>
        <w:t>Polenský zpravodaj, č. 11/2005, s. 2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Cantate Domino – Polná 2006</w:t>
      </w:r>
      <w:r>
        <w:rPr>
          <w:sz w:val="25"/>
        </w:rPr>
        <w:t>. Polenský zpravodaj, č. 11/2006, s. 2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Informace Lidového domu</w:t>
      </w:r>
      <w:r>
        <w:rPr>
          <w:sz w:val="25"/>
        </w:rPr>
        <w:t>. Polenský zpravodaj, č. 11/1993, s. 1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Ohlédnutí za Soutěží mladých varhaníků</w:t>
      </w:r>
      <w:r>
        <w:rPr>
          <w:sz w:val="25"/>
        </w:rPr>
        <w:t>. Polenský zpravodaj, č. 12/2005, s. 22-2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Z polenské farnosti</w:t>
      </w:r>
      <w:r>
        <w:rPr>
          <w:sz w:val="25"/>
        </w:rPr>
        <w:t>. Polenský zpravodaj, č. 7-8/2004, s. 14-15.</w:t>
      </w:r>
    </w:p>
    <w:p>
      <w:pPr>
        <w:pStyle w:val="Normal"/>
        <w:spacing w:lineRule="auto" w:line="232"/>
        <w:ind w:firstLine="284"/>
        <w:jc w:val="both"/>
        <w:rPr>
          <w:sz w:val="25"/>
        </w:rPr>
      </w:pPr>
      <w:r>
        <w:rPr>
          <w:sz w:val="25"/>
        </w:rPr>
        <w:t xml:space="preserve">Novák, P. – Urbánek, M. – Vomelová, M.: </w:t>
      </w:r>
      <w:r>
        <w:rPr>
          <w:i/>
          <w:sz w:val="25"/>
        </w:rPr>
        <w:t>Zpráva o valné hromadě členů Spolku polenského muzea v Polné</w:t>
      </w:r>
      <w:r>
        <w:rPr>
          <w:sz w:val="25"/>
        </w:rPr>
        <w:t>. Polenský zpravodaj, č. 5/2004, s. 12-13.</w:t>
      </w:r>
      <w:r>
        <w:rPr>
          <w:i/>
          <w:sz w:val="25"/>
        </w:rPr>
        <w:t xml:space="preserve">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Nové třídění naučné literatury v Husově ulici</w:t>
      </w:r>
      <w:r>
        <w:rPr>
          <w:sz w:val="25"/>
        </w:rPr>
        <w:t xml:space="preserve"> </w:t>
      </w:r>
      <w:r>
        <w:rPr>
          <w:i/>
          <w:sz w:val="25"/>
        </w:rPr>
        <w:t>v Polné</w:t>
      </w:r>
      <w:r>
        <w:rPr>
          <w:sz w:val="25"/>
        </w:rPr>
        <w:t>. Polenský kulturní zpravodaj,              č. 9/1982, s. 12-13. (Chybně uvedeno „v Husově ulici“ – má být „v Husově knihovně“. Pozn. au</w:t>
        <w:softHyphen/>
        <w:t>tora.)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Ohlédnutí za Divadelní přehlídkou</w:t>
      </w:r>
      <w:r>
        <w:rPr>
          <w:sz w:val="25"/>
        </w:rPr>
        <w:t>. (Hrabalova ostře sledovaná Polná. Rozhovor.) Polenský zpravodaj, č. 12/2005, s. 23-2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Ohlédnutí za I. Swingovým festivalem</w:t>
      </w:r>
      <w:r>
        <w:rPr>
          <w:sz w:val="25"/>
        </w:rPr>
        <w:t>. Polenský zpravodaj, č. 11/2003, s. 18-1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Ohlédnutí za II. Polenským hudebním podzimem</w:t>
      </w:r>
      <w:r>
        <w:rPr>
          <w:sz w:val="25"/>
        </w:rPr>
        <w:t>. Polenský zpravodaj, č. 11/2004, s. 20-2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Ohlédnutí za III. polenským hudebním podzimem.</w:t>
      </w:r>
      <w:r>
        <w:rPr>
          <w:sz w:val="25"/>
        </w:rPr>
        <w:t xml:space="preserve"> Polenský zpravodaj, č. 11/2005, s. 18-1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Ohlédnutí za výstavou</w:t>
      </w:r>
      <w:r>
        <w:rPr>
          <w:sz w:val="25"/>
        </w:rPr>
        <w:t>. (Ohlas na putovní výstavu „Stalo se v době nesvobody – komunismus na Vysočině“.) Polenský zpravodaj, č. 4/2003, s. 19-2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Ochotnické divadlo</w:t>
      </w:r>
      <w:r>
        <w:rPr>
          <w:sz w:val="25"/>
        </w:rPr>
        <w:t>. Pokrok, č. 4/1867, s. 3-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oky): </w:t>
      </w:r>
      <w:r>
        <w:rPr>
          <w:i/>
          <w:sz w:val="25"/>
        </w:rPr>
        <w:t>Mrkvancová pouť láká tisíce lidí</w:t>
      </w:r>
      <w:r>
        <w:rPr>
          <w:sz w:val="25"/>
        </w:rPr>
        <w:t>. MF Dnes – Vysočina, 9. září 200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80 let Červeného kříže.</w:t>
      </w:r>
      <w:r>
        <w:rPr>
          <w:sz w:val="25"/>
        </w:rPr>
        <w:t xml:space="preserve"> (Z historie místní skupiny.) Polenský zpravodaj, č. 10/1999, s. 16-1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aclík, J.: </w:t>
      </w:r>
      <w:r>
        <w:rPr>
          <w:i/>
          <w:sz w:val="25"/>
        </w:rPr>
        <w:t>Polná chce krajské muzeum</w:t>
      </w:r>
      <w:r>
        <w:rPr>
          <w:sz w:val="25"/>
        </w:rPr>
        <w:t>. Vysočina, 1. září 200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ařík, K. a kol: </w:t>
      </w:r>
      <w:r>
        <w:rPr>
          <w:i/>
          <w:sz w:val="25"/>
        </w:rPr>
        <w:t>100 let požárního sboru v Polné 1873-1973</w:t>
      </w:r>
      <w:r>
        <w:rPr>
          <w:sz w:val="25"/>
        </w:rPr>
        <w:t>. Polná, Požární sbor 1973, 16 s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V. festival v Polné</w:t>
      </w:r>
      <w:r>
        <w:rPr>
          <w:sz w:val="25"/>
        </w:rPr>
        <w:t>. (Přehlídka pěveckých souborů Vysočiny.) Jiskra, č. 86/1970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avlíček, P.: </w:t>
      </w:r>
      <w:r>
        <w:rPr>
          <w:i/>
          <w:sz w:val="25"/>
        </w:rPr>
        <w:t>Myslivci soudili sami sebe</w:t>
      </w:r>
      <w:r>
        <w:rPr>
          <w:sz w:val="25"/>
        </w:rPr>
        <w:t>. (Z činnosti mysliveckého sdružení v Záborné.) Vy</w:t>
        <w:softHyphen/>
        <w:t>so</w:t>
        <w:softHyphen/>
        <w:t>čina, 25. listopadu 200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avlíček, P.: </w:t>
      </w:r>
      <w:r>
        <w:rPr>
          <w:i/>
          <w:sz w:val="25"/>
        </w:rPr>
        <w:t>Psi nacházejí přechodný domov v Polné</w:t>
      </w:r>
      <w:r>
        <w:rPr>
          <w:sz w:val="25"/>
        </w:rPr>
        <w:t xml:space="preserve">. (Psí útulek Spolku na ochranu zvířat   v Polné.) Vysočina, 29. srpna 2002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eřina, V.: </w:t>
      </w:r>
      <w:r>
        <w:rPr>
          <w:i/>
          <w:sz w:val="25"/>
        </w:rPr>
        <w:t>Základní organizace Českého svazu včelařů v Polné</w:t>
      </w:r>
      <w:r>
        <w:rPr>
          <w:sz w:val="25"/>
        </w:rPr>
        <w:t>. Polenský zpravodaj,           č. 9/2002, s. 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ešek, J.: </w:t>
      </w:r>
      <w:r>
        <w:rPr>
          <w:i/>
          <w:sz w:val="25"/>
        </w:rPr>
        <w:t>Polenský mariáš. Výprava za kulturou v malém městě</w:t>
      </w:r>
      <w:r>
        <w:rPr>
          <w:sz w:val="25"/>
        </w:rPr>
        <w:t>. Rudé právo, 11. března 197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pk): </w:t>
      </w:r>
      <w:r>
        <w:rPr>
          <w:i/>
          <w:sz w:val="25"/>
        </w:rPr>
        <w:t>Polenský hrad je otevřen</w:t>
      </w:r>
      <w:r>
        <w:rPr>
          <w:sz w:val="25"/>
        </w:rPr>
        <w:t>. Jihlavské listy, 29. červ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lašil, F.: </w:t>
      </w:r>
      <w:r>
        <w:rPr>
          <w:i/>
          <w:sz w:val="25"/>
        </w:rPr>
        <w:t>Nový, epochální výlet Klubu Za historickou Polnou, tentokrát do Chřibů</w:t>
      </w:r>
      <w:r>
        <w:rPr>
          <w:sz w:val="25"/>
        </w:rPr>
        <w:t>. (Ohlas na povedený zájezd.) Polenský zpravodaj, č. 12/2008, s. 1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lašil, F.: </w:t>
      </w:r>
      <w:r>
        <w:rPr>
          <w:i/>
          <w:sz w:val="25"/>
        </w:rPr>
        <w:t>Publikace Bibliografie Polenska</w:t>
      </w:r>
      <w:r>
        <w:rPr>
          <w:sz w:val="25"/>
        </w:rPr>
        <w:t>. Polensko, č. 2/2003, s. 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pm): </w:t>
      </w:r>
      <w:r>
        <w:rPr>
          <w:i/>
          <w:sz w:val="25"/>
        </w:rPr>
        <w:t>Polenští čekali na svůj městský prapor tři čtvrtiny tisíciletí</w:t>
      </w:r>
      <w:r>
        <w:rPr>
          <w:sz w:val="25"/>
        </w:rPr>
        <w:t xml:space="preserve">. </w:t>
      </w:r>
      <w:r>
        <w:rPr>
          <w:i/>
          <w:sz w:val="25"/>
        </w:rPr>
        <w:t>Na zaplněném Husově ná</w:t>
        <w:softHyphen/>
        <w:t>městí vysvětili první prapor v historii města</w:t>
      </w:r>
      <w:r>
        <w:rPr>
          <w:sz w:val="25"/>
        </w:rPr>
        <w:t>. MF Dnes – Vysočina, 31. květ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Pocta pro Polnou.</w:t>
      </w:r>
      <w:r>
        <w:rPr>
          <w:sz w:val="25"/>
        </w:rPr>
        <w:t xml:space="preserve"> (Krajská přehlídka fotografií v DPM v Polné.) Mladá Jiskra, č. 4/1976, s. 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olák, I.: </w:t>
      </w:r>
      <w:r>
        <w:rPr>
          <w:i/>
          <w:sz w:val="25"/>
        </w:rPr>
        <w:t>Déšť mladým rybářům nevadil</w:t>
      </w:r>
      <w:r>
        <w:rPr>
          <w:sz w:val="25"/>
        </w:rPr>
        <w:t>. (Místní organizace Moravského rybářského svazu v Polné uspořádala závody v rybolovu). Vysočina – Noviny Jihlavska, 5. květn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Polenská filmová kronika</w:t>
      </w:r>
      <w:r>
        <w:rPr>
          <w:sz w:val="25"/>
        </w:rPr>
        <w:t>. (Z činnosti Kroužku filmových amatérů v Polné.) Polenský kul</w:t>
        <w:softHyphen/>
        <w:t>turní zpravodaj, č. 10/1983, s. 1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Polenská hasičská dechovka</w:t>
      </w:r>
      <w:r>
        <w:rPr>
          <w:sz w:val="25"/>
        </w:rPr>
        <w:t>. Polenský zpravodaj, č. 2/1993, s, 2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Polenské muzeum v roce 2005</w:t>
      </w:r>
      <w:r>
        <w:rPr>
          <w:sz w:val="25"/>
        </w:rPr>
        <w:t>. Polenský zpravodaj, č. 1/2006, s. 18-1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Polenský big band</w:t>
      </w:r>
      <w:r>
        <w:rPr>
          <w:sz w:val="25"/>
        </w:rPr>
        <w:t>. Polenský zpravodaj, č. 11/2001, s. 8-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Polenský big band v Českém rozhlase 2.</w:t>
      </w:r>
      <w:r>
        <w:rPr>
          <w:sz w:val="25"/>
        </w:rPr>
        <w:t xml:space="preserve"> Polenský zpravodaj, č. 11/2005, s. 1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Polenští skauti o prázdninách</w:t>
      </w:r>
      <w:r>
        <w:rPr>
          <w:sz w:val="25"/>
        </w:rPr>
        <w:t>. Polenský zpravodaj, č. 10/2006, s. 15-1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ospíchalová, S. – Vomelová, M.: </w:t>
      </w:r>
      <w:r>
        <w:rPr>
          <w:i/>
          <w:sz w:val="25"/>
        </w:rPr>
        <w:t>Vážení přátelé…</w:t>
      </w:r>
      <w:r>
        <w:rPr>
          <w:sz w:val="25"/>
        </w:rPr>
        <w:t xml:space="preserve"> (Informace o otevření zrekonstruo</w:t>
        <w:softHyphen/>
        <w:t>va</w:t>
        <w:softHyphen/>
        <w:t>ných částí zámku – výstavních prostor pro Muzeum Vysočiny.) Polenský zpravodaj, č. 9/1994, s. 20-2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ospíšilová, B.: </w:t>
      </w:r>
      <w:r>
        <w:rPr>
          <w:i/>
          <w:sz w:val="25"/>
        </w:rPr>
        <w:t>Klubový večer pro mládež</w:t>
      </w:r>
      <w:r>
        <w:rPr>
          <w:sz w:val="25"/>
        </w:rPr>
        <w:t>. Polenský kulturní zpravodaj, č. 6/1979, s. 1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Pozvání do exposic Muzea Vysočiny</w:t>
      </w:r>
      <w:r>
        <w:rPr>
          <w:sz w:val="25"/>
        </w:rPr>
        <w:t>. Polenský zpravodaj, č. 8/1989, s. 1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Požární ochrana v Polné</w:t>
      </w:r>
      <w:r>
        <w:rPr>
          <w:sz w:val="25"/>
        </w:rPr>
        <w:t>. (Všeobecné údaje.) Polenský kulturní zpravodaj, č. 11/1983, s. 14-1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Pp, dv): </w:t>
      </w:r>
      <w:r>
        <w:rPr>
          <w:i/>
          <w:sz w:val="25"/>
        </w:rPr>
        <w:t>Na čarodějnice nehořelo. V Polné padaly nevybuchlé petardy z ohňostroje mezi lidi</w:t>
      </w:r>
      <w:r>
        <w:rPr>
          <w:sz w:val="25"/>
        </w:rPr>
        <w:t>. Jihlavské listy, 2. květn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Práce žen ve prospěch socialistické společnosti</w:t>
      </w:r>
      <w:r>
        <w:rPr>
          <w:sz w:val="25"/>
        </w:rPr>
        <w:t>. (Z činnosti Českého svazu žen v Polné.) Po</w:t>
        <w:softHyphen/>
        <w:t>lenský kulturní zpravodaj, č. 3/1986, s. 6-8.</w:t>
      </w:r>
    </w:p>
    <w:p>
      <w:pPr>
        <w:pStyle w:val="Normal"/>
        <w:spacing w:lineRule="auto" w:line="232"/>
        <w:ind w:firstLine="284"/>
        <w:jc w:val="both"/>
        <w:rPr>
          <w:sz w:val="25"/>
        </w:rPr>
      </w:pPr>
      <w:r>
        <w:rPr>
          <w:i/>
          <w:sz w:val="25"/>
        </w:rPr>
        <w:t>Pražští umělci v Polné</w:t>
      </w:r>
      <w:r>
        <w:rPr>
          <w:sz w:val="25"/>
        </w:rPr>
        <w:t>. Jiskra, č. 15/1980, s. 4.</w:t>
      </w:r>
      <w:r>
        <w:rPr>
          <w:i/>
          <w:sz w:val="25"/>
        </w:rPr>
        <w:t xml:space="preserve">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Deset let Klubu Za historickou Polnou</w:t>
      </w:r>
      <w:r>
        <w:rPr>
          <w:sz w:val="25"/>
        </w:rPr>
        <w:t xml:space="preserve">. Vlastivědný sborník Vysočiny , odd. věd spol., </w:t>
      </w:r>
      <w:r>
        <w:rPr>
          <w:i/>
          <w:sz w:val="25"/>
        </w:rPr>
        <w:t>XII</w:t>
      </w:r>
      <w:r>
        <w:rPr>
          <w:sz w:val="25"/>
        </w:rPr>
        <w:t>., Jihlava, Muzeum Vysočiny a Státní okresní archiv 2000, s. 312-31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Fotoklub Polná</w:t>
      </w:r>
      <w:r>
        <w:rPr>
          <w:sz w:val="25"/>
        </w:rPr>
        <w:t>. Polenský zpravodaj, č. 2/2006, s. 1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Fotoklub Polná v prestižním časopise PhotoArt.</w:t>
      </w:r>
      <w:r>
        <w:rPr>
          <w:sz w:val="25"/>
        </w:rPr>
        <w:t xml:space="preserve"> Polenský zpravodaj, č. 10/2008, s. 12-1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1907-2007. 100 let od založení Sboru dobrovolných hasičů v Brzkově</w:t>
      </w:r>
      <w:r>
        <w:rPr>
          <w:sz w:val="25"/>
        </w:rPr>
        <w:t>. Polná, Linda 2007, 35 s., 20 ČB a 12 bar. obr.příloh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Ještě k revolučnímu přetisku „Junák Národu Polná, ČSR – 1945“</w:t>
      </w:r>
      <w:r>
        <w:rPr>
          <w:sz w:val="25"/>
        </w:rPr>
        <w:t>. (U zrodu pře</w:t>
        <w:softHyphen/>
        <w:t>tisku na protektorátních poštovních známkách stáli členové Junáka a polenští filatelisté.) Polen</w:t>
        <w:softHyphen/>
        <w:t>ský zpra</w:t>
        <w:softHyphen/>
        <w:t xml:space="preserve">vodaj, č. 9/1995, s. 16-17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ár slov k Big bandu</w:t>
      </w:r>
      <w:r>
        <w:rPr>
          <w:sz w:val="25"/>
        </w:rPr>
        <w:t>. (Vznik nového orchestru v Polné iniciovali Ing. Zdeněk Ne</w:t>
        <w:softHyphen/>
        <w:t>ubauer a Josef Smejkal.) Polenské listy, č. 1/2000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lenská filatelistická rarita přetisk „Junák Polná – Národu 5.5.1945“</w:t>
      </w:r>
      <w:r>
        <w:rPr>
          <w:sz w:val="25"/>
        </w:rPr>
        <w:t>. Polenský zpravodaj, č. 5/1994, s. 18-1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lenské revoluční přetisky byly vyrobeny ze spekulativních důvodů</w:t>
      </w:r>
      <w:r>
        <w:rPr>
          <w:sz w:val="25"/>
        </w:rPr>
        <w:t>. Jihlav</w:t>
        <w:softHyphen/>
        <w:t>ské listy, 19. května 2000, s. 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lenské revoluční přetisky z května 1945 na protektorátních známkách</w:t>
      </w:r>
      <w:r>
        <w:rPr>
          <w:sz w:val="25"/>
        </w:rPr>
        <w:t>. Průvodce výstavou Mladá Jihlava 2006, Jihlava 2006, s. 21-2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chal. J.: </w:t>
      </w:r>
      <w:r>
        <w:rPr>
          <w:i/>
          <w:sz w:val="25"/>
        </w:rPr>
        <w:t>Přírůstek v knihovně Klubu Za historickou Polnou.</w:t>
      </w:r>
      <w:r>
        <w:rPr>
          <w:sz w:val="25"/>
        </w:rPr>
        <w:t xml:space="preserve"> Polenský zpravodaj, č. 11/2005, s. 16-1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Revoluční přetisky Polná</w:t>
      </w:r>
      <w:r>
        <w:rPr>
          <w:sz w:val="25"/>
        </w:rPr>
        <w:t>. Informace skupiny poštovní his</w:t>
        <w:softHyphen/>
        <w:t>torie při KV SČSF, Pardubice, č.31/1980, s. 4-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  <w:szCs w:val="25"/>
        </w:rPr>
        <w:t>Rocková skupina Gallen, Polná</w:t>
      </w:r>
      <w:r>
        <w:rPr>
          <w:sz w:val="25"/>
        </w:rPr>
        <w:t>. (Prezentační brožura k 10. výročí kapely.) Polná 2007, 13 s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Spolky, zájmová sdružení a kluby na Polensku v současnosti</w:t>
      </w:r>
      <w:r>
        <w:rPr>
          <w:sz w:val="25"/>
        </w:rPr>
        <w:t xml:space="preserve">. In: Jan Prchal, </w:t>
      </w:r>
      <w:r>
        <w:rPr>
          <w:i/>
          <w:sz w:val="25"/>
        </w:rPr>
        <w:t>Bio</w:t>
        <w:softHyphen/>
        <w:t>grafický slovník Polenska</w:t>
      </w:r>
      <w:r>
        <w:rPr>
          <w:sz w:val="25"/>
        </w:rPr>
        <w:t>. Polná, Linda 2002, s. 213-21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Výstava „Loutky Václava a Marcely Krčálových“ v Polné</w:t>
      </w:r>
      <w:r>
        <w:rPr>
          <w:sz w:val="25"/>
        </w:rPr>
        <w:t>. (Rozhovor s tvůrci.) Polenský zpravodaj, č. 3/2005, s. 26-2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Program oslav 110. výročí založení SPO v Polné</w:t>
      </w:r>
      <w:r>
        <w:rPr>
          <w:sz w:val="25"/>
        </w:rPr>
        <w:t>. (Svaz požární ochrany.) Polenský kul</w:t>
        <w:softHyphen/>
        <w:t>turní zpravodaj, č. 8/1983, s. 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>Dechovka na cestách</w:t>
      </w:r>
      <w:r>
        <w:rPr>
          <w:sz w:val="25"/>
        </w:rPr>
        <w:t>. (Zájezdní koncerty polenské hasičské hudby.) Polenské listy, č. 9/1998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>Jarní pohlazení</w:t>
      </w:r>
      <w:r>
        <w:rPr>
          <w:sz w:val="25"/>
        </w:rPr>
        <w:t>. (Koncert mladých hudebníků v Polné.) Polenský zpra</w:t>
        <w:softHyphen/>
        <w:t>vodaj, č. 7-8/2000, s. 1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>Křeslo pro Zdeňka Galušku</w:t>
      </w:r>
      <w:r>
        <w:rPr>
          <w:sz w:val="25"/>
        </w:rPr>
        <w:t>. (O jednom vydařeném kulturním večeru, kde hrála i polenská dechovka.) Polenský zpravodaj, č. 12/1995, s. 2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>Naše dechovka na konci tisíciletí</w:t>
      </w:r>
      <w:r>
        <w:rPr>
          <w:sz w:val="25"/>
        </w:rPr>
        <w:t>. Polenský zpravodaj, č. 12/1999, s. 18-1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>Osmdesátá cesta našich seniorů</w:t>
      </w:r>
      <w:r>
        <w:rPr>
          <w:sz w:val="25"/>
        </w:rPr>
        <w:t>. Polenský zpravodaj, č. 3/2005, s. 2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ocházka, J: </w:t>
      </w:r>
      <w:r>
        <w:rPr>
          <w:i/>
          <w:sz w:val="25"/>
        </w:rPr>
        <w:t>O zájezdech důchodců</w:t>
      </w:r>
      <w:r>
        <w:rPr>
          <w:sz w:val="25"/>
        </w:rPr>
        <w:t>. Polenský zpravodaj, č. 2/2000, s. 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>Pětapadesátý</w:t>
      </w:r>
      <w:r>
        <w:rPr>
          <w:sz w:val="25"/>
        </w:rPr>
        <w:t>. (Zájezd Klubu důchodců z Polné do Žďárských vrchů.) Polen</w:t>
        <w:softHyphen/>
        <w:t>ský zpravodaj, č. 7-8/1999, s. 1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>Podvečer s koledou a blues</w:t>
      </w:r>
      <w:r>
        <w:rPr>
          <w:sz w:val="25"/>
        </w:rPr>
        <w:t>. Polenské listy, č. 1/2002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>Pojeďte s námi!</w:t>
      </w:r>
      <w:r>
        <w:rPr>
          <w:sz w:val="25"/>
        </w:rPr>
        <w:t xml:space="preserve"> (Zájezd polenského Klubu důchodců na Žďársko.) Polenský zpravodaj, č. 3/2003, s. 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>Polenská dechovka rozdává radost</w:t>
      </w:r>
      <w:r>
        <w:rPr>
          <w:sz w:val="25"/>
        </w:rPr>
        <w:t>. Polenský zpravodaj, č. 7-8/1995, s. 3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>Předvánoční dárek</w:t>
      </w:r>
      <w:r>
        <w:rPr>
          <w:sz w:val="25"/>
        </w:rPr>
        <w:t>. (Kulturní akce „Vánoční posezení starší generace“ v Pol-né.) Polenský zpravodaj, č. 2/1995, s. 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>Předvánoční posezení</w:t>
      </w:r>
      <w:r>
        <w:rPr>
          <w:sz w:val="25"/>
        </w:rPr>
        <w:t>. (Z činnosti Klubu seniorů.) Polenský zpravodaj, č. 1/2009, s. 1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>Přivítání léta.</w:t>
      </w:r>
      <w:r>
        <w:rPr>
          <w:sz w:val="25"/>
        </w:rPr>
        <w:t xml:space="preserve"> (Dechová hudba z Polné koncertuje v Hodicích.) Polenský zpra</w:t>
        <w:softHyphen/>
        <w:t>vodaj, č. 7-8/1997, s. 1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>Sedmileté cestování</w:t>
      </w:r>
      <w:r>
        <w:rPr>
          <w:sz w:val="25"/>
        </w:rPr>
        <w:t>. (Zájezdy Klubu důchodců z Polné.) Polenský zpra</w:t>
        <w:softHyphen/>
        <w:t>vodaj, č. 12/995, s. 12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>Sejdeme se v autobuse</w:t>
      </w:r>
      <w:r>
        <w:rPr>
          <w:sz w:val="25"/>
        </w:rPr>
        <w:t>. (O zájezdech polenských seniorů.) Polenský zpravo</w:t>
        <w:softHyphen/>
        <w:t>daj, č. 3/2001, s. 10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Průvodce kulturním, společenským a sportovním životem</w:t>
      </w:r>
      <w:r>
        <w:rPr>
          <w:sz w:val="25"/>
        </w:rPr>
        <w:t xml:space="preserve"> </w:t>
      </w:r>
      <w:r>
        <w:rPr>
          <w:i/>
          <w:sz w:val="25"/>
        </w:rPr>
        <w:t>Polná 2000</w:t>
      </w:r>
      <w:r>
        <w:rPr>
          <w:sz w:val="25"/>
        </w:rPr>
        <w:t>. Polná, Městská rada 2000, 14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Průvodce kulturním, společenským a sportovním životem Polná 2002</w:t>
      </w:r>
      <w:r>
        <w:rPr>
          <w:sz w:val="25"/>
        </w:rPr>
        <w:t>. Polná, Rada města Polná 2002, 14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Průvodce kulturním, společenským a sportovním životem Polná 2004</w:t>
      </w:r>
      <w:r>
        <w:rPr>
          <w:sz w:val="25"/>
        </w:rPr>
        <w:t>. Polná, Rada města Polná 2004, 14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Průvodce kulturním společenským a sportovním životem Polná 2005</w:t>
      </w:r>
      <w:r>
        <w:rPr>
          <w:sz w:val="25"/>
        </w:rPr>
        <w:t>. Polná, Rada města Polná 2005, 16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 xml:space="preserve">Průvodce kulturním společenským a sportovním životem Polná 2007. </w:t>
      </w:r>
      <w:r>
        <w:rPr>
          <w:sz w:val="25"/>
        </w:rPr>
        <w:t>Rada města Polná 2007, 16 s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Průvodce městským muzeem v Polné</w:t>
      </w:r>
      <w:r>
        <w:rPr>
          <w:sz w:val="25"/>
        </w:rPr>
        <w:t>. Polná, vlastním nákladem 1937 a 1938, 8 s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Přehled kulturních akcí leden – červenec 2002</w:t>
      </w:r>
      <w:r>
        <w:rPr>
          <w:sz w:val="25"/>
        </w:rPr>
        <w:t xml:space="preserve">. </w:t>
      </w:r>
      <w:r>
        <w:rPr>
          <w:i/>
          <w:sz w:val="25"/>
        </w:rPr>
        <w:t xml:space="preserve">(Kulturní středisko Polná.) </w:t>
      </w:r>
      <w:r>
        <w:rPr>
          <w:sz w:val="25"/>
        </w:rPr>
        <w:t>Polná, vyd. Kul</w:t>
        <w:softHyphen/>
        <w:t>turní středisko 2002, 4 s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Přehled kulturních akcí pořádaných v Polné r. 1973</w:t>
      </w:r>
      <w:r>
        <w:rPr>
          <w:sz w:val="25"/>
        </w:rPr>
        <w:t>. Polenský kulturní zpravodaj, č. 3/1973, s. 13-1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Přehled kulturních akcí září – prosinec 2002. (Kulturní středisko Polná.)</w:t>
      </w:r>
      <w:r>
        <w:rPr>
          <w:sz w:val="25"/>
        </w:rPr>
        <w:t xml:space="preserve"> Polná, vyd. Kul</w:t>
        <w:softHyphen/>
        <w:t>turní stře</w:t>
        <w:softHyphen/>
        <w:t>disko 2002, 4 s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  <w:szCs w:val="25"/>
        </w:rPr>
        <w:t>Přehled polenských spolků a klubů</w:t>
      </w:r>
      <w:r>
        <w:rPr>
          <w:sz w:val="25"/>
        </w:rPr>
        <w:t>. Polenský zpravodaj, č. 1/2008, s. 15.</w:t>
      </w:r>
    </w:p>
    <w:p>
      <w:pPr>
        <w:pStyle w:val="Normal"/>
        <w:spacing w:lineRule="auto" w:line="232"/>
        <w:ind w:firstLine="284"/>
        <w:jc w:val="both"/>
        <w:rPr>
          <w:sz w:val="25"/>
        </w:rPr>
      </w:pPr>
      <w:r>
        <w:rPr>
          <w:sz w:val="25"/>
        </w:rPr>
        <w:t xml:space="preserve">(red.): </w:t>
      </w:r>
      <w:r>
        <w:rPr>
          <w:i/>
          <w:sz w:val="25"/>
        </w:rPr>
        <w:t>Sborník Polensko v XI. ročníku</w:t>
      </w:r>
      <w:r>
        <w:rPr>
          <w:sz w:val="25"/>
        </w:rPr>
        <w:t>. Polenské listy, č. 2/2002, s. 4.</w:t>
      </w:r>
      <w:r>
        <w:rPr>
          <w:i/>
          <w:sz w:val="25"/>
        </w:rPr>
        <w:t xml:space="preserve">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RC automodelářský klub.</w:t>
      </w:r>
      <w:r>
        <w:rPr>
          <w:sz w:val="25"/>
        </w:rPr>
        <w:t xml:space="preserve"> Polenský zpravodaj, č. 6/2008, s. 9-1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Na paměť 15 letého trvání spolku muzejního a 10 letého trvání muzea v Polné</w:t>
      </w:r>
      <w:r>
        <w:rPr>
          <w:sz w:val="25"/>
        </w:rPr>
        <w:t>. Věstník muzea v Polné, č. 1/1910, s. 3-1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Rozhledy v oblasti polenského odboru KČST</w:t>
      </w:r>
      <w:r>
        <w:rPr>
          <w:sz w:val="25"/>
        </w:rPr>
        <w:t xml:space="preserve">. Českomoravskou vysočinou, </w:t>
      </w:r>
      <w:r>
        <w:rPr>
          <w:i/>
          <w:sz w:val="25"/>
        </w:rPr>
        <w:t>I.,</w:t>
      </w:r>
      <w:r>
        <w:rPr>
          <w:sz w:val="25"/>
        </w:rPr>
        <w:t xml:space="preserve"> 1936, č. 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rl): </w:t>
      </w:r>
      <w:r>
        <w:rPr>
          <w:i/>
          <w:sz w:val="25"/>
        </w:rPr>
        <w:t>Polenští si připomněli historickou pohromu</w:t>
      </w:r>
      <w:r>
        <w:rPr>
          <w:sz w:val="25"/>
        </w:rPr>
        <w:t>. (140. výročí velkého ohně v režii polen</w:t>
        <w:softHyphen/>
        <w:t>ských spolků.) MF Dnes – Vysočina, 23. června 200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 xml:space="preserve">Rockle. </w:t>
      </w:r>
      <w:r>
        <w:rPr>
          <w:sz w:val="25"/>
        </w:rPr>
        <w:t>(Medailon rockové skupiny z Polné.) Polenský zpravodaj, č. 1/2002, s. 15-1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Rybáři v roce 1988</w:t>
      </w:r>
      <w:r>
        <w:rPr>
          <w:sz w:val="25"/>
        </w:rPr>
        <w:t>. (Z činnosti organizace v Polné. Rozhovor s předsedou Miroslavem Vat</w:t>
        <w:softHyphen/>
        <w:t>te</w:t>
        <w:softHyphen/>
        <w:t>rem.) Polenský zpravodaj, č. 7/1988, s. 7-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Rychlá, M.: </w:t>
      </w:r>
      <w:r>
        <w:rPr>
          <w:i/>
          <w:sz w:val="25"/>
        </w:rPr>
        <w:t>60. výročí založení Sboru dobrovolných hasičů v Nových Dvorech</w:t>
      </w:r>
      <w:r>
        <w:rPr>
          <w:sz w:val="25"/>
        </w:rPr>
        <w:t>. Polenský zpravodaj, č. 6/2006, s. 16-1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Ryšavý, I.: </w:t>
      </w:r>
      <w:r>
        <w:rPr>
          <w:i/>
          <w:sz w:val="25"/>
          <w:szCs w:val="25"/>
        </w:rPr>
        <w:t>Polná se stala Historickým městem roku 2006</w:t>
      </w:r>
      <w:r>
        <w:rPr>
          <w:sz w:val="25"/>
        </w:rPr>
        <w:t>. Moderní obec, č. 5/2007, s. 33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Řád pro odbor ochránců při dobrovol. sboru hasičském v Polné</w:t>
      </w:r>
      <w:r>
        <w:rPr>
          <w:sz w:val="25"/>
        </w:rPr>
        <w:t>. Polná, nákladem vlastním 1896, tiskem K. Starcha, 4 s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Řehounek, J.: </w:t>
      </w:r>
      <w:r>
        <w:rPr>
          <w:i/>
          <w:sz w:val="25"/>
        </w:rPr>
        <w:t>Hrabalova ostře sledovaná Polná</w:t>
      </w:r>
      <w:r>
        <w:rPr>
          <w:sz w:val="25"/>
        </w:rPr>
        <w:t xml:space="preserve">. Nymburský pábitel, č. 25, s.3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Řehounek, J.: </w:t>
      </w:r>
      <w:r>
        <w:rPr>
          <w:i/>
          <w:sz w:val="25"/>
        </w:rPr>
        <w:t>K divadelní přehlídce Hrabalova ostře sledovaná Polná</w:t>
      </w:r>
      <w:r>
        <w:rPr>
          <w:sz w:val="25"/>
        </w:rPr>
        <w:t>. Polenský zpravodaj, č. 12/2005, s. 2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Řehounek, J.: </w:t>
      </w:r>
      <w:r>
        <w:rPr>
          <w:i/>
          <w:sz w:val="25"/>
        </w:rPr>
        <w:t>Mému pábení někteří věřili</w:t>
      </w:r>
      <w:r>
        <w:rPr>
          <w:sz w:val="25"/>
        </w:rPr>
        <w:t>. (K II. ročníku divadelního festivalu Hrabalova ostře sledovaná Polná.) Polenský zpravodaj, č. 12/2006, s. 20-2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Řeřichová, D.: </w:t>
      </w:r>
      <w:r>
        <w:rPr>
          <w:i/>
          <w:sz w:val="25"/>
          <w:szCs w:val="25"/>
        </w:rPr>
        <w:t>Historickým městem roku 2006 se stala Polná</w:t>
      </w:r>
      <w:r>
        <w:rPr>
          <w:sz w:val="25"/>
        </w:rPr>
        <w:t>. Veřejná správa, č. 19/2007, s.1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Říha, M. a kolektiv: </w:t>
      </w:r>
      <w:r>
        <w:rPr>
          <w:i/>
          <w:sz w:val="25"/>
        </w:rPr>
        <w:t>Sborník Divadelního souboru Jiří Poděbradský Polná</w:t>
      </w:r>
      <w:r>
        <w:rPr>
          <w:sz w:val="25"/>
        </w:rPr>
        <w:t xml:space="preserve">. (1 strana úvodního textu, 8 stran obr. příloh, ost. reklamy). Polná, bez vydavat. údajů, 2008, 16 s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Sázavská, S.: </w:t>
      </w:r>
      <w:r>
        <w:rPr>
          <w:i/>
          <w:sz w:val="25"/>
        </w:rPr>
        <w:t>Moje milé Literárky,…</w:t>
      </w:r>
      <w:r>
        <w:rPr>
          <w:sz w:val="25"/>
        </w:rPr>
        <w:t xml:space="preserve"> (K výstavě obrazů Františka Sarny v Regionálním ži</w:t>
        <w:softHyphen/>
        <w:t xml:space="preserve">dovském muzeu v Polné.)  Literární noviny, 24. května 2004, s. 2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Sázavská, S.: </w:t>
      </w:r>
      <w:r>
        <w:rPr>
          <w:i/>
          <w:sz w:val="25"/>
        </w:rPr>
        <w:t>Zdalipak víte,…</w:t>
      </w:r>
      <w:r>
        <w:rPr>
          <w:sz w:val="25"/>
        </w:rPr>
        <w:t xml:space="preserve"> (Z činnosti divadelního souboru Duha Polná.) Polenský zpra</w:t>
        <w:softHyphen/>
        <w:t>vo</w:t>
        <w:softHyphen/>
        <w:t>daj, č. 5/1995, s. 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Sázavská, S. – Prchal, J.: </w:t>
      </w:r>
      <w:r>
        <w:rPr>
          <w:i/>
          <w:sz w:val="25"/>
        </w:rPr>
        <w:t>O vzniku TJ Sokol Polná</w:t>
      </w:r>
      <w:r>
        <w:rPr>
          <w:sz w:val="25"/>
        </w:rPr>
        <w:t>. Polenský zpravodaj, č. 2/1996, s. 1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Sázavská, S. – Prchal, J.: </w:t>
      </w:r>
      <w:r>
        <w:rPr>
          <w:i/>
          <w:sz w:val="25"/>
        </w:rPr>
        <w:t>Tělocvičná jednota Sokol Polná</w:t>
      </w:r>
      <w:r>
        <w:rPr>
          <w:sz w:val="25"/>
        </w:rPr>
        <w:t>. Polensko, č. 1/1996, s. 22-23;      č. 2/1996, s. 11-13; č. 3/1996, s. 20-22; č. 4/1996, s. 22-25; č. 1/1997, s. 18-20; č. 2/1997, s. 16-18; č. 3/1997, s. 16-17; č. 4/1997, s. 10-1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Sázavský, J.: </w:t>
      </w:r>
      <w:r>
        <w:rPr>
          <w:i/>
          <w:sz w:val="25"/>
        </w:rPr>
        <w:t>Výlet na Pálavu</w:t>
      </w:r>
      <w:r>
        <w:rPr>
          <w:sz w:val="25"/>
        </w:rPr>
        <w:t>. (Zájezd Klubu Za historickou Polnou.) Polenský zpravodaj, č. 11/2006, s. 1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Sbírky musea v Polné</w:t>
      </w:r>
      <w:r>
        <w:rPr>
          <w:sz w:val="25"/>
        </w:rPr>
        <w:t xml:space="preserve">. Jiskra, </w:t>
      </w:r>
      <w:r>
        <w:rPr>
          <w:i/>
          <w:sz w:val="25"/>
        </w:rPr>
        <w:t>39</w:t>
      </w:r>
      <w:r>
        <w:rPr>
          <w:sz w:val="25"/>
        </w:rPr>
        <w:t>, 1936, č. 17, s. 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Sbor hasičský ve Zhoři</w:t>
      </w:r>
      <w:r>
        <w:rPr>
          <w:sz w:val="25"/>
        </w:rPr>
        <w:t xml:space="preserve">. In: Krška, T.: </w:t>
      </w:r>
      <w:r>
        <w:rPr>
          <w:i/>
          <w:sz w:val="25"/>
        </w:rPr>
        <w:t>Hasičská kronika</w:t>
      </w:r>
      <w:r>
        <w:rPr>
          <w:sz w:val="25"/>
        </w:rPr>
        <w:t>. Holešov, 1898, s. 38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Sbor hasičský v Staji</w:t>
      </w:r>
      <w:r>
        <w:rPr>
          <w:sz w:val="25"/>
        </w:rPr>
        <w:t xml:space="preserve">. In: Krška, T.: </w:t>
      </w:r>
      <w:r>
        <w:rPr>
          <w:i/>
          <w:sz w:val="25"/>
        </w:rPr>
        <w:t>Hasičská kronika</w:t>
      </w:r>
      <w:r>
        <w:rPr>
          <w:sz w:val="25"/>
        </w:rPr>
        <w:t>. Holešov, 1898, s. 386-38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sc): </w:t>
      </w:r>
      <w:r>
        <w:rPr>
          <w:i/>
          <w:sz w:val="25"/>
        </w:rPr>
        <w:t>Zájmové spolky drží v Polné společenský život</w:t>
      </w:r>
      <w:r>
        <w:rPr>
          <w:sz w:val="25"/>
        </w:rPr>
        <w:t>. MF Dnes – Českomoravská vrchovina, 13. prosince 2000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70 let loutkového divadla v Polné</w:t>
      </w:r>
      <w:r>
        <w:rPr>
          <w:sz w:val="25"/>
        </w:rPr>
        <w:t>. Polenský zpravodaj, č. 11/1996, s. 18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750 let města Polné 1242-1992 (program oslav 21. 6. – 28. 6. 1992)</w:t>
      </w:r>
      <w:r>
        <w:rPr>
          <w:sz w:val="25"/>
        </w:rPr>
        <w:t>. Polná, vyd. Ko</w:t>
        <w:softHyphen/>
        <w:t>mise pro přípravu oslav 1992, 24 s.</w:t>
      </w:r>
    </w:p>
    <w:p>
      <w:pPr>
        <w:pStyle w:val="Normal"/>
        <w:spacing w:lineRule="auto" w:line="232"/>
        <w:ind w:firstLine="284"/>
        <w:jc w:val="both"/>
        <w:rPr>
          <w:sz w:val="25"/>
        </w:rPr>
      </w:pPr>
      <w:r>
        <w:rPr>
          <w:i/>
          <w:sz w:val="25"/>
        </w:rPr>
        <w:t>Setkání se spolky</w:t>
      </w:r>
      <w:r>
        <w:rPr>
          <w:sz w:val="25"/>
        </w:rPr>
        <w:t>. (Medailon rockové skupiny Proletáři.) Polenský zpravodaj, č. 1/2007, s. 1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Seznam knih Husovy knihovny v Polné</w:t>
      </w:r>
      <w:r>
        <w:rPr>
          <w:sz w:val="25"/>
        </w:rPr>
        <w:t>. Polná, nákl. Husovy knihovny 1922, 152 s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Schnitterová, E.: </w:t>
      </w:r>
      <w:r>
        <w:rPr>
          <w:i/>
          <w:sz w:val="25"/>
        </w:rPr>
        <w:t>Čestmír (smíšený pěvecký sbor)</w:t>
      </w:r>
      <w:r>
        <w:rPr>
          <w:sz w:val="25"/>
        </w:rPr>
        <w:t>. Polensko, č. 2/1999, s. 4-7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5"/>
        </w:rPr>
        <w:t>Skautské středisko Parkán Polná. Výroční zpráva 2005</w:t>
      </w:r>
      <w:r>
        <w:rPr>
          <w:sz w:val="25"/>
        </w:rPr>
        <w:t>. Polná 2006, 24 s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Polenská pouť – poděkování</w:t>
      </w:r>
      <w:r>
        <w:rPr>
          <w:sz w:val="25"/>
        </w:rPr>
        <w:t>. Polenský zpravodaj, č. 10/2000, s. 5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Předávání praporu</w:t>
      </w:r>
      <w:r>
        <w:rPr>
          <w:sz w:val="25"/>
        </w:rPr>
        <w:t>. Polenský zpravodaj, č. 7-8/2004, s. 1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Střípky z pouti</w:t>
      </w:r>
      <w:r>
        <w:rPr>
          <w:sz w:val="25"/>
        </w:rPr>
        <w:t>. Polenský zpravodaj, č. 10/2004, s. 5-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Talent města Polné</w:t>
      </w:r>
      <w:r>
        <w:rPr>
          <w:sz w:val="25"/>
        </w:rPr>
        <w:t>. (Vyhodnocení soutěže.) Polenský zpravodaj, č. 7-8/2004, s. 1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kočdopole, Z.: </w:t>
      </w:r>
      <w:r>
        <w:rPr>
          <w:i/>
          <w:sz w:val="25"/>
        </w:rPr>
        <w:t>K XI. přehlídce pěveckých sborů Vysočiny Podzim 1976</w:t>
      </w:r>
      <w:r>
        <w:rPr>
          <w:sz w:val="25"/>
        </w:rPr>
        <w:t>. Polenský kulturní zpravodaj, č. 11/1976, s. 15-18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kočdopole, Z.: </w:t>
      </w:r>
      <w:r>
        <w:rPr>
          <w:i/>
          <w:sz w:val="25"/>
        </w:rPr>
        <w:t>135 let sborového zpěvu v Polné</w:t>
      </w:r>
      <w:r>
        <w:rPr>
          <w:sz w:val="25"/>
        </w:rPr>
        <w:t>. (Čestmír.) Polenský kulturní zpravo</w:t>
        <w:softHyphen/>
        <w:t>daj,    č. 12/1973, s. 12-16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kočdopolová, M.: </w:t>
      </w:r>
      <w:r>
        <w:rPr>
          <w:i/>
          <w:sz w:val="25"/>
        </w:rPr>
        <w:t>Činnost Husovy knihovny v Polné za rok 2000</w:t>
      </w:r>
      <w:r>
        <w:rPr>
          <w:sz w:val="25"/>
        </w:rPr>
        <w:t>. Polenský zpravodaj,        č. 2/2001, s. 10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kočdopolová, M.: </w:t>
      </w:r>
      <w:r>
        <w:rPr>
          <w:i/>
          <w:sz w:val="25"/>
        </w:rPr>
        <w:t>Husova knihovna v Polné v roce 2005</w:t>
      </w:r>
      <w:r>
        <w:rPr>
          <w:sz w:val="25"/>
        </w:rPr>
        <w:t>. Polenský zpravodaj, č. 3/2006, s. 4-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kočdopolová, M.: </w:t>
      </w:r>
      <w:r>
        <w:rPr>
          <w:i/>
          <w:sz w:val="25"/>
        </w:rPr>
        <w:t>Husova knihovna v roce 1993</w:t>
      </w:r>
      <w:r>
        <w:rPr>
          <w:sz w:val="25"/>
        </w:rPr>
        <w:t>. Polenský zpravodaj, č. 3/1994, s. 3-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kočdopolová, M.: </w:t>
      </w:r>
      <w:r>
        <w:rPr>
          <w:i/>
          <w:sz w:val="25"/>
        </w:rPr>
        <w:t>Internet pro seniory</w:t>
      </w:r>
      <w:r>
        <w:rPr>
          <w:sz w:val="25"/>
        </w:rPr>
        <w:t>. (Z činnosti Husovy knihovny.) Polenský zpravodaj, č. 5/2005, s. 17-18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kočdopolová, M.: </w:t>
      </w:r>
      <w:r>
        <w:rPr>
          <w:i/>
          <w:sz w:val="25"/>
        </w:rPr>
        <w:t>Knihy a čtenáři</w:t>
      </w:r>
      <w:r>
        <w:rPr>
          <w:sz w:val="25"/>
        </w:rPr>
        <w:t>. (Z činnosti Husovy knihovny v Polné v r. 1984.) Polen</w:t>
        <w:softHyphen/>
        <w:t>ský kulturní zpravodaj, č. 2/1985, s. 11-13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kočdopolová, M.: </w:t>
      </w:r>
      <w:r>
        <w:rPr>
          <w:i/>
          <w:sz w:val="25"/>
        </w:rPr>
        <w:t>50 let loutkového divadla v Polné</w:t>
      </w:r>
      <w:r>
        <w:rPr>
          <w:sz w:val="25"/>
        </w:rPr>
        <w:t>. Polenský kulturní zpravodaj,              č. 1/1977, s. 15-16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kočdopolová, M.: </w:t>
      </w:r>
      <w:r>
        <w:rPr>
          <w:i/>
          <w:sz w:val="25"/>
        </w:rPr>
        <w:t>Polenská knihovna</w:t>
      </w:r>
      <w:r>
        <w:rPr>
          <w:sz w:val="25"/>
        </w:rPr>
        <w:t>. Polenský zpravodaj, č. 7-8/1996, s. 10-12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kočdopolová, M.: </w:t>
      </w:r>
      <w:r>
        <w:rPr>
          <w:i/>
          <w:sz w:val="25"/>
        </w:rPr>
        <w:t>Systém „Mládež a kultura“ v polenské knihovně</w:t>
      </w:r>
      <w:r>
        <w:rPr>
          <w:sz w:val="25"/>
        </w:rPr>
        <w:t>. Polenský zpravo</w:t>
        <w:softHyphen/>
        <w:t>daj,    č. 8/1987, s. 8-9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kočdopolová, M. – Dočekalová, M.: </w:t>
      </w:r>
      <w:r>
        <w:rPr>
          <w:i/>
          <w:sz w:val="25"/>
        </w:rPr>
        <w:t>Husova knihovna</w:t>
      </w:r>
      <w:r>
        <w:rPr>
          <w:sz w:val="25"/>
        </w:rPr>
        <w:t>. (Zpráva o činnosti v roce 2004). Polenský zpravodaj, č. 3/2005, s. 3-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kočdopolová, M – Dočekalová, M.: </w:t>
      </w:r>
      <w:r>
        <w:rPr>
          <w:i/>
          <w:sz w:val="25"/>
        </w:rPr>
        <w:t>Husova knihovna v číslech a faktech</w:t>
      </w:r>
      <w:r>
        <w:rPr>
          <w:sz w:val="25"/>
        </w:rPr>
        <w:t>. Polenský zpravo</w:t>
        <w:softHyphen/>
        <w:t>daj, č. 5/1998, s. 21-22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kočdopolová, M. – Skřečková, I.: </w:t>
      </w:r>
      <w:r>
        <w:rPr>
          <w:i/>
          <w:sz w:val="25"/>
        </w:rPr>
        <w:t>Dobré služby Husovy knihovny</w:t>
      </w:r>
      <w:r>
        <w:rPr>
          <w:sz w:val="25"/>
        </w:rPr>
        <w:t>. Polenský zpravodaj,       č. 3/1988, s. 3-4.</w:t>
      </w:r>
    </w:p>
    <w:p>
      <w:pPr>
        <w:pStyle w:val="TextBodyIndent"/>
        <w:spacing w:lineRule="auto" w:line="232"/>
        <w:ind w:firstLine="284"/>
        <w:jc w:val="both"/>
        <w:rPr>
          <w:sz w:val="25"/>
        </w:rPr>
      </w:pPr>
      <w:r>
        <w:rPr>
          <w:sz w:val="25"/>
        </w:rPr>
        <w:t xml:space="preserve">Skočdopolová, Z.: </w:t>
      </w:r>
      <w:r>
        <w:rPr>
          <w:i/>
          <w:sz w:val="25"/>
        </w:rPr>
        <w:t>Přerušení činnosti pěveckého souboru Čestmír v roce 1980</w:t>
      </w:r>
      <w:r>
        <w:rPr>
          <w:sz w:val="25"/>
        </w:rPr>
        <w:t>. Polensko,     č. 3/2003, s. 6-7.</w:t>
      </w:r>
      <w:r>
        <w:rPr>
          <w:i/>
          <w:sz w:val="25"/>
        </w:rPr>
        <w:t xml:space="preserve">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Skřivánek, M.: </w:t>
      </w:r>
      <w:r>
        <w:rPr>
          <w:i/>
          <w:sz w:val="25"/>
        </w:rPr>
        <w:t>Farmaceutická literatura z muzea v Polné</w:t>
      </w:r>
      <w:r>
        <w:rPr>
          <w:sz w:val="25"/>
        </w:rPr>
        <w:t>. Sborník příspěvků k dějinám far</w:t>
        <w:softHyphen/>
        <w:t>macie JM kraje. Brno, KÚNZ 1981, s. 163-16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Sláma, V.: </w:t>
      </w:r>
      <w:r>
        <w:rPr>
          <w:i/>
          <w:sz w:val="25"/>
        </w:rPr>
        <w:t>80. výročí Junáka v Polné a 60 let od jeho vystoupení v květnovém povstání 1945</w:t>
      </w:r>
      <w:r>
        <w:rPr>
          <w:sz w:val="25"/>
        </w:rPr>
        <w:t>. Polenský zpravodaj, č. 5/2005, s. 22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Slovo polenských ochránců přírody</w:t>
      </w:r>
      <w:r>
        <w:rPr>
          <w:sz w:val="25"/>
        </w:rPr>
        <w:t>. Polenský zpravodaj, č. 5/1989, s. 6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(Sm): </w:t>
      </w:r>
      <w:r>
        <w:rPr>
          <w:i/>
          <w:sz w:val="25"/>
        </w:rPr>
        <w:t>Setkání Nezávislé památkové unie</w:t>
      </w:r>
      <w:r>
        <w:rPr>
          <w:sz w:val="25"/>
        </w:rPr>
        <w:t>. (Klub Za historickou Polnou se stal iniciátorem celo</w:t>
        <w:softHyphen/>
        <w:t>republikového setkání milovníků historie a památek sdružených v NPU.) Rovnost,           22. srpna 199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mejkalová, J.: </w:t>
      </w:r>
      <w:r>
        <w:rPr>
          <w:i/>
          <w:sz w:val="25"/>
        </w:rPr>
        <w:t>Divadlo Duha Polná – Zpráva o činnosti Divadla Duha Polná za rok 2003</w:t>
      </w:r>
      <w:r>
        <w:rPr>
          <w:sz w:val="25"/>
        </w:rPr>
        <w:t xml:space="preserve">. Polenský zpravodaj, č. 2/2004, s. 12-13. 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mejkalová, K.: </w:t>
      </w:r>
      <w:r>
        <w:rPr>
          <w:i/>
          <w:sz w:val="25"/>
        </w:rPr>
        <w:t>Chystá se setkání české a německé mládeže</w:t>
      </w:r>
      <w:r>
        <w:rPr>
          <w:sz w:val="25"/>
        </w:rPr>
        <w:t>. (Z činnosti polenského sdružení „Slunce“.) Jihlavské listy, 18. října 2002, s. 1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Setkání s Jaromírem Štětinou</w:t>
      </w:r>
      <w:r>
        <w:rPr>
          <w:sz w:val="25"/>
        </w:rPr>
        <w:t>. (Besedu se známým válečným zpravodajem uspo</w:t>
        <w:softHyphen/>
        <w:t>řádalo v Polné občanské sdružení RES Polná.) Polenský zpravodaj, č. 2/2003, s. 19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Setkání spolků</w:t>
      </w:r>
      <w:r>
        <w:rPr>
          <w:sz w:val="25"/>
        </w:rPr>
        <w:t>. (Zástupci spolků referují o své činnosti.) Polenské listy,             č. 1/2001, s. 2; č. 1/2002, s. 3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obotka, P.: </w:t>
      </w:r>
      <w:r>
        <w:rPr>
          <w:i/>
          <w:sz w:val="25"/>
        </w:rPr>
        <w:t>Odpověď na otazník</w:t>
      </w:r>
      <w:r>
        <w:rPr>
          <w:sz w:val="25"/>
        </w:rPr>
        <w:t>. (Reakce na článek J. Hajnové „Můj otazník“…) Polenský zpravodaj, č. 4/2003, s. 19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obotka, S.: </w:t>
      </w:r>
      <w:r>
        <w:rPr>
          <w:i/>
          <w:sz w:val="25"/>
        </w:rPr>
        <w:t>Požární sbor Janovice 1900 – 1975</w:t>
      </w:r>
      <w:r>
        <w:rPr>
          <w:sz w:val="25"/>
        </w:rPr>
        <w:t>. (Osm cyklostylovaných stran textu.)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obotka, S.: </w:t>
      </w:r>
      <w:r>
        <w:rPr>
          <w:i/>
          <w:sz w:val="25"/>
        </w:rPr>
        <w:t>Sté výročí hasičského sboru v Janovicích</w:t>
      </w:r>
      <w:r>
        <w:rPr>
          <w:sz w:val="25"/>
        </w:rPr>
        <w:t>. Polenský zpravodaj, č. 7-8/2000,       s. 1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obotková, H.: </w:t>
      </w:r>
      <w:r>
        <w:rPr>
          <w:i/>
          <w:sz w:val="25"/>
          <w:szCs w:val="25"/>
        </w:rPr>
        <w:t>Činnost Klubu důchodců v Polné.</w:t>
      </w:r>
      <w:r>
        <w:rPr>
          <w:sz w:val="25"/>
        </w:rPr>
        <w:t xml:space="preserve"> Polenský zpravodaj, č. 7-8/2007, s. 1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obotková, H.: </w:t>
      </w:r>
      <w:r>
        <w:rPr>
          <w:i/>
          <w:sz w:val="25"/>
        </w:rPr>
        <w:t>Naše zájezdy</w:t>
      </w:r>
      <w:r>
        <w:rPr>
          <w:sz w:val="25"/>
        </w:rPr>
        <w:t>. (Z činnosti Klubu důchodců.) Polenský zpravodaj, č. 7-8/2005, s. 18-19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Sokolská župa Havlíčkova 1886 – 1936</w:t>
      </w:r>
      <w:r>
        <w:rPr>
          <w:sz w:val="25"/>
        </w:rPr>
        <w:t>. (Obsahuje řadu údajů o TJ Sokol Polná.) Německý Brod, nákladem vlastním 1938, 320 s., 152 obr. příloh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Spolek na ochranu zvířat</w:t>
      </w:r>
      <w:r>
        <w:rPr>
          <w:sz w:val="25"/>
        </w:rPr>
        <w:t>. (</w:t>
      </w:r>
      <w:r>
        <w:rPr>
          <w:i/>
          <w:sz w:val="25"/>
        </w:rPr>
        <w:t>Akce na II. pololetí. Voříškiáda 2004 Polná</w:t>
      </w:r>
      <w:r>
        <w:rPr>
          <w:sz w:val="25"/>
        </w:rPr>
        <w:t>.) Polenský zpravodaj, č. 7-8/2004, s. 11-12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Spolek na ochranu zvířat Polná</w:t>
      </w:r>
      <w:r>
        <w:rPr>
          <w:sz w:val="25"/>
        </w:rPr>
        <w:t>. Polenský zpravodaj, č. 6/2002, s. 10.</w:t>
      </w:r>
    </w:p>
    <w:p>
      <w:pPr>
        <w:pStyle w:val="TextBodyIndent"/>
        <w:spacing w:lineRule="auto" w:line="232"/>
        <w:ind w:firstLine="284"/>
        <w:jc w:val="both"/>
        <w:rPr>
          <w:sz w:val="25"/>
        </w:rPr>
      </w:pPr>
      <w:r>
        <w:rPr>
          <w:i/>
          <w:sz w:val="25"/>
        </w:rPr>
        <w:t>Sportovním přátelům</w:t>
      </w:r>
      <w:r>
        <w:rPr>
          <w:sz w:val="25"/>
        </w:rPr>
        <w:t>. (Z činnosti chovatelů poštovních holubů v Polné.) Polenský kulturní zpravodaj, č. 4/1985, s. 11.</w:t>
      </w:r>
      <w:r>
        <w:rPr>
          <w:i/>
          <w:sz w:val="25"/>
        </w:rPr>
        <w:t xml:space="preserve"> 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Stanovy Čtenářské besedy v Polné</w:t>
      </w:r>
      <w:r>
        <w:rPr>
          <w:sz w:val="25"/>
        </w:rPr>
        <w:t>. Polná, vlastním nákladem 1864 (II. vydání 1866), 8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Stanovy dobrovolného sboru hasičů v městě Polné</w:t>
      </w:r>
      <w:r>
        <w:rPr>
          <w:sz w:val="25"/>
        </w:rPr>
        <w:t>. Tiskem Eug. Emanuela Rippla v Jihlavě 1873, 10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Stanovy Hospodářského spolku pro okres Polenský</w:t>
      </w:r>
      <w:r>
        <w:rPr>
          <w:sz w:val="25"/>
        </w:rPr>
        <w:t>. Rychlotiskem Eug. Em. Rippla v Jihlavě 1874, 6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Stanovy měšťanské besedy v Polné</w:t>
      </w:r>
      <w:r>
        <w:rPr>
          <w:sz w:val="25"/>
        </w:rPr>
        <w:t>. Polná, vlastním nákladem 1876, t. Mil. Ráček v Polné, ne</w:t>
        <w:softHyphen/>
        <w:t>str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Stanovy měšťanské besedy v Polné</w:t>
      </w:r>
      <w:r>
        <w:rPr>
          <w:sz w:val="25"/>
        </w:rPr>
        <w:t>. Polná, nákl. měšťanské besedy 1876, tiskem S. Pospíšila v Chrudimi, 8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Stanovy národní vzdělávací besedy dělnické „Barák“ pro Polnou a okolí</w:t>
      </w:r>
      <w:r>
        <w:rPr>
          <w:sz w:val="25"/>
        </w:rPr>
        <w:t>. Polná, t. K. Star</w:t>
        <w:softHyphen/>
        <w:t>cha 1898, 10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Stanovy okrašlovacího spolku „Viktorin“ v Polné</w:t>
      </w:r>
      <w:r>
        <w:rPr>
          <w:sz w:val="25"/>
        </w:rPr>
        <w:t>. Polná, vlast</w:t>
        <w:softHyphen/>
        <w:t>ním nákladem 1888, t. M. Rá</w:t>
        <w:softHyphen/>
        <w:t>ček, 8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Stanovy Právoráčného měšťanstva v Polné</w:t>
      </w:r>
      <w:r>
        <w:rPr>
          <w:sz w:val="25"/>
        </w:rPr>
        <w:t>. Polná, vyd. Měšťanský pivovar 1930, t. Bedřich Zapletal, 52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Stanovy pro Konsumní a úsporný spolek v Polné</w:t>
      </w:r>
      <w:r>
        <w:rPr>
          <w:sz w:val="25"/>
        </w:rPr>
        <w:t>. Polná, nákl. Konsum. a úspor. spolku v Polné 1913, tisk Bedřich Zapletal v Polné, 16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Stanovy Slovanské Lípy. Provolání spolku z Polné</w:t>
      </w:r>
      <w:r>
        <w:rPr>
          <w:sz w:val="25"/>
        </w:rPr>
        <w:t>. Polná, 11. 10. 1848, 2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Stanovy spolku divadelních ochotníků „Jiří Poděbradský“ v Polné</w:t>
      </w:r>
      <w:r>
        <w:rPr>
          <w:sz w:val="25"/>
        </w:rPr>
        <w:t>. Polná, 17. 8. 1887, t. Mi</w:t>
        <w:softHyphen/>
        <w:t>loslav Ráček v Polné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Stanovy spolku divadelních ochotníků „Jiří Poděbradský“ v Polné</w:t>
      </w:r>
      <w:r>
        <w:rPr>
          <w:sz w:val="25"/>
        </w:rPr>
        <w:t>. Polná, nákl. spolku div. ochot. „Jiří Poděbradský“ v Polné, tisk Bedřich Zapletal 1932, 6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Stanovy spolku „Viktorin“ pro okrašlování a ochranu domoviny v Polné</w:t>
      </w:r>
      <w:r>
        <w:rPr>
          <w:sz w:val="25"/>
        </w:rPr>
        <w:t>. Polná, nákla</w:t>
        <w:softHyphen/>
        <w:t>dem spolku 1912, t. „Politika“ Praha, 8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 xml:space="preserve">Stanovy tělocvičné jednoty polenské „Sokola“ v Polné. </w:t>
      </w:r>
      <w:r>
        <w:rPr>
          <w:sz w:val="25"/>
        </w:rPr>
        <w:t>Polná, nákladem vlastním 1870, tis</w:t>
        <w:softHyphen/>
        <w:t>kem Stan. Pospíšila v Chrudimi, 8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Stanovy tělocvičné jednoty „Sokol“ v Polné.</w:t>
      </w:r>
      <w:r>
        <w:rPr>
          <w:sz w:val="25"/>
        </w:rPr>
        <w:t xml:space="preserve"> Polná, vlastním nákladem 1893, t. Dr. Ed. Grégr Praha, 12 s.</w:t>
      </w:r>
    </w:p>
    <w:p>
      <w:pPr>
        <w:pStyle w:val="TextBodyIndent"/>
        <w:spacing w:lineRule="auto" w:line="232"/>
        <w:ind w:firstLine="284"/>
        <w:jc w:val="both"/>
        <w:rPr>
          <w:sz w:val="25"/>
        </w:rPr>
      </w:pPr>
      <w:r>
        <w:rPr>
          <w:sz w:val="25"/>
        </w:rPr>
        <w:t>Stašková, J.:</w:t>
      </w:r>
      <w:r>
        <w:rPr>
          <w:i/>
          <w:sz w:val="25"/>
        </w:rPr>
        <w:t xml:space="preserve"> Knihovnická reminiscence a současnost.</w:t>
      </w:r>
      <w:r>
        <w:rPr>
          <w:sz w:val="25"/>
        </w:rPr>
        <w:t xml:space="preserve"> Jiskra, 6. července 1982, s. 4.</w:t>
      </w:r>
      <w:r>
        <w:rPr>
          <w:i/>
          <w:sz w:val="25"/>
        </w:rPr>
        <w:t xml:space="preserve"> 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uchý, J. – Činčera, Z.: </w:t>
      </w:r>
      <w:r>
        <w:rPr>
          <w:i/>
          <w:sz w:val="25"/>
        </w:rPr>
        <w:t>Polenská dechovka umí</w:t>
      </w:r>
      <w:r>
        <w:rPr>
          <w:sz w:val="25"/>
        </w:rPr>
        <w:t>. Polenský zpravodaj, č. 7/1988, s. 9-10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Suchý, J. – Štádler, J.: </w:t>
      </w:r>
      <w:r>
        <w:rPr>
          <w:i/>
          <w:sz w:val="25"/>
        </w:rPr>
        <w:t>Polenská dechovka</w:t>
      </w:r>
      <w:r>
        <w:rPr>
          <w:sz w:val="25"/>
        </w:rPr>
        <w:t>. Polenský zpravodaj, č. 7-8/1998, s. 17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Svaz českých protifašistických bojovníků – místní organizace v Polné.</w:t>
      </w:r>
      <w:r>
        <w:rPr>
          <w:sz w:val="25"/>
        </w:rPr>
        <w:t xml:space="preserve"> (Zpráva o činnosti.) Po</w:t>
        <w:softHyphen/>
        <w:t>lenský kulturní zpravodaj, č. 2/1977, s. 14-1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(š): </w:t>
      </w:r>
      <w:r>
        <w:rPr>
          <w:i/>
          <w:sz w:val="25"/>
        </w:rPr>
        <w:t>Nová budova rybářů.</w:t>
      </w:r>
      <w:r>
        <w:rPr>
          <w:sz w:val="25"/>
        </w:rPr>
        <w:t xml:space="preserve"> Jiskra, č. 45/1976, s. 1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Šerberová, A.: </w:t>
      </w:r>
      <w:r>
        <w:rPr>
          <w:i/>
          <w:sz w:val="25"/>
        </w:rPr>
        <w:t>Není škola jako škola</w:t>
      </w:r>
      <w:r>
        <w:rPr>
          <w:sz w:val="25"/>
        </w:rPr>
        <w:t>. (Stará škola – expozice Muzea Vysočiny.) Sedmička pionýrů, č. 3, 17. září 1976, s. 8-9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Šitavanc, B. – Kazdová-Křivská, Z.: </w:t>
      </w:r>
      <w:r>
        <w:rPr>
          <w:i/>
          <w:sz w:val="25"/>
        </w:rPr>
        <w:t>Skauting po Pražském jaru</w:t>
      </w:r>
      <w:r>
        <w:rPr>
          <w:sz w:val="25"/>
        </w:rPr>
        <w:t xml:space="preserve"> (v Polné). Polenský zpravo</w:t>
        <w:softHyphen/>
        <w:t>daj, č. 9/1995, s. 14-1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Šmergl, P.: </w:t>
      </w:r>
      <w:r>
        <w:rPr>
          <w:i/>
          <w:sz w:val="25"/>
        </w:rPr>
        <w:t>Polenští se vrátili do středověku</w:t>
      </w:r>
      <w:r>
        <w:rPr>
          <w:sz w:val="25"/>
        </w:rPr>
        <w:t>. (Ke slavnosti svěcení městského praporu.) Vy</w:t>
        <w:softHyphen/>
        <w:t>sočina, 31. května 200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Šmergl. P.: </w:t>
      </w:r>
      <w:r>
        <w:rPr>
          <w:i/>
          <w:sz w:val="25"/>
        </w:rPr>
        <w:t>V Polné u Jihlavy skončila jedna kulturní etapa</w:t>
      </w:r>
      <w:r>
        <w:rPr>
          <w:sz w:val="25"/>
        </w:rPr>
        <w:t>. Vysočina, 27. září 200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Šmíd, J.: </w:t>
      </w:r>
      <w:r>
        <w:rPr>
          <w:i/>
          <w:sz w:val="25"/>
        </w:rPr>
        <w:t>„Nuže, hoši, za ním!“</w:t>
      </w:r>
      <w:r>
        <w:rPr>
          <w:sz w:val="25"/>
        </w:rPr>
        <w:t xml:space="preserve"> (Muzejní expozice staré polenské školy.) In: </w:t>
      </w:r>
      <w:r>
        <w:rPr>
          <w:i/>
          <w:sz w:val="25"/>
        </w:rPr>
        <w:t>Oživené krásy vlasti</w:t>
      </w:r>
      <w:r>
        <w:rPr>
          <w:sz w:val="25"/>
        </w:rPr>
        <w:t>. Praha, Olympia 1979, s. 152-162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Šmiraus, J.: </w:t>
      </w:r>
      <w:r>
        <w:rPr>
          <w:i/>
          <w:sz w:val="25"/>
        </w:rPr>
        <w:t>Poohlédnutí za požárním sportem dobrovolného sboru hasičů v Hrbově</w:t>
      </w:r>
      <w:r>
        <w:rPr>
          <w:sz w:val="25"/>
        </w:rPr>
        <w:t>. Polen</w:t>
        <w:softHyphen/>
        <w:t>ský zpravodaj, č. 11/1995, s. 1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Šorf, K.: </w:t>
      </w:r>
      <w:r>
        <w:rPr>
          <w:i/>
          <w:sz w:val="25"/>
        </w:rPr>
        <w:t>Klub důchodců v Polné v letech 1995-1996</w:t>
      </w:r>
      <w:r>
        <w:rPr>
          <w:sz w:val="25"/>
        </w:rPr>
        <w:t>. Polenský zpravodaj, č. 7-8/1997, s. 8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Šorf, K.: </w:t>
      </w:r>
      <w:r>
        <w:rPr>
          <w:i/>
          <w:sz w:val="25"/>
        </w:rPr>
        <w:t>Zpráva o činnosti Klubu vojáků v záloze Polná za rok 2000</w:t>
      </w:r>
      <w:r>
        <w:rPr>
          <w:sz w:val="25"/>
        </w:rPr>
        <w:t>. Polenský zpravo</w:t>
        <w:softHyphen/>
        <w:t>daj, č. 2/2001, s. 8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Šrámková, V – Valenta, J. a kol.: </w:t>
      </w:r>
      <w:r>
        <w:rPr>
          <w:i/>
          <w:sz w:val="25"/>
        </w:rPr>
        <w:t>Místopis českého amatérského divadla, II. díl, A-Ž</w:t>
      </w:r>
      <w:r>
        <w:rPr>
          <w:sz w:val="25"/>
        </w:rPr>
        <w:t>. Praha, Informační a poradenské středisko pro místní kulturu, útvar ARTAMA 2002, 780 s. (Polná – s. 190-193)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Štibor, F.: </w:t>
      </w:r>
      <w:r>
        <w:rPr>
          <w:i/>
          <w:sz w:val="25"/>
        </w:rPr>
        <w:t>Polenští si po letech zopakovali katastrofu</w:t>
      </w:r>
      <w:r>
        <w:rPr>
          <w:sz w:val="25"/>
        </w:rPr>
        <w:t>. (Členové místních spolků předvedli rekonstrukci velkého ohně v Polné r. 1863.) Vysočina – Noviny Jihlavska, 23. června 2003,     s. 1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Šustrová, J. – Štohanzlová, M.: </w:t>
      </w:r>
      <w:r>
        <w:rPr>
          <w:i/>
          <w:sz w:val="25"/>
        </w:rPr>
        <w:t>Střípky z kultury. Cantate Domini Polná 99</w:t>
      </w:r>
      <w:r>
        <w:rPr>
          <w:sz w:val="25"/>
        </w:rPr>
        <w:t>. Polenský zpra</w:t>
        <w:softHyphen/>
        <w:t>vo</w:t>
        <w:softHyphen/>
        <w:t>daj, č. 12/1999, s. 20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Švára, O.: </w:t>
      </w:r>
      <w:r>
        <w:rPr>
          <w:i/>
          <w:sz w:val="25"/>
        </w:rPr>
        <w:t>Novinář se vydal po stopách čertů</w:t>
      </w:r>
      <w:r>
        <w:rPr>
          <w:sz w:val="25"/>
        </w:rPr>
        <w:t>. (Cestovatelé Jaromír Štětina a František Sláma natáčejí pro ČT seriál o čertech, 21. díl v Polné.) Vysočina, 12. srpna 200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Tauber, O.: </w:t>
      </w:r>
      <w:r>
        <w:rPr>
          <w:i/>
          <w:sz w:val="25"/>
        </w:rPr>
        <w:t>Současnost a perspektivy muzea v Polné</w:t>
      </w:r>
      <w:r>
        <w:rPr>
          <w:sz w:val="25"/>
        </w:rPr>
        <w:t>. Polenský zpravodaj, č. 1/1988, s. 8-9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(tb): </w:t>
      </w:r>
      <w:r>
        <w:rPr>
          <w:i/>
          <w:sz w:val="25"/>
        </w:rPr>
        <w:t>Pohlednice se staly velkou atrakcí muzea</w:t>
      </w:r>
      <w:r>
        <w:rPr>
          <w:sz w:val="25"/>
        </w:rPr>
        <w:t>. (Klub Za historickou Polnou připravil na letní turistickou sezónu výstavu „Vznik a vývoj pohlednic“.) Rovnost – Horácký deník, 15. října 1997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Tesař, J.: </w:t>
      </w:r>
      <w:r>
        <w:rPr>
          <w:i/>
          <w:sz w:val="25"/>
        </w:rPr>
        <w:t>Lékaři bez bílých plášťů.</w:t>
      </w:r>
      <w:r>
        <w:rPr>
          <w:sz w:val="25"/>
        </w:rPr>
        <w:t xml:space="preserve"> (Z činnosti ZO Českého svazu včelařů v Polné.) Polenský zpravodaj, č. 11/2005, s. 12-13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Tesař, J.: </w:t>
      </w:r>
      <w:r>
        <w:rPr>
          <w:i/>
          <w:sz w:val="25"/>
          <w:szCs w:val="25"/>
        </w:rPr>
        <w:t>80 let od založení Včelařského spolku pro Polnou a okolí</w:t>
      </w:r>
      <w:r>
        <w:rPr>
          <w:sz w:val="25"/>
        </w:rPr>
        <w:t>. Polenský zpravodaj, č. 6/2007, s. 10-11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Tesař, J.: </w:t>
      </w:r>
      <w:r>
        <w:rPr>
          <w:i/>
          <w:sz w:val="25"/>
          <w:szCs w:val="25"/>
        </w:rPr>
        <w:t>80 let základní organizace Českého svazu včelařů v Polné</w:t>
      </w:r>
      <w:r>
        <w:rPr>
          <w:sz w:val="25"/>
        </w:rPr>
        <w:t>. Polná, Linda 2007, 42 s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Tesařová, K.: </w:t>
      </w:r>
      <w:r>
        <w:rPr>
          <w:i/>
          <w:sz w:val="25"/>
        </w:rPr>
        <w:t>Polenská Husova knihovna je vzorem všem ostatním.</w:t>
      </w:r>
      <w:r>
        <w:rPr>
          <w:sz w:val="25"/>
        </w:rPr>
        <w:t xml:space="preserve"> Svobodné slovo, 6. pro</w:t>
        <w:softHyphen/>
        <w:t>since 194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tg): </w:t>
      </w:r>
      <w:r>
        <w:rPr>
          <w:i/>
          <w:sz w:val="25"/>
        </w:rPr>
        <w:t>Hrad v Polné konečně po letech celý ožil</w:t>
      </w:r>
      <w:r>
        <w:rPr>
          <w:sz w:val="25"/>
        </w:rPr>
        <w:t>. Vysočina – Jihlavsko, 25. červ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tg): </w:t>
      </w:r>
      <w:r>
        <w:rPr>
          <w:i/>
          <w:sz w:val="25"/>
        </w:rPr>
        <w:t>Na obnově stezky strávili lidé stovky hodin</w:t>
      </w:r>
      <w:r>
        <w:rPr>
          <w:sz w:val="25"/>
        </w:rPr>
        <w:t>. (Rekonstrukce turistické Pojmannovy stezky.) Vysočina, 10. května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(tg): </w:t>
      </w:r>
      <w:r>
        <w:rPr>
          <w:i/>
          <w:sz w:val="25"/>
        </w:rPr>
        <w:t>Velvyslanec zašel do ghetta i na hřbitov</w:t>
      </w:r>
      <w:r>
        <w:rPr>
          <w:sz w:val="25"/>
        </w:rPr>
        <w:t>. (Izraelský diplomat Arthur Avnon v Polné.) Vy</w:t>
        <w:softHyphen/>
        <w:t>sočina, 15. září 2004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Tomek, J.: </w:t>
      </w:r>
      <w:r>
        <w:rPr>
          <w:i/>
          <w:sz w:val="25"/>
        </w:rPr>
        <w:t>Obohatit život dítěte. Setkání loutkářů Jihlavska</w:t>
      </w:r>
      <w:r>
        <w:rPr>
          <w:sz w:val="25"/>
        </w:rPr>
        <w:t>. (Jednodenní seminář v Polné.) Jiskra, č. 97/1976, s. 4.</w:t>
      </w:r>
    </w:p>
    <w:p>
      <w:pPr>
        <w:pStyle w:val="Normal"/>
        <w:spacing w:lineRule="auto" w:line="232"/>
        <w:ind w:firstLine="284"/>
        <w:jc w:val="both"/>
        <w:rPr>
          <w:sz w:val="25"/>
        </w:rPr>
      </w:pPr>
      <w:r>
        <w:rPr>
          <w:sz w:val="25"/>
        </w:rPr>
        <w:t xml:space="preserve">Topičová, D.: </w:t>
      </w:r>
      <w:r>
        <w:rPr>
          <w:i/>
          <w:sz w:val="25"/>
        </w:rPr>
        <w:t>80 let od vzniku loutkového divadla Husovy knihovny v Polné</w:t>
      </w:r>
      <w:r>
        <w:rPr>
          <w:sz w:val="25"/>
        </w:rPr>
        <w:t>. (Imaginární rozhovor s „Kašpárkem“ a „Honzou“.) Polenský zpravodaj, č. 4/2006, s. 18-19; č. 5/2006, s. 14-16; č. 6/2006, s. 21-22; č. 7-8/2006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Topičová, D.: </w:t>
      </w:r>
      <w:r>
        <w:rPr>
          <w:i/>
          <w:sz w:val="25"/>
        </w:rPr>
        <w:t>Loutkové divadlo</w:t>
      </w:r>
      <w:r>
        <w:rPr>
          <w:sz w:val="25"/>
        </w:rPr>
        <w:t>. (Zpráva o činnosti za rok 2004.) Polenský zpravodaj, č. 3/2005, s. 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Topičová, D.: </w:t>
      </w:r>
      <w:r>
        <w:rPr>
          <w:i/>
          <w:sz w:val="25"/>
        </w:rPr>
        <w:t>Loutkové divadlo – ohlédnutí za jubilejním rokem</w:t>
      </w:r>
      <w:r>
        <w:rPr>
          <w:sz w:val="25"/>
        </w:rPr>
        <w:t>. Polenský zpravodaj,          č. 12/2001, s. 10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Topičová, D. – Veitová, B.: </w:t>
      </w:r>
      <w:r>
        <w:rPr>
          <w:i/>
          <w:sz w:val="25"/>
          <w:szCs w:val="25"/>
        </w:rPr>
        <w:t>Zeptali jsme se za vás…</w:t>
      </w:r>
      <w:r>
        <w:rPr>
          <w:sz w:val="25"/>
        </w:rPr>
        <w:t xml:space="preserve"> (Rozhovor s Danou Topičovou o úspěšné sezóně loutkového divadla v Polné.) Polenský zpravodaj, č. 5/2007, s. 21-22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Topičová – Vomelová: </w:t>
      </w:r>
      <w:r>
        <w:rPr>
          <w:i/>
          <w:sz w:val="25"/>
        </w:rPr>
        <w:t>Loutkové divadlo v Polné</w:t>
      </w:r>
      <w:r>
        <w:rPr>
          <w:sz w:val="25"/>
        </w:rPr>
        <w:t>. Polenský zpravodaj, č. 6/2001, s. 11-12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Toth, I.: </w:t>
      </w:r>
      <w:r>
        <w:rPr>
          <w:i/>
          <w:sz w:val="25"/>
        </w:rPr>
        <w:t>Havíři-astronauti ničili polenské publikum</w:t>
      </w:r>
      <w:r>
        <w:rPr>
          <w:sz w:val="25"/>
        </w:rPr>
        <w:t>. (I. ročník divadelního festivalu Hrabalova ostře sledovaná Polná.) Vysočina, 31. října 200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Třetí v kraji.  Mladí ochotníci z Polné</w:t>
      </w:r>
      <w:r>
        <w:rPr>
          <w:sz w:val="25"/>
        </w:rPr>
        <w:t>. Mladá Jiskra, č. 7/1976, s. 2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III. Polenský hudební podzim 7. – 9. října 2005.</w:t>
      </w:r>
      <w:r>
        <w:rPr>
          <w:sz w:val="25"/>
        </w:rPr>
        <w:t xml:space="preserve"> Polenský zpravodaj, č. 9/2005, s. 18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30 let bezpříspěvkového dárcovství krve</w:t>
      </w:r>
      <w:r>
        <w:rPr>
          <w:sz w:val="25"/>
        </w:rPr>
        <w:t>. (Z činnosti MS ČSČK v Polné.) Polenský zpravo</w:t>
        <w:softHyphen/>
        <w:t>daj, č. 3/1990, s. 8-10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30 let od založení Beat Fan Clubu v Polné</w:t>
      </w:r>
      <w:r>
        <w:rPr>
          <w:sz w:val="25"/>
        </w:rPr>
        <w:t>. Polenské listy, č. 12/1998, s. 3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Úspěch Duhy</w:t>
      </w:r>
      <w:r>
        <w:rPr>
          <w:sz w:val="25"/>
        </w:rPr>
        <w:t>. (Účast polenských ochotníků na přehlídce amatérských souborů v Němčicích nad Hanou v roce 1994.) Polenský zpravodaj, č. 6/1994, s. 10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Úspěch Duhy</w:t>
      </w:r>
      <w:r>
        <w:rPr>
          <w:sz w:val="25"/>
        </w:rPr>
        <w:t>. (Inscenace divadelní hry „O pejskovi a kočičce“ v režii Petra Vaňka, se</w:t>
        <w:softHyphen/>
        <w:t>hraná polenskými ochotníky, byla úspěšná na národní přehlídce venkovských divadelních souborů ve Vysokém nad Jizerou.) Polenský zpravodaj, č. 12/1994, s. 7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Úspěšná práce chovatelů poštovních holubů</w:t>
      </w:r>
      <w:r>
        <w:rPr>
          <w:sz w:val="25"/>
        </w:rPr>
        <w:t>. (Z činnosti polenské organizace.) Polen</w:t>
        <w:softHyphen/>
        <w:t>ský kul</w:t>
        <w:softHyphen/>
        <w:t>turní zpravodaj, č. 4/1985, s. 1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Urbánek, M.: </w:t>
      </w:r>
      <w:r>
        <w:rPr>
          <w:i/>
          <w:sz w:val="25"/>
        </w:rPr>
        <w:t>Kapitoly z dějin sokolského hnutí v Polné na Českomoravské vrchovině. TJ So</w:t>
        <w:softHyphen/>
        <w:t>kol Polná v letech 1869 – 1949</w:t>
      </w:r>
      <w:r>
        <w:rPr>
          <w:sz w:val="25"/>
        </w:rPr>
        <w:t>. Polná, vyd. Město Polná 2003, 140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Urbánek, M.: </w:t>
      </w:r>
      <w:r>
        <w:rPr>
          <w:i/>
          <w:sz w:val="25"/>
        </w:rPr>
        <w:t>Kulturně historický a vlastivědný sborník POLENSKO, vydávaný v letech 1938-41 Spolkem městského muzea v Polné a jeho přínos polenské kultuře a vlastivěd</w:t>
        <w:softHyphen/>
        <w:t>nému bá</w:t>
        <w:softHyphen/>
        <w:t>dání</w:t>
      </w:r>
      <w:r>
        <w:rPr>
          <w:sz w:val="25"/>
        </w:rPr>
        <w:t>. Polensko, č. 4/2000, s. 1-7.</w:t>
      </w:r>
    </w:p>
    <w:p>
      <w:pPr>
        <w:pStyle w:val="Normal"/>
        <w:spacing w:lineRule="auto" w:line="237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Urbánek, M.: </w:t>
      </w:r>
      <w:r>
        <w:rPr>
          <w:i/>
          <w:sz w:val="25"/>
          <w:szCs w:val="25"/>
        </w:rPr>
        <w:t>Zpráva o výstavě „140. výročí velkého požáru v Polné – Dobrovolní hasiči na Polensku“, pořádané polenskou pobočkou Muzea Vysočiny Jihlava</w:t>
      </w:r>
      <w:r>
        <w:rPr>
          <w:sz w:val="25"/>
          <w:szCs w:val="25"/>
        </w:rPr>
        <w:t xml:space="preserve">. Vlastivědný sborník Vysočiny, odd. věd společenských, </w:t>
      </w:r>
      <w:r>
        <w:rPr>
          <w:i/>
          <w:sz w:val="25"/>
          <w:szCs w:val="25"/>
        </w:rPr>
        <w:t>XIV.</w:t>
      </w:r>
      <w:r>
        <w:rPr>
          <w:sz w:val="25"/>
          <w:szCs w:val="25"/>
        </w:rPr>
        <w:t>, Jihlava, Muzeum Vysočiny a Moravský zemský archiv – Státní okresní archiv v Jihlavě 2004, s. 171-173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Užitečná práce pro město (115. výročí založení hasičského sboru v Polné)</w:t>
      </w:r>
      <w:r>
        <w:rPr>
          <w:sz w:val="25"/>
        </w:rPr>
        <w:t>. Polenský zpravo</w:t>
        <w:softHyphen/>
        <w:t>daj, č. 5/1989, s. 7-8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Činnost pěveckého sboru „ČESTMÍR“ v roce 2003 a 2004</w:t>
      </w:r>
      <w:r>
        <w:rPr>
          <w:sz w:val="25"/>
        </w:rPr>
        <w:t>. Polenský zpravodaj, č. 6/2004, s. 13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Činnost polenského sboru Čestmír v roce 2004</w:t>
      </w:r>
      <w:r>
        <w:rPr>
          <w:sz w:val="25"/>
        </w:rPr>
        <w:t>. Polenský zpravodaj, č. 5/2005, s. 11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Pěvecký sbor Čestmír</w:t>
      </w:r>
      <w:r>
        <w:rPr>
          <w:sz w:val="25"/>
        </w:rPr>
        <w:t>. Polenský zpravodaj, č. 4/2000, s. 12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Polenská farnost informuje. Chrámový sbor</w:t>
      </w:r>
      <w:r>
        <w:rPr>
          <w:sz w:val="25"/>
        </w:rPr>
        <w:t>. Polenský zpravodaj, č. 6/2004, s. 15-16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cková, R.: </w:t>
      </w:r>
      <w:r>
        <w:rPr>
          <w:i/>
          <w:sz w:val="25"/>
        </w:rPr>
        <w:t>Večer písní v Polné</w:t>
      </w:r>
      <w:r>
        <w:rPr>
          <w:sz w:val="25"/>
        </w:rPr>
        <w:t>. Jiskra, č. 73/1969, s. 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ch, K.: </w:t>
      </w:r>
      <w:r>
        <w:rPr>
          <w:i/>
          <w:sz w:val="25"/>
        </w:rPr>
        <w:t>Výzva školské a kulturní komise MěNV v Polné pořadatelům všech kulturních akcí</w:t>
      </w:r>
      <w:r>
        <w:rPr>
          <w:sz w:val="25"/>
        </w:rPr>
        <w:t>. Polenský kulturní zpravodaj, č. 3/1978, s. 12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ňková, M.: </w:t>
      </w:r>
      <w:r>
        <w:rPr>
          <w:i/>
          <w:sz w:val="25"/>
        </w:rPr>
        <w:t>Jaký byl divadelní festival „Hrabalova ostře sledovaná Polná“</w:t>
      </w:r>
      <w:r>
        <w:rPr>
          <w:sz w:val="25"/>
        </w:rPr>
        <w:t>. Polenský zpravodaj, č. 12/2006, s. 19-20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ňková, M.: </w:t>
      </w:r>
      <w:r>
        <w:rPr>
          <w:i/>
          <w:sz w:val="25"/>
        </w:rPr>
        <w:t>Rok 2008 v Polné – rok divadla. Divadelní Sdružení DUHA Polná v roce slavného 210. výročí ochotnického divadla v Polné</w:t>
      </w:r>
      <w:r>
        <w:rPr>
          <w:sz w:val="25"/>
        </w:rPr>
        <w:t>. Polenský zpravodaj, č. 1/2009, s. 10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rhaník, J.: </w:t>
      </w:r>
      <w:r>
        <w:rPr>
          <w:i/>
          <w:sz w:val="25"/>
        </w:rPr>
        <w:t>Koncert Lucie má zajišťovat na šedesát pořadatelů</w:t>
      </w:r>
      <w:r>
        <w:rPr>
          <w:sz w:val="25"/>
        </w:rPr>
        <w:t>. (Rozhovor s Evou Vařejč</w:t>
        <w:softHyphen/>
        <w:t>kovou a Naďou Jadrnou z Kulturního střediska v Polné o přípravách megakoncertu nejlepší české rockové kapely na Horáckém zimním stadionu v Jihlavě.) Jihlavské listy, 13. dubna 1999, s. 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rhaník, J.: </w:t>
      </w:r>
      <w:r>
        <w:rPr>
          <w:i/>
          <w:sz w:val="25"/>
        </w:rPr>
        <w:t>Lucie se vrátila po roce</w:t>
      </w:r>
      <w:r>
        <w:rPr>
          <w:sz w:val="25"/>
        </w:rPr>
        <w:t>. (Kulturní středisko Polná znovu s úspěchem uspořá</w:t>
        <w:softHyphen/>
        <w:t xml:space="preserve">dalo koncert přední české rockové kapely na stadionu v Jihlavě.) Jihlavské listy, 19. května 2000, s. 1 a 2. 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rhaník, J.: </w:t>
      </w:r>
      <w:r>
        <w:rPr>
          <w:i/>
          <w:sz w:val="25"/>
        </w:rPr>
        <w:t>Polenský revoluční přetisk je filatelistickou raritou</w:t>
      </w:r>
      <w:r>
        <w:rPr>
          <w:sz w:val="25"/>
        </w:rPr>
        <w:t>. (Protektorátní známky na poště v Polné opatřili přetiskem „ČSR“ v květnu 1945 polenští filatelisté.) Jihlavské listy,      15. srpna 2000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rhaník, J.: </w:t>
      </w:r>
      <w:r>
        <w:rPr>
          <w:i/>
          <w:sz w:val="25"/>
        </w:rPr>
        <w:t>Polná otevírá hrabalovský festival</w:t>
      </w:r>
      <w:r>
        <w:rPr>
          <w:sz w:val="25"/>
        </w:rPr>
        <w:t>. (Divadelní přehlídka Hrabalova ostře sledovaná Polná.) Jihlavské listy, 21. října 200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řejčková, E.: </w:t>
      </w:r>
      <w:r>
        <w:rPr>
          <w:i/>
          <w:sz w:val="25"/>
        </w:rPr>
        <w:t>Co dělají polenští turisté</w:t>
      </w:r>
      <w:r>
        <w:rPr>
          <w:sz w:val="25"/>
        </w:rPr>
        <w:t>. Polenské listy, č. 11/2002, s. 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řejčková, E.: </w:t>
      </w:r>
      <w:r>
        <w:rPr>
          <w:i/>
          <w:sz w:val="25"/>
        </w:rPr>
        <w:t>Jiří Poděbradský připravuje pohádku.</w:t>
      </w:r>
      <w:r>
        <w:rPr>
          <w:sz w:val="25"/>
        </w:rPr>
        <w:t xml:space="preserve"> (Z činnosti ochotnického divadla v Polné.) Polenské listy, č. 10/2002, s. 3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řejčková, E.: </w:t>
      </w:r>
      <w:r>
        <w:rPr>
          <w:i/>
          <w:sz w:val="25"/>
        </w:rPr>
        <w:t>K činnosti MěKS v Polné</w:t>
      </w:r>
      <w:r>
        <w:rPr>
          <w:sz w:val="25"/>
        </w:rPr>
        <w:t>. Polenský zpravodaj, č. 6/1994, s. 3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řejčková, E.: </w:t>
      </w:r>
      <w:r>
        <w:rPr>
          <w:i/>
          <w:sz w:val="25"/>
        </w:rPr>
        <w:t>O divadle s Petrem Vaňkem</w:t>
      </w:r>
      <w:r>
        <w:rPr>
          <w:sz w:val="25"/>
        </w:rPr>
        <w:t>. (Rozhovor s režisérem a hercem divadelního souboru Duha Polná.) Polenské listy, č. 4/2002, s. 1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řejčková, E.: </w:t>
      </w:r>
      <w:r>
        <w:rPr>
          <w:i/>
          <w:sz w:val="25"/>
        </w:rPr>
        <w:t>Provozovat psí útulek není vůbec jednoduché</w:t>
      </w:r>
      <w:r>
        <w:rPr>
          <w:sz w:val="25"/>
        </w:rPr>
        <w:t>. (Z činnosti Spolku na ochranu zvířat v Polné.) Polenské listy, č. 9/1999, s. 2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řejčková, E. – Jadrná, N.: </w:t>
      </w:r>
      <w:r>
        <w:rPr>
          <w:i/>
          <w:sz w:val="25"/>
        </w:rPr>
        <w:t>Městské kulturní středisko Polná – rok 1995</w:t>
      </w:r>
      <w:r>
        <w:rPr>
          <w:sz w:val="25"/>
        </w:rPr>
        <w:t>. Polenský zpravo</w:t>
        <w:softHyphen/>
        <w:t>daj, č. 5/1996, s. 21-22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šák, Č.: </w:t>
      </w:r>
      <w:r>
        <w:rPr>
          <w:i/>
          <w:sz w:val="25"/>
        </w:rPr>
        <w:t>Husova knihovna v Polné</w:t>
      </w:r>
      <w:r>
        <w:rPr>
          <w:sz w:val="25"/>
        </w:rPr>
        <w:t xml:space="preserve">. Vlasta, </w:t>
      </w:r>
      <w:r>
        <w:rPr>
          <w:i/>
          <w:sz w:val="25"/>
        </w:rPr>
        <w:t>43</w:t>
      </w:r>
      <w:r>
        <w:rPr>
          <w:sz w:val="25"/>
        </w:rPr>
        <w:t>, č. 3/1989, s. 14-1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šák, Č.: </w:t>
      </w:r>
      <w:r>
        <w:rPr>
          <w:i/>
          <w:sz w:val="25"/>
        </w:rPr>
        <w:t>Podskalák</w:t>
      </w:r>
      <w:r>
        <w:rPr>
          <w:sz w:val="25"/>
        </w:rPr>
        <w:t>. (Z činnosti divadelní souboru Jiří Poděbradský v Polné.) Polenský zpravodaj, č. 5/1994, s. 7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šáková, L.: </w:t>
      </w:r>
      <w:r>
        <w:rPr>
          <w:i/>
          <w:sz w:val="25"/>
        </w:rPr>
        <w:t>210. rok ochotnického souboru Jiří Poděbradský</w:t>
      </w:r>
      <w:r>
        <w:rPr>
          <w:sz w:val="25"/>
        </w:rPr>
        <w:t>. Polenský zpravodaj, č. 12/2008, s. 12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tter, M.: </w:t>
      </w:r>
      <w:r>
        <w:rPr>
          <w:i/>
          <w:sz w:val="25"/>
        </w:rPr>
        <w:t>Rybáři bilancovali</w:t>
      </w:r>
      <w:r>
        <w:rPr>
          <w:sz w:val="25"/>
        </w:rPr>
        <w:t>. Polenský zpravodaj, č. 7/1987, s. 6-7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tter, M. (ml.): </w:t>
      </w:r>
      <w:r>
        <w:rPr>
          <w:i/>
          <w:sz w:val="25"/>
        </w:rPr>
        <w:t>Sbor dobrovolných hasičů</w:t>
      </w:r>
      <w:r>
        <w:rPr>
          <w:sz w:val="25"/>
        </w:rPr>
        <w:t>. Polenský zpravodaj, č. 1/2007, s. 16.</w:t>
      </w:r>
    </w:p>
    <w:p>
      <w:pPr>
        <w:pStyle w:val="TextBodyIndent"/>
        <w:spacing w:lineRule="auto" w:line="232"/>
        <w:ind w:firstLine="284"/>
        <w:jc w:val="both"/>
        <w:rPr>
          <w:sz w:val="25"/>
        </w:rPr>
      </w:pPr>
      <w:r>
        <w:rPr>
          <w:sz w:val="25"/>
        </w:rPr>
        <w:t xml:space="preserve">Vatter, M.: </w:t>
      </w:r>
      <w:r>
        <w:rPr>
          <w:i/>
          <w:sz w:val="25"/>
          <w:szCs w:val="25"/>
        </w:rPr>
        <w:t>Sbor dobrovolných hasičů Polná</w:t>
      </w:r>
      <w:r>
        <w:rPr>
          <w:sz w:val="25"/>
        </w:rPr>
        <w:t>. Polenský zpravodaj, č. 7-8/2007, s. 16; č. 11/2008, s. 10-11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atter, M.: </w:t>
      </w:r>
      <w:r>
        <w:rPr>
          <w:i/>
          <w:sz w:val="25"/>
        </w:rPr>
        <w:t>Zpráva Klubu důchodců</w:t>
      </w:r>
      <w:r>
        <w:rPr>
          <w:sz w:val="25"/>
        </w:rPr>
        <w:t>. Polenský zpravodaj, č. 6/2001, s. 1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V dubnu 1980 byla v Polné založena základní organizace Českého svazu ochránců přírody…</w:t>
      </w:r>
      <w:r>
        <w:rPr>
          <w:sz w:val="25"/>
        </w:rPr>
        <w:t xml:space="preserve"> Polenský kulturní zpravodaj, č. 6/1980, s. 9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ečeřa, P.: </w:t>
      </w:r>
      <w:r>
        <w:rPr>
          <w:i/>
          <w:sz w:val="25"/>
        </w:rPr>
        <w:t>V Polné táhnou ochotnickou divadelní káru tři desetiletí</w:t>
      </w:r>
      <w:r>
        <w:rPr>
          <w:sz w:val="25"/>
        </w:rPr>
        <w:t>. (Výstava „30 let diva</w:t>
        <w:softHyphen/>
        <w:t>del</w:t>
        <w:softHyphen/>
        <w:t>ního souboru Duha Polná“ přilákala do bývalé polenské elektrárny mnoho návštěvníků.) MF Dnes – Českomoravská vrchovina, 14. září 2000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Ve dnech 23. 4. až 1. 5. 1976 probíhal v Třešti tradiční, letos již XVI. festival amatérských di</w:t>
        <w:softHyphen/>
        <w:t>vadelních souborů jihlavského okresu.</w:t>
      </w:r>
      <w:r>
        <w:rPr>
          <w:sz w:val="25"/>
        </w:rPr>
        <w:t xml:space="preserve"> (O účasti polenských ochotníků.) Polenský kulturní zpravodaj, č. 6/1976, s. 4-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eitová, B.: </w:t>
      </w:r>
      <w:r>
        <w:rPr>
          <w:i/>
          <w:sz w:val="25"/>
        </w:rPr>
        <w:t>Divadlo DUHA na 29. národní přehlídce venkovských divadelních souborů Kra</w:t>
        <w:softHyphen/>
        <w:t>konošův divadelní podzim ve Vysokém nad Jizerou</w:t>
      </w:r>
      <w:r>
        <w:rPr>
          <w:sz w:val="25"/>
        </w:rPr>
        <w:t>. Polenský zpravodaj, č. 11/1998, s. 23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eitová, B.: </w:t>
      </w:r>
      <w:r>
        <w:rPr>
          <w:i/>
          <w:sz w:val="25"/>
        </w:rPr>
        <w:t>Divadlo DUHA se se svou poslední inscenací…</w:t>
      </w:r>
      <w:r>
        <w:rPr>
          <w:sz w:val="25"/>
        </w:rPr>
        <w:t xml:space="preserve"> (Rozhovor s principálem Petrem Vaňkem.). Polenský zpravodaj, č. 6/2008, s. 12-13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eitová, B. a kol.: </w:t>
      </w:r>
      <w:r>
        <w:rPr>
          <w:i/>
          <w:sz w:val="25"/>
        </w:rPr>
        <w:t>Divadlo Duha 1970 – 1990</w:t>
      </w:r>
      <w:r>
        <w:rPr>
          <w:sz w:val="25"/>
        </w:rPr>
        <w:t>. Polenský zpravodaj, č. 11/2000, s. 11-12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eselý, V.: </w:t>
      </w:r>
      <w:r>
        <w:rPr>
          <w:i/>
          <w:sz w:val="25"/>
        </w:rPr>
        <w:t>Kynologický klub Záborná</w:t>
      </w:r>
      <w:r>
        <w:rPr>
          <w:sz w:val="25"/>
        </w:rPr>
        <w:t>. Polenský zpravodaj, č. 1/2004, s. 16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eselý, V.: </w:t>
      </w:r>
      <w:r>
        <w:rPr>
          <w:i/>
          <w:sz w:val="25"/>
        </w:rPr>
        <w:t>Kynologové hlásí</w:t>
      </w:r>
      <w:r>
        <w:rPr>
          <w:sz w:val="25"/>
        </w:rPr>
        <w:t>. (Branný závod služebních psů k 68. výročí VŘSR.) Polenský kulturní zpravodaj, č. 12/1985, s. 11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eselý, V.: </w:t>
      </w:r>
      <w:r>
        <w:rPr>
          <w:i/>
          <w:sz w:val="25"/>
        </w:rPr>
        <w:t>Ohlédnutí za klubovými závody.</w:t>
      </w:r>
      <w:r>
        <w:rPr>
          <w:sz w:val="25"/>
        </w:rPr>
        <w:t xml:space="preserve"> (Kynologický klub Záborná). Polenský zpravo</w:t>
        <w:softHyphen/>
        <w:t>daj, č. 11/2002, s. 21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eselý, V.: </w:t>
      </w:r>
      <w:r>
        <w:rPr>
          <w:i/>
          <w:sz w:val="25"/>
        </w:rPr>
        <w:t>Pes – nejvěrnější přítel člověka</w:t>
      </w:r>
      <w:r>
        <w:rPr>
          <w:sz w:val="25"/>
        </w:rPr>
        <w:t>. (Z činnosti polenských kynologů.) Polenský zpra</w:t>
        <w:softHyphen/>
        <w:t>vodaj, č. 12/1987, s. 9-10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eselý, V.: </w:t>
      </w:r>
      <w:r>
        <w:rPr>
          <w:i/>
          <w:sz w:val="25"/>
        </w:rPr>
        <w:t>ZO Kynologie Záborná informuje</w:t>
      </w:r>
      <w:r>
        <w:rPr>
          <w:sz w:val="25"/>
        </w:rPr>
        <w:t>. Polenský zpravodaj, č. 6/2003, s. 1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-vh-: </w:t>
      </w:r>
      <w:r>
        <w:rPr>
          <w:i/>
          <w:sz w:val="25"/>
        </w:rPr>
        <w:t>Návštěvou v motorestu U rytířů. Co dokázala nevšední obětavost a elán</w:t>
      </w:r>
      <w:r>
        <w:rPr>
          <w:sz w:val="25"/>
        </w:rPr>
        <w:t xml:space="preserve">. (ZO Svazarmu v Polné, vlastník historického domu U Rytířů, využívá prostory budovy pro svou činnost.) Jiskra, č. 26/1971, s. 4. 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ícha, F. – Tuma, S. – Vomelová, M.: </w:t>
      </w:r>
      <w:r>
        <w:rPr>
          <w:i/>
          <w:sz w:val="25"/>
        </w:rPr>
        <w:t>K rubrice ohlasy – Památník Junáka na Parkáně</w:t>
      </w:r>
      <w:r>
        <w:rPr>
          <w:sz w:val="25"/>
        </w:rPr>
        <w:t>. Polenský zpravodaj, č. 1/2004, s. 24-2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ítek, G.: </w:t>
      </w:r>
      <w:r>
        <w:rPr>
          <w:i/>
          <w:sz w:val="25"/>
        </w:rPr>
        <w:t>25 let Husovy knihovny v Polné</w:t>
      </w:r>
      <w:r>
        <w:rPr>
          <w:sz w:val="25"/>
        </w:rPr>
        <w:t>. Polná, Husova knihovna 1940, 10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ítková, E. – Müllerová, J.: </w:t>
      </w:r>
      <w:r>
        <w:rPr>
          <w:i/>
          <w:sz w:val="25"/>
        </w:rPr>
        <w:t>Město Polná a místní skupina Červeného kříže děkují.</w:t>
      </w:r>
      <w:r>
        <w:rPr>
          <w:sz w:val="25"/>
        </w:rPr>
        <w:t xml:space="preserve"> (Hold dár</w:t>
        <w:softHyphen/>
        <w:t>cům krve z Polné.) Polenský zpravodaj, č. 7-8/1997, s. 10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Vlastivědná činnost</w:t>
      </w:r>
      <w:r>
        <w:rPr>
          <w:sz w:val="25"/>
        </w:rPr>
        <w:t>. (Muzejní klub – nový spolek v Polné.) Polenský kulturní zpravodaj,     č. 5/1986, s. 14; č. 9/1986, s. 12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hlídal, H.: </w:t>
      </w:r>
      <w:r>
        <w:rPr>
          <w:i/>
          <w:sz w:val="25"/>
        </w:rPr>
        <w:t>Oslavy 750 let města Polné</w:t>
      </w:r>
      <w:r>
        <w:rPr>
          <w:sz w:val="25"/>
        </w:rPr>
        <w:t>. Jihlavské listy, 23. června 1992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káč, M.: </w:t>
      </w:r>
      <w:r>
        <w:rPr>
          <w:i/>
          <w:sz w:val="25"/>
        </w:rPr>
        <w:t>Czech rock block se rozloučil s Polnou</w:t>
      </w:r>
      <w:r>
        <w:rPr>
          <w:sz w:val="25"/>
        </w:rPr>
        <w:t>. Vysočina, 16. srpna 2004, s. 6.</w:t>
      </w:r>
    </w:p>
    <w:p>
      <w:pPr>
        <w:pStyle w:val="TextBodyIndent"/>
        <w:spacing w:lineRule="auto" w:line="232"/>
        <w:ind w:firstLine="284"/>
        <w:jc w:val="both"/>
        <w:rPr>
          <w:b/>
          <w:b/>
          <w:sz w:val="25"/>
        </w:rPr>
      </w:pPr>
      <w:r>
        <w:rPr>
          <w:sz w:val="25"/>
        </w:rPr>
        <w:t xml:space="preserve">Vokáč, M.: </w:t>
      </w:r>
      <w:r>
        <w:rPr>
          <w:i/>
          <w:sz w:val="25"/>
        </w:rPr>
        <w:t>Voříškiáda je o vlastnostech psa, výcvikem je dohnat nelze</w:t>
      </w:r>
      <w:r>
        <w:rPr>
          <w:sz w:val="25"/>
        </w:rPr>
        <w:t>. (Z činnosti Spolku na ochranu zvířat v Polné.) Vysočina, 13. června 200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ela, V.: </w:t>
      </w:r>
      <w:r>
        <w:rPr>
          <w:i/>
          <w:sz w:val="25"/>
        </w:rPr>
        <w:t>Z historie požárníků obce Věžničky</w:t>
      </w:r>
      <w:r>
        <w:rPr>
          <w:sz w:val="25"/>
        </w:rPr>
        <w:t>. Budovatel – zpravodaj JZD Budovatel se sídlem v Dobroníně, září 1989 a říjen 1989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elová, M.: </w:t>
      </w:r>
      <w:r>
        <w:rPr>
          <w:i/>
          <w:sz w:val="25"/>
        </w:rPr>
        <w:t>Činnost Muzea Vysočiny v Polné v roce 1996</w:t>
      </w:r>
      <w:r>
        <w:rPr>
          <w:sz w:val="25"/>
        </w:rPr>
        <w:t>. Polenský zpravodaj, č. 6/1997, s. 10-11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elová, M.: </w:t>
      </w:r>
      <w:r>
        <w:rPr>
          <w:i/>
          <w:sz w:val="25"/>
        </w:rPr>
        <w:t>Muzeum v Polné</w:t>
      </w:r>
      <w:r>
        <w:rPr>
          <w:sz w:val="25"/>
        </w:rPr>
        <w:t>. (Nástin činnosti na rok 1998.) Polenský zpravodaj,            č. 5/1998, s. 18.</w:t>
      </w:r>
    </w:p>
    <w:p>
      <w:pPr>
        <w:pStyle w:val="Normal"/>
        <w:spacing w:lineRule="auto" w:line="237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Vomelová, M.: </w:t>
      </w:r>
      <w:r>
        <w:rPr>
          <w:i/>
          <w:sz w:val="25"/>
          <w:szCs w:val="25"/>
        </w:rPr>
        <w:t>Polenské muzeum připravilo jubilejní sokolskou výstavu k 110. výročí obnovení Tělocvičné jednoty Sokol Polná</w:t>
      </w:r>
      <w:r>
        <w:rPr>
          <w:sz w:val="25"/>
          <w:szCs w:val="25"/>
        </w:rPr>
        <w:t xml:space="preserve">. Vlastivědný sborník Vysočiny, odd. věd společenských, </w:t>
      </w:r>
      <w:r>
        <w:rPr>
          <w:i/>
          <w:sz w:val="25"/>
          <w:szCs w:val="25"/>
        </w:rPr>
        <w:t>XIV.</w:t>
      </w:r>
      <w:r>
        <w:rPr>
          <w:sz w:val="25"/>
          <w:szCs w:val="25"/>
        </w:rPr>
        <w:t xml:space="preserve">, Jihlava, Muzeum Vysočiny a Moravský zemský archiv – Státní okresní archiv v Jihlavě 2004, s. 169-170. 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elová, M.: </w:t>
      </w:r>
      <w:r>
        <w:rPr>
          <w:i/>
          <w:sz w:val="25"/>
        </w:rPr>
        <w:t>Pozvánka na výstavu</w:t>
      </w:r>
      <w:r>
        <w:rPr>
          <w:sz w:val="25"/>
        </w:rPr>
        <w:t>. (K 100. výročí muzea v Polné.) Polenský zpravo</w:t>
        <w:softHyphen/>
        <w:t>daj,   č. 6/2000, s. 10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elová, M.: </w:t>
      </w:r>
      <w:r>
        <w:rPr>
          <w:i/>
          <w:sz w:val="25"/>
        </w:rPr>
        <w:t>100 let polenského muzejnictví</w:t>
      </w:r>
      <w:r>
        <w:rPr>
          <w:sz w:val="25"/>
        </w:rPr>
        <w:t>. Polenský zpravodaj, č. 10/1995, s. 12-13; č. 11/1995, s. 12-13; č. 12/1995, s. 13-14; č. 1/1996, s. 13-15; č. 2/1996, s. 14-16; č. 3/1996, s. 10-12; č. 4/1996, s. 14-16; č. 5/1996, s. 12-1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elová, M.: </w:t>
      </w:r>
      <w:r>
        <w:rPr>
          <w:i/>
          <w:sz w:val="25"/>
        </w:rPr>
        <w:t>Vážení čtenáři,</w:t>
      </w:r>
      <w:r>
        <w:rPr>
          <w:sz w:val="25"/>
        </w:rPr>
        <w:t xml:space="preserve"> … (Informace o stavu a činnosti polenského muzea v roce 1988.) Polenský zpravodaj, č. 2/1989, s. 7-8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elová, M.: </w:t>
      </w:r>
      <w:r>
        <w:rPr>
          <w:i/>
          <w:sz w:val="25"/>
        </w:rPr>
        <w:t>Zpráva o činnosti Městského muzea v Polné v roce 2007</w:t>
      </w:r>
      <w:r>
        <w:rPr>
          <w:sz w:val="25"/>
        </w:rPr>
        <w:t>. Polenský zpravodaj, č. 10/2007, s. 14-1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elová, M.: </w:t>
      </w:r>
      <w:r>
        <w:rPr>
          <w:i/>
          <w:sz w:val="25"/>
        </w:rPr>
        <w:t>Zpráva o činnosti muzea</w:t>
      </w:r>
      <w:r>
        <w:rPr>
          <w:sz w:val="25"/>
        </w:rPr>
        <w:t>. Polenský zpravodaj, č. 5/2002, s. 13-16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elová, M.: </w:t>
      </w:r>
      <w:r>
        <w:rPr>
          <w:i/>
          <w:sz w:val="25"/>
        </w:rPr>
        <w:t>Zpráva o činnosti muzea v Polné za rok 1999</w:t>
      </w:r>
      <w:r>
        <w:rPr>
          <w:sz w:val="25"/>
        </w:rPr>
        <w:t>. Polenský zpravodaj, č. 4/2000, s. 14;  5/2000, s. 7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elová, M.: </w:t>
      </w:r>
      <w:r>
        <w:rPr>
          <w:i/>
          <w:sz w:val="25"/>
        </w:rPr>
        <w:t>Zpráva o činnosti muzea v roce 2000</w:t>
      </w:r>
      <w:r>
        <w:rPr>
          <w:sz w:val="25"/>
        </w:rPr>
        <w:t>. Polenský zpravodaj, č. 5/2001, s. 9-10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elová, M.: </w:t>
      </w:r>
      <w:r>
        <w:rPr>
          <w:i/>
          <w:sz w:val="25"/>
        </w:rPr>
        <w:t>Zpráva o činnosti muzea v roce 2002</w:t>
      </w:r>
      <w:r>
        <w:rPr>
          <w:sz w:val="25"/>
        </w:rPr>
        <w:t>. Polenský zpravodaj, č. 4/2003,            s. 16-18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elová, M.: </w:t>
      </w:r>
      <w:r>
        <w:rPr>
          <w:i/>
          <w:sz w:val="25"/>
        </w:rPr>
        <w:t>Zpráva o činnosti muzea v roce 2003</w:t>
      </w:r>
      <w:r>
        <w:rPr>
          <w:sz w:val="25"/>
        </w:rPr>
        <w:t>. Polenský zpravodaj, č. 5/2004, s. 16-19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elová, M. – Horská, M.: </w:t>
      </w:r>
      <w:r>
        <w:rPr>
          <w:i/>
          <w:sz w:val="25"/>
        </w:rPr>
        <w:t>Dobrovolní hasiči na Polensku</w:t>
      </w:r>
      <w:r>
        <w:rPr>
          <w:sz w:val="25"/>
        </w:rPr>
        <w:t>. Polenský zpravodaj, č. 9/2003, s. 17-19; č. 10/2003, s. 13-14; č. 11/2003, s. 14-16; č. 12/2003, s. 12-14; č. 1/2004, s. 22-24; č. 2/2004, s. 17-18; č. 3/2004, s. 18-20; č. 4/2004, s. 15-16; č. 6/2004, s. 18-19; č. 9/2004, s. 18-19; č. 10/2004, s. 15-17; č. 11/2004, s. 21-22; č. 12/2004, s. 15-16; č. 1/2005, s. 18-19; č. 3/2005, s. 24-25; č. 5/2005, s. 18-20; č. 6/2005, s. 22-2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elová, M. – Urbánek, M.: </w:t>
      </w:r>
      <w:r>
        <w:rPr>
          <w:i/>
          <w:sz w:val="25"/>
        </w:rPr>
        <w:t>Obnovení Čestmíra v roce 1987</w:t>
      </w:r>
      <w:r>
        <w:rPr>
          <w:sz w:val="25"/>
        </w:rPr>
        <w:t>. Polenský zpravodaj,            č. 12/2002, s. 13-1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elová, M. – Urbánek, M.: </w:t>
      </w:r>
      <w:r>
        <w:rPr>
          <w:i/>
          <w:sz w:val="25"/>
        </w:rPr>
        <w:t>Obnovení pěveckého spolku Čestmír</w:t>
      </w:r>
      <w:r>
        <w:rPr>
          <w:sz w:val="25"/>
        </w:rPr>
        <w:t>. Polenský zpravo</w:t>
        <w:softHyphen/>
        <w:t>daj,     č. 11/2002, s. 17-19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elová, M. – Urbánek, M.: </w:t>
      </w:r>
      <w:r>
        <w:rPr>
          <w:i/>
          <w:sz w:val="25"/>
        </w:rPr>
        <w:t>Pěvecký spolek „Čestmír“ v letech 1862-1908</w:t>
      </w:r>
      <w:r>
        <w:rPr>
          <w:sz w:val="25"/>
        </w:rPr>
        <w:t>. Polenský zpra</w:t>
        <w:softHyphen/>
        <w:t>vodaj, č. 9/2002, s. 12-1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elová, M. – Urbánek, M.: </w:t>
      </w:r>
      <w:r>
        <w:rPr>
          <w:i/>
          <w:sz w:val="25"/>
        </w:rPr>
        <w:t>Pěvecký spolek Čestmír v letech 1934-1948</w:t>
      </w:r>
      <w:r>
        <w:rPr>
          <w:sz w:val="25"/>
        </w:rPr>
        <w:t>. Polenský zpravo</w:t>
        <w:softHyphen/>
        <w:t>daj, č. 10/2002, s. 13-1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elová, M. – Urbánek, M.: </w:t>
      </w:r>
      <w:r>
        <w:rPr>
          <w:i/>
          <w:sz w:val="25"/>
        </w:rPr>
        <w:t>Spolek polenského muzea v Polné a jeho činnost v letech 1992-2002</w:t>
      </w:r>
      <w:r>
        <w:rPr>
          <w:sz w:val="25"/>
        </w:rPr>
        <w:t>. Polenský zpravodaj, č. 11/2002, s. 13-1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elová, M. . Vodrážka, M.: </w:t>
      </w:r>
      <w:r>
        <w:rPr>
          <w:i/>
          <w:sz w:val="25"/>
        </w:rPr>
        <w:t>Deset let činnosti Spolku městského muzea v Polné</w:t>
      </w:r>
      <w:r>
        <w:rPr>
          <w:sz w:val="25"/>
        </w:rPr>
        <w:t>. Vlasti</w:t>
        <w:softHyphen/>
        <w:t xml:space="preserve">vědný sborník Vysočiny , odd. věd spol., </w:t>
      </w:r>
      <w:r>
        <w:rPr>
          <w:i/>
          <w:sz w:val="25"/>
        </w:rPr>
        <w:t>XIII</w:t>
      </w:r>
      <w:r>
        <w:rPr>
          <w:sz w:val="25"/>
        </w:rPr>
        <w:t xml:space="preserve">., Jihlava, Muzeum Vysočiny a Moravský zemský archiv  </w:t>
      </w:r>
      <w:r>
        <w:rPr>
          <w:rFonts w:eastAsia="Symbol" w:cs="Symbol" w:ascii="Symbol" w:hAnsi="Symbol"/>
          <w:sz w:val="25"/>
        </w:rPr>
        <w:t></w:t>
      </w:r>
      <w:r>
        <w:rPr>
          <w:sz w:val="25"/>
        </w:rPr>
        <w:t xml:space="preserve"> Státní okresní archiv v Jihlavě 2002, s. 235-238. 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lel, J.: </w:t>
      </w:r>
      <w:r>
        <w:rPr>
          <w:i/>
          <w:sz w:val="25"/>
        </w:rPr>
        <w:t>Letošní tábory polenských skautek, skautů, světlušek a vlčat</w:t>
      </w:r>
      <w:r>
        <w:rPr>
          <w:sz w:val="25"/>
        </w:rPr>
        <w:t>. Polenský zpra</w:t>
        <w:softHyphen/>
        <w:t>vodaj, č. 11/1996, s. 18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lel, J.: </w:t>
      </w:r>
      <w:r>
        <w:rPr>
          <w:i/>
          <w:sz w:val="25"/>
        </w:rPr>
        <w:t>Polenský 2. oddíl skautů v roce 1994</w:t>
      </w:r>
      <w:r>
        <w:rPr>
          <w:sz w:val="25"/>
        </w:rPr>
        <w:t>. Polenský zpravodaj, č. 3/1995, s. 22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lel, J.: </w:t>
      </w:r>
      <w:r>
        <w:rPr>
          <w:i/>
          <w:sz w:val="25"/>
        </w:rPr>
        <w:t>Skauti v Polné se rozhodně nenudí</w:t>
      </w:r>
      <w:r>
        <w:rPr>
          <w:sz w:val="25"/>
        </w:rPr>
        <w:t>. Polenský zpravodaj, č. 5/1998, s. 23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lelová, L.: </w:t>
      </w:r>
      <w:r>
        <w:rPr>
          <w:i/>
          <w:sz w:val="25"/>
        </w:rPr>
        <w:t>Byli jsme na výletě</w:t>
      </w:r>
      <w:r>
        <w:rPr>
          <w:sz w:val="25"/>
        </w:rPr>
        <w:t>. (Zájezd členů Klubu Za historickou Polnou za památ</w:t>
        <w:softHyphen/>
        <w:t>kami  jižních Čech.) Polenský zpravodaj, č. 9/2003, s. 19-20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lelová, L.: </w:t>
      </w:r>
      <w:r>
        <w:rPr>
          <w:i/>
          <w:sz w:val="25"/>
        </w:rPr>
        <w:t>Vánoční čas v Polné 2005. Ohlédnutí za vánoční výstavou</w:t>
      </w:r>
      <w:r>
        <w:rPr>
          <w:sz w:val="25"/>
        </w:rPr>
        <w:t>. Polenský zpravodaj, č. 1/2006, s. 23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lelová, L.: </w:t>
      </w:r>
      <w:r>
        <w:rPr>
          <w:i/>
          <w:sz w:val="25"/>
        </w:rPr>
        <w:t>Zájezd na jihovýchodní Moravu pořádaný Klubem Za historickou Polnou</w:t>
      </w:r>
      <w:r>
        <w:rPr>
          <w:sz w:val="25"/>
        </w:rPr>
        <w:t>. Polenský zpravodaj, č. 12/2005, s. 1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lelová, L. – Řehák, B.: </w:t>
      </w:r>
      <w:r>
        <w:rPr>
          <w:i/>
          <w:sz w:val="25"/>
        </w:rPr>
        <w:t>Ohlédnutí za skautskou výchovou</w:t>
      </w:r>
      <w:r>
        <w:rPr>
          <w:sz w:val="25"/>
        </w:rPr>
        <w:t>. Polenský zpravodaj,              č. 10/2000, s. 11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lelová, L. – Řehák, B.: </w:t>
      </w:r>
      <w:r>
        <w:rPr>
          <w:i/>
          <w:sz w:val="25"/>
        </w:rPr>
        <w:t>75 let Junáka v Polné</w:t>
      </w:r>
      <w:r>
        <w:rPr>
          <w:sz w:val="25"/>
        </w:rPr>
        <w:t>. Polenský zpravodaj, č. 7-8/2000, s. 12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omlel, V.: </w:t>
      </w:r>
      <w:r>
        <w:rPr>
          <w:i/>
          <w:sz w:val="25"/>
        </w:rPr>
        <w:t>Celostátní mistrovství žáků závod RC modelů aut – On road 1:18 22. 11. 2008</w:t>
      </w:r>
      <w:r>
        <w:rPr>
          <w:sz w:val="25"/>
        </w:rPr>
        <w:t>. Polenský zpravodaj, č. 1/2009, s. 16-17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Voříškiáda 2003 Polná</w:t>
      </w:r>
      <w:r>
        <w:rPr>
          <w:sz w:val="25"/>
        </w:rPr>
        <w:t xml:space="preserve">. (II. ročník přehlídky psů – „voříšků“ </w:t>
      </w:r>
      <w:r>
        <w:rPr>
          <w:rFonts w:eastAsia="Symbol" w:cs="Symbol" w:ascii="Symbol" w:hAnsi="Symbol"/>
          <w:sz w:val="25"/>
        </w:rPr>
        <w:t></w:t>
      </w:r>
      <w:r>
        <w:rPr>
          <w:sz w:val="25"/>
        </w:rPr>
        <w:t xml:space="preserve"> v režii Spolku na ochranu zvířat Polná a Kynologického Klubu Polná.) Polenský zpravodaj, č. 7-8/2003, s. 13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V Polné (Stav musea)</w:t>
      </w:r>
      <w:r>
        <w:rPr>
          <w:sz w:val="25"/>
        </w:rPr>
        <w:t xml:space="preserve">. Časopis Klubu čes. turistů, </w:t>
      </w:r>
      <w:r>
        <w:rPr>
          <w:i/>
          <w:sz w:val="25"/>
        </w:rPr>
        <w:t>39</w:t>
      </w:r>
      <w:r>
        <w:rPr>
          <w:sz w:val="25"/>
        </w:rPr>
        <w:t>, 1927, s. 223.</w:t>
      </w:r>
    </w:p>
    <w:p>
      <w:pPr>
        <w:pStyle w:val="TextBodyIndent"/>
        <w:spacing w:lineRule="auto" w:line="232"/>
        <w:ind w:firstLine="284"/>
        <w:jc w:val="both"/>
        <w:rPr>
          <w:sz w:val="25"/>
        </w:rPr>
      </w:pPr>
      <w:r>
        <w:rPr>
          <w:i/>
          <w:sz w:val="25"/>
        </w:rPr>
        <w:t>V Polné vzorní hospodáři</w:t>
      </w:r>
      <w:r>
        <w:rPr>
          <w:sz w:val="25"/>
        </w:rPr>
        <w:t>. (Z činnosti Českého svazu chovatelů drobného zvířectva v Polné.) Jiskra, č. 12/1971, s. 3.</w:t>
      </w:r>
      <w:r>
        <w:rPr>
          <w:i/>
          <w:sz w:val="25"/>
        </w:rPr>
        <w:t xml:space="preserve"> 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rbecký, D.: </w:t>
      </w:r>
      <w:r>
        <w:rPr>
          <w:i/>
          <w:sz w:val="25"/>
        </w:rPr>
        <w:t>Mnoho lidí na světě neví, co je to mír. Polenská beseda válečného zpravo</w:t>
        <w:softHyphen/>
        <w:t>daje Jaromíra Štětiny obsáhla hned několik výjimečných témat</w:t>
      </w:r>
      <w:r>
        <w:rPr>
          <w:sz w:val="25"/>
        </w:rPr>
        <w:t>. (Pořad Občanského sdru</w:t>
        <w:softHyphen/>
        <w:t>žení RES Polná.) Jihlavské listy – Publicistika, 27. prosince 2002, s. 1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Výroční schůze Klubu Za historickou Polnou</w:t>
      </w:r>
      <w:r>
        <w:rPr>
          <w:sz w:val="25"/>
        </w:rPr>
        <w:t>. (Zpráva výboru klubu.) Polenský zpravodaj,    č. 5/2003, s. 13-1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  <w:szCs w:val="25"/>
        </w:rPr>
        <w:t>Výroční zpráva 2002. Skautské středisko Parkán Polná</w:t>
      </w:r>
      <w:r>
        <w:rPr>
          <w:sz w:val="25"/>
        </w:rPr>
        <w:t>. Bez vydavatelských údajů, 24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  <w:szCs w:val="25"/>
        </w:rPr>
        <w:t>Výroční zpráva 2005. Junák – Svaz skautů a skautek ČR. Středisko „Parkán“ Polná</w:t>
      </w:r>
      <w:r>
        <w:rPr>
          <w:sz w:val="25"/>
        </w:rPr>
        <w:t xml:space="preserve">. Bez vydavatelských údajů, 24 s. 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Výroční zpráva skautského střediska Parkán Polná 2003</w:t>
      </w:r>
      <w:r>
        <w:rPr>
          <w:sz w:val="25"/>
        </w:rPr>
        <w:t>. Bez vydavatelských údajů, 16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Vyskočilová, L.: </w:t>
      </w:r>
      <w:r>
        <w:rPr>
          <w:i/>
          <w:sz w:val="25"/>
        </w:rPr>
        <w:t>Vývoj dětského divadla v Polné</w:t>
      </w:r>
      <w:r>
        <w:rPr>
          <w:sz w:val="25"/>
        </w:rPr>
        <w:t>. Polenský zpravodaj – příloha v č. 11 a 12/1998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Výstava následujících přírodnin, která se v Polné dne 15. srpna 1869 v místnostech měst</w:t>
        <w:softHyphen/>
        <w:t>ského úřadu čís. 36 v 1. poschodí k návštěvě otevře, a celé prázdniny otevřená ostane</w:t>
      </w:r>
      <w:r>
        <w:rPr>
          <w:sz w:val="25"/>
        </w:rPr>
        <w:t>. Tiskem Eug. Em. Rippla v Jihlavě 1869, 8 s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Výstava obrazů výtvarné skupiny lékařů</w:t>
      </w:r>
      <w:r>
        <w:rPr>
          <w:sz w:val="25"/>
        </w:rPr>
        <w:t>. (Oldřich Lacina a Čestmír Vašák vystavují v polen-ském  muzeu.) Polenský kulturní zpravodaj, č. 6/1985, s. 5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Výstava Rudolf II. a Polná</w:t>
      </w:r>
      <w:r>
        <w:rPr>
          <w:sz w:val="25"/>
        </w:rPr>
        <w:t>. (Exponáty polenského muzea na výstavě „Rudolf II. a Praha“ v Praze.) Polenský zpravodaj, č. 5/1997, s. 13-1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Wasserbauer, J.: </w:t>
      </w:r>
      <w:r>
        <w:rPr>
          <w:i/>
          <w:sz w:val="25"/>
        </w:rPr>
        <w:t>Činnost polenského Junáka – prosinec 2002</w:t>
      </w:r>
      <w:r>
        <w:rPr>
          <w:sz w:val="25"/>
        </w:rPr>
        <w:t>. Polenský zpravodaj, č. 2/2003, s. 13-1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Wasserbauer, J.: </w:t>
      </w:r>
      <w:r>
        <w:rPr>
          <w:i/>
          <w:sz w:val="25"/>
        </w:rPr>
        <w:t>80 let skautingu v Polné.</w:t>
      </w:r>
      <w:r>
        <w:rPr>
          <w:sz w:val="25"/>
        </w:rPr>
        <w:t xml:space="preserve"> Polenský zpravodaj, č. 7-8/2005, s. 19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Wasserbauer, J.: </w:t>
      </w:r>
      <w:r>
        <w:rPr>
          <w:i/>
          <w:sz w:val="25"/>
        </w:rPr>
        <w:t>Polenský Junák v lednu a únoru</w:t>
      </w:r>
      <w:r>
        <w:rPr>
          <w:sz w:val="25"/>
        </w:rPr>
        <w:t>. Polenský zpravodaj, č. 4/2003, s. 12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Wasserbauer, J.: </w:t>
      </w:r>
      <w:r>
        <w:rPr>
          <w:i/>
          <w:sz w:val="25"/>
        </w:rPr>
        <w:t>Tábor vlčat</w:t>
      </w:r>
      <w:r>
        <w:rPr>
          <w:sz w:val="25"/>
        </w:rPr>
        <w:t>. Polenský zpravodaj, č. 9/2003, s. 13-1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Wasserbauer, J.: </w:t>
      </w:r>
      <w:r>
        <w:rPr>
          <w:i/>
          <w:sz w:val="25"/>
        </w:rPr>
        <w:t>Začal nový skautský rok.</w:t>
      </w:r>
      <w:r>
        <w:rPr>
          <w:sz w:val="25"/>
        </w:rPr>
        <w:t xml:space="preserve"> Polenský zpravodaj, č. 11/2005, s. 16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Wasserbauer, J.: </w:t>
      </w:r>
      <w:r>
        <w:rPr>
          <w:i/>
          <w:sz w:val="25"/>
        </w:rPr>
        <w:t>Z činnosti polenského Junáka</w:t>
      </w:r>
      <w:r>
        <w:rPr>
          <w:sz w:val="25"/>
        </w:rPr>
        <w:t>. Polenský zpravodaj, č. 9/2003, s. 13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Zajíc, V.: </w:t>
      </w:r>
      <w:r>
        <w:rPr>
          <w:i/>
          <w:sz w:val="25"/>
        </w:rPr>
        <w:t>Polenský divadelní soubor Duha…</w:t>
      </w:r>
      <w:r>
        <w:rPr>
          <w:sz w:val="25"/>
        </w:rPr>
        <w:t xml:space="preserve"> . Polenský zpravodaj, č. 12/1999, s. 21-23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Zájmová umělecká činnost v Polné</w:t>
      </w:r>
      <w:r>
        <w:rPr>
          <w:sz w:val="25"/>
        </w:rPr>
        <w:t>. Polenský kulturní zpravodaj, č. 12/1983, s. 13-1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Zamyšlení nad prací místních lidových knihoven</w:t>
      </w:r>
      <w:r>
        <w:rPr>
          <w:sz w:val="25"/>
        </w:rPr>
        <w:t>. Polenský zpravodaj, č. 3/1989, s. 4-6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Zástěra, F.: </w:t>
      </w:r>
      <w:r>
        <w:rPr>
          <w:i/>
          <w:sz w:val="25"/>
        </w:rPr>
        <w:t>Krajská cena polenským svazákům. Amatérské divadlo má na Jihlavsku rezervy, ale i zelenou.</w:t>
      </w:r>
      <w:r>
        <w:rPr>
          <w:sz w:val="25"/>
        </w:rPr>
        <w:t xml:space="preserve"> Jiskra, č. 54/1976, s. 4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Z činnosti Husovy knihovny v Polné</w:t>
      </w:r>
      <w:r>
        <w:rPr>
          <w:sz w:val="25"/>
        </w:rPr>
        <w:t>. (V roce 1979.) Polenský zpravodaj, č. 5/1980, s. 10-11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Z činnosti Klubu Za historickou Polnou</w:t>
      </w:r>
      <w:r>
        <w:rPr>
          <w:sz w:val="25"/>
        </w:rPr>
        <w:t>. Polenský zpravodaj, č. 10/1997, s. 12-13.; č. 3/1999, s. 18; č. 4/2001, s. 8-9; č. 9/2003, s. 12; č. 1/2004, s. 16-19.</w:t>
      </w:r>
    </w:p>
    <w:p>
      <w:pPr>
        <w:pStyle w:val="TextBodyIndent"/>
        <w:spacing w:lineRule="auto" w:line="232"/>
        <w:ind w:firstLine="284"/>
        <w:jc w:val="both"/>
        <w:rPr>
          <w:sz w:val="25"/>
        </w:rPr>
      </w:pPr>
      <w:r>
        <w:rPr>
          <w:i/>
          <w:sz w:val="25"/>
        </w:rPr>
        <w:t>Z činnosti Klubu Za historickou Polnou v roce 2002</w:t>
      </w:r>
      <w:r>
        <w:rPr>
          <w:sz w:val="25"/>
        </w:rPr>
        <w:t>. Polenský zpravodaj, č. 3/2003, s. 8-9.</w:t>
      </w:r>
    </w:p>
    <w:p>
      <w:pPr>
        <w:pStyle w:val="TextBodyIndent"/>
        <w:spacing w:lineRule="auto" w:line="232"/>
        <w:ind w:firstLine="284"/>
        <w:jc w:val="both"/>
        <w:rPr>
          <w:sz w:val="25"/>
        </w:rPr>
      </w:pPr>
      <w:r>
        <w:rPr>
          <w:i/>
          <w:sz w:val="25"/>
        </w:rPr>
        <w:t>Z činnosti Klubu Za historickou Polnou v roce 2006</w:t>
      </w:r>
      <w:r>
        <w:rPr>
          <w:sz w:val="25"/>
        </w:rPr>
        <w:t>. Polenský zpravodaj, č. 2/2007, s. 9-10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Z činnosti Klubu Za historickou Polnou v roce 2007</w:t>
      </w:r>
      <w:r>
        <w:rPr>
          <w:sz w:val="25"/>
        </w:rPr>
        <w:t xml:space="preserve">. Polenský zpravodaj, č. 3/2007, s.10-11.    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(zen): </w:t>
      </w:r>
      <w:r>
        <w:rPr>
          <w:i/>
          <w:sz w:val="25"/>
        </w:rPr>
        <w:t>Benefiční koncert přispěje na opravy památek v Polné</w:t>
      </w:r>
      <w:r>
        <w:rPr>
          <w:sz w:val="25"/>
        </w:rPr>
        <w:t>. (Spolek na záchranu židov</w:t>
        <w:softHyphen/>
        <w:t>ských památek v Polné věnuje výtěžek z koncertů na synagogu.) MF Dnes – Českomoravská vrcho</w:t>
        <w:softHyphen/>
        <w:t>vina, 26. června 1998.</w:t>
      </w:r>
    </w:p>
    <w:p>
      <w:pPr>
        <w:pStyle w:val="TextBodyIndent"/>
        <w:spacing w:lineRule="auto" w:line="232"/>
        <w:ind w:firstLine="284"/>
        <w:jc w:val="both"/>
        <w:rPr>
          <w:sz w:val="25"/>
        </w:rPr>
      </w:pPr>
      <w:r>
        <w:rPr>
          <w:i/>
          <w:sz w:val="25"/>
          <w:szCs w:val="25"/>
        </w:rPr>
        <w:t xml:space="preserve">Zeptali jsme se za vás. </w:t>
      </w:r>
      <w:r>
        <w:rPr>
          <w:sz w:val="25"/>
          <w:szCs w:val="25"/>
        </w:rPr>
        <w:t xml:space="preserve">(Rozhovor s ing. Zdeňkem Neubauerem o V. ročníku Polenského hudebního podzimu.) </w:t>
      </w:r>
      <w:r>
        <w:rPr>
          <w:sz w:val="25"/>
        </w:rPr>
        <w:t>Polenský zpravodaj, č. 11/2007, s. 17-18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  <w:szCs w:val="25"/>
        </w:rPr>
        <w:t>Zeptali jsme se za vás.</w:t>
      </w:r>
      <w:r>
        <w:rPr>
          <w:sz w:val="25"/>
        </w:rPr>
        <w:t xml:space="preserve"> (Rozhovor s rockovou kapelou Gallen u příležitosti 10 let její existence.) Polenský zpravodaj, č. 10/2007, s. 17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Ze souborů zájmové umělecké činnosti</w:t>
      </w:r>
      <w:r>
        <w:rPr>
          <w:sz w:val="25"/>
        </w:rPr>
        <w:t>. (Čestmír Polná – pěvecký sbor.) Polenský kul</w:t>
        <w:softHyphen/>
        <w:t>turní zpravodaj, č. 7/1979, s. 7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Z polenského muzea</w:t>
      </w:r>
      <w:r>
        <w:rPr>
          <w:sz w:val="25"/>
        </w:rPr>
        <w:t>. Polenský kulturní zpravodaj, č. 9/1973, s. 11-13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Zpráva o činnosti Klubu Za historickou Polnou v roce 2005</w:t>
      </w:r>
      <w:r>
        <w:rPr>
          <w:sz w:val="25"/>
        </w:rPr>
        <w:t>. Polenský zpravodaj, č. 4/2006, s. 12-13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i/>
          <w:sz w:val="25"/>
        </w:rPr>
        <w:t>Zpráva o činnosti muzea</w:t>
      </w:r>
      <w:r>
        <w:rPr>
          <w:sz w:val="25"/>
        </w:rPr>
        <w:t>. Polenský zpravodaj, č. 3/1993, s. 10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Zvoníková, M.: </w:t>
      </w:r>
      <w:r>
        <w:rPr>
          <w:i/>
          <w:sz w:val="25"/>
        </w:rPr>
        <w:t>Klubová práce</w:t>
      </w:r>
      <w:r>
        <w:rPr>
          <w:sz w:val="25"/>
        </w:rPr>
        <w:t>. (Z činnosti spolků v Polné.) Polenský zpravodaj, č. 1/1987, s. 7-8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sz w:val="25"/>
        </w:rPr>
        <w:t xml:space="preserve">Žlábek, A.: </w:t>
      </w:r>
      <w:r>
        <w:rPr>
          <w:i/>
          <w:sz w:val="25"/>
        </w:rPr>
        <w:t>Polná (Škola 19. století)</w:t>
      </w:r>
      <w:r>
        <w:rPr>
          <w:sz w:val="25"/>
        </w:rPr>
        <w:t>. (Průvodce.) Brno, Krajské středisko památkové péče a ochrany přírody 1967, nestránkováno. (12 s. formátu A6.)</w:t>
      </w:r>
    </w:p>
    <w:p>
      <w:pPr>
        <w:pStyle w:val="TextBodyIndent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ind w:firstLine="284"/>
        <w:jc w:val="center"/>
        <w:rPr>
          <w:sz w:val="40"/>
        </w:rPr>
      </w:pPr>
      <w:r>
        <w:rPr>
          <w:sz w:val="40"/>
        </w:rPr>
        <w:t>Významní rodáci a obyvatelé</w:t>
      </w:r>
    </w:p>
    <w:p>
      <w:pPr>
        <w:pStyle w:val="Normal"/>
        <w:ind w:firstLine="284"/>
        <w:jc w:val="both"/>
        <w:rPr>
          <w:i/>
          <w:i/>
          <w:sz w:val="25"/>
        </w:rPr>
      </w:pPr>
      <w:r>
        <w:rPr>
          <w:i/>
          <w:sz w:val="25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 xml:space="preserve">Antonín Flesar. </w:t>
      </w:r>
      <w:r>
        <w:rPr>
          <w:sz w:val="25"/>
        </w:rPr>
        <w:t xml:space="preserve"> (Katolický kněz z Dobrušky, spisovatel – rodák ze Sirákova u Polné. Nekro</w:t>
        <w:softHyphen/>
        <w:t xml:space="preserve">log.) Vlasť, </w:t>
      </w:r>
      <w:r>
        <w:rPr>
          <w:i/>
          <w:sz w:val="25"/>
        </w:rPr>
        <w:t>XIV</w:t>
      </w:r>
      <w:r>
        <w:rPr>
          <w:sz w:val="25"/>
        </w:rPr>
        <w:t xml:space="preserve">., č. 12/1898, s. 1196. </w:t>
      </w:r>
    </w:p>
    <w:p>
      <w:pPr>
        <w:pStyle w:val="Normal"/>
        <w:ind w:firstLine="284"/>
        <w:jc w:val="both"/>
        <w:rPr>
          <w:b/>
          <w:b/>
          <w:sz w:val="25"/>
        </w:rPr>
      </w:pPr>
      <w:r>
        <w:rPr>
          <w:i/>
          <w:sz w:val="25"/>
        </w:rPr>
        <w:t>A Polnai Mestan sörfözde</w:t>
      </w:r>
      <w:r>
        <w:rPr>
          <w:sz w:val="25"/>
        </w:rPr>
        <w:t>. (Měšťanský pivovar v Polné a Bohumil Hrabal). Maláta, 1/2001, s. 20-21. (Maláta – časopis o pivě a pivovarech vycházející v Maďarsku.)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Artopaei, Václav</w:t>
      </w:r>
      <w:r>
        <w:rPr>
          <w:sz w:val="25"/>
        </w:rPr>
        <w:t xml:space="preserve">. (Rodák z Polné.) In: </w:t>
      </w:r>
      <w:r>
        <w:rPr>
          <w:i/>
          <w:sz w:val="25"/>
        </w:rPr>
        <w:t>Rukověť humanistického básnictví, sv. 1</w:t>
      </w:r>
      <w:r>
        <w:rPr>
          <w:sz w:val="25"/>
        </w:rPr>
        <w:t>. Praha, 1966, s. 10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bčický, J.: </w:t>
      </w:r>
      <w:r>
        <w:rPr>
          <w:i/>
          <w:sz w:val="25"/>
        </w:rPr>
        <w:t>Padesát let se stranou</w:t>
      </w:r>
      <w:r>
        <w:rPr>
          <w:sz w:val="25"/>
        </w:rPr>
        <w:t>. (J. Pešák, pracovník KSČ.) Jiskra, č. 74, 1970, s. 1 a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lcárek, P.: </w:t>
      </w:r>
      <w:r>
        <w:rPr>
          <w:i/>
          <w:sz w:val="25"/>
        </w:rPr>
        <w:t>Kardinál František z Ditrichštejna (1570-1636)</w:t>
      </w:r>
      <w:r>
        <w:rPr>
          <w:sz w:val="25"/>
        </w:rPr>
        <w:t>. (V letech 1623-1636 ma</w:t>
        <w:softHyphen/>
        <w:t>jitel polenského panství.) Kroměříž, Muzeum Kroměřížska 1990, 120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lcárek, P.: </w:t>
      </w:r>
      <w:r>
        <w:rPr>
          <w:i/>
          <w:sz w:val="25"/>
        </w:rPr>
        <w:t>Rodák z Polné budoval palác v Mexiku</w:t>
      </w:r>
      <w:r>
        <w:rPr>
          <w:sz w:val="25"/>
        </w:rPr>
        <w:t>. (Šimon Boruhradský /1650-1697/.) Po</w:t>
        <w:softHyphen/>
        <w:t>lenský zpravo</w:t>
        <w:softHyphen/>
        <w:t>daj, č. 10/1998, s. 8-9. (Také MF Dnes, 15. srpna 1998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lcarová, D.: </w:t>
      </w:r>
      <w:r>
        <w:rPr>
          <w:i/>
          <w:sz w:val="25"/>
        </w:rPr>
        <w:t>Vincenc Jan Matina (1882-1967). Literární pozůstalost</w:t>
      </w:r>
      <w:r>
        <w:rPr>
          <w:sz w:val="25"/>
        </w:rPr>
        <w:t>. (Básník a prozaik, ro</w:t>
        <w:softHyphen/>
        <w:t>dák z Polné.) Praha, Literární archiv Památníku národního písemnictví 1985, 2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EAT FAN CLUB: </w:t>
      </w:r>
      <w:r>
        <w:rPr>
          <w:i/>
          <w:sz w:val="25"/>
        </w:rPr>
        <w:t>Afghánistánem mezi minami</w:t>
      </w:r>
      <w:r>
        <w:rPr>
          <w:sz w:val="25"/>
        </w:rPr>
        <w:t>. (K chystané besedě s cestovatelem Fran</w:t>
        <w:softHyphen/>
        <w:t>tiškem Slámou.) Polenský zpravodaj, č. 3/2004, s. 17-1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Bělohlávek, P. V. – Hradec, J.: </w:t>
      </w:r>
      <w:r>
        <w:rPr>
          <w:i/>
          <w:sz w:val="25"/>
        </w:rPr>
        <w:t>Dějiny českých křižovníků s červenou hvězdou, díl I. a II.</w:t>
      </w:r>
      <w:r>
        <w:rPr>
          <w:sz w:val="25"/>
        </w:rPr>
        <w:t xml:space="preserve"> Praha, Čsl. akciová tiskárna 1930. (Jiří Ignác Pospíchal, nar. 1634 v Polné, na str. 143-159 v dí-le I. a na str. 193 v díle II.)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Bělohlávek, P. V. – Svatobor, V.: </w:t>
      </w:r>
      <w:r>
        <w:rPr>
          <w:i/>
          <w:sz w:val="25"/>
        </w:rPr>
        <w:t>Barokový prelát.</w:t>
      </w:r>
      <w:r>
        <w:rPr>
          <w:sz w:val="25"/>
        </w:rPr>
        <w:t xml:space="preserve"> (Jan František Josef Rivola, nar. 1649 v Polné.) Od Karlova mostu, </w:t>
      </w:r>
      <w:r>
        <w:rPr>
          <w:i/>
          <w:sz w:val="25"/>
        </w:rPr>
        <w:t>1</w:t>
      </w:r>
      <w:r>
        <w:rPr>
          <w:sz w:val="25"/>
        </w:rPr>
        <w:t>, 1928, s. 141-15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Benešová, M.: </w:t>
      </w:r>
      <w:r>
        <w:rPr>
          <w:i/>
          <w:sz w:val="25"/>
        </w:rPr>
        <w:t>Božena Němcová v Polné</w:t>
      </w:r>
      <w:r>
        <w:rPr>
          <w:sz w:val="25"/>
        </w:rPr>
        <w:t>. Polná, Městské Rérychovo muzeum 1958, 14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Bernardová, S.: </w:t>
      </w:r>
      <w:r>
        <w:rPr>
          <w:i/>
          <w:sz w:val="25"/>
        </w:rPr>
        <w:t>MUDr. Zdeněk Hejl. Osobnost roku 1999 (rozhovor z archivního mate</w:t>
        <w:softHyphen/>
        <w:t xml:space="preserve">riálu). </w:t>
      </w:r>
      <w:r>
        <w:rPr>
          <w:sz w:val="25"/>
        </w:rPr>
        <w:t xml:space="preserve">(Lékař – chronobiolog, zakladatel hnutí For Life, rodák z Polné /1920-1999/.) Report, </w:t>
      </w:r>
      <w:r>
        <w:rPr>
          <w:i/>
          <w:sz w:val="25"/>
        </w:rPr>
        <w:t>4</w:t>
      </w:r>
      <w:r>
        <w:rPr>
          <w:sz w:val="25"/>
        </w:rPr>
        <w:t>,           č. 11/1999, s. 30-3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Bílý, J.: </w:t>
      </w:r>
      <w:r>
        <w:rPr>
          <w:i/>
          <w:sz w:val="25"/>
        </w:rPr>
        <w:t>Polenská kapitola velkého života. Ke 120. výročí úmrtí B. Němcové</w:t>
      </w:r>
      <w:r>
        <w:rPr>
          <w:sz w:val="25"/>
        </w:rPr>
        <w:t>. Jiskra, 22. ledna 1982, č. 6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Bílý, J. – Tausch, J. – Jaroš, Z.: </w:t>
      </w:r>
      <w:r>
        <w:rPr>
          <w:i/>
          <w:sz w:val="25"/>
        </w:rPr>
        <w:t>Zastavení v proudu času</w:t>
      </w:r>
      <w:r>
        <w:rPr>
          <w:sz w:val="25"/>
        </w:rPr>
        <w:t>. Jiskra, květen – srpen 1984, 95 s. (S. 40 – V. Pittnerová a V. Matina, s. 51 – Ant. Pittner, s. 62 – B. Čeněk, s. 64 – B. Ré</w:t>
        <w:softHyphen/>
        <w:t>rych, ro</w:t>
        <w:softHyphen/>
        <w:t>dáci z Polné)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Být knězem je dnes dobrodružství</w:t>
      </w:r>
      <w:r>
        <w:rPr>
          <w:sz w:val="25"/>
        </w:rPr>
        <w:t>. (Rozhovor s polenským děkanem Zdeňkem Krčkem.) MF Dnes – Vysočina, 28. dubna 2004, s. C/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Chci, aby mé obrazy byly pohlazením, říká malíř Vašák</w:t>
      </w:r>
      <w:r>
        <w:rPr>
          <w:sz w:val="25"/>
        </w:rPr>
        <w:t xml:space="preserve">. (Čestmír Vašák z Polné vystavuje v čajovně Kuba a Pařízek  v Jihlavě.) Rovnost – Horácký deník, 9. srpna 1997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Borecký, A.: </w:t>
      </w:r>
      <w:r>
        <w:rPr>
          <w:i/>
          <w:sz w:val="25"/>
        </w:rPr>
        <w:t>Kniha přání k narozeninám J. I. Pospíchala roku 1696</w:t>
      </w:r>
      <w:r>
        <w:rPr>
          <w:sz w:val="25"/>
        </w:rPr>
        <w:t xml:space="preserve">. Od Karlova mostu, </w:t>
      </w:r>
      <w:r>
        <w:rPr>
          <w:i/>
          <w:sz w:val="25"/>
        </w:rPr>
        <w:t>1</w:t>
      </w:r>
      <w:r>
        <w:rPr>
          <w:sz w:val="25"/>
        </w:rPr>
        <w:t>, 1928, s. 56-5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Břetislav Rérych.</w:t>
      </w:r>
      <w:r>
        <w:rPr>
          <w:sz w:val="25"/>
        </w:rPr>
        <w:t xml:space="preserve"> (Život a dílo zakladatele muzea v Polné /1872-1936/.) Polensko, </w:t>
      </w:r>
      <w:r>
        <w:rPr>
          <w:i/>
          <w:sz w:val="25"/>
        </w:rPr>
        <w:t>1</w:t>
      </w:r>
      <w:r>
        <w:rPr>
          <w:sz w:val="25"/>
        </w:rPr>
        <w:t>, 1938,  s. 1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Břetislav Rérych.</w:t>
      </w:r>
      <w:r>
        <w:rPr>
          <w:sz w:val="25"/>
        </w:rPr>
        <w:t xml:space="preserve"> (Životopis.) Českomoravskou vysočinou, </w:t>
      </w:r>
      <w:r>
        <w:rPr>
          <w:i/>
          <w:sz w:val="25"/>
        </w:rPr>
        <w:t>1</w:t>
      </w:r>
      <w:r>
        <w:rPr>
          <w:sz w:val="25"/>
        </w:rPr>
        <w:t>, č. 3/1936, s. 37-3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Březina, J.: </w:t>
      </w:r>
      <w:r>
        <w:rPr>
          <w:i/>
          <w:sz w:val="25"/>
        </w:rPr>
        <w:t>Děti slavných rodičů</w:t>
      </w:r>
      <w:r>
        <w:rPr>
          <w:sz w:val="25"/>
        </w:rPr>
        <w:t>. Praha, Melantrich 1998. (Rodina Mikschova /MUDr. Mi</w:t>
        <w:softHyphen/>
        <w:t>koláš Miksche – rodák z Polné/ – s. 7-9.)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Buček, J. – Vrbecký, D.: </w:t>
      </w:r>
      <w:r>
        <w:rPr>
          <w:i/>
          <w:sz w:val="25"/>
        </w:rPr>
        <w:t>Čestní občané měst a obcí v regionu Jihlavska</w:t>
      </w:r>
      <w:r>
        <w:rPr>
          <w:sz w:val="25"/>
        </w:rPr>
        <w:t>. Jihlavské listy, 11. a 14. února 199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Budinský, L.: </w:t>
      </w:r>
      <w:r>
        <w:rPr>
          <w:i/>
          <w:sz w:val="25"/>
        </w:rPr>
        <w:t>Číhošťský zázrak: vysvětlení dosud neexistuje</w:t>
      </w:r>
      <w:r>
        <w:rPr>
          <w:sz w:val="25"/>
        </w:rPr>
        <w:t xml:space="preserve">. (Případ kněze Josefa Toufara, rodáka z Arnolce u Polné.) Lidové noviny, 11. prosince 1999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Coufal, J.: </w:t>
      </w:r>
      <w:r>
        <w:rPr>
          <w:i/>
          <w:sz w:val="25"/>
        </w:rPr>
        <w:t>„Hejkalové z Ochoze“</w:t>
      </w:r>
      <w:r>
        <w:rPr>
          <w:sz w:val="25"/>
        </w:rPr>
        <w:t xml:space="preserve"> . (Portrét Oldřicha Macháčka.) In: Oldřich Macháček, </w:t>
      </w:r>
      <w:r>
        <w:rPr>
          <w:i/>
          <w:sz w:val="25"/>
        </w:rPr>
        <w:t>Naše Vysočina</w:t>
      </w:r>
      <w:r>
        <w:rPr>
          <w:sz w:val="25"/>
        </w:rPr>
        <w:t>, s. 67-68, Polná, Linda 200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Coufal, P.: </w:t>
      </w:r>
      <w:r>
        <w:rPr>
          <w:i/>
          <w:sz w:val="25"/>
        </w:rPr>
        <w:t>Jubileum Bohuslava Hladíka</w:t>
      </w:r>
      <w:r>
        <w:rPr>
          <w:sz w:val="25"/>
        </w:rPr>
        <w:t>. (Regionální historik a ornitolog se narodil v r. 1918 v Polné.) Polenské listy, č. 1/1998, s. 1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5"/>
        </w:rPr>
        <w:t xml:space="preserve">Cvek, V.: </w:t>
      </w:r>
      <w:r>
        <w:rPr>
          <w:i/>
          <w:sz w:val="25"/>
        </w:rPr>
        <w:t>Dvě krásné výstavy. V Jihlavě a v Polné</w:t>
      </w:r>
      <w:r>
        <w:rPr>
          <w:sz w:val="25"/>
        </w:rPr>
        <w:t>. (K výstavě obrazů polenského učitele Josefa Kose.) Jiskra, č. 68/1971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Cvek, V.: </w:t>
      </w:r>
      <w:r>
        <w:rPr>
          <w:i/>
          <w:sz w:val="25"/>
        </w:rPr>
        <w:t>Jeden ze „síně rodáků“</w:t>
      </w:r>
      <w:r>
        <w:rPr>
          <w:sz w:val="25"/>
        </w:rPr>
        <w:t>. (Malíř Karel Ludvík Klusáček, rodák z Polné.) Jiskra 1960, č. 63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Cvek, V.: </w:t>
      </w:r>
      <w:r>
        <w:rPr>
          <w:i/>
          <w:sz w:val="25"/>
        </w:rPr>
        <w:t>K. L. Klusáček – polenský rodák</w:t>
      </w:r>
      <w:r>
        <w:rPr>
          <w:sz w:val="25"/>
        </w:rPr>
        <w:t>. Jiskra 1965, č. 69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Cvek, V.: </w:t>
      </w:r>
      <w:r>
        <w:rPr>
          <w:i/>
          <w:sz w:val="25"/>
        </w:rPr>
        <w:t>Mistr královského nástroje.</w:t>
      </w:r>
      <w:r>
        <w:rPr>
          <w:sz w:val="25"/>
        </w:rPr>
        <w:t xml:space="preserve"> (Varhaník Josef Kuhn, rodák z Polné.) Jiskra, 15. lis</w:t>
        <w:softHyphen/>
        <w:t>to</w:t>
        <w:softHyphen/>
        <w:t>padu 1963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Cvek, V.: </w:t>
      </w:r>
      <w:r>
        <w:rPr>
          <w:i/>
          <w:sz w:val="25"/>
        </w:rPr>
        <w:t>O zakladateli polenského muzea</w:t>
      </w:r>
      <w:r>
        <w:rPr>
          <w:sz w:val="25"/>
        </w:rPr>
        <w:t>. (B. Rérych /1872-1936/.) Jiskra 1956, č. 84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Cvek, V.: </w:t>
      </w:r>
      <w:r>
        <w:rPr>
          <w:i/>
          <w:sz w:val="25"/>
        </w:rPr>
        <w:t>Příklad stále živý.</w:t>
      </w:r>
      <w:r>
        <w:rPr>
          <w:sz w:val="25"/>
        </w:rPr>
        <w:t xml:space="preserve"> (Polenský muzejník Břetislav Rérych.) Jiskra, 3. srpna 1962,   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Cvek, V.: </w:t>
      </w:r>
      <w:r>
        <w:rPr>
          <w:i/>
          <w:sz w:val="25"/>
        </w:rPr>
        <w:t>Za polenským vlastencem do minulého století</w:t>
      </w:r>
      <w:r>
        <w:rPr>
          <w:sz w:val="25"/>
        </w:rPr>
        <w:t>. (Antonín Pittner /1814-1897/.) Jis</w:t>
        <w:softHyphen/>
        <w:t>kra 1957, č. 95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Černý, B.: </w:t>
      </w:r>
      <w:r>
        <w:rPr>
          <w:i/>
          <w:sz w:val="25"/>
        </w:rPr>
        <w:t>Sebevražda dr. Kazimíra Čakrta</w:t>
      </w:r>
      <w:r>
        <w:rPr>
          <w:sz w:val="25"/>
        </w:rPr>
        <w:t>. (Manželka – Gertruda Čakrtová-Sekanivová žila v Polné.) Polensko, č. 2/2002, s. 21-2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Daněk, K.: </w:t>
      </w:r>
      <w:r>
        <w:rPr>
          <w:i/>
          <w:sz w:val="25"/>
        </w:rPr>
        <w:t>Muž, který povznesl Vysočinu (Domov a svět v díle MUDr. Bedřicha Drože).</w:t>
      </w:r>
      <w:r>
        <w:rPr>
          <w:sz w:val="25"/>
        </w:rPr>
        <w:t xml:space="preserve"> (Lé</w:t>
        <w:softHyphen/>
        <w:t xml:space="preserve">kař ze Žďáru nad Sázavou žil v dětství v Polné.) Časopis lékařů českých, </w:t>
      </w:r>
      <w:r>
        <w:rPr>
          <w:i/>
          <w:sz w:val="25"/>
        </w:rPr>
        <w:t>CIV</w:t>
      </w:r>
      <w:r>
        <w:rPr>
          <w:sz w:val="25"/>
        </w:rPr>
        <w:t xml:space="preserve"> (1965), s. 579-58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Dědek, H.: </w:t>
      </w:r>
      <w:r>
        <w:rPr>
          <w:i/>
          <w:sz w:val="25"/>
        </w:rPr>
        <w:t>Jak se vidí Jiří Krytinář</w:t>
      </w:r>
      <w:r>
        <w:rPr>
          <w:sz w:val="25"/>
        </w:rPr>
        <w:t>. (Populární herec se v Polné vyučil hodinářem.) Reflex, č. 37/2001, s. 38-3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Do Biografického slovníku Polenska…</w:t>
      </w:r>
      <w:r>
        <w:rPr>
          <w:sz w:val="25"/>
        </w:rPr>
        <w:t xml:space="preserve"> (Životopis komunistického poslance Jindřicha Pešáka /1893-1979/, rodáka z Polné.) Polensko, č. 4/2003, s. 23-2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Dočekal, J.: </w:t>
      </w:r>
      <w:r>
        <w:rPr>
          <w:i/>
          <w:sz w:val="25"/>
        </w:rPr>
        <w:t>Z tvorby Jana Rathsama.</w:t>
      </w:r>
      <w:r>
        <w:rPr>
          <w:sz w:val="25"/>
        </w:rPr>
        <w:t xml:space="preserve"> (Malíř Vysočiny; řada děl zachycuje Polnou.) Jiskra, č. 17/1986, s. 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Drašnar, F.: </w:t>
      </w:r>
      <w:r>
        <w:rPr>
          <w:i/>
          <w:sz w:val="25"/>
        </w:rPr>
        <w:t>Před sto lety se narodil kněz Josef Toufar, umučený StB</w:t>
      </w:r>
      <w:r>
        <w:rPr>
          <w:sz w:val="25"/>
        </w:rPr>
        <w:t>. Vysočina – Léto,      23. července 200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Polenský cestovatel Sláma vyprávěl o USA</w:t>
      </w:r>
      <w:r>
        <w:rPr>
          <w:sz w:val="25"/>
        </w:rPr>
        <w:t>. (Beseda v polenském kině spojena s pro-mítáním diapozitivů.) Jihlavské listy, 9. prosince 199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Polná je na slavného rodáka Šimona Boruhradského pyšná</w:t>
      </w:r>
      <w:r>
        <w:rPr>
          <w:sz w:val="25"/>
        </w:rPr>
        <w:t>. Jihlavské listy, 9. května 199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Dvorníková, B.: </w:t>
      </w:r>
      <w:r>
        <w:rPr>
          <w:i/>
          <w:sz w:val="25"/>
        </w:rPr>
        <w:t>Byla to dobrá myšlenka. Soudruh Jindřich Pešák vzpomíná na období kolektivizace zemědělství v našem okrese.</w:t>
      </w:r>
      <w:r>
        <w:rPr>
          <w:sz w:val="25"/>
        </w:rPr>
        <w:t xml:space="preserve"> Jiskra, č. 16/1978, s. 1 a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Dvořák, P.: </w:t>
      </w:r>
      <w:r>
        <w:rPr>
          <w:i/>
          <w:sz w:val="25"/>
        </w:rPr>
        <w:t>Bohuslav Hladík osmdesátiletý</w:t>
      </w:r>
      <w:r>
        <w:rPr>
          <w:sz w:val="25"/>
        </w:rPr>
        <w:t xml:space="preserve">. Vlastivědný sborník Vysočiny, odd. věd spol., </w:t>
      </w:r>
      <w:r>
        <w:rPr>
          <w:i/>
          <w:sz w:val="25"/>
        </w:rPr>
        <w:t>XI.</w:t>
      </w:r>
      <w:r>
        <w:rPr>
          <w:sz w:val="25"/>
        </w:rPr>
        <w:t>, Jihlava, Muzeum Vysočiny a Státní okresní archiv 1998, s. 459-46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indejs, V.: </w:t>
      </w:r>
      <w:r>
        <w:rPr>
          <w:i/>
          <w:sz w:val="25"/>
        </w:rPr>
        <w:t>Andrej Michailovič Bakun</w:t>
      </w:r>
      <w:r>
        <w:rPr>
          <w:sz w:val="25"/>
        </w:rPr>
        <w:t>. (Rudoarmějec pohřbený v Nových Dvorech u Polné.) Jiskra, 24. června 1975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išar, V.: </w:t>
      </w:r>
      <w:r>
        <w:rPr>
          <w:i/>
          <w:sz w:val="25"/>
        </w:rPr>
        <w:t>Beseda s ministrem vnitra Janem Rumlem v Polné</w:t>
      </w:r>
      <w:r>
        <w:rPr>
          <w:sz w:val="25"/>
        </w:rPr>
        <w:t>. Polenský zpravodaj, č. 11/1995, s. 10-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išar, V.: </w:t>
      </w:r>
      <w:r>
        <w:rPr>
          <w:i/>
          <w:sz w:val="25"/>
        </w:rPr>
        <w:t>Břetislav Rérych – tvůrce polenského muzea</w:t>
      </w:r>
      <w:r>
        <w:rPr>
          <w:sz w:val="25"/>
        </w:rPr>
        <w:t>. (Recenze publikace historika Zdeňka Jaroše.) Polenské listy, č. 6/2000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išar, V.: </w:t>
      </w:r>
      <w:r>
        <w:rPr>
          <w:i/>
          <w:sz w:val="25"/>
        </w:rPr>
        <w:t>Dvojí výročí</w:t>
      </w:r>
      <w:r>
        <w:rPr>
          <w:sz w:val="25"/>
        </w:rPr>
        <w:t>. (Ant. Flesara /1828-1898/ – vlastence, buditele a spisovatele, rodáka ze Sirá</w:t>
        <w:softHyphen/>
        <w:t>kova u Polné.) Polensko, č. 2/1998, s. 2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išar, V.: </w:t>
      </w:r>
      <w:r>
        <w:rPr>
          <w:i/>
          <w:sz w:val="25"/>
        </w:rPr>
        <w:t>František Augustin (150. výročí narození)</w:t>
      </w:r>
      <w:r>
        <w:rPr>
          <w:sz w:val="25"/>
        </w:rPr>
        <w:t>. (Významný meteorolog a klimatolog, ro</w:t>
        <w:softHyphen/>
        <w:t>dák ze Sirákova u Polné /1846-1906/.) Polensko, č. 2/1996, s. 25-2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išar, V.: </w:t>
      </w:r>
      <w:r>
        <w:rPr>
          <w:i/>
          <w:sz w:val="25"/>
        </w:rPr>
        <w:t>Pešák kontra Hrabal</w:t>
      </w:r>
      <w:r>
        <w:rPr>
          <w:sz w:val="25"/>
        </w:rPr>
        <w:t>. (Dozvuky hilsneriády v životě slavného spisovatele.) Polen</w:t>
        <w:softHyphen/>
        <w:t>sko, č. 2/1999, s. 22-2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išar, V.: </w:t>
      </w:r>
      <w:r>
        <w:rPr>
          <w:i/>
          <w:sz w:val="25"/>
        </w:rPr>
        <w:t>Vzpomínka</w:t>
      </w:r>
      <w:r>
        <w:rPr>
          <w:sz w:val="25"/>
        </w:rPr>
        <w:t>. (K 100. výročí úmrtí buditele Antonína Pittnera /1814-1897/.) Polen</w:t>
        <w:softHyphen/>
        <w:t xml:space="preserve">ský zpravodaj, č. 9/1997, s. 3-5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išar, V. – Hladík, B. – Prchal, J.: </w:t>
      </w:r>
      <w:r>
        <w:rPr>
          <w:i/>
          <w:sz w:val="25"/>
        </w:rPr>
        <w:t>Za Rudolfem Radoušem</w:t>
      </w:r>
      <w:r>
        <w:rPr>
          <w:sz w:val="25"/>
        </w:rPr>
        <w:t>. (Regionální historik a sběratel po</w:t>
        <w:softHyphen/>
        <w:t>věstí /1920-1994/. Nekrolog.) Polenský zpra</w:t>
        <w:softHyphen/>
        <w:t>vodaj, č. 11/1994, s. 2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išar, V. – Holcman, F.: </w:t>
      </w:r>
      <w:r>
        <w:rPr>
          <w:i/>
          <w:sz w:val="25"/>
        </w:rPr>
        <w:t>Náš rozhovor</w:t>
      </w:r>
      <w:r>
        <w:rPr>
          <w:sz w:val="25"/>
        </w:rPr>
        <w:t>. (S psychologem a výtvarníkem Čestmírem Vašá</w:t>
        <w:softHyphen/>
        <w:t>kem). Polen</w:t>
        <w:softHyphen/>
        <w:t>ský zpra</w:t>
        <w:softHyphen/>
        <w:t>vodaj, č. 7-8/1994, s. 16-1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išar, V. – Prchal, J.: </w:t>
      </w:r>
      <w:r>
        <w:rPr>
          <w:i/>
          <w:sz w:val="25"/>
        </w:rPr>
        <w:t>Bohumil Hrabal a Polná</w:t>
      </w:r>
      <w:r>
        <w:rPr>
          <w:sz w:val="25"/>
        </w:rPr>
        <w:t>. Polenský zpravodaj, č. 4/1995, s. 12-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išar, V. – Prchal, J.: </w:t>
      </w:r>
      <w:r>
        <w:rPr>
          <w:i/>
          <w:sz w:val="25"/>
        </w:rPr>
        <w:t>Dopis, který jsme neodeslali</w:t>
      </w:r>
      <w:r>
        <w:rPr>
          <w:sz w:val="25"/>
        </w:rPr>
        <w:t>. (O návštěvě spisovatele Bohumila Hra</w:t>
        <w:softHyphen/>
        <w:t>bala v Kersku a rozhovor s ním o jeho dětství v Polné.) Polenský zpravodaj, č. 6/1994, s. 6-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išar, V. – Prchal, J.: </w:t>
      </w:r>
      <w:r>
        <w:rPr>
          <w:i/>
          <w:sz w:val="25"/>
        </w:rPr>
        <w:t>„Hele, přišla moje kočenka…“</w:t>
      </w:r>
      <w:r>
        <w:rPr>
          <w:sz w:val="25"/>
        </w:rPr>
        <w:t>. (Rozhovor s Bohumilem Hraba</w:t>
        <w:softHyphen/>
        <w:t>lem.) Rovnost, 21. července 1994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išar, V. – Prchal, J.: </w:t>
      </w:r>
      <w:r>
        <w:rPr>
          <w:i/>
          <w:sz w:val="25"/>
        </w:rPr>
        <w:t>K rozhovoru s Františkem Slámou</w:t>
      </w:r>
      <w:r>
        <w:rPr>
          <w:sz w:val="25"/>
        </w:rPr>
        <w:t xml:space="preserve"> (cestovatelem). Polenský zpra</w:t>
        <w:softHyphen/>
        <w:t>vodaj, č. 11/1994, s. 2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išar, V. – Prchal, J.: </w:t>
      </w:r>
      <w:r>
        <w:rPr>
          <w:i/>
          <w:sz w:val="25"/>
        </w:rPr>
        <w:t>Padesát let s Thálií</w:t>
      </w:r>
      <w:r>
        <w:rPr>
          <w:sz w:val="25"/>
        </w:rPr>
        <w:t>. (Rozhovor s vedoucím, režisérem a hercem ochot</w:t>
        <w:softHyphen/>
        <w:t>nického divadelního spolku Jiří Poděbradský v Polné – Janem Vítkem.) Polenský zpravodaj,    č. 7-8/1995, s. 25-2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išar, V. – Prchal, J.: </w:t>
      </w:r>
      <w:r>
        <w:rPr>
          <w:i/>
          <w:sz w:val="25"/>
        </w:rPr>
        <w:t>Polnou jsem si zamilovala…</w:t>
      </w:r>
      <w:r>
        <w:rPr>
          <w:sz w:val="25"/>
        </w:rPr>
        <w:t xml:space="preserve"> . (Rozhovor s Kamilou Moučkovou – roz</w:t>
        <w:softHyphen/>
        <w:t>hlasovou a televizní hlasatelkou.) Polenský zpravodaj, č. 9/1995, s. 18-2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išar, V. – Prchal, J.: </w:t>
      </w:r>
      <w:r>
        <w:rPr>
          <w:i/>
          <w:sz w:val="25"/>
        </w:rPr>
        <w:t>Rozhovor pro Polenský zpravodaj</w:t>
      </w:r>
      <w:r>
        <w:rPr>
          <w:sz w:val="25"/>
        </w:rPr>
        <w:t>. (S Vladislavem Merhautem, příte</w:t>
        <w:softHyphen/>
        <w:t>lem Bohumila Hrabala.) Polenský zpravodaj, č. 6/1995, s. 13-1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išer, Z.: </w:t>
      </w:r>
      <w:r>
        <w:rPr>
          <w:i/>
          <w:sz w:val="25"/>
        </w:rPr>
        <w:t>„Mé srdce touží po Polné…“. Listy českého zámečníka z Egypta.</w:t>
      </w:r>
      <w:r>
        <w:rPr>
          <w:sz w:val="25"/>
        </w:rPr>
        <w:t xml:space="preserve"> Vlastivědný sbor</w:t>
        <w:softHyphen/>
        <w:t xml:space="preserve">ník Vysočiny, odd. věd spol., </w:t>
      </w:r>
      <w:r>
        <w:rPr>
          <w:i/>
          <w:sz w:val="25"/>
        </w:rPr>
        <w:t>XII</w:t>
      </w:r>
      <w:r>
        <w:rPr>
          <w:sz w:val="25"/>
        </w:rPr>
        <w:t>., Jihlava, Muzeum Vysočiny a Státní okresní ar</w:t>
        <w:softHyphen/>
        <w:t>chiv 2000,     s. 245-28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išer, Z.: </w:t>
      </w:r>
      <w:r>
        <w:rPr>
          <w:i/>
          <w:sz w:val="25"/>
        </w:rPr>
        <w:t>Zdeněk Jaroš, Břetislav Rérych – tvůrce polenského muzea (studie k 100. vý</w:t>
        <w:softHyphen/>
        <w:t>ročí mu</w:t>
        <w:softHyphen/>
        <w:t>zea v Polné). Polná 2000, 76 s.</w:t>
      </w:r>
      <w:r>
        <w:rPr>
          <w:sz w:val="25"/>
        </w:rPr>
        <w:t xml:space="preserve"> Vlastivědný sborník Vysočiny, odd. věd spol., </w:t>
      </w:r>
      <w:r>
        <w:rPr>
          <w:i/>
          <w:sz w:val="25"/>
        </w:rPr>
        <w:t>XII.</w:t>
      </w:r>
      <w:r>
        <w:rPr>
          <w:sz w:val="25"/>
        </w:rPr>
        <w:t>, Jihlava, Muzeum Vysočiny a Státní okresní archiv 2000, s. 337-33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ohl, M.: </w:t>
      </w:r>
      <w:r>
        <w:rPr>
          <w:i/>
          <w:sz w:val="25"/>
        </w:rPr>
        <w:t>Afghánistán má naději, říká cestovatel František Sláma</w:t>
      </w:r>
      <w:r>
        <w:rPr>
          <w:sz w:val="25"/>
        </w:rPr>
        <w:t>. (Čtrnáctá beseda cestova</w:t>
        <w:softHyphen/>
        <w:t xml:space="preserve">tele F. S. v Polné.) Vysočina, 19. března 2004, s. 5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roněk, D.: </w:t>
      </w:r>
      <w:r>
        <w:rPr>
          <w:i/>
          <w:sz w:val="25"/>
        </w:rPr>
        <w:t>110. výročí narození ing. Václava Sázavského</w:t>
      </w:r>
      <w:r>
        <w:rPr>
          <w:sz w:val="25"/>
        </w:rPr>
        <w:t xml:space="preserve">. Listy cukrovarnické a řepařské, č. 11/ 2006, </w:t>
      </w:r>
      <w:r>
        <w:rPr>
          <w:i/>
          <w:sz w:val="25"/>
        </w:rPr>
        <w:t>122</w:t>
      </w:r>
      <w:r>
        <w:rPr>
          <w:sz w:val="25"/>
        </w:rPr>
        <w:t>, s. 318-31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učík, L.: </w:t>
      </w:r>
      <w:r>
        <w:rPr>
          <w:i/>
          <w:sz w:val="25"/>
        </w:rPr>
        <w:t>Hudební putování krajem pod Javořicí</w:t>
      </w:r>
      <w:r>
        <w:rPr>
          <w:sz w:val="25"/>
        </w:rPr>
        <w:t>. Jiskra 1983-1984, č. 88-104 a 1-11. (Na   s. 63-70 osobnosti z Polné: Promberger, Kuhn, Bohata, Čeněk, Kindl, Kuhn, Pittnerová.)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Göbl, L.: </w:t>
      </w:r>
      <w:r>
        <w:rPr>
          <w:i/>
          <w:sz w:val="25"/>
        </w:rPr>
        <w:t>Břetislav Rérych byl spiritus rector Polné</w:t>
      </w:r>
      <w:r>
        <w:rPr>
          <w:sz w:val="25"/>
        </w:rPr>
        <w:t>. Právo – Vysočina, 15. října 200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Göbl, L.: </w:t>
      </w:r>
      <w:r>
        <w:rPr>
          <w:i/>
          <w:sz w:val="25"/>
        </w:rPr>
        <w:t>Legendární hudební pedagog</w:t>
      </w:r>
      <w:r>
        <w:rPr>
          <w:sz w:val="25"/>
        </w:rPr>
        <w:t>. (Kašpar Knittl.) Právo – Vysočina, 9. července 200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Göbl, L.: </w:t>
      </w:r>
      <w:r>
        <w:rPr>
          <w:i/>
          <w:sz w:val="25"/>
        </w:rPr>
        <w:t>Zachránce Mexika aneb Vlny oceánu jako náhrobek</w:t>
      </w:r>
      <w:r>
        <w:rPr>
          <w:sz w:val="25"/>
        </w:rPr>
        <w:t>. (Šimon Boruhradský, rodák z Polné.) Právo – Jižní Morava, 5. listopadu 2004, s. 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Hudebník Jaromír Procházka, primáš Olšavy</w:t>
      </w:r>
      <w:r>
        <w:rPr>
          <w:sz w:val="25"/>
        </w:rPr>
        <w:t>. (Od roku 1970 žije v Polné.) Po-lensko, č. 1/2001, s. 5-1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Ještě něco o A. Vierendelesovi</w:t>
      </w:r>
      <w:r>
        <w:rPr>
          <w:sz w:val="25"/>
        </w:rPr>
        <w:t>. (Polenský občan maloval portréty.) Polen</w:t>
        <w:softHyphen/>
        <w:t>sko,   č. 2/2001, s. 16-1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Malá vzpomínka na Dr. Tureckého</w:t>
      </w:r>
      <w:r>
        <w:rPr>
          <w:sz w:val="25"/>
        </w:rPr>
        <w:t>. Polensko, č. 3/2000, s. 1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Povídání přes moře</w:t>
      </w:r>
      <w:r>
        <w:rPr>
          <w:sz w:val="25"/>
        </w:rPr>
        <w:t>. (Rozhovor s polenským rodákem dr. Karlem Klímou, žijí</w:t>
        <w:softHyphen/>
        <w:t>cím v USA.) Polenský zpravodaj, č. 10/1995, s. 14-1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alm, M.: </w:t>
      </w:r>
      <w:r>
        <w:rPr>
          <w:i/>
          <w:sz w:val="25"/>
        </w:rPr>
        <w:t>Malý velký Jiří Krytinář</w:t>
      </w:r>
      <w:r>
        <w:rPr>
          <w:sz w:val="25"/>
        </w:rPr>
        <w:t>. Erotic, č. 2/1995, s. 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amerníková, D.: </w:t>
      </w:r>
      <w:r>
        <w:rPr>
          <w:i/>
          <w:sz w:val="25"/>
        </w:rPr>
        <w:t>Medailon významné osobnosti</w:t>
      </w:r>
      <w:r>
        <w:rPr>
          <w:sz w:val="25"/>
        </w:rPr>
        <w:t xml:space="preserve">. In: </w:t>
      </w:r>
      <w:r>
        <w:rPr>
          <w:i/>
          <w:sz w:val="25"/>
        </w:rPr>
        <w:t>Návrat Vlasty Pittnerové</w:t>
      </w:r>
      <w:r>
        <w:rPr>
          <w:sz w:val="25"/>
        </w:rPr>
        <w:t>. Polná, Ro</w:t>
        <w:softHyphen/>
        <w:t>mance 2002, s. 3-3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anzal, J.: </w:t>
      </w:r>
      <w:r>
        <w:rPr>
          <w:i/>
          <w:sz w:val="25"/>
        </w:rPr>
        <w:t>Barokní ekonom Jiří Ignác Pospíchal</w:t>
      </w:r>
      <w:r>
        <w:rPr>
          <w:sz w:val="25"/>
        </w:rPr>
        <w:t>. Středočeský sborník historický, IV/1969,  s. 105-12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anzal, J.: </w:t>
      </w:r>
      <w:r>
        <w:rPr>
          <w:i/>
          <w:sz w:val="25"/>
        </w:rPr>
        <w:t>Jiří Ignác Pospíchal a jeho doba</w:t>
      </w:r>
      <w:r>
        <w:rPr>
          <w:sz w:val="25"/>
        </w:rPr>
        <w:t xml:space="preserve">. Čsl. časopis historický, </w:t>
      </w:r>
      <w:r>
        <w:rPr>
          <w:i/>
          <w:sz w:val="25"/>
        </w:rPr>
        <w:t>19</w:t>
      </w:r>
      <w:r>
        <w:rPr>
          <w:sz w:val="25"/>
        </w:rPr>
        <w:t>, č. 2/1971, s. 229-25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ejduk, P.: </w:t>
      </w:r>
      <w:r>
        <w:rPr>
          <w:i/>
          <w:sz w:val="25"/>
        </w:rPr>
        <w:t>Vyslanci české země (královský stavitel Šimon Boruhradský, rodák z Polné 1650-1697)</w:t>
      </w:r>
      <w:r>
        <w:rPr>
          <w:sz w:val="25"/>
        </w:rPr>
        <w:t>. Práce, 6. června 1987, příloha, s. 4-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ejduková, B.: </w:t>
      </w:r>
      <w:r>
        <w:rPr>
          <w:i/>
          <w:sz w:val="25"/>
        </w:rPr>
        <w:t>Dětství Vlasty Pittnerové</w:t>
      </w:r>
      <w:r>
        <w:rPr>
          <w:sz w:val="25"/>
        </w:rPr>
        <w:t>. Polensko, č. 2/1996, s. 13-1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erbrychová, H.: </w:t>
      </w:r>
      <w:r>
        <w:rPr>
          <w:i/>
          <w:sz w:val="25"/>
        </w:rPr>
        <w:t>Nahoru dolů. Kamila Moučková po letech opět na obrazovce</w:t>
      </w:r>
      <w:r>
        <w:rPr>
          <w:sz w:val="25"/>
        </w:rPr>
        <w:t>. Tele</w:t>
        <w:softHyphen/>
        <w:t>vize,    č. 2/2001, s. 18-1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eyduk, P.: </w:t>
      </w:r>
      <w:r>
        <w:rPr>
          <w:i/>
          <w:sz w:val="25"/>
        </w:rPr>
        <w:t>Vyslanci české země</w:t>
      </w:r>
      <w:r>
        <w:rPr>
          <w:sz w:val="25"/>
        </w:rPr>
        <w:t>. (Misionář Šimon Boruhradský, rodák z Polné.) Práce,       6. července 198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Jan A. Vítek</w:t>
      </w:r>
      <w:r>
        <w:rPr>
          <w:sz w:val="25"/>
        </w:rPr>
        <w:t>. (Akademický sochař, rodák z Polné /1899-1950/.) Katalog 30. výstavy Galerie Jos. R. Vi</w:t>
        <w:softHyphen/>
        <w:t>límka, Praha 13. 4. – 3. 5. 1944, Praha 1944, 10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Bedřich Neubauer, polenský muzejník</w:t>
      </w:r>
      <w:r>
        <w:rPr>
          <w:sz w:val="25"/>
        </w:rPr>
        <w:t>. (1890-1960.) Polensko, č. 4/1996, s. 1-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Božena Němcová a Polná</w:t>
      </w:r>
      <w:r>
        <w:rPr>
          <w:sz w:val="25"/>
        </w:rPr>
        <w:t>. (Katalog výstavy.) Polná, MNV 1976, 22 s. (II. vydání – 1983, 24 s.)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Jubilejní vzpomínka na Boženu Němcovou</w:t>
      </w:r>
      <w:r>
        <w:rPr>
          <w:sz w:val="25"/>
        </w:rPr>
        <w:t>. Polenský kulturní zpravodaj,             č. 12/1982, s. 14-1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Lidový řezbář Václav Potočka z Nadějova u Polné</w:t>
      </w:r>
      <w:r>
        <w:rPr>
          <w:sz w:val="25"/>
        </w:rPr>
        <w:t>. Vlastivědný sborník Vy</w:t>
        <w:softHyphen/>
        <w:t>so</w:t>
        <w:softHyphen/>
        <w:t xml:space="preserve">činy, odd. věd spol., </w:t>
      </w:r>
      <w:r>
        <w:rPr>
          <w:i/>
          <w:sz w:val="25"/>
        </w:rPr>
        <w:t>VIII.</w:t>
      </w:r>
      <w:r>
        <w:rPr>
          <w:sz w:val="25"/>
        </w:rPr>
        <w:t>, Jihlava, Muzeum Vysočiny 1992, s. 257-28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Moje vzpomínka na Oldřicha Macháčka</w:t>
      </w:r>
      <w:r>
        <w:rPr>
          <w:sz w:val="25"/>
        </w:rPr>
        <w:t xml:space="preserve">. In: Oldřich Macháček, </w:t>
      </w:r>
      <w:r>
        <w:rPr>
          <w:i/>
          <w:sz w:val="25"/>
        </w:rPr>
        <w:t>Naše Vysočina</w:t>
      </w:r>
      <w:r>
        <w:rPr>
          <w:sz w:val="25"/>
        </w:rPr>
        <w:t>, Polná, Linda 2002, s. 6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Památky na Karla Hynka Máchu v Polné</w:t>
      </w:r>
      <w:r>
        <w:rPr>
          <w:sz w:val="25"/>
        </w:rPr>
        <w:t>. Polenský kulturní zpravodaj, č. 5/1986, s. 20-2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Úvod</w:t>
      </w:r>
      <w:r>
        <w:rPr>
          <w:sz w:val="25"/>
        </w:rPr>
        <w:t>. In: Bohuslav Fišer</w:t>
      </w:r>
      <w:r>
        <w:rPr>
          <w:i/>
          <w:sz w:val="25"/>
        </w:rPr>
        <w:t>, Lidová píseň na Polensku</w:t>
      </w:r>
      <w:r>
        <w:rPr>
          <w:sz w:val="25"/>
        </w:rPr>
        <w:t>. Polná, Linda 1998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Významné polenské osobnosti a rodáci</w:t>
      </w:r>
      <w:r>
        <w:rPr>
          <w:sz w:val="25"/>
        </w:rPr>
        <w:t xml:space="preserve">. In: </w:t>
      </w:r>
      <w:r>
        <w:rPr>
          <w:i/>
          <w:sz w:val="25"/>
        </w:rPr>
        <w:t>Polná 1242-1992</w:t>
      </w:r>
      <w:r>
        <w:rPr>
          <w:sz w:val="25"/>
        </w:rPr>
        <w:t>. Polná, Městský úřad 1992, s. 197-20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Za Rudolfem Radoušem (1920-1994)</w:t>
      </w:r>
      <w:r>
        <w:rPr>
          <w:sz w:val="25"/>
        </w:rPr>
        <w:t>. Vlastivědný sborník Vysočiny, odd. věd spol., IX., Jihlava, Muzeum Vysočiny a Státní okresní archiv Jihlava 1994, s. 30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ladík, F.: </w:t>
      </w:r>
      <w:r>
        <w:rPr>
          <w:i/>
          <w:sz w:val="25"/>
        </w:rPr>
        <w:t>Pohledský občan Jan Losenický</w:t>
      </w:r>
      <w:r>
        <w:rPr>
          <w:sz w:val="25"/>
        </w:rPr>
        <w:t>. (Účastník vzpoury v Kotoru, kronikář Po</w:t>
        <w:softHyphen/>
        <w:t>hledu, polenský rodák.) Havlíčkobrodsko, č. 4/1991, Havlíčkův Brod, Okr. vlasti</w:t>
        <w:softHyphen/>
        <w:t>vědné muzeum 1991, s. 17-2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olcman, F. – Prchal, J.: </w:t>
      </w:r>
      <w:r>
        <w:rPr>
          <w:i/>
          <w:sz w:val="25"/>
        </w:rPr>
        <w:t>Rozhovor s panem Josefem Šturcem</w:t>
      </w:r>
      <w:r>
        <w:rPr>
          <w:sz w:val="25"/>
        </w:rPr>
        <w:t>. (Nejstarší polenský diva</w:t>
        <w:softHyphen/>
        <w:t>delní ochotník vzpomíná.) Polenský zpravodaj, č. 5/1994, s. 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olcman, F. – Prchal, J.: </w:t>
      </w:r>
      <w:r>
        <w:rPr>
          <w:i/>
          <w:sz w:val="25"/>
        </w:rPr>
        <w:t>Rozhovor s panem Milotou Holcmanem</w:t>
      </w:r>
      <w:r>
        <w:rPr>
          <w:sz w:val="25"/>
        </w:rPr>
        <w:t>. (Polenský rodák, he</w:t>
        <w:softHyphen/>
        <w:t>rec a zpěvák divadla v Karlíně.) Polenský zpravodaj, č. 6/1994, s. 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omolová, M.: </w:t>
      </w:r>
      <w:r>
        <w:rPr>
          <w:i/>
          <w:sz w:val="25"/>
        </w:rPr>
        <w:t>Kamila Moučková. Měla jsem taky emigrovat</w:t>
      </w:r>
      <w:r>
        <w:rPr>
          <w:sz w:val="25"/>
        </w:rPr>
        <w:t>. (Rozhovor.) Lidové noviny – Neděle, 16. srpna 2003, s. 2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orský, J.: </w:t>
      </w:r>
      <w:r>
        <w:rPr>
          <w:i/>
          <w:sz w:val="25"/>
        </w:rPr>
        <w:t>Předmluva.</w:t>
      </w:r>
      <w:r>
        <w:rPr>
          <w:sz w:val="25"/>
        </w:rPr>
        <w:t xml:space="preserve"> In: Františka Kolářová-Vlčková, </w:t>
      </w:r>
      <w:r>
        <w:rPr>
          <w:i/>
          <w:sz w:val="25"/>
        </w:rPr>
        <w:t>Síla naděje</w:t>
      </w:r>
      <w:r>
        <w:rPr>
          <w:sz w:val="25"/>
        </w:rPr>
        <w:t>. (Portrét spisovatelky F. Kolářové-Vlčkové z České Jablonné u Přibyslavi.) Havlíčkův Brod, 200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-hos-: </w:t>
      </w:r>
      <w:r>
        <w:rPr>
          <w:i/>
          <w:sz w:val="25"/>
        </w:rPr>
        <w:t>Zemřela Milada Rutová</w:t>
      </w:r>
      <w:r>
        <w:rPr>
          <w:sz w:val="25"/>
        </w:rPr>
        <w:t>. (Muzeoložka a muzikoložka, rodačka z Polné /1933-2001/. Nekrolog.) Ob</w:t>
        <w:softHyphen/>
        <w:t>zory Kutnohorska, 5. prosince 200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rabica, Z.: </w:t>
      </w:r>
      <w:r>
        <w:rPr>
          <w:i/>
          <w:sz w:val="25"/>
        </w:rPr>
        <w:t>Za trest na zeď! Jiný svět hodináře Krytináře</w:t>
      </w:r>
      <w:r>
        <w:rPr>
          <w:sz w:val="25"/>
        </w:rPr>
        <w:t>. Story, 3. listopadu 1999, s. 2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rdlička, J.: </w:t>
      </w:r>
      <w:r>
        <w:rPr>
          <w:i/>
          <w:sz w:val="25"/>
        </w:rPr>
        <w:t>Kardinál z Ditrichštejna měl na zřeteli prospěch katolického náboženství (šlech</w:t>
        <w:softHyphen/>
        <w:t>tické rody na Vysočině)</w:t>
      </w:r>
      <w:r>
        <w:rPr>
          <w:sz w:val="25"/>
        </w:rPr>
        <w:t>. MF Dnes, 19. března 1999, s. 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rdlička, J.: </w:t>
      </w:r>
      <w:r>
        <w:rPr>
          <w:i/>
          <w:sz w:val="25"/>
        </w:rPr>
        <w:t>Mikuláš Trčka z Lípy se stal jedním z nejbohatších mužů své doby (šlech</w:t>
        <w:softHyphen/>
        <w:t>tické rody na Vysočině)</w:t>
      </w:r>
      <w:r>
        <w:rPr>
          <w:sz w:val="25"/>
        </w:rPr>
        <w:t>. MF Dnes, 23. dubna 1999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rozková, M.: </w:t>
      </w:r>
      <w:r>
        <w:rPr>
          <w:i/>
          <w:sz w:val="25"/>
        </w:rPr>
        <w:t>Míla Myslíková odpočívá v Polné</w:t>
      </w:r>
      <w:r>
        <w:rPr>
          <w:sz w:val="25"/>
        </w:rPr>
        <w:t>. (Na hlavním hřbitově je pohřbena známá česká herečka.) Vysočina 3. června 200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rozková, M.: </w:t>
      </w:r>
      <w:r>
        <w:rPr>
          <w:i/>
          <w:sz w:val="25"/>
        </w:rPr>
        <w:t>Polenskou Mrkvancovou pouť zdobí obrázky pro radost</w:t>
      </w:r>
      <w:r>
        <w:rPr>
          <w:sz w:val="25"/>
        </w:rPr>
        <w:t xml:space="preserve">. (Výstava výtvarníka Čestmíra Vašáka.) Vysočina, 9. září 2005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rozková, M.: </w:t>
      </w:r>
      <w:r>
        <w:rPr>
          <w:i/>
          <w:sz w:val="25"/>
        </w:rPr>
        <w:t>Výroba jedné loutky může trvat dokonce týden</w:t>
      </w:r>
      <w:r>
        <w:rPr>
          <w:sz w:val="25"/>
        </w:rPr>
        <w:t>. (K výstavě výtvarníků  manželů Krčálových v Polné.) Vysočina, 26. března 200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udec, K.: </w:t>
      </w:r>
      <w:r>
        <w:rPr>
          <w:i/>
          <w:sz w:val="25"/>
        </w:rPr>
        <w:t>Osmdesátiletý Bohuslav Hladík</w:t>
      </w:r>
      <w:r>
        <w:rPr>
          <w:sz w:val="25"/>
        </w:rPr>
        <w:t>. Zprávy ČSO, č. 46/1998, s. 4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udec, K.: </w:t>
      </w:r>
      <w:r>
        <w:rPr>
          <w:i/>
          <w:sz w:val="25"/>
        </w:rPr>
        <w:t>Vzpomínky na ornitologa Bohouše Hladíka</w:t>
      </w:r>
      <w:r>
        <w:rPr>
          <w:sz w:val="25"/>
        </w:rPr>
        <w:t>. Polensko, č. 4/2008, s. 18-1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yliš, J.: </w:t>
      </w:r>
      <w:r>
        <w:rPr>
          <w:i/>
          <w:sz w:val="25"/>
        </w:rPr>
        <w:t>Vzpomínka na kolegu – učitele Josefa Kosa</w:t>
      </w:r>
      <w:r>
        <w:rPr>
          <w:sz w:val="25"/>
        </w:rPr>
        <w:t>. Polensko, č. 2/2000, s. 11-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Chronologický soupis díla Vlasty Pittnerové</w:t>
      </w:r>
      <w:r>
        <w:rPr>
          <w:sz w:val="25"/>
        </w:rPr>
        <w:t xml:space="preserve">. In: </w:t>
      </w:r>
      <w:r>
        <w:rPr>
          <w:i/>
          <w:sz w:val="25"/>
        </w:rPr>
        <w:t>Návrat Vlasty Pittnerové</w:t>
      </w:r>
      <w:r>
        <w:rPr>
          <w:sz w:val="25"/>
        </w:rPr>
        <w:t>. Polná, Ro</w:t>
        <w:softHyphen/>
        <w:t>mance 2002, s. 135-13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Ing. Dr. Rudolf Gilbert</w:t>
      </w:r>
      <w:r>
        <w:rPr>
          <w:sz w:val="25"/>
        </w:rPr>
        <w:t>. (/1896-1984/. Životopis významného výzkumného pracovníka a soudního znalce v oboru filatelie, rodáka z Polné.) Typografia, č. 5/1976, s. 19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Ivanov, M.: </w:t>
      </w:r>
      <w:r>
        <w:rPr>
          <w:i/>
          <w:sz w:val="25"/>
        </w:rPr>
        <w:t>Zahrada života paní Betty</w:t>
      </w:r>
      <w:r>
        <w:rPr>
          <w:sz w:val="25"/>
        </w:rPr>
        <w:t xml:space="preserve"> (později B. Němcové). Praha, Panorama 1992, 430 s. (O jejím pobytu v Polné – s. 142-146.)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: </w:t>
      </w:r>
      <w:r>
        <w:rPr>
          <w:i/>
          <w:sz w:val="25"/>
        </w:rPr>
        <w:t>O umění hereckém, ba i hodinářském. Rozhovor s hercem Jiřím Krytinářem</w:t>
      </w:r>
      <w:r>
        <w:rPr>
          <w:sz w:val="25"/>
        </w:rPr>
        <w:t xml:space="preserve">. Avízo, </w:t>
      </w:r>
      <w:r>
        <w:rPr>
          <w:i/>
          <w:sz w:val="25"/>
        </w:rPr>
        <w:t>IX</w:t>
      </w:r>
      <w:r>
        <w:rPr>
          <w:sz w:val="25"/>
        </w:rPr>
        <w:t>., 25. srpna 200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áčková, J.: </w:t>
      </w:r>
      <w:r>
        <w:rPr>
          <w:i/>
          <w:sz w:val="25"/>
        </w:rPr>
        <w:t>Nejtajemnější příběh Vlasty Pittnerové</w:t>
      </w:r>
      <w:r>
        <w:rPr>
          <w:sz w:val="25"/>
        </w:rPr>
        <w:t xml:space="preserve">. In: </w:t>
      </w:r>
      <w:r>
        <w:rPr>
          <w:i/>
          <w:sz w:val="25"/>
        </w:rPr>
        <w:t>Návrat Vlasty Pittnerové</w:t>
      </w:r>
      <w:r>
        <w:rPr>
          <w:sz w:val="25"/>
        </w:rPr>
        <w:t>. Polná, Romance 2002, s. 94-9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ík, Z.: </w:t>
      </w:r>
      <w:r>
        <w:rPr>
          <w:i/>
          <w:sz w:val="25"/>
        </w:rPr>
        <w:t>Interview s Bohumilem Hrabalem</w:t>
      </w:r>
      <w:r>
        <w:rPr>
          <w:sz w:val="25"/>
        </w:rPr>
        <w:t>. (O literatuře, o psaní, o Nymburku, o Polné…) Mladý svět, č. 15/1965, s. 8-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ků, M.: </w:t>
      </w:r>
      <w:r>
        <w:rPr>
          <w:i/>
          <w:sz w:val="25"/>
        </w:rPr>
        <w:t>MUDr. Karel Bayer</w:t>
      </w:r>
      <w:r>
        <w:rPr>
          <w:sz w:val="25"/>
        </w:rPr>
        <w:t>. (Básník, rodák z Polné /1854-1930/.) Chotěbořské echo,     č. 5/2000, s. 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Jan Vítek – 90 let</w:t>
      </w:r>
      <w:r>
        <w:rPr>
          <w:sz w:val="25"/>
        </w:rPr>
        <w:t>. (Jubileum polenského patriota žijícího v Praze.) Polensko, č. 3/2002,       s. 1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roš, Z.: </w:t>
      </w:r>
      <w:r>
        <w:rPr>
          <w:i/>
          <w:sz w:val="25"/>
        </w:rPr>
        <w:t>Bohuslav Hladík se v pondělí dožívá osmdesátky (pro své vlastnosti se stal nejvý</w:t>
        <w:softHyphen/>
        <w:t>raz</w:t>
        <w:softHyphen/>
        <w:t>nější polenskou osobností poválečné doby)</w:t>
      </w:r>
      <w:r>
        <w:rPr>
          <w:sz w:val="25"/>
        </w:rPr>
        <w:t>. Jihlavské listy, 10. ledna 199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roš, Z.: </w:t>
      </w:r>
      <w:r>
        <w:rPr>
          <w:i/>
          <w:sz w:val="25"/>
        </w:rPr>
        <w:t>Břetislav Rérych – tvůrce polenského muzea</w:t>
      </w:r>
      <w:r>
        <w:rPr>
          <w:sz w:val="25"/>
        </w:rPr>
        <w:t>. Polná, Linda 2000, 80 s., 35 ČB obr. pří</w:t>
        <w:softHyphen/>
        <w:t>loh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roš, Z.: </w:t>
      </w:r>
      <w:r>
        <w:rPr>
          <w:i/>
          <w:sz w:val="25"/>
        </w:rPr>
        <w:t>MUDr. Josef Seegen</w:t>
      </w:r>
      <w:r>
        <w:rPr>
          <w:sz w:val="25"/>
        </w:rPr>
        <w:t>. (Lékař – balneolog, profesor vídeňské univerzity, rodák z Polné /1822-1904/.) Polensko, č. 3/2000, s. 6-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roš, Z.: </w:t>
      </w:r>
      <w:r>
        <w:rPr>
          <w:i/>
          <w:sz w:val="25"/>
        </w:rPr>
        <w:t>110. výročí narození Břetislava Rérycha</w:t>
      </w:r>
      <w:r>
        <w:rPr>
          <w:sz w:val="25"/>
        </w:rPr>
        <w:t>. Polenský kulturní zpravodaj, č. 12/1982, s. 12-1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-jech-: </w:t>
      </w:r>
      <w:r>
        <w:rPr>
          <w:i/>
          <w:sz w:val="25"/>
        </w:rPr>
        <w:t>Paní Božena v Polné. Ke 175. výročí narození Boženy Němcové</w:t>
      </w:r>
      <w:r>
        <w:rPr>
          <w:sz w:val="25"/>
        </w:rPr>
        <w:t>. Jihlavské listy,      10. února 199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ech, T.: </w:t>
      </w:r>
      <w:r>
        <w:rPr>
          <w:i/>
          <w:sz w:val="25"/>
        </w:rPr>
        <w:t>O umělci ze zapadlé vesnice</w:t>
      </w:r>
      <w:r>
        <w:rPr>
          <w:sz w:val="25"/>
        </w:rPr>
        <w:t>. (F. Pujman – režisér ND v Praze, rodák z Nížkova.) Cesta Vysočiny, 8. července 199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ech, T.: </w:t>
      </w:r>
      <w:r>
        <w:rPr>
          <w:i/>
          <w:sz w:val="25"/>
        </w:rPr>
        <w:t>Polenský muzikant a skladatel Vilém Pojman jak ho neznáme</w:t>
      </w:r>
      <w:r>
        <w:rPr>
          <w:sz w:val="25"/>
        </w:rPr>
        <w:t>. Jihlavské listy,         3. října 199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ech, T.: </w:t>
      </w:r>
      <w:r>
        <w:rPr>
          <w:i/>
          <w:sz w:val="25"/>
        </w:rPr>
        <w:t>Polenský rodák není zapomenut. K 110. výročí narození Karla Knittla, diri</w:t>
        <w:softHyphen/>
        <w:t>genta a skladatele</w:t>
      </w:r>
      <w:r>
        <w:rPr>
          <w:sz w:val="25"/>
        </w:rPr>
        <w:t>. Jihlavské listy, 1. října 199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ech, T.: </w:t>
      </w:r>
      <w:r>
        <w:rPr>
          <w:i/>
          <w:sz w:val="25"/>
        </w:rPr>
        <w:t>Učil zpívat zábavnou formou. K výročí úmrtí polenského rodáka Bohumila Čeňka</w:t>
      </w:r>
      <w:r>
        <w:rPr>
          <w:sz w:val="25"/>
        </w:rPr>
        <w:t>. Jihlavské listy, 12. prosince 199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ech, T.: </w:t>
      </w:r>
      <w:r>
        <w:rPr>
          <w:i/>
          <w:sz w:val="25"/>
        </w:rPr>
        <w:t>U Knittlů v Polné. Nositelé hudební tradice.</w:t>
      </w:r>
      <w:r>
        <w:rPr>
          <w:sz w:val="25"/>
        </w:rPr>
        <w:t xml:space="preserve"> Jihlavské listy, 27. června 199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…</w:t>
      </w:r>
      <w:r>
        <w:rPr>
          <w:i/>
          <w:sz w:val="25"/>
        </w:rPr>
        <w:t>ještě Hrabal a Polná</w:t>
      </w:r>
      <w:r>
        <w:rPr>
          <w:sz w:val="25"/>
        </w:rPr>
        <w:t>. Polensko, č. 2/2008, s. 2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irák, P.: </w:t>
      </w:r>
      <w:r>
        <w:rPr>
          <w:i/>
          <w:sz w:val="25"/>
        </w:rPr>
        <w:t>Zapomenutý hudební skladatel a houslista Theodor Pařík a jeho pozůstalost v polenské pobočce Muzea Vysočiny</w:t>
      </w:r>
      <w:r>
        <w:rPr>
          <w:sz w:val="25"/>
        </w:rPr>
        <w:t xml:space="preserve">. Vlastivědný sborník Vysočiny, odd. věd spol., </w:t>
      </w:r>
      <w:r>
        <w:rPr>
          <w:i/>
          <w:sz w:val="25"/>
        </w:rPr>
        <w:t>XIII</w:t>
      </w:r>
      <w:r>
        <w:rPr>
          <w:sz w:val="25"/>
        </w:rPr>
        <w:t>., Jih</w:t>
        <w:softHyphen/>
        <w:t>lava, Muzeum Vysočiny a Moravský zemský archiv – Státní okresní archiv v Jihlavě, s. 211-22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irešová, B.: </w:t>
      </w:r>
      <w:r>
        <w:rPr>
          <w:i/>
          <w:sz w:val="25"/>
        </w:rPr>
        <w:t>Šaty dělaj‘ člověka – Jirka Krytinář – velký malý muž</w:t>
      </w:r>
      <w:r>
        <w:rPr>
          <w:sz w:val="25"/>
        </w:rPr>
        <w:t>. Ring, č. 11/1994, s. 2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-jp-: </w:t>
      </w:r>
      <w:r>
        <w:rPr>
          <w:i/>
          <w:sz w:val="25"/>
        </w:rPr>
        <w:t>Snad u vás neupadnu v zapomnění</w:t>
      </w:r>
      <w:r>
        <w:rPr>
          <w:sz w:val="25"/>
        </w:rPr>
        <w:t>. (Před 160 lety přijela do Polné s rodinou Božena Němcová a strávila zde 18 měsíců.) Jihlavské listy, 8. prosince 200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-JP-: </w:t>
      </w:r>
      <w:r>
        <w:rPr>
          <w:i/>
          <w:sz w:val="25"/>
        </w:rPr>
        <w:t>Uplynulo 75 let od smrti spisovatelky V. Pittnerové</w:t>
      </w:r>
      <w:r>
        <w:rPr>
          <w:sz w:val="25"/>
        </w:rPr>
        <w:t>. Jihlavské listy, 20. března 200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urman, H.: </w:t>
      </w:r>
      <w:r>
        <w:rPr>
          <w:i/>
          <w:sz w:val="25"/>
          <w:szCs w:val="25"/>
        </w:rPr>
        <w:t>Nemůže hrát dlouhého</w:t>
      </w:r>
      <w:r>
        <w:rPr>
          <w:sz w:val="25"/>
        </w:rPr>
        <w:t xml:space="preserve">. (Portrét herce Jiřího Krytináře.). In: </w:t>
      </w:r>
      <w:r>
        <w:rPr>
          <w:i/>
          <w:sz w:val="25"/>
          <w:szCs w:val="25"/>
        </w:rPr>
        <w:t>Nesmazatelné stopy. Portréty osobností Vysočiny</w:t>
      </w:r>
      <w:r>
        <w:rPr>
          <w:sz w:val="25"/>
        </w:rPr>
        <w:t>. Tišnov, Sursum 2004, s. 126-12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Významným člověkem může být i metař, míní autor Biografického slovníku Polen</w:t>
        <w:softHyphen/>
        <w:t>ska</w:t>
      </w:r>
      <w:r>
        <w:rPr>
          <w:sz w:val="25"/>
        </w:rPr>
        <w:t xml:space="preserve">. (Recenze na </w:t>
      </w:r>
      <w:r>
        <w:rPr>
          <w:i/>
          <w:sz w:val="25"/>
        </w:rPr>
        <w:t>Biografický slovník Polenska</w:t>
      </w:r>
      <w:r>
        <w:rPr>
          <w:sz w:val="25"/>
        </w:rPr>
        <w:t xml:space="preserve">, vydaný v nakladatelství Linda Polná.) Jihlavské listy, 6. září 2002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ába, A.: </w:t>
      </w:r>
      <w:r>
        <w:rPr>
          <w:i/>
          <w:sz w:val="25"/>
        </w:rPr>
        <w:t>Polenské zastavení paní Boženy</w:t>
      </w:r>
      <w:r>
        <w:rPr>
          <w:sz w:val="25"/>
        </w:rPr>
        <w:t>. (Pobyt Boženy Němcové v letech 1840-1842 v Polné.) Jiskra 1957, č. 7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akos, V.: </w:t>
      </w:r>
      <w:r>
        <w:rPr>
          <w:i/>
          <w:sz w:val="25"/>
        </w:rPr>
        <w:t>První profesor meteorologie</w:t>
      </w:r>
      <w:r>
        <w:rPr>
          <w:sz w:val="25"/>
        </w:rPr>
        <w:t xml:space="preserve">. (František Augistin /1846-1906/, rodák ze Sirákova u Polné.) Naše rodina, č. 31/1996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alista, Z.: </w:t>
      </w:r>
      <w:r>
        <w:rPr>
          <w:i/>
          <w:sz w:val="25"/>
        </w:rPr>
        <w:t>Tři listy Šimona Boruhradského o misiích</w:t>
      </w:r>
      <w:r>
        <w:rPr>
          <w:sz w:val="25"/>
        </w:rPr>
        <w:t xml:space="preserve">. In: </w:t>
      </w:r>
      <w:r>
        <w:rPr>
          <w:i/>
          <w:sz w:val="25"/>
        </w:rPr>
        <w:t>Cesty ve znamení kříže</w:t>
      </w:r>
      <w:r>
        <w:rPr>
          <w:sz w:val="25"/>
        </w:rPr>
        <w:t>. Praha, 194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ašík, J.: </w:t>
      </w:r>
      <w:r>
        <w:rPr>
          <w:i/>
          <w:sz w:val="25"/>
        </w:rPr>
        <w:t>Jak si vzpomínám na Bedřicha Neubauera</w:t>
      </w:r>
      <w:r>
        <w:rPr>
          <w:sz w:val="25"/>
        </w:rPr>
        <w:t>. Polensko, č. 4/1996, s. 3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ašpar, O.: </w:t>
      </w:r>
      <w:r>
        <w:rPr>
          <w:i/>
          <w:sz w:val="25"/>
        </w:rPr>
        <w:t>Jezuité z české provincie v Mexiku</w:t>
      </w:r>
      <w:r>
        <w:rPr>
          <w:sz w:val="25"/>
        </w:rPr>
        <w:t>. Olomouc, nakl. Danal 1999, 148 s. (Po</w:t>
        <w:softHyphen/>
        <w:t>lenský rodák Šimon Boruhradský – s. 32, 57-60, 86 a 103)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ašpar, O.: </w:t>
      </w:r>
      <w:r>
        <w:rPr>
          <w:i/>
          <w:sz w:val="25"/>
        </w:rPr>
        <w:t xml:space="preserve">Šimon Boruhradský. </w:t>
      </w:r>
      <w:r>
        <w:rPr>
          <w:sz w:val="25"/>
        </w:rPr>
        <w:t>(Polenský rodák.) Telegraf, 8. července 199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kh): </w:t>
      </w:r>
      <w:r>
        <w:rPr>
          <w:i/>
          <w:sz w:val="25"/>
        </w:rPr>
        <w:t>A. Brož obdrží čestnou cenu</w:t>
      </w:r>
      <w:r>
        <w:rPr>
          <w:sz w:val="25"/>
        </w:rPr>
        <w:t>. (Čestná cena města za celoživotní práci dlouholetému ře</w:t>
        <w:softHyphen/>
        <w:t>diteli Domu a dětí a mládeže v  Polné.) Jihlavské listy, 14. března 200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kh): </w:t>
      </w:r>
      <w:r>
        <w:rPr>
          <w:i/>
          <w:sz w:val="25"/>
        </w:rPr>
        <w:t>Arnolečtí vzpomněli sté výročí narození kněze Josefa Toufara</w:t>
      </w:r>
      <w:r>
        <w:rPr>
          <w:sz w:val="25"/>
        </w:rPr>
        <w:t>. Jihlavské listy, 16. čer</w:t>
        <w:softHyphen/>
        <w:t>vence 200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kh): </w:t>
      </w:r>
      <w:r>
        <w:rPr>
          <w:i/>
          <w:sz w:val="25"/>
        </w:rPr>
        <w:t>Jiří Šíma oslavil jubileum a převzal čestnou cenu</w:t>
      </w:r>
      <w:r>
        <w:rPr>
          <w:sz w:val="25"/>
        </w:rPr>
        <w:t>. (Kapelník Polenského big bandu). Jihlavské listy, 19. března 200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-kh-: </w:t>
      </w:r>
      <w:r>
        <w:rPr>
          <w:i/>
          <w:sz w:val="25"/>
        </w:rPr>
        <w:t>Zachránce města Mexika</w:t>
      </w:r>
      <w:r>
        <w:rPr>
          <w:sz w:val="25"/>
        </w:rPr>
        <w:t>. (Šimon Boruhradský, rodák z Polné, /1650-1697/). ABC,     8. ledna 197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islingerová, M.: </w:t>
      </w:r>
      <w:r>
        <w:rPr>
          <w:i/>
          <w:sz w:val="25"/>
        </w:rPr>
        <w:t>18. července vzpomeneme</w:t>
      </w:r>
      <w:r>
        <w:rPr>
          <w:sz w:val="25"/>
        </w:rPr>
        <w:t>… (K 45. výročí úmrtí polenského rodáka, aka</w:t>
        <w:softHyphen/>
        <w:t>demického sochaře Jana A. Vítka.) Polenský zpravodaj, č. 7-8/1995, s. 3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islingerová, M.: </w:t>
      </w:r>
      <w:r>
        <w:rPr>
          <w:i/>
          <w:sz w:val="25"/>
        </w:rPr>
        <w:t>Šimon Boruhradský – Simon de Castro</w:t>
      </w:r>
      <w:r>
        <w:rPr>
          <w:sz w:val="25"/>
        </w:rPr>
        <w:t>. (Misionář a stavitel v Mexiku, po</w:t>
        <w:softHyphen/>
        <w:t>lenský rodák.) Polenský zpravodaj, č. 3/1997, s. 16-17; č. 4/1997, s. 12-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liment, A.: </w:t>
      </w:r>
      <w:r>
        <w:rPr>
          <w:i/>
          <w:sz w:val="25"/>
        </w:rPr>
        <w:t>Per organo</w:t>
      </w:r>
      <w:r>
        <w:rPr>
          <w:sz w:val="25"/>
        </w:rPr>
        <w:t>. (Varhanní koncert nadaného mladého hudebníka Jana Kunce z Věžnic u Polné v chrámu NPM v Polné.) Literární noviny č. 23/200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lusáček, J. (Jiří): </w:t>
      </w:r>
      <w:r>
        <w:rPr>
          <w:i/>
          <w:sz w:val="25"/>
        </w:rPr>
        <w:t xml:space="preserve">Antonín Píbil (průkopník dělnického hnutí na Polensku). </w:t>
      </w:r>
      <w:r>
        <w:rPr>
          <w:sz w:val="25"/>
        </w:rPr>
        <w:t xml:space="preserve"> Jiskra 1973,     č. 92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Člověk ryzího charakteru</w:t>
      </w:r>
      <w:r>
        <w:rPr>
          <w:sz w:val="25"/>
        </w:rPr>
        <w:t>. (Muzejník Bedřich Neubauer.) Jiskra, č. 69/1970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Vzácný Rejchův rukopis</w:t>
      </w:r>
      <w:r>
        <w:rPr>
          <w:sz w:val="25"/>
        </w:rPr>
        <w:t>. (Nález v oddělení hudebnin archivu polenského muzea.) Jiskra č. 103/1971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Životní jubileum</w:t>
      </w:r>
      <w:r>
        <w:rPr>
          <w:sz w:val="25"/>
        </w:rPr>
        <w:t>. (K sedmdesátinám Květy Rérychové.) Vlasta, 4. července 197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Životní jubileum Květy Rérychové</w:t>
      </w:r>
      <w:r>
        <w:rPr>
          <w:sz w:val="25"/>
        </w:rPr>
        <w:t>. Jiskra, 16. února 197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lusáčková, M. – Rérych, B.: </w:t>
      </w:r>
      <w:r>
        <w:rPr>
          <w:i/>
          <w:sz w:val="25"/>
        </w:rPr>
        <w:t>Karel Ludvík Klusáček. K desetiletí jeho úmrtí</w:t>
      </w:r>
      <w:r>
        <w:rPr>
          <w:sz w:val="25"/>
        </w:rPr>
        <w:t>. (Akade</w:t>
        <w:softHyphen/>
        <w:t xml:space="preserve">mický malíř, rodák z Polné.) Polensko, </w:t>
      </w:r>
      <w:r>
        <w:rPr>
          <w:i/>
          <w:sz w:val="25"/>
        </w:rPr>
        <w:t>2</w:t>
      </w:r>
      <w:r>
        <w:rPr>
          <w:sz w:val="25"/>
        </w:rPr>
        <w:t>, 1939, s. 1-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okeš, A.: </w:t>
      </w:r>
      <w:r>
        <w:rPr>
          <w:i/>
          <w:sz w:val="25"/>
        </w:rPr>
        <w:t>V okolí Polné působili dokonce tři vynikající řezbáři</w:t>
      </w:r>
      <w:r>
        <w:rPr>
          <w:sz w:val="25"/>
        </w:rPr>
        <w:t>. (Václav Potočka, Jan Što</w:t>
        <w:softHyphen/>
        <w:t xml:space="preserve">hanzl a Alois Kunc.) Rovnost – Místní zpravodajství, 21. ledna 2000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oláček, J.: </w:t>
      </w:r>
      <w:r>
        <w:rPr>
          <w:i/>
          <w:sz w:val="25"/>
        </w:rPr>
        <w:t>Šimon Boruhradský (1650-1697)</w:t>
      </w:r>
      <w:r>
        <w:rPr>
          <w:sz w:val="25"/>
        </w:rPr>
        <w:t>. (Edice Čeští jezuité.) Velehrad – Řím, vyd. Re</w:t>
        <w:softHyphen/>
        <w:t xml:space="preserve">fugium 1997, 40 s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oláček, J.: </w:t>
      </w:r>
      <w:r>
        <w:rPr>
          <w:i/>
          <w:sz w:val="25"/>
        </w:rPr>
        <w:t>Vánoční dar z Klementina</w:t>
      </w:r>
      <w:r>
        <w:rPr>
          <w:sz w:val="25"/>
        </w:rPr>
        <w:t>. (O životě polenského rodáka Vojtěcha Boučka /1538-1571/, profesora matematiky v Římě.) Velehrad – Řím, vyd. Česká provincie To</w:t>
        <w:softHyphen/>
        <w:t>varyš</w:t>
        <w:softHyphen/>
        <w:t>stva Ježí</w:t>
        <w:softHyphen/>
        <w:t>šova 1991, 82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osík, V.: </w:t>
      </w:r>
      <w:r>
        <w:rPr>
          <w:i/>
          <w:sz w:val="25"/>
        </w:rPr>
        <w:t>V kterém kroji B. Němcová tančila při maškarní merendě v Praze v r. 1845</w:t>
      </w:r>
      <w:r>
        <w:rPr>
          <w:sz w:val="25"/>
        </w:rPr>
        <w:t>. Po</w:t>
        <w:softHyphen/>
        <w:t>len</w:t>
        <w:softHyphen/>
        <w:t xml:space="preserve">sko, </w:t>
      </w:r>
      <w:r>
        <w:rPr>
          <w:i/>
          <w:sz w:val="25"/>
        </w:rPr>
        <w:t>2</w:t>
      </w:r>
      <w:r>
        <w:rPr>
          <w:sz w:val="25"/>
        </w:rPr>
        <w:t>, 1939, s. 9-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runtorád, M.: </w:t>
      </w:r>
      <w:r>
        <w:rPr>
          <w:i/>
          <w:sz w:val="25"/>
        </w:rPr>
        <w:t>Anton Schwarz – polenský rodák ve službách piva</w:t>
      </w:r>
      <w:r>
        <w:rPr>
          <w:sz w:val="25"/>
        </w:rPr>
        <w:t>. Polensko, č. 2/2005, s. 11-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řičková, P.: </w:t>
      </w:r>
      <w:r>
        <w:rPr>
          <w:i/>
          <w:sz w:val="25"/>
        </w:rPr>
        <w:t>K 90. výročí narození spisovatelky Vlasty Pittnerové</w:t>
      </w:r>
      <w:r>
        <w:rPr>
          <w:sz w:val="25"/>
        </w:rPr>
        <w:t xml:space="preserve">. Naše Horácko, </w:t>
      </w:r>
      <w:r>
        <w:rPr>
          <w:i/>
          <w:sz w:val="25"/>
        </w:rPr>
        <w:t>2</w:t>
      </w:r>
      <w:r>
        <w:rPr>
          <w:sz w:val="25"/>
        </w:rPr>
        <w:t>,            č. 2/1946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řivský, P.: </w:t>
      </w:r>
      <w:r>
        <w:rPr>
          <w:i/>
          <w:sz w:val="25"/>
        </w:rPr>
        <w:t>Václav Michal Pešina (1782-1859). Literární pozůstalost</w:t>
      </w:r>
      <w:r>
        <w:rPr>
          <w:sz w:val="25"/>
        </w:rPr>
        <w:t>. (V letech 1807-1814 působil v Polné jako kaplan, zasloužil se o polenské školství a divadlo.) Praha, Literární archiv Památníku národního písemnictví 1974, 8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Dopisy Karla Varhánka do Polné</w:t>
      </w:r>
      <w:r>
        <w:rPr>
          <w:sz w:val="25"/>
        </w:rPr>
        <w:t>. Polensko, č. 1/2000, s. 6-7; č. 3/2000, s. 9-1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Herma Köpernik-Kennel</w:t>
      </w:r>
      <w:r>
        <w:rPr>
          <w:sz w:val="25"/>
        </w:rPr>
        <w:t>. (Německá spisovatelka píše knihu o obci Kamenná u Polné.) Polensko, č. 1/2002, s. 2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Moje setkání se Zdeňkem Matějem Kudějem</w:t>
      </w:r>
      <w:r>
        <w:rPr>
          <w:sz w:val="25"/>
        </w:rPr>
        <w:t>. Polensko, č. 3/1997, s. 14-1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Moje setkání s mistry štětce a palety</w:t>
      </w:r>
      <w:r>
        <w:rPr>
          <w:sz w:val="25"/>
        </w:rPr>
        <w:t>. Polensko, č. 4/1997, s. 17-1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ubíček, P.: </w:t>
      </w:r>
      <w:r>
        <w:rPr>
          <w:i/>
          <w:sz w:val="25"/>
        </w:rPr>
        <w:t>Chci být sluncem, říká malíř a psycholog.</w:t>
      </w:r>
      <w:r>
        <w:rPr>
          <w:sz w:val="25"/>
        </w:rPr>
        <w:t xml:space="preserve"> (Dr. Čestmír Vašák.) Iatrike Techne – měsíčník o umění lékařském i o umění pro lékaře, č. 3/200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učerová, L.: </w:t>
      </w:r>
      <w:r>
        <w:rPr>
          <w:i/>
          <w:sz w:val="25"/>
        </w:rPr>
        <w:t>Na návštěvě. Jiří Krytinář a jeho těžko opravitelné hodiny</w:t>
      </w:r>
      <w:r>
        <w:rPr>
          <w:sz w:val="25"/>
        </w:rPr>
        <w:t>. Recepty prima ná</w:t>
        <w:softHyphen/>
        <w:t>padů, č. 3/2003, s.4-5, 6 bar. obr. příloh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uhn, J.: </w:t>
      </w:r>
      <w:r>
        <w:rPr>
          <w:i/>
          <w:sz w:val="25"/>
        </w:rPr>
        <w:t>Profesor M. Hýsek a Polná</w:t>
      </w:r>
      <w:r>
        <w:rPr>
          <w:sz w:val="25"/>
        </w:rPr>
        <w:t>. (K 20. výročí úmrtí českého literárního historika.) Naše rodina, ???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ukla, O. A.: </w:t>
      </w:r>
      <w:r>
        <w:rPr>
          <w:i/>
          <w:sz w:val="25"/>
        </w:rPr>
        <w:t>Rozloučení s profesorem Bedřichem Půžou</w:t>
      </w:r>
      <w:r>
        <w:rPr>
          <w:sz w:val="25"/>
        </w:rPr>
        <w:t>. (Rodák z Polné /1917-1992/.) Jit</w:t>
        <w:softHyphen/>
        <w:t xml:space="preserve">řenka, č. 1/1993, s. 11-12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util, V.: </w:t>
      </w:r>
      <w:r>
        <w:rPr>
          <w:i/>
          <w:sz w:val="25"/>
        </w:rPr>
        <w:t>Malý velký muž Jiří Krytinář</w:t>
      </w:r>
      <w:r>
        <w:rPr>
          <w:sz w:val="25"/>
        </w:rPr>
        <w:t>. Televize, č. 42/1996, s. 58-5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Laudin, R.: </w:t>
      </w:r>
      <w:r>
        <w:rPr>
          <w:i/>
          <w:sz w:val="25"/>
        </w:rPr>
        <w:t>Nepatřím mezi starosty, co mají rodinnou vilu</w:t>
      </w:r>
      <w:r>
        <w:rPr>
          <w:sz w:val="25"/>
        </w:rPr>
        <w:t xml:space="preserve">. (Starosta Polné – Jindřich Skočdopole.) MF Dnes –Vysočina, 27. ledna 2004, s. C/4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Láznička, Z. – Hajnová, J.: </w:t>
      </w:r>
      <w:r>
        <w:rPr>
          <w:i/>
          <w:sz w:val="25"/>
        </w:rPr>
        <w:t>Josef a Marie Lázničkovi</w:t>
      </w:r>
      <w:r>
        <w:rPr>
          <w:sz w:val="25"/>
        </w:rPr>
        <w:t>. (Medailón dvou významných po</w:t>
        <w:softHyphen/>
        <w:t>len</w:t>
        <w:softHyphen/>
        <w:t>ských spolkových činitelů.) Polensko, č. 2/1997, s. 19-2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Losík, M.: </w:t>
      </w:r>
      <w:r>
        <w:rPr>
          <w:i/>
          <w:sz w:val="25"/>
        </w:rPr>
        <w:t>K sedmdesátému výročí úmrtí geodeta Jana Marka</w:t>
      </w:r>
      <w:r>
        <w:rPr>
          <w:sz w:val="25"/>
        </w:rPr>
        <w:t xml:space="preserve">. (Rodák z Janovic u Polné.) Vlastivědný sborník Vysočiny, odd. věd přír., </w:t>
      </w:r>
      <w:r>
        <w:rPr>
          <w:i/>
          <w:sz w:val="25"/>
        </w:rPr>
        <w:t>6</w:t>
      </w:r>
      <w:r>
        <w:rPr>
          <w:sz w:val="25"/>
        </w:rPr>
        <w:t>, Jihlava, Muzeum Vysočiny 1970, s. 170-172.</w:t>
      </w:r>
    </w:p>
    <w:p>
      <w:pPr>
        <w:pStyle w:val="TextBodyIndent"/>
        <w:spacing w:lineRule="auto" w:line="232"/>
        <w:rPr/>
      </w:pPr>
      <w:r>
        <w:rPr>
          <w:sz w:val="25"/>
        </w:rPr>
        <w:t xml:space="preserve">-m-: </w:t>
      </w:r>
      <w:r>
        <w:rPr>
          <w:i/>
          <w:sz w:val="25"/>
        </w:rPr>
        <w:t>Dělník revoluce. Ve čtvrtek se dožívá 80 let soudruh Jindřich Pešák</w:t>
      </w:r>
      <w:r>
        <w:rPr>
          <w:sz w:val="25"/>
        </w:rPr>
        <w:t>. Jiskra, č. 74/1975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achoň, J.: </w:t>
      </w:r>
      <w:r>
        <w:rPr>
          <w:i/>
          <w:sz w:val="25"/>
        </w:rPr>
        <w:t>Doslov</w:t>
      </w:r>
      <w:r>
        <w:rPr>
          <w:sz w:val="25"/>
        </w:rPr>
        <w:t xml:space="preserve">. (O Vlastě Pittnerové.) In: V. Pittnerová, </w:t>
      </w:r>
      <w:r>
        <w:rPr>
          <w:i/>
          <w:sz w:val="25"/>
        </w:rPr>
        <w:t>Uschlá kytice</w:t>
      </w:r>
      <w:r>
        <w:rPr>
          <w:sz w:val="25"/>
        </w:rPr>
        <w:t>. Havlíčkův Brod, Krajské nakladatelství 195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  <w:szCs w:val="25"/>
        </w:rPr>
        <w:t>Majitel SAPELI pan Jindřich Procházka se stal Podnikatelem roku 2006 Vysočiny</w:t>
      </w:r>
      <w:r>
        <w:rPr>
          <w:sz w:val="25"/>
        </w:rPr>
        <w:t>. Polenský zpravodaj, č. 3/2007, s. 1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alý, R.: </w:t>
      </w:r>
      <w:r>
        <w:rPr>
          <w:i/>
          <w:sz w:val="25"/>
        </w:rPr>
        <w:t>Český Don Bosco. Farář J. Toufar ve vzpomínkách druhých</w:t>
      </w:r>
      <w:r>
        <w:rPr>
          <w:sz w:val="25"/>
        </w:rPr>
        <w:t>. Lidová demokracie, 15. března 1990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aštera, F.: </w:t>
      </w:r>
      <w:r>
        <w:rPr>
          <w:i/>
          <w:sz w:val="25"/>
        </w:rPr>
        <w:t>Bolševik – komunista (Jan Barák)</w:t>
      </w:r>
      <w:r>
        <w:rPr>
          <w:sz w:val="25"/>
        </w:rPr>
        <w:t>. Jiskra 1967, č. 89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aštera, F.: </w:t>
      </w:r>
      <w:r>
        <w:rPr>
          <w:i/>
          <w:sz w:val="25"/>
        </w:rPr>
        <w:t>Jedna vzpomínka (na předválečného člena KSČ Ant. Píbila)</w:t>
      </w:r>
      <w:r>
        <w:rPr>
          <w:sz w:val="25"/>
        </w:rPr>
        <w:t>. Jiskra 1968, č. 82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aštera, F.: </w:t>
      </w:r>
      <w:r>
        <w:rPr>
          <w:i/>
          <w:sz w:val="25"/>
        </w:rPr>
        <w:t>Komunista (předválečný člen KSČ Fr. Jajtner)</w:t>
      </w:r>
      <w:r>
        <w:rPr>
          <w:sz w:val="25"/>
        </w:rPr>
        <w:t>. Jiskra 1969, č. 34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aštera, F.: </w:t>
      </w:r>
      <w:r>
        <w:rPr>
          <w:i/>
          <w:sz w:val="25"/>
        </w:rPr>
        <w:t>115 roků od narození (V. Pittnerové)</w:t>
      </w:r>
      <w:r>
        <w:rPr>
          <w:sz w:val="25"/>
        </w:rPr>
        <w:t>. Jiskra 1968, č. 1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atula, V.: </w:t>
      </w:r>
      <w:r>
        <w:rPr>
          <w:i/>
          <w:sz w:val="25"/>
        </w:rPr>
        <w:t>Náš medailónek. Komunistka</w:t>
      </w:r>
      <w:r>
        <w:rPr>
          <w:sz w:val="25"/>
        </w:rPr>
        <w:t>. (Tělovýchovná pracovnice Františka Stluková; do r. 1970 učila v Polné.) Jiskra, č. 2/1972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azal, T.: </w:t>
      </w:r>
      <w:r>
        <w:rPr>
          <w:i/>
          <w:sz w:val="25"/>
        </w:rPr>
        <w:t>Smrt na úvěr (aneb taková chupce…) – E. Bondy a B. Hrabal o umírání</w:t>
      </w:r>
      <w:r>
        <w:rPr>
          <w:sz w:val="25"/>
        </w:rPr>
        <w:t>. Mladý svět, č. 11/1995, s. 58-5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erunka, V.: </w:t>
      </w:r>
      <w:r>
        <w:rPr>
          <w:i/>
          <w:sz w:val="25"/>
        </w:rPr>
        <w:t>Vítejte v Polné, pane prezidente!</w:t>
      </w:r>
      <w:r>
        <w:rPr>
          <w:sz w:val="25"/>
        </w:rPr>
        <w:t xml:space="preserve"> (K březnové návštěvě Václava Havla.) Polen</w:t>
        <w:softHyphen/>
        <w:t>ský zpravodaj, č. 4/1996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Mezi nejznámější osobnosti Polné patří spisovatelé Němcová a Hrabal</w:t>
      </w:r>
      <w:r>
        <w:rPr>
          <w:sz w:val="25"/>
        </w:rPr>
        <w:t>. Vysočina – in</w:t>
        <w:softHyphen/>
        <w:t>zerce, 12. dubna 2002, s. 1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ilenov, J.: </w:t>
      </w:r>
      <w:r>
        <w:rPr>
          <w:i/>
          <w:sz w:val="25"/>
        </w:rPr>
        <w:t>Vilém Pojman</w:t>
      </w:r>
      <w:r>
        <w:rPr>
          <w:sz w:val="25"/>
        </w:rPr>
        <w:t xml:space="preserve">. (Hudební skladatel, rodák z Polné.) Česká hudba, </w:t>
      </w:r>
      <w:r>
        <w:rPr>
          <w:i/>
          <w:sz w:val="25"/>
        </w:rPr>
        <w:t>XXIV</w:t>
      </w:r>
      <w:r>
        <w:rPr>
          <w:sz w:val="25"/>
        </w:rPr>
        <w:t>., č. 7-8/1919, s. 25-2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orávek, A.: </w:t>
      </w:r>
      <w:r>
        <w:rPr>
          <w:i/>
          <w:sz w:val="25"/>
        </w:rPr>
        <w:t>Jubilea členů Čs. botanické společnosti. Jaromír Diener</w:t>
      </w:r>
      <w:r>
        <w:rPr>
          <w:sz w:val="25"/>
        </w:rPr>
        <w:t>. (Rodák z Janovic u Polné.) Praha, Preslia 1976, s. 381-38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oržol, M.: </w:t>
      </w:r>
      <w:r>
        <w:rPr>
          <w:i/>
          <w:sz w:val="25"/>
        </w:rPr>
        <w:t>Úspěšný muž obdaroval město a potřebné</w:t>
      </w:r>
      <w:r>
        <w:rPr>
          <w:sz w:val="25"/>
        </w:rPr>
        <w:t>. (Osobnost Václava Pojmanna). Vy</w:t>
        <w:softHyphen/>
        <w:t>sočina, 13. května 200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MUDr. Bedřich Drož v archivních dokumentech (1865-1943).</w:t>
      </w:r>
      <w:r>
        <w:rPr>
          <w:sz w:val="25"/>
        </w:rPr>
        <w:t xml:space="preserve"> Dokumenty Státního okres</w:t>
        <w:softHyphen/>
        <w:t>ního archivu Žďár nad Sázavou, sv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üllerová, J.: </w:t>
      </w:r>
      <w:r>
        <w:rPr>
          <w:i/>
          <w:sz w:val="25"/>
        </w:rPr>
        <w:t>Prezident Václav Havel v Polné</w:t>
      </w:r>
      <w:r>
        <w:rPr>
          <w:sz w:val="25"/>
        </w:rPr>
        <w:t>. Polenský zpravodaj, č. 4/1996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uselová, I.: </w:t>
      </w:r>
      <w:r>
        <w:rPr>
          <w:i/>
          <w:sz w:val="25"/>
        </w:rPr>
        <w:t>Na Vysočinu Krytinář nezapomíná</w:t>
      </w:r>
      <w:r>
        <w:rPr>
          <w:sz w:val="25"/>
        </w:rPr>
        <w:t>. MF Dnes – Vysočina, 22. března 2004, s. D/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.V.: </w:t>
      </w:r>
      <w:r>
        <w:rPr>
          <w:i/>
          <w:sz w:val="25"/>
        </w:rPr>
        <w:t>Proč Škarkova ulice?</w:t>
      </w:r>
      <w:r>
        <w:rPr>
          <w:sz w:val="25"/>
        </w:rPr>
        <w:t xml:space="preserve"> (Sokolský funkcionář Václav Škarka z Polné – oběť na</w:t>
        <w:softHyphen/>
        <w:t>cismu.) Polenský zpravodaj, č. 3/1997, s. 19.</w:t>
      </w:r>
    </w:p>
    <w:p>
      <w:pPr>
        <w:pStyle w:val="Normal"/>
        <w:spacing w:lineRule="auto" w:line="237"/>
        <w:ind w:firstLine="284"/>
        <w:jc w:val="both"/>
        <w:rPr>
          <w:sz w:val="25"/>
        </w:rPr>
      </w:pPr>
      <w:r>
        <w:rPr>
          <w:sz w:val="25"/>
        </w:rPr>
        <w:t xml:space="preserve">Nápravník, V. – Stádníková, V.: </w:t>
      </w:r>
      <w:r>
        <w:rPr>
          <w:i/>
          <w:sz w:val="25"/>
        </w:rPr>
        <w:t>Lesník Antonín Nápravník a Lesní družstvo Polná</w:t>
      </w:r>
      <w:r>
        <w:rPr>
          <w:sz w:val="25"/>
        </w:rPr>
        <w:t>. Polensko, č. 1/2009, s. 18-2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Národní mučedníci (Václav Škarka, učitel v Polné, zahynul 7. 3. 1942 v Osvětimi)</w:t>
      </w:r>
      <w:r>
        <w:rPr>
          <w:sz w:val="25"/>
        </w:rPr>
        <w:t>. Naše slovo, 4. října 1946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Návrat Vlasty Pittnerové</w:t>
      </w:r>
      <w:r>
        <w:rPr>
          <w:sz w:val="25"/>
        </w:rPr>
        <w:t>. Polná, Romance 2002, 144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ěmec, V.: </w:t>
      </w:r>
      <w:r>
        <w:rPr>
          <w:i/>
          <w:sz w:val="25"/>
        </w:rPr>
        <w:t>I ve stáří se může mládnout</w:t>
      </w:r>
      <w:r>
        <w:rPr>
          <w:sz w:val="25"/>
        </w:rPr>
        <w:t>. (Ornitolog a polenský historik Bohuslav Hladík osm</w:t>
        <w:softHyphen/>
        <w:t>desátiletý.) IKD. Pastýř, č. 14/1998, s. 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ěmec, V.: </w:t>
      </w:r>
      <w:r>
        <w:rPr>
          <w:i/>
          <w:sz w:val="25"/>
        </w:rPr>
        <w:t>Osudy lidí pod Peperkem</w:t>
      </w:r>
      <w:r>
        <w:rPr>
          <w:sz w:val="25"/>
        </w:rPr>
        <w:t>. Žďár nad Sázavou, vyd. okr. výbor Čs. strany li</w:t>
        <w:softHyphen/>
        <w:t>dové 1990, 130 s. (V publikaci autor mj. podrobně popisuje život P. Ant. Kolárského, který v Polné jistý čas půso</w:t>
        <w:softHyphen/>
        <w:t>bil, a obrozeneckého kněze V. J. Freye, rodáka z Polné a přítele K. H. Borov</w:t>
        <w:softHyphen/>
        <w:t xml:space="preserve">ského.)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ěmec, V.: </w:t>
      </w:r>
      <w:r>
        <w:rPr>
          <w:i/>
          <w:sz w:val="25"/>
        </w:rPr>
        <w:t>Působení polenského rodáka Josefa Winklera ve Velké Losenici</w:t>
      </w:r>
      <w:r>
        <w:rPr>
          <w:sz w:val="25"/>
        </w:rPr>
        <w:t>. Polensko,        č. 2/1998, s. 1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ěmec, V.: </w:t>
      </w:r>
      <w:r>
        <w:rPr>
          <w:i/>
          <w:sz w:val="25"/>
        </w:rPr>
        <w:t>130 let od smrti Antonína Kolárského</w:t>
      </w:r>
      <w:r>
        <w:rPr>
          <w:sz w:val="25"/>
        </w:rPr>
        <w:t>. (Životopis českého buditele, působí</w:t>
        <w:softHyphen/>
        <w:t>cího v letech 1824-1836 v Polné.) Polensko, č. 1/1998, s. 4-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ěmec, V.: </w:t>
      </w:r>
      <w:r>
        <w:rPr>
          <w:i/>
          <w:sz w:val="25"/>
        </w:rPr>
        <w:t>Zásluhy polenského rodáka Jana Františka Josefa Rivoly o rozšíření Čes</w:t>
        <w:softHyphen/>
        <w:t>kého slovníku</w:t>
      </w:r>
      <w:r>
        <w:rPr>
          <w:sz w:val="25"/>
        </w:rPr>
        <w:t xml:space="preserve">.  Vlastivědný sborník Vysočiny, odd. věd spol., </w:t>
      </w:r>
      <w:r>
        <w:rPr>
          <w:i/>
          <w:sz w:val="25"/>
        </w:rPr>
        <w:t>VIII</w:t>
      </w:r>
      <w:r>
        <w:rPr>
          <w:sz w:val="25"/>
        </w:rPr>
        <w:t>., Jihlava, Muzeum Vy</w:t>
        <w:softHyphen/>
        <w:t>sočiny 1992, s. 281-28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ěmec, V.: </w:t>
      </w:r>
      <w:r>
        <w:rPr>
          <w:i/>
          <w:sz w:val="25"/>
        </w:rPr>
        <w:t>Život a dílo</w:t>
      </w:r>
      <w:r>
        <w:rPr>
          <w:sz w:val="25"/>
        </w:rPr>
        <w:t xml:space="preserve">. In: </w:t>
      </w:r>
      <w:r>
        <w:rPr>
          <w:i/>
          <w:sz w:val="25"/>
        </w:rPr>
        <w:t>Návrat Vlasty Pittnerové</w:t>
      </w:r>
      <w:r>
        <w:rPr>
          <w:sz w:val="25"/>
        </w:rPr>
        <w:t>. Polná, Romance 2002, s. 38-9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eumann, A.: </w:t>
      </w:r>
      <w:r>
        <w:rPr>
          <w:i/>
          <w:sz w:val="25"/>
        </w:rPr>
        <w:t>Pöltenberský vlastenec před 200 roky (J. F. J. Rivola)</w:t>
      </w:r>
      <w:r>
        <w:rPr>
          <w:sz w:val="25"/>
        </w:rPr>
        <w:t xml:space="preserve">. (Rodák z Polné /1649-1734/.) Podyjí, </w:t>
      </w:r>
      <w:r>
        <w:rPr>
          <w:i/>
          <w:sz w:val="25"/>
        </w:rPr>
        <w:t>10</w:t>
      </w:r>
      <w:r>
        <w:rPr>
          <w:sz w:val="25"/>
        </w:rPr>
        <w:t>, 1933, s. 40-4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Nina Vjunova-Indusova u nás</w:t>
      </w:r>
      <w:r>
        <w:rPr>
          <w:sz w:val="25"/>
        </w:rPr>
        <w:t>. (Sestra V. Induse na návštěvě v Polné.) Polenský kul</w:t>
        <w:softHyphen/>
        <w:t>turní zpra</w:t>
        <w:softHyphen/>
        <w:t>vodaj, č. 11/1973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L.: </w:t>
      </w:r>
      <w:r>
        <w:rPr>
          <w:i/>
          <w:sz w:val="25"/>
        </w:rPr>
        <w:t>In memoriam MUDr. Zdeňka Hejla</w:t>
      </w:r>
      <w:r>
        <w:rPr>
          <w:sz w:val="25"/>
        </w:rPr>
        <w:t>. (Významný lékař – chronobiolog, za</w:t>
        <w:softHyphen/>
        <w:t>kladatel hnutí For Life, rodák z Polné /1920-1999/.) Polenský zpravodaj, č. 9/1999, s. 10-11. (Také Me</w:t>
        <w:softHyphen/>
        <w:t>zinárodní re</w:t>
        <w:softHyphen/>
        <w:t>port, srpen 1999, s. 42-43.)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L.: </w:t>
      </w:r>
      <w:r>
        <w:rPr>
          <w:i/>
          <w:sz w:val="25"/>
        </w:rPr>
        <w:t>Neznámý polenský rodák</w:t>
      </w:r>
      <w:r>
        <w:rPr>
          <w:sz w:val="25"/>
        </w:rPr>
        <w:t>. (Vojtěch Bouček /1538-1571/ – věhlasný teolog, profe</w:t>
        <w:softHyphen/>
        <w:t>sor matematiky v Římě.) Polenský zpravodaj, č. 4/1992, s. 5-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L.: </w:t>
      </w:r>
      <w:r>
        <w:rPr>
          <w:i/>
          <w:sz w:val="25"/>
        </w:rPr>
        <w:t>Vzpomínáme na profesora Josefa Kuhna</w:t>
      </w:r>
      <w:r>
        <w:rPr>
          <w:sz w:val="25"/>
        </w:rPr>
        <w:t>. (Hudební skladatel a varhanní virtuos, rodák z Polné /1911-1984/.) Polenský zpravodaj, č. 6/1991, s. 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Polenská farnost oslavuje. Životní jubileum duchovního správce děkana P. Stani</w:t>
        <w:softHyphen/>
        <w:t>slava Zemana SJ – 80 let života</w:t>
      </w:r>
      <w:r>
        <w:rPr>
          <w:sz w:val="25"/>
        </w:rPr>
        <w:t>. Polenský zpravodaj, č. 7-8/1995, s. 29-3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 K. : </w:t>
      </w:r>
      <w:r>
        <w:rPr>
          <w:i/>
          <w:sz w:val="25"/>
        </w:rPr>
        <w:t>Vše o Vlastě Javořické</w:t>
      </w:r>
      <w:r>
        <w:rPr>
          <w:sz w:val="25"/>
        </w:rPr>
        <w:t>. Brno, Bonus 1994, 178 s. (O Polné a pří</w:t>
        <w:softHyphen/>
        <w:t>buzných V. Ja</w:t>
        <w:softHyphen/>
        <w:t>vořické – rodině polenského poštmistra Gustav Putterlíka – s. 28-31.)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ová, B.: </w:t>
      </w:r>
      <w:r>
        <w:rPr>
          <w:i/>
          <w:sz w:val="25"/>
        </w:rPr>
        <w:t>Božena Němcová a Polná</w:t>
      </w:r>
      <w:r>
        <w:rPr>
          <w:sz w:val="25"/>
        </w:rPr>
        <w:t>. Jiskra, 2. února 1962, s. 3.</w:t>
      </w:r>
    </w:p>
    <w:p>
      <w:pPr>
        <w:pStyle w:val="Normal"/>
        <w:spacing w:lineRule="auto" w:line="237"/>
        <w:ind w:firstLine="284"/>
        <w:jc w:val="both"/>
        <w:rPr>
          <w:sz w:val="25"/>
        </w:rPr>
      </w:pPr>
      <w:r>
        <w:rPr>
          <w:i/>
          <w:sz w:val="25"/>
        </w:rPr>
        <w:t>Odešel Poleňák</w:t>
      </w:r>
      <w:r>
        <w:rPr>
          <w:sz w:val="25"/>
        </w:rPr>
        <w:t>. (K úmrtí výtvarníka Čestmíra Vašáka.) Polenský zpravodaj č. 12/21003, s. 12.</w:t>
      </w:r>
      <w:r>
        <w:rPr>
          <w:i/>
          <w:sz w:val="25"/>
        </w:rPr>
        <w:t xml:space="preserve">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Ohlas díla Boženy Němcové v Polné</w:t>
      </w:r>
      <w:r>
        <w:rPr>
          <w:sz w:val="25"/>
        </w:rPr>
        <w:t>. Polenský kulturní zpravodaj, č. 6/1975, s. 13-1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Osmdesátiny Josefa Skočdopole (předválečný člen KSČ)</w:t>
      </w:r>
      <w:r>
        <w:rPr>
          <w:sz w:val="25"/>
        </w:rPr>
        <w:t>. Jiskra 1986, č. 64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p): </w:t>
      </w:r>
      <w:r>
        <w:rPr>
          <w:i/>
          <w:sz w:val="25"/>
        </w:rPr>
        <w:t>G. V. Indus v Polné</w:t>
      </w:r>
      <w:r>
        <w:rPr>
          <w:sz w:val="25"/>
        </w:rPr>
        <w:t>. Jiskra, č. 36 a 37/1975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ánek, M.: </w:t>
      </w:r>
      <w:r>
        <w:rPr>
          <w:i/>
          <w:sz w:val="25"/>
        </w:rPr>
        <w:t>Páter Edvard Kasal</w:t>
      </w:r>
      <w:r>
        <w:rPr>
          <w:sz w:val="25"/>
        </w:rPr>
        <w:t>. (Portrét významného církevního hodnostáře, působícího od r. 1905 v Americe, rodáka z Polné /1876-1965/.) Polensko, č. 3/1998, s. 23-2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atronem města byl Ferdinand Ditrichštejn, slávu města šířil Šimon Boruhrdský</w:t>
      </w:r>
      <w:r>
        <w:rPr>
          <w:sz w:val="25"/>
        </w:rPr>
        <w:t>. Vyso</w:t>
        <w:softHyphen/>
        <w:t>čina – Inzerce, 12. dubna 2002, s. 1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aulusová, Z.: </w:t>
      </w:r>
      <w:r>
        <w:rPr>
          <w:i/>
          <w:sz w:val="25"/>
        </w:rPr>
        <w:t>Bolest zubů v duši</w:t>
      </w:r>
      <w:r>
        <w:rPr>
          <w:sz w:val="25"/>
        </w:rPr>
        <w:t>. (Životopis Kamily Moučkové.) Xantypa, srpen 1996,       s. 22-2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avlík, J.: </w:t>
      </w:r>
      <w:r>
        <w:rPr>
          <w:i/>
          <w:sz w:val="25"/>
        </w:rPr>
        <w:t>Božena Němcová a Vysočina</w:t>
      </w:r>
      <w:r>
        <w:rPr>
          <w:sz w:val="25"/>
        </w:rPr>
        <w:t>. Žďár nad Sázavou, Okresní pedagogické stře</w:t>
        <w:softHyphen/>
        <w:t>disko 1972, 15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avlík, J.: </w:t>
      </w:r>
      <w:r>
        <w:rPr>
          <w:i/>
          <w:sz w:val="25"/>
        </w:rPr>
        <w:t>Božena Němcová žila také v Polné</w:t>
      </w:r>
      <w:r>
        <w:rPr>
          <w:sz w:val="25"/>
        </w:rPr>
        <w:t xml:space="preserve">. Rovnost, roč. </w:t>
      </w:r>
      <w:r>
        <w:rPr>
          <w:i/>
          <w:sz w:val="25"/>
        </w:rPr>
        <w:t>10</w:t>
      </w:r>
      <w:r>
        <w:rPr>
          <w:sz w:val="25"/>
        </w:rPr>
        <w:t>, č. 29, 4. února 2000, Horácký deník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avlištík, K.: </w:t>
      </w:r>
      <w:r>
        <w:rPr>
          <w:i/>
          <w:sz w:val="25"/>
        </w:rPr>
        <w:t>Mirek Procházka – primášská legenda Olšavy – jubiluje</w:t>
      </w:r>
      <w:r>
        <w:rPr>
          <w:sz w:val="25"/>
        </w:rPr>
        <w:t xml:space="preserve">. (V Polné žije od roku 1970.) Malovaný kraj, č. 5/1994, s. 38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echová, J.: </w:t>
      </w:r>
      <w:r>
        <w:rPr>
          <w:i/>
          <w:sz w:val="25"/>
        </w:rPr>
        <w:t>Hrabal bude mít zřejmě v Polné židli štamgasta</w:t>
      </w:r>
      <w:r>
        <w:rPr>
          <w:sz w:val="25"/>
        </w:rPr>
        <w:t>. Právo, 28. června 200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ernica, B.: </w:t>
      </w:r>
      <w:r>
        <w:rPr>
          <w:i/>
          <w:sz w:val="25"/>
        </w:rPr>
        <w:t>Barokový prelát Jan František Josef Rivola z Hradiště u Znojma</w:t>
      </w:r>
      <w:r>
        <w:rPr>
          <w:sz w:val="25"/>
        </w:rPr>
        <w:t xml:space="preserve">. (Rodák z Polné /1649-1734/.) In: </w:t>
      </w:r>
      <w:r>
        <w:rPr>
          <w:i/>
          <w:sz w:val="25"/>
        </w:rPr>
        <w:t>Rodné zemi</w:t>
      </w:r>
      <w:r>
        <w:rPr>
          <w:sz w:val="25"/>
        </w:rPr>
        <w:t>. Brno, 1958, s. 385-39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ernica, B.: </w:t>
      </w:r>
      <w:r>
        <w:rPr>
          <w:i/>
          <w:sz w:val="25"/>
        </w:rPr>
        <w:t>Dvě ženy (Vlasta Pittnerová. Anna Pammrová)</w:t>
      </w:r>
      <w:r>
        <w:rPr>
          <w:sz w:val="25"/>
        </w:rPr>
        <w:t>. Mladá Boleslav, Hojda a Zbroj 1942, 65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ernica, B.: </w:t>
      </w:r>
      <w:r>
        <w:rPr>
          <w:i/>
          <w:sz w:val="25"/>
        </w:rPr>
        <w:t>Vlasta Pittnerová (Nástin života a díla)</w:t>
      </w:r>
      <w:r>
        <w:rPr>
          <w:sz w:val="25"/>
        </w:rPr>
        <w:t>. Znojmo, Západomoravská kulturní re</w:t>
        <w:softHyphen/>
        <w:t>vue v komisi R. Prombergra v Olomouci 1938, 16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ernica, B.: </w:t>
      </w:r>
      <w:r>
        <w:rPr>
          <w:i/>
          <w:sz w:val="25"/>
        </w:rPr>
        <w:t>Ze života Vlasty Pittnerové</w:t>
      </w:r>
      <w:r>
        <w:rPr>
          <w:sz w:val="25"/>
        </w:rPr>
        <w:t>. Jiskra 1958, č. 3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eroutka, F.: </w:t>
      </w:r>
      <w:r>
        <w:rPr>
          <w:i/>
          <w:sz w:val="25"/>
        </w:rPr>
        <w:t>Pittnerová si návrat zasloužila.</w:t>
      </w:r>
      <w:r>
        <w:rPr>
          <w:sz w:val="25"/>
        </w:rPr>
        <w:t xml:space="preserve"> (Rozhovor s majitelkou polenského nakla</w:t>
        <w:softHyphen/>
        <w:t>datel</w:t>
        <w:softHyphen/>
        <w:t>ství Romance Miluší Skočdopolovou.) Mezinárodní report, listopad 2002, s. 3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eroutka, F.: </w:t>
      </w:r>
      <w:r>
        <w:rPr>
          <w:i/>
          <w:sz w:val="25"/>
        </w:rPr>
        <w:t>Síla čistí studánky.</w:t>
      </w:r>
      <w:r>
        <w:rPr>
          <w:sz w:val="25"/>
        </w:rPr>
        <w:t xml:space="preserve"> (O spisovatelce Vlastě Pittnerové, rodačce z Polné /1858-1926/.) Mezinárodní report, listopad 2002, s. 3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faff, I.: </w:t>
      </w:r>
      <w:r>
        <w:rPr>
          <w:i/>
          <w:sz w:val="25"/>
        </w:rPr>
        <w:t>Antonín Pittner a česká obrozenecká společnost</w:t>
      </w:r>
      <w:r>
        <w:rPr>
          <w:sz w:val="25"/>
        </w:rPr>
        <w:t>. Acta musei Reginaehradecen</w:t>
        <w:softHyphen/>
        <w:t>sis, se</w:t>
        <w:softHyphen/>
        <w:t>rie B: Vědy společenské, 1964, s. 47-7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faff, I.: </w:t>
      </w:r>
      <w:r>
        <w:rPr>
          <w:i/>
          <w:sz w:val="25"/>
        </w:rPr>
        <w:t>Antonín Pittner – neznámý lidový buditel</w:t>
      </w:r>
      <w:r>
        <w:rPr>
          <w:sz w:val="25"/>
        </w:rPr>
        <w:t xml:space="preserve">. Český lid, </w:t>
      </w:r>
      <w:r>
        <w:rPr>
          <w:i/>
          <w:sz w:val="25"/>
        </w:rPr>
        <w:t>53</w:t>
      </w:r>
      <w:r>
        <w:rPr>
          <w:sz w:val="25"/>
        </w:rPr>
        <w:t>, 1966, s. 1-1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ittnerová, V.: </w:t>
      </w:r>
      <w:r>
        <w:rPr>
          <w:i/>
          <w:sz w:val="25"/>
        </w:rPr>
        <w:t>Božena Němcová v Polné</w:t>
      </w:r>
      <w:r>
        <w:rPr>
          <w:sz w:val="25"/>
        </w:rPr>
        <w:t xml:space="preserve">. In: </w:t>
      </w:r>
      <w:r>
        <w:rPr>
          <w:i/>
          <w:sz w:val="25"/>
        </w:rPr>
        <w:t>Božena Němcová 1820 – 1862</w:t>
      </w:r>
      <w:r>
        <w:rPr>
          <w:sz w:val="25"/>
        </w:rPr>
        <w:t>. Praha, 1912,    s. 94-9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lašil, F.: </w:t>
      </w:r>
      <w:r>
        <w:rPr>
          <w:i/>
          <w:sz w:val="25"/>
        </w:rPr>
        <w:t>K  životu neznámého polenského rodáka Viléma Gallata</w:t>
      </w:r>
      <w:r>
        <w:rPr>
          <w:sz w:val="25"/>
        </w:rPr>
        <w:t>. Polensko, č. 4/2007, s. 18-2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lašil, F.: </w:t>
      </w:r>
      <w:r>
        <w:rPr>
          <w:i/>
          <w:sz w:val="25"/>
        </w:rPr>
        <w:t>Polenští starostové</w:t>
      </w:r>
      <w:r>
        <w:rPr>
          <w:sz w:val="25"/>
        </w:rPr>
        <w:t>. (Představitelé města Polná z období 1850-2004.) Polensko, č. 4/2004, s. 3-1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lašil, F.: </w:t>
      </w:r>
      <w:r>
        <w:rPr>
          <w:i/>
          <w:sz w:val="25"/>
          <w:szCs w:val="25"/>
        </w:rPr>
        <w:t>Polenský soudce Eduard Píč</w:t>
      </w:r>
      <w:r>
        <w:rPr>
          <w:sz w:val="25"/>
        </w:rPr>
        <w:t>. Polensko, č 2/2004, s. 17-1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lašil, F.: </w:t>
      </w:r>
      <w:r>
        <w:rPr>
          <w:i/>
          <w:sz w:val="25"/>
          <w:szCs w:val="25"/>
        </w:rPr>
        <w:t>Působení P. Ignáce Kunce v Polné</w:t>
      </w:r>
      <w:r>
        <w:rPr>
          <w:sz w:val="25"/>
        </w:rPr>
        <w:t>. Polensko, roč. XV., 2006, s. 16-1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okorný, F.: </w:t>
      </w:r>
      <w:r>
        <w:rPr>
          <w:i/>
          <w:sz w:val="25"/>
        </w:rPr>
        <w:t>Starosta čarodějník</w:t>
      </w:r>
      <w:r>
        <w:rPr>
          <w:sz w:val="25"/>
        </w:rPr>
        <w:t xml:space="preserve">. (Rudolf Sadil z Polné /1848-1917/ povznesl město.) Polen-sko, </w:t>
      </w:r>
      <w:r>
        <w:rPr>
          <w:i/>
          <w:sz w:val="25"/>
        </w:rPr>
        <w:t>3</w:t>
      </w:r>
      <w:r>
        <w:rPr>
          <w:sz w:val="25"/>
        </w:rPr>
        <w:t>, 1940, s. 28-3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olák, I.: </w:t>
      </w:r>
      <w:r>
        <w:rPr>
          <w:i/>
          <w:sz w:val="25"/>
        </w:rPr>
        <w:t>Kněze umučila STB</w:t>
      </w:r>
      <w:r>
        <w:rPr>
          <w:sz w:val="25"/>
        </w:rPr>
        <w:t>. (Případ faráře Josefa Toufara.) Vysočina, 22. června 200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olák, I.: </w:t>
      </w:r>
      <w:r>
        <w:rPr>
          <w:i/>
          <w:sz w:val="25"/>
        </w:rPr>
        <w:t>Studánky hlídá hejkal</w:t>
      </w:r>
      <w:r>
        <w:rPr>
          <w:sz w:val="25"/>
        </w:rPr>
        <w:t>. (Bohatá činnost polenského všeuměla Františka Vacka.) Vy</w:t>
        <w:softHyphen/>
        <w:t>sočina – Noviny Jihlavska, 30. června 200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oslanec Sněmovny lidu s. J. Pešák vzpomíná 26. výročí osvobození ČSSR Sovětskou armá</w:t>
        <w:softHyphen/>
        <w:t>dou a událostí 5. – 9. května 1945 v městě Polné a okolí</w:t>
      </w:r>
      <w:r>
        <w:rPr>
          <w:sz w:val="25"/>
        </w:rPr>
        <w:t>. Kulturně osvětové pořady Jihlavy,     č. 5/1970, s. 2-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oslední pocta, aneb Pozvánka do knihovny</w:t>
      </w:r>
      <w:r>
        <w:rPr>
          <w:sz w:val="25"/>
        </w:rPr>
        <w:t>. (Redaktor Svobodné Evropy Jožka Pejskar údajně půso</w:t>
        <w:softHyphen/>
        <w:t>bil v letech 1941-1945 jako tajemník Národního souručenství v Polné na kaplance.) Polenský zpravodaj, č. 6/1991, s. 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ošmourný, J.: </w:t>
      </w:r>
      <w:r>
        <w:rPr>
          <w:i/>
          <w:sz w:val="25"/>
        </w:rPr>
        <w:t>Deník křižovnického velmistra J. I. Pospíchala z let 1662-1696</w:t>
      </w:r>
      <w:r>
        <w:rPr>
          <w:sz w:val="25"/>
        </w:rPr>
        <w:t>. Od Karlova mostu 193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…a skoro celý život jsem mluvila dané texty, které jsem namemorovala</w:t>
      </w:r>
      <w:r>
        <w:rPr>
          <w:sz w:val="25"/>
        </w:rPr>
        <w:t>. (Rozhovor se Sonjou Sázavskou, režisérkou Dabingu brněnské televize, která se na dů</w:t>
        <w:softHyphen/>
        <w:t>chod přestěhovala do Polné.) Polenský zpravodaj, č. 3/1995, s. 9-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Bibliografie Bohuslava Hladíka</w:t>
      </w:r>
      <w:r>
        <w:rPr>
          <w:sz w:val="25"/>
        </w:rPr>
        <w:t>. Polensko, č. 1/2009, s. 8-1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Biografický slovník Polenska. Významní rodáci a obyvatelé regionu</w:t>
      </w:r>
      <w:r>
        <w:rPr>
          <w:sz w:val="25"/>
        </w:rPr>
        <w:t>. Polná, Linda 2002, 228 s., příl. – bar. mapka Polenska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Božena Němcová</w:t>
      </w:r>
      <w:r>
        <w:rPr>
          <w:sz w:val="25"/>
        </w:rPr>
        <w:t>. Polenské listy, č. 3/2002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Cena ARBOmedia pro Sonju Sázavskou z Polné</w:t>
      </w:r>
      <w:r>
        <w:rPr>
          <w:sz w:val="25"/>
        </w:rPr>
        <w:t>. Polenské listy, č. 10/2001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Dopis Václava Michala Pešiny z Čechorodu městu Polné</w:t>
      </w:r>
      <w:r>
        <w:rPr>
          <w:sz w:val="25"/>
        </w:rPr>
        <w:t>. Polenský zpravodaj,    č. 3/2003, s. 15-1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Ferdinand Pujman z Nížkova</w:t>
      </w:r>
      <w:r>
        <w:rPr>
          <w:sz w:val="25"/>
        </w:rPr>
        <w:t>. (Biografie významného operního režiséra Národ</w:t>
        <w:softHyphen/>
        <w:t>ního diva</w:t>
        <w:softHyphen/>
        <w:t>dla v Praze /1889-1961/.) Polensko, č. 3/2001, s. 20-2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Filosof Vaveron v uniformě (francouzská armáda v Polné)</w:t>
      </w:r>
      <w:r>
        <w:rPr>
          <w:sz w:val="25"/>
        </w:rPr>
        <w:t>. Jihlava magazín,        č. 4/1997, s. 3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Hudebník Jan Peřina – rodák z Polné</w:t>
      </w:r>
      <w:r>
        <w:rPr>
          <w:sz w:val="25"/>
        </w:rPr>
        <w:t>. Polensko, č. 4/2002, s. 13-1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Hudební pozůstalost Jana Peřiny</w:t>
      </w:r>
      <w:r>
        <w:rPr>
          <w:sz w:val="25"/>
        </w:rPr>
        <w:t>. Polensko, č. 3/2003, s. 1-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Ignác Spinar</w:t>
      </w:r>
      <w:r>
        <w:rPr>
          <w:sz w:val="25"/>
        </w:rPr>
        <w:t>. (100 let od úmrtí ředitele školy v Polné a významného spolko</w:t>
        <w:softHyphen/>
        <w:t>vého činitele /1816-1896/.) Polenský zpravodaj, č. 3/1996, s. 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Knihovník Gustav Vítek</w:t>
      </w:r>
      <w:r>
        <w:rPr>
          <w:sz w:val="25"/>
        </w:rPr>
        <w:t>. Polensko, č. 1/2008, s. 14-2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K pobytu Hrabalových v Polné</w:t>
      </w:r>
      <w:r>
        <w:rPr>
          <w:sz w:val="25"/>
        </w:rPr>
        <w:t>. Polensko, č. 2/1998, s. 7-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Kudějova korespondence nalezena</w:t>
      </w:r>
      <w:r>
        <w:rPr>
          <w:sz w:val="25"/>
        </w:rPr>
        <w:t>. (Spisovatel Z. M. Kuděj vedl četnou kore</w:t>
        <w:softHyphen/>
        <w:t>spondenci s přáteli z Polné.) Polensko, č. 2/1996, s. 7-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Kulatá výročí významných Poleňáků (v r. 1996)</w:t>
      </w:r>
      <w:r>
        <w:rPr>
          <w:sz w:val="25"/>
        </w:rPr>
        <w:t>. Polenský zpravodaj, č. 1/1997,   s. 3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K úmrtí Radúze Činčery</w:t>
      </w:r>
      <w:r>
        <w:rPr>
          <w:sz w:val="25"/>
        </w:rPr>
        <w:t>. (Otec slavného režiséra pocházel z Polné.) Polenský zpravodaj, č. 3/1999, s. 1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K výročí úmrtí učitele Karla Vrby</w:t>
      </w:r>
      <w:r>
        <w:rPr>
          <w:sz w:val="25"/>
        </w:rPr>
        <w:t>. (/1847-1907/. Spolkový činitel v Polné.) Jih</w:t>
        <w:softHyphen/>
        <w:t>lava maga</w:t>
        <w:softHyphen/>
        <w:t>zín, č. 2/1997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K výstavě Fotografie Ludmily Vomlelové Horské</w:t>
      </w:r>
      <w:r>
        <w:rPr>
          <w:sz w:val="25"/>
        </w:rPr>
        <w:t>. Polenský zpravodaj, č. 9/2006, s. 1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Malý Bohoušek hrál ve Vojnarce. Bohatá polenská kapitola ze životopisu spi</w:t>
        <w:softHyphen/>
        <w:t>sova</w:t>
        <w:softHyphen/>
        <w:t>tele Bohumila Hrabala</w:t>
      </w:r>
      <w:r>
        <w:rPr>
          <w:sz w:val="25"/>
        </w:rPr>
        <w:t>. Rovnost, 5. září 199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Milota Holcman se po letech vrátil do rodné Polné</w:t>
      </w:r>
      <w:r>
        <w:rPr>
          <w:sz w:val="25"/>
        </w:rPr>
        <w:t>. Vysočina - Zprávy z Jihlav</w:t>
        <w:softHyphen/>
        <w:t>ska, 6. listopadu 2004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„Neukázněný“ Ruda Vytlačil</w:t>
      </w:r>
      <w:r>
        <w:rPr>
          <w:sz w:val="25"/>
        </w:rPr>
        <w:t>. Polensko, č. 2/2002, s. 23-2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Neznámý polenský rodák Aron Pulzer</w:t>
      </w:r>
      <w:r>
        <w:rPr>
          <w:sz w:val="25"/>
        </w:rPr>
        <w:t>. Polenské listy, č. 12/2001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Omluva čtenářům</w:t>
      </w:r>
      <w:r>
        <w:rPr>
          <w:sz w:val="25"/>
        </w:rPr>
        <w:t>. (Tři opravy k publikaci „Biografický slovník Polenska“.) Po</w:t>
        <w:softHyphen/>
        <w:t>lenský zpravodaj, č. 3/2003, s. 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Operní pěvec Oldřich Kaplan</w:t>
      </w:r>
      <w:r>
        <w:rPr>
          <w:sz w:val="25"/>
        </w:rPr>
        <w:t>. (Rodák z Polné.) Polensko, č. 4/2001, s. 1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lenský občan Václav Kouklík</w:t>
      </w:r>
      <w:r>
        <w:rPr>
          <w:sz w:val="25"/>
        </w:rPr>
        <w:t>. Polensko, č. 4/2005, s. 23-2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lenský rodák – lékař Josef Seegen</w:t>
      </w:r>
      <w:r>
        <w:rPr>
          <w:sz w:val="25"/>
        </w:rPr>
        <w:t>. (1822-1904). Polenské listy, č. 5/1999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lná a Božena Němcová</w:t>
      </w:r>
      <w:r>
        <w:rPr>
          <w:sz w:val="25"/>
        </w:rPr>
        <w:t xml:space="preserve">. Dědictví Koruny české, </w:t>
      </w:r>
      <w:r>
        <w:rPr>
          <w:i/>
          <w:sz w:val="25"/>
        </w:rPr>
        <w:t>XI</w:t>
      </w:r>
      <w:r>
        <w:rPr>
          <w:sz w:val="25"/>
        </w:rPr>
        <w:t>., č. 2/2002, s. 2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lná – druhé místo v srdci spisovatele Bohumila Hrabala</w:t>
      </w:r>
      <w:r>
        <w:rPr>
          <w:sz w:val="25"/>
        </w:rPr>
        <w:t>. Nymburský pá</w:t>
        <w:softHyphen/>
        <w:t>bitel (Zpravodaj Klubu čtenářů Bohumila Hrabala), č. 1/1999, s. 4-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vídání s Jiřím Krytinářem</w:t>
      </w:r>
      <w:r>
        <w:rPr>
          <w:sz w:val="25"/>
        </w:rPr>
        <w:t>. (O hereckém životě, o pobytu v Polné.) Polen</w:t>
        <w:softHyphen/>
        <w:t>ský zpravodaj, č. 2/1997, s. 14-1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vídání s Lososem</w:t>
      </w:r>
      <w:r>
        <w:rPr>
          <w:sz w:val="25"/>
        </w:rPr>
        <w:t>. (Z bohatého života polenského rodáka Jana Krátkého – roz</w:t>
        <w:softHyphen/>
        <w:t>ho</w:t>
        <w:softHyphen/>
        <w:t>vor.) Polensko, č. 3/1998, s. 19-2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řípad kněze Josefa Toufara</w:t>
      </w:r>
      <w:r>
        <w:rPr>
          <w:sz w:val="25"/>
        </w:rPr>
        <w:t>. Polenské listy, č. 2/2002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Rozhovor s Janem Mokrým, starostou obce Nížkov</w:t>
      </w:r>
      <w:r>
        <w:rPr>
          <w:sz w:val="25"/>
        </w:rPr>
        <w:t>. Polensko, č. 3/1997, s. 17-1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Rozhovor s panem Bohuslavem Hladíkem</w:t>
      </w:r>
      <w:r>
        <w:rPr>
          <w:sz w:val="25"/>
        </w:rPr>
        <w:t>. Polenský zpravodaj, č. 4/1994,             s. 11-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100. výročí narození Ing. Václava Sázavského</w:t>
      </w:r>
      <w:r>
        <w:rPr>
          <w:sz w:val="25"/>
        </w:rPr>
        <w:t>. (Odborník v cukrovarnictví, rodák z Polné /1896-1974/.) Polenský zpravodaj, č. 10/1996, s. 1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Uplynulo 90 let od narození Bohuslava Fišera</w:t>
      </w:r>
      <w:r>
        <w:rPr>
          <w:sz w:val="25"/>
        </w:rPr>
        <w:t>. (Muzikolog a spisovatel /1906-1980/ působil mnoho let v Polné.) Polensko, č. 4/1996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Úvodní slovo.</w:t>
      </w:r>
      <w:r>
        <w:rPr>
          <w:sz w:val="25"/>
        </w:rPr>
        <w:t xml:space="preserve"> In: Jan Krátký,</w:t>
      </w:r>
      <w:r>
        <w:rPr>
          <w:i/>
          <w:sz w:val="25"/>
        </w:rPr>
        <w:t xml:space="preserve"> Můj klukovský život na Zámku v Polné</w:t>
      </w:r>
      <w:r>
        <w:rPr>
          <w:sz w:val="25"/>
        </w:rPr>
        <w:t xml:space="preserve">, </w:t>
      </w:r>
      <w:r>
        <w:rPr>
          <w:i/>
          <w:sz w:val="25"/>
        </w:rPr>
        <w:t>část I</w:t>
      </w:r>
      <w:r>
        <w:rPr>
          <w:sz w:val="25"/>
        </w:rPr>
        <w:t>. Polná, Linda 2001, s. 1-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Úvodní slovo.</w:t>
      </w:r>
      <w:r>
        <w:rPr>
          <w:sz w:val="25"/>
        </w:rPr>
        <w:t xml:space="preserve"> In: Oldřicha Macháček,</w:t>
      </w:r>
      <w:r>
        <w:rPr>
          <w:i/>
          <w:sz w:val="25"/>
        </w:rPr>
        <w:t xml:space="preserve"> Naše Vysočina</w:t>
      </w:r>
      <w:r>
        <w:rPr>
          <w:sz w:val="25"/>
        </w:rPr>
        <w:t>. Polná, Linda 2002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Úvodní slovo vydavatele</w:t>
      </w:r>
      <w:r>
        <w:rPr>
          <w:sz w:val="25"/>
        </w:rPr>
        <w:t xml:space="preserve">. In: Zdeněk Jaroš, </w:t>
      </w:r>
      <w:r>
        <w:rPr>
          <w:i/>
          <w:sz w:val="25"/>
        </w:rPr>
        <w:t>Břetislav Rérych, tvůrce polen</w:t>
        <w:softHyphen/>
        <w:t>ského muzea</w:t>
      </w:r>
      <w:r>
        <w:rPr>
          <w:sz w:val="25"/>
        </w:rPr>
        <w:t>. Polná, Linda 2000, s. 3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Václav Ignác Frey.</w:t>
      </w:r>
      <w:r>
        <w:rPr>
          <w:sz w:val="25"/>
        </w:rPr>
        <w:t xml:space="preserve"> (250. výročí narození.) Polensko, č. 1/2002, s. 22-2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Walter Kuba</w:t>
      </w:r>
      <w:r>
        <w:rPr>
          <w:sz w:val="25"/>
        </w:rPr>
        <w:t xml:space="preserve">. (Medailón vlastivědného badatele a sportovního činitele z Polné.) In: Walter Kuba, </w:t>
      </w:r>
      <w:r>
        <w:rPr>
          <w:i/>
          <w:sz w:val="25"/>
        </w:rPr>
        <w:t>Z válečného deníku</w:t>
      </w:r>
      <w:r>
        <w:rPr>
          <w:sz w:val="25"/>
        </w:rPr>
        <w:t>. Polná, Linda 2001, zadní strana přebalu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a Bohuslavem Hladíkem</w:t>
      </w:r>
      <w:r>
        <w:rPr>
          <w:sz w:val="25"/>
        </w:rPr>
        <w:t>. Polenský zpravodaj, č. 11/2008, s. 13-1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deněk Matěj Kuděj</w:t>
      </w:r>
      <w:r>
        <w:rPr>
          <w:sz w:val="25"/>
        </w:rPr>
        <w:t>. (Život a dílo známého spisovatele, který pobýval po roce 1945 v Polné.) Polensko, č. 1/996, s. 11-1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deněk Matěj Kuděj žil na Vysočině</w:t>
      </w:r>
      <w:r>
        <w:rPr>
          <w:sz w:val="25"/>
        </w:rPr>
        <w:t>. Jihlavské listy, 19. srpna 200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e vzpomínek na P. Jana Poříckého</w:t>
      </w:r>
      <w:r>
        <w:rPr>
          <w:sz w:val="25"/>
        </w:rPr>
        <w:t>. Polensko, č. 1/2007, s. 13-1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 přednáškové činnosti Bohuslava Hladíka</w:t>
      </w:r>
      <w:r>
        <w:rPr>
          <w:sz w:val="25"/>
        </w:rPr>
        <w:t xml:space="preserve">. Polensko, č. 1/2009, s. 16-18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Život s písničkou</w:t>
      </w:r>
      <w:r>
        <w:rPr>
          <w:sz w:val="25"/>
        </w:rPr>
        <w:t>. (Rozhovor s Marií Procházkovou z Polné o jejím amatér</w:t>
        <w:softHyphen/>
        <w:t>ském pů</w:t>
        <w:softHyphen/>
        <w:t xml:space="preserve">sobení v hudbě.) Polenský zpravodaj, č. 2/1997, s. 9-11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 – Fišar, V.: </w:t>
      </w:r>
      <w:r>
        <w:rPr>
          <w:i/>
          <w:sz w:val="25"/>
        </w:rPr>
        <w:t>Náš rozhovor</w:t>
      </w:r>
      <w:r>
        <w:rPr>
          <w:sz w:val="25"/>
        </w:rPr>
        <w:t>. (S cestovatelem Františkem Slámou.) Polenský zpravo</w:t>
        <w:softHyphen/>
        <w:t>daj, č. 9/1994, s. 22-2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 – Fišar, V.: </w:t>
      </w:r>
      <w:r>
        <w:rPr>
          <w:i/>
          <w:sz w:val="25"/>
        </w:rPr>
        <w:t xml:space="preserve">Pan Rudolf Radouš žije v Polné… . </w:t>
      </w:r>
      <w:r>
        <w:rPr>
          <w:sz w:val="25"/>
        </w:rPr>
        <w:t>(Rozhovor se znalcem regio</w:t>
        <w:softHyphen/>
        <w:t>nální historie…) Polenský zpravodaj, č. 3/1994, s. 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>Muzikantským chodníčkem</w:t>
      </w:r>
      <w:r>
        <w:rPr>
          <w:sz w:val="25"/>
        </w:rPr>
        <w:t>. (Rozhovor s kapelníkem dechové hudby v Polné, Jaroslavem Suchým.) Polenský zpravodaj, č. 5/1997, s. 15-1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>Svědek zašlých časů</w:t>
      </w:r>
      <w:r>
        <w:rPr>
          <w:sz w:val="25"/>
        </w:rPr>
        <w:t xml:space="preserve">. (Recenze na knihu Bohuslava Fišera </w:t>
      </w:r>
      <w:r>
        <w:rPr>
          <w:i/>
          <w:sz w:val="25"/>
        </w:rPr>
        <w:t>Lidová píseň na Po</w:t>
        <w:softHyphen/>
        <w:t>lensku</w:t>
      </w:r>
      <w:r>
        <w:rPr>
          <w:sz w:val="25"/>
        </w:rPr>
        <w:t>.) Polenské listy, č. 2/1999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ocházka, M.: </w:t>
      </w:r>
      <w:r>
        <w:rPr>
          <w:i/>
          <w:sz w:val="25"/>
        </w:rPr>
        <w:t>U Vejvodů se začalo opět točit pivo</w:t>
      </w:r>
      <w:r>
        <w:rPr>
          <w:sz w:val="25"/>
        </w:rPr>
        <w:t>. (Historický dům v Praze zachrá</w:t>
        <w:softHyphen/>
        <w:t>něný aka</w:t>
        <w:softHyphen/>
        <w:t>demickým malířem K. L. Klusáčkem (1865-1929), rodákem z Polné.) Právo, 25. dubna 200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okop, I.: </w:t>
      </w:r>
      <w:r>
        <w:rPr>
          <w:i/>
          <w:sz w:val="25"/>
        </w:rPr>
        <w:t>Světově proslulý malíř Josef Šíma maloval v Polné (Příběh jednoho akvarelu)</w:t>
      </w:r>
      <w:r>
        <w:rPr>
          <w:sz w:val="25"/>
        </w:rPr>
        <w:t>. Polensko, č. 2/2008, s. 17-2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okop I. – Prchal, J.: </w:t>
      </w:r>
      <w:r>
        <w:rPr>
          <w:i/>
          <w:sz w:val="25"/>
        </w:rPr>
        <w:t>Ze vzpomínek Vlasty Švejdové, roz. Sázavské, nar. 1904, na pobyt Hra</w:t>
        <w:softHyphen/>
        <w:t>balových v Polné</w:t>
      </w:r>
      <w:r>
        <w:rPr>
          <w:sz w:val="25"/>
        </w:rPr>
        <w:t>. Polensko, č. 3/2002, s. 2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řibyslavské osobnosti v naučných slovnících. Ignác Špinar</w:t>
      </w:r>
      <w:r>
        <w:rPr>
          <w:sz w:val="25"/>
        </w:rPr>
        <w:t>. (Působil řadu let jako ředitel hlavní školy v Polné.) Přibyslavský čtvrtletník, č. 1/2005, s. 33-3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šenicová, Z.: </w:t>
      </w:r>
      <w:r>
        <w:rPr>
          <w:i/>
          <w:sz w:val="25"/>
        </w:rPr>
        <w:t>Léto plné keramiky</w:t>
      </w:r>
      <w:r>
        <w:rPr>
          <w:sz w:val="25"/>
        </w:rPr>
        <w:t>. (Z tvorby keramičky Jitky Heilandové z Polné.) Večerní Praha, 12. srpna 198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ýcha, J.: </w:t>
      </w:r>
      <w:r>
        <w:rPr>
          <w:i/>
          <w:sz w:val="25"/>
        </w:rPr>
        <w:t>Jaroslav Rérych</w:t>
      </w:r>
      <w:r>
        <w:rPr>
          <w:sz w:val="25"/>
        </w:rPr>
        <w:t>. (Akademický malíř /1888- 1965/). Výstavní leták, Mělník, 198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Rafaj, O.: </w:t>
      </w:r>
      <w:r>
        <w:rPr>
          <w:i/>
          <w:sz w:val="25"/>
        </w:rPr>
        <w:t>Dobrý ediční plán</w:t>
      </w:r>
      <w:r>
        <w:rPr>
          <w:sz w:val="25"/>
        </w:rPr>
        <w:t>. (Spisovatelka Vlasta Pittnerová.) Červený květ, č. 10/1958,     s. 25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Rambousek, J.: </w:t>
      </w:r>
      <w:r>
        <w:rPr>
          <w:i/>
          <w:sz w:val="25"/>
        </w:rPr>
        <w:t>Kamila Moučková o svém životě</w:t>
      </w:r>
      <w:r>
        <w:rPr>
          <w:sz w:val="25"/>
        </w:rPr>
        <w:t>. (Recenze knihy „Říkali jí lvice“.) Vlasti</w:t>
        <w:softHyphen/>
        <w:t xml:space="preserve">vědný sborník Vysočiny,  odd. věd spol., </w:t>
      </w:r>
      <w:r>
        <w:rPr>
          <w:i/>
          <w:sz w:val="25"/>
        </w:rPr>
        <w:t>X</w:t>
      </w:r>
      <w:r>
        <w:rPr>
          <w:sz w:val="25"/>
        </w:rPr>
        <w:t>., Jihlava, Muzeum Vysočiny a Státní okresní archiv 1996, s. 408-40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Rambousek, J.: </w:t>
      </w:r>
      <w:r>
        <w:rPr>
          <w:i/>
          <w:sz w:val="25"/>
        </w:rPr>
        <w:t>Z historie Polné (Glosa o publikaci B. Hladíka „Historický kalendář města Polné“)</w:t>
      </w:r>
      <w:r>
        <w:rPr>
          <w:sz w:val="25"/>
        </w:rPr>
        <w:t>. Rovnost, 16. května 198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Arnošt de Vierendeles</w:t>
      </w:r>
      <w:r>
        <w:rPr>
          <w:sz w:val="25"/>
        </w:rPr>
        <w:t>. (Malíř autodidakt – portrétista, podivín z Polné.) Polen</w:t>
        <w:softHyphen/>
        <w:t>sko, č. 1/2001, s. 3-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Božena Němcová u nás</w:t>
      </w:r>
      <w:r>
        <w:rPr>
          <w:sz w:val="25"/>
        </w:rPr>
        <w:t xml:space="preserve">. Pohoří, </w:t>
      </w:r>
      <w:r>
        <w:rPr>
          <w:i/>
          <w:sz w:val="25"/>
        </w:rPr>
        <w:t>2</w:t>
      </w:r>
      <w:r>
        <w:rPr>
          <w:sz w:val="25"/>
        </w:rPr>
        <w:t>, 1922, s. 1-4, 34-36, 69-7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Nejkorpulentější z korpulentních</w:t>
      </w:r>
      <w:r>
        <w:rPr>
          <w:sz w:val="25"/>
        </w:rPr>
        <w:t>. (Životopis Anny Charouzové z Polné, která byla počátkem 20. století evropskou cirkusovou atrakcí díky své nadváze.) Polensko, č. 2/2001,        s. 6-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Příjezd Boženy Němcové do našeho kraje</w:t>
      </w:r>
      <w:r>
        <w:rPr>
          <w:sz w:val="25"/>
        </w:rPr>
        <w:t xml:space="preserve">. Pohoří, </w:t>
      </w:r>
      <w:r>
        <w:rPr>
          <w:i/>
          <w:sz w:val="25"/>
        </w:rPr>
        <w:t>2</w:t>
      </w:r>
      <w:r>
        <w:rPr>
          <w:sz w:val="25"/>
        </w:rPr>
        <w:t>, 1922, s. 21-2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Rérychová, K.: </w:t>
      </w:r>
      <w:r>
        <w:rPr>
          <w:i/>
          <w:sz w:val="25"/>
        </w:rPr>
        <w:t>Vzpomínáme</w:t>
      </w:r>
      <w:r>
        <w:rPr>
          <w:sz w:val="25"/>
        </w:rPr>
        <w:t>. (Ředitel kolínského muzea Ferdinand Pochobradský a polen</w:t>
        <w:softHyphen/>
        <w:t>ské muzeum.) Polensko, 4, 1941, s. 17-2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Rezek, A.: </w:t>
      </w:r>
      <w:r>
        <w:rPr>
          <w:i/>
          <w:sz w:val="25"/>
        </w:rPr>
        <w:t>Paměti generála řádu křižovnického J. I. Pospíchala z let 1661-1680</w:t>
      </w:r>
      <w:r>
        <w:rPr>
          <w:sz w:val="25"/>
        </w:rPr>
        <w:t>. Zprávy o za</w:t>
        <w:softHyphen/>
        <w:t>sedání Královské české společnosti nauk, Praha 1880, s. 139-16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Riedl, J.: </w:t>
      </w:r>
      <w:r>
        <w:rPr>
          <w:i/>
          <w:sz w:val="25"/>
        </w:rPr>
        <w:t>Dům u psané moudrosti</w:t>
      </w:r>
      <w:r>
        <w:rPr>
          <w:sz w:val="25"/>
        </w:rPr>
        <w:t>. (O domu U Vejvodů v Praze, o malíři K. L. Klusáč</w:t>
        <w:softHyphen/>
        <w:t>kovi – rodákovi z Polné.) Telegraf, 13. ledna 199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Rumler, M.: </w:t>
      </w:r>
      <w:r>
        <w:rPr>
          <w:i/>
          <w:sz w:val="25"/>
        </w:rPr>
        <w:t>Kuba vzpomíná na válku. Polenské nakladatelství Linda vydalo vzpomínky vo</w:t>
        <w:softHyphen/>
        <w:t>jáka Wehrmachtu</w:t>
      </w:r>
      <w:r>
        <w:rPr>
          <w:sz w:val="25"/>
        </w:rPr>
        <w:t>. MF Dnes – Vysočina, 22. prosince 2001, s. D/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Rumler, M.: </w:t>
      </w:r>
      <w:r>
        <w:rPr>
          <w:i/>
          <w:sz w:val="25"/>
        </w:rPr>
        <w:t>Walter Kuba vzpomíná na válečná léta</w:t>
      </w:r>
      <w:r>
        <w:rPr>
          <w:sz w:val="25"/>
        </w:rPr>
        <w:t>. MF Dnes – Vysočina, 8. ledna 2002,    s. D/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amcová, E.: </w:t>
      </w:r>
      <w:r>
        <w:rPr>
          <w:i/>
          <w:sz w:val="25"/>
        </w:rPr>
        <w:t>Můj bratr</w:t>
      </w:r>
      <w:r>
        <w:rPr>
          <w:sz w:val="25"/>
        </w:rPr>
        <w:t>. (Polenský rodák, akademický sochař Jan A. Vítek.) Polenský zpra</w:t>
        <w:softHyphen/>
        <w:t>vo</w:t>
        <w:softHyphen/>
        <w:t>daj, č. 1/1989, s. 13-14; č. 2/1989, s. 8-9; č. 3/1989, s. 9; č. 4/1989, s. 8-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ázavská, S.: </w:t>
      </w:r>
      <w:r>
        <w:rPr>
          <w:i/>
          <w:sz w:val="25"/>
        </w:rPr>
        <w:t>Poděkování</w:t>
      </w:r>
      <w:r>
        <w:rPr>
          <w:sz w:val="25"/>
        </w:rPr>
        <w:t xml:space="preserve">. In: </w:t>
      </w:r>
      <w:r>
        <w:rPr>
          <w:i/>
          <w:sz w:val="25"/>
        </w:rPr>
        <w:t>Cena Františka Filipovského Přelouč</w:t>
      </w:r>
      <w:r>
        <w:rPr>
          <w:sz w:val="25"/>
        </w:rPr>
        <w:t>. Sborník k 8. roč</w:t>
        <w:softHyphen/>
        <w:t>níku udílení cen za nejlepší tvůrčí a herecké výkony v dabingu…, Přelouč 2002, s. 11-12.</w:t>
      </w:r>
    </w:p>
    <w:p>
      <w:pPr>
        <w:pStyle w:val="Normal"/>
        <w:tabs>
          <w:tab w:val="clear" w:pos="708"/>
          <w:tab w:val="left" w:pos="294" w:leader="none"/>
        </w:tabs>
        <w:spacing w:lineRule="auto" w:line="237"/>
        <w:ind w:firstLine="284"/>
        <w:jc w:val="both"/>
        <w:rPr>
          <w:sz w:val="25"/>
        </w:rPr>
      </w:pPr>
      <w:r>
        <w:rPr>
          <w:sz w:val="25"/>
        </w:rPr>
        <w:t xml:space="preserve">Sázavský, K.: </w:t>
      </w:r>
      <w:r>
        <w:rPr>
          <w:i/>
          <w:sz w:val="25"/>
        </w:rPr>
        <w:t>Za Gustavem Vítkem</w:t>
      </w:r>
      <w:r>
        <w:rPr>
          <w:sz w:val="25"/>
        </w:rPr>
        <w:t xml:space="preserve">. (Zakladatel Husovy knihovny, rodák z Polné /1886-1943/.) Zvl. otisk z časopisu Českých knihovníků, </w:t>
      </w:r>
      <w:r>
        <w:rPr>
          <w:i/>
          <w:sz w:val="25"/>
        </w:rPr>
        <w:t>XXIII.</w:t>
      </w:r>
      <w:r>
        <w:rPr>
          <w:sz w:val="25"/>
        </w:rPr>
        <w:t>, č. 1. (Také  v Polenském zpravodaji č. 12/1993 na str. 4.)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ehnal, J.: </w:t>
      </w:r>
      <w:r>
        <w:rPr>
          <w:i/>
          <w:sz w:val="25"/>
        </w:rPr>
        <w:t>Životní jubileum PhDr. Theodory Strakové, CSc</w:t>
      </w:r>
      <w:r>
        <w:rPr>
          <w:sz w:val="25"/>
        </w:rPr>
        <w:t xml:space="preserve">. (Muzeoložka a muzikoložka žije na stáří v Polné.) Acta Mus. Moraviae, Sci. soc., </w:t>
      </w:r>
      <w:r>
        <w:rPr>
          <w:i/>
          <w:sz w:val="25"/>
        </w:rPr>
        <w:t>71</w:t>
      </w:r>
      <w:r>
        <w:rPr>
          <w:sz w:val="25"/>
        </w:rPr>
        <w:t>, s. 283-29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ála, V. – Prchal, J.: </w:t>
      </w:r>
      <w:r>
        <w:rPr>
          <w:i/>
          <w:sz w:val="25"/>
        </w:rPr>
        <w:t>Bedřich Bridel – barokní básník</w:t>
      </w:r>
      <w:r>
        <w:rPr>
          <w:sz w:val="25"/>
        </w:rPr>
        <w:t>. Polensko, č. 2/2005, s. 18-2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 – Prchal, J.: </w:t>
      </w:r>
      <w:r>
        <w:rPr>
          <w:i/>
          <w:sz w:val="25"/>
        </w:rPr>
        <w:t>Za Václavem Fišarem</w:t>
      </w:r>
      <w:r>
        <w:rPr>
          <w:sz w:val="25"/>
        </w:rPr>
        <w:t>. Polenský zpravodaj, č. 5/2004, s. 10-11.</w:t>
      </w:r>
    </w:p>
    <w:p>
      <w:pPr>
        <w:pStyle w:val="Normal"/>
        <w:spacing w:lineRule="auto" w:line="237"/>
        <w:ind w:firstLine="284"/>
        <w:jc w:val="both"/>
        <w:rPr>
          <w:b/>
          <w:b/>
          <w:sz w:val="25"/>
        </w:rPr>
      </w:pPr>
      <w:r>
        <w:rPr>
          <w:sz w:val="25"/>
        </w:rPr>
        <w:t xml:space="preserve">Skočdopole, Z.: </w:t>
      </w:r>
      <w:r>
        <w:rPr>
          <w:i/>
          <w:sz w:val="25"/>
        </w:rPr>
        <w:t>Bohumil Čeněk a Polná</w:t>
      </w:r>
      <w:r>
        <w:rPr>
          <w:sz w:val="25"/>
        </w:rPr>
        <w:t>. Jiskra 1962, ???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Z.: </w:t>
      </w:r>
      <w:r>
        <w:rPr>
          <w:i/>
          <w:sz w:val="25"/>
        </w:rPr>
        <w:t>Spisovatel J. V. Pleva a Polná</w:t>
      </w:r>
      <w:r>
        <w:rPr>
          <w:sz w:val="25"/>
        </w:rPr>
        <w:t>. Polenský kulturní zpravodaj, č. 6/1977,        s. 14-1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ová, M.: </w:t>
      </w:r>
      <w:r>
        <w:rPr>
          <w:i/>
          <w:sz w:val="25"/>
        </w:rPr>
        <w:t>Antonín Pittner – nejvýznamnější polenská osobnost 19. století</w:t>
      </w:r>
      <w:r>
        <w:rPr>
          <w:sz w:val="25"/>
        </w:rPr>
        <w:t>. Po</w:t>
        <w:softHyphen/>
        <w:t>lensko, č. 3/1997, s. 1-4; č. 4/1997, s. 1-4; č. 1/1998, s. 1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ová, M.: </w:t>
      </w:r>
      <w:r>
        <w:rPr>
          <w:i/>
          <w:sz w:val="25"/>
        </w:rPr>
        <w:t>František Poimon…</w:t>
      </w:r>
      <w:r>
        <w:rPr>
          <w:sz w:val="25"/>
        </w:rPr>
        <w:t xml:space="preserve"> . (Recenze na reprint úspěšné knihy o Polné z roku 1897.) Polenský zpravodaj, č. 4/1992, s. 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ová, M.: </w:t>
      </w:r>
      <w:r>
        <w:rPr>
          <w:i/>
          <w:sz w:val="25"/>
        </w:rPr>
        <w:t>Vlasta Pittnerová</w:t>
      </w:r>
      <w:r>
        <w:rPr>
          <w:sz w:val="25"/>
        </w:rPr>
        <w:t>. (Spisovatelka, rodačka z Polné.) Polenský zpra</w:t>
        <w:softHyphen/>
        <w:t>vodaj, č. 1/1991, s. 6 a 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ová, M.: </w:t>
      </w:r>
      <w:r>
        <w:rPr>
          <w:i/>
          <w:sz w:val="25"/>
        </w:rPr>
        <w:t>Vzpomínka na Gustava Vítka</w:t>
      </w:r>
      <w:r>
        <w:rPr>
          <w:sz w:val="25"/>
        </w:rPr>
        <w:t>. Časopis Čtenář, leden 199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ová, Z.: </w:t>
      </w:r>
      <w:r>
        <w:rPr>
          <w:i/>
          <w:sz w:val="25"/>
        </w:rPr>
        <w:t>Vzpomínka na pana katechetu Pořického</w:t>
      </w:r>
      <w:r>
        <w:rPr>
          <w:sz w:val="25"/>
        </w:rPr>
        <w:t>. Polenský zpravodaj, č. 12/1999, s. 1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util, J.: </w:t>
      </w:r>
      <w:r>
        <w:rPr>
          <w:i/>
          <w:sz w:val="25"/>
        </w:rPr>
        <w:t>Božena Němcová a Polná</w:t>
      </w:r>
      <w:r>
        <w:rPr>
          <w:sz w:val="25"/>
        </w:rPr>
        <w:t>. (Recenze na publikaci Bohuslava Hladíka.) Lidová de</w:t>
        <w:softHyphen/>
        <w:t xml:space="preserve">mokracie, 17. května 1984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lavík, B.: </w:t>
      </w:r>
      <w:r>
        <w:rPr>
          <w:i/>
          <w:sz w:val="25"/>
        </w:rPr>
        <w:t>Vlasta Pittnerová</w:t>
      </w:r>
      <w:r>
        <w:rPr>
          <w:sz w:val="25"/>
        </w:rPr>
        <w:t xml:space="preserve">. (Spisovatelka, nar. v Polné.) Západomoravská kulturní revue, </w:t>
      </w:r>
      <w:r>
        <w:rPr>
          <w:i/>
          <w:sz w:val="25"/>
        </w:rPr>
        <w:t>2</w:t>
      </w:r>
      <w:r>
        <w:rPr>
          <w:sz w:val="25"/>
        </w:rPr>
        <w:t>, 1938, s. 5-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líva, M. – Grimová, M.:  </w:t>
      </w:r>
      <w:r>
        <w:rPr>
          <w:i/>
          <w:sz w:val="25"/>
        </w:rPr>
        <w:t>Vzácný jubilant</w:t>
      </w:r>
      <w:r>
        <w:rPr>
          <w:sz w:val="25"/>
        </w:rPr>
        <w:t>. (Chronobiolog MUDr. Zdeněk Hejl, zakla</w:t>
        <w:softHyphen/>
        <w:t>datel hnutí For Life, polenský rodák.) Polenský zpravodaj, č. 5/1995, s. 27-2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Poděkování</w:t>
      </w:r>
      <w:r>
        <w:rPr>
          <w:sz w:val="25"/>
        </w:rPr>
        <w:t xml:space="preserve">. (Františku Slámovi za humanitární čin.) Polenský zpravodaj,         č. 5/1995, s. 24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Setkání s dr. Vašákem</w:t>
      </w:r>
      <w:r>
        <w:rPr>
          <w:sz w:val="25"/>
        </w:rPr>
        <w:t>. (Literární večer s malířem a psychologem Čestmírem Va-šákem z Polné.) Polenské listy, č. 11/2002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obotka, S.: </w:t>
      </w:r>
      <w:r>
        <w:rPr>
          <w:i/>
          <w:sz w:val="25"/>
        </w:rPr>
        <w:t>Učitel a hasičský funkcionář Václav Dřevo</w:t>
      </w:r>
      <w:r>
        <w:rPr>
          <w:sz w:val="25"/>
        </w:rPr>
        <w:t>. Polensko, č. 1/2005, s. 16-1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ršeň, L.: </w:t>
      </w:r>
      <w:r>
        <w:rPr>
          <w:i/>
          <w:sz w:val="25"/>
        </w:rPr>
        <w:t>Adolf Pulzer, rodák z Polné, židovský malíř portrétů v Praze 19. století</w:t>
      </w:r>
      <w:r>
        <w:rPr>
          <w:sz w:val="25"/>
        </w:rPr>
        <w:t xml:space="preserve">. </w:t>
      </w:r>
      <w:r>
        <w:rPr>
          <w:i/>
          <w:sz w:val="25"/>
        </w:rPr>
        <w:t>Adolf Pul</w:t>
        <w:softHyphen/>
        <w:t>zer, originally from Polná, a Jewish painter of portraits in Prague in the 19</w:t>
      </w:r>
      <w:r>
        <w:rPr>
          <w:i/>
          <w:sz w:val="25"/>
          <w:vertAlign w:val="superscript"/>
        </w:rPr>
        <w:t>th</w:t>
      </w:r>
      <w:r>
        <w:rPr>
          <w:i/>
          <w:sz w:val="25"/>
        </w:rPr>
        <w:t xml:space="preserve"> century</w:t>
      </w:r>
      <w:r>
        <w:rPr>
          <w:sz w:val="25"/>
        </w:rPr>
        <w:t>. Polná, Linda 2002, 48 s. (Anglický text – s. 17-32; 14 obrazových příloh – s. 34-47.)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ršeň, L.: </w:t>
      </w:r>
      <w:r>
        <w:rPr>
          <w:i/>
          <w:sz w:val="25"/>
        </w:rPr>
        <w:t>Bolzanos Porträt von dem Jüdischen Maler Aaron (Adolf) Pulzer</w:t>
      </w:r>
      <w:r>
        <w:rPr>
          <w:sz w:val="25"/>
        </w:rPr>
        <w:t xml:space="preserve">. (Židovský malíř – portrétista, rodák z Polné.) Judaica Bohemiae, </w:t>
      </w:r>
      <w:r>
        <w:rPr>
          <w:i/>
          <w:sz w:val="25"/>
        </w:rPr>
        <w:t>XXII</w:t>
      </w:r>
      <w:r>
        <w:rPr>
          <w:sz w:val="25"/>
        </w:rPr>
        <w:t>., Praha, 1986, s. 105-1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tecker, K.: </w:t>
      </w:r>
      <w:r>
        <w:rPr>
          <w:i/>
          <w:sz w:val="25"/>
        </w:rPr>
        <w:t>Karel Knittl</w:t>
      </w:r>
      <w:r>
        <w:rPr>
          <w:sz w:val="25"/>
        </w:rPr>
        <w:t>. (Hudební pedagog a dirigent, ředitel pražské konzervatoře /1853-1907/, rodák z Polné.) Hudební kalendář 1913, s. 1-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tejskalová, I.: </w:t>
      </w:r>
      <w:r>
        <w:rPr>
          <w:i/>
          <w:sz w:val="25"/>
        </w:rPr>
        <w:t>Tenisovou raketu vyměnila Markéta za saxofon</w:t>
      </w:r>
      <w:r>
        <w:rPr>
          <w:sz w:val="25"/>
        </w:rPr>
        <w:t>. (Markéta Smejkalová z Polné se vydala na hudební dráhu.) Vysočina, 11. října 200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Sté výročí děkana Pojmona</w:t>
      </w:r>
      <w:r>
        <w:rPr>
          <w:sz w:val="25"/>
        </w:rPr>
        <w:t>. (František Pojmon /1817-1902/, katolický kněz, spisovatel a pře</w:t>
        <w:softHyphen/>
        <w:t>kladatel, rodák z Polné.) Polenský zpravodaj, č. 12/2002, s. 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tecker, K.: </w:t>
      </w:r>
      <w:r>
        <w:rPr>
          <w:i/>
          <w:sz w:val="25"/>
        </w:rPr>
        <w:t>Karel Knittl. Vzpomínka na jeho reformátorskou činnost v konservatoři</w:t>
      </w:r>
      <w:r>
        <w:rPr>
          <w:sz w:val="25"/>
        </w:rPr>
        <w:t>. Hu</w:t>
        <w:softHyphen/>
        <w:t>dební kalendář 1913, s. 1-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Stj): </w:t>
      </w:r>
      <w:r>
        <w:rPr>
          <w:i/>
          <w:sz w:val="25"/>
        </w:rPr>
        <w:t>Památce Boženy Němcové</w:t>
      </w:r>
      <w:r>
        <w:rPr>
          <w:sz w:val="25"/>
        </w:rPr>
        <w:t>. (K pobytu B. Němcové v Polné.) Zemědělské noviny, 18. srpna 197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traková, T.: </w:t>
      </w:r>
      <w:r>
        <w:rPr>
          <w:i/>
          <w:sz w:val="25"/>
        </w:rPr>
        <w:t>Hudebníci na Collaltovském panství v 18. století</w:t>
      </w:r>
      <w:r>
        <w:rPr>
          <w:sz w:val="25"/>
        </w:rPr>
        <w:t>. (Na s. 243-244 zmíněn polen</w:t>
        <w:softHyphen/>
        <w:t xml:space="preserve">ský rodák Jan Schramek – inspektor moravských collaltovských statků a vynikající hudebník.) Časopis moravského musea, vědy společenské, </w:t>
      </w:r>
      <w:r>
        <w:rPr>
          <w:i/>
          <w:sz w:val="25"/>
        </w:rPr>
        <w:t>LI</w:t>
      </w:r>
      <w:r>
        <w:rPr>
          <w:sz w:val="25"/>
        </w:rPr>
        <w:t>, 1966, s. 231-25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traňák, M.: </w:t>
      </w:r>
      <w:r>
        <w:rPr>
          <w:i/>
          <w:sz w:val="25"/>
        </w:rPr>
        <w:t>Nejmladší dcera Antonína Pittnera</w:t>
      </w:r>
      <w:r>
        <w:rPr>
          <w:sz w:val="25"/>
        </w:rPr>
        <w:t xml:space="preserve">. In: </w:t>
      </w:r>
      <w:r>
        <w:rPr>
          <w:i/>
          <w:sz w:val="25"/>
        </w:rPr>
        <w:t>Návrat Vlasty Pittnerové</w:t>
      </w:r>
      <w:r>
        <w:rPr>
          <w:sz w:val="25"/>
        </w:rPr>
        <w:t>. Polná, Ro</w:t>
        <w:softHyphen/>
        <w:t>mance 2002, s. 97-10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S věčně zelenou kytičkou (65 let předválečného komunisty Fr. Maštery)</w:t>
      </w:r>
      <w:r>
        <w:rPr>
          <w:sz w:val="25"/>
        </w:rPr>
        <w:t>. Jiskra 1968, č. 98,  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vítil – Kárník, J.: </w:t>
      </w:r>
      <w:r>
        <w:rPr>
          <w:i/>
          <w:sz w:val="25"/>
        </w:rPr>
        <w:t>Památce Vlasty Pittnerové</w:t>
      </w:r>
      <w:r>
        <w:rPr>
          <w:sz w:val="25"/>
        </w:rPr>
        <w:t xml:space="preserve">. Aroha, </w:t>
      </w:r>
      <w:r>
        <w:rPr>
          <w:i/>
          <w:sz w:val="25"/>
        </w:rPr>
        <w:t>14</w:t>
      </w:r>
      <w:r>
        <w:rPr>
          <w:sz w:val="25"/>
        </w:rPr>
        <w:t>, 1926, s. 163-16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vobodová, N.: </w:t>
      </w:r>
      <w:r>
        <w:rPr>
          <w:i/>
          <w:sz w:val="25"/>
        </w:rPr>
        <w:t>Božena Němcová na Vysočině</w:t>
      </w:r>
      <w:r>
        <w:rPr>
          <w:sz w:val="25"/>
        </w:rPr>
        <w:t>. Naše rodina, č. 47/1973, s. 2 obálky. (Také Po</w:t>
        <w:softHyphen/>
        <w:t>lensko, č. 1/2000, s. 1-2.)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vobodová, N.: </w:t>
      </w:r>
      <w:r>
        <w:rPr>
          <w:i/>
          <w:sz w:val="25"/>
        </w:rPr>
        <w:t>Vlasta Pittnerová, povídkářka z Vysočiny</w:t>
      </w:r>
      <w:r>
        <w:rPr>
          <w:sz w:val="25"/>
        </w:rPr>
        <w:t>. Naše rodina, č. 1/1973, s. 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auerová, A.: </w:t>
      </w:r>
      <w:r>
        <w:rPr>
          <w:i/>
          <w:sz w:val="25"/>
        </w:rPr>
        <w:t>Ta naše písnička česká…</w:t>
      </w:r>
      <w:r>
        <w:rPr>
          <w:sz w:val="25"/>
        </w:rPr>
        <w:t xml:space="preserve"> (Dodatky k publikaci Bohuslava Fišera </w:t>
      </w:r>
      <w:r>
        <w:rPr>
          <w:i/>
          <w:sz w:val="25"/>
        </w:rPr>
        <w:t>Lidová píseň na Polensku</w:t>
      </w:r>
      <w:r>
        <w:rPr>
          <w:sz w:val="25"/>
        </w:rPr>
        <w:t>.) Přibyslavský čtvrtletník, č. 1/2002, s. 28-30; č. 4/2003, s. 31-3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itavancová, L.: </w:t>
      </w:r>
      <w:r>
        <w:rPr>
          <w:i/>
          <w:sz w:val="25"/>
        </w:rPr>
        <w:t>Moje vzpomínka na Jana Peřinu</w:t>
      </w:r>
      <w:r>
        <w:rPr>
          <w:sz w:val="25"/>
        </w:rPr>
        <w:t>. Polensko, č. 3/2003, s. 2-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kardová, M. – Žižka, M.: </w:t>
      </w:r>
      <w:r>
        <w:rPr>
          <w:i/>
          <w:sz w:val="25"/>
        </w:rPr>
        <w:t>Kanárská spojka, aneb malý velký muž (po česku).</w:t>
      </w:r>
      <w:r>
        <w:rPr>
          <w:sz w:val="25"/>
        </w:rPr>
        <w:t xml:space="preserve"> (Rozho</w:t>
        <w:softHyphen/>
        <w:t>vor s hercem Jiřím Krytinářem.) Nei report, č. 23/1993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těrba, O. – Štětina, J.: </w:t>
      </w:r>
      <w:r>
        <w:rPr>
          <w:i/>
          <w:sz w:val="25"/>
        </w:rPr>
        <w:t>Od pramenů k oceánu. Expedice Ob</w:t>
      </w:r>
      <w:r>
        <w:rPr>
          <w:sz w:val="25"/>
        </w:rPr>
        <w:t xml:space="preserve">. (Expedice se zúčastnil polenský František Sláma.) Praha, Panorama 1987, 240 s. (Autorem řady bar. a ČB obr. příloh je také Fr. Sláma.)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tětina, J.: </w:t>
      </w:r>
      <w:r>
        <w:rPr>
          <w:i/>
          <w:sz w:val="25"/>
        </w:rPr>
        <w:t>S Matyldou po Indu</w:t>
      </w:r>
      <w:r>
        <w:rPr>
          <w:sz w:val="25"/>
        </w:rPr>
        <w:t>. (Expedice, které se zúčastnil polenský „rodák“ František Slá-ma.) Praha, Panorama 1979, 254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Čestní občané města Polné</w:t>
      </w:r>
      <w:r>
        <w:rPr>
          <w:sz w:val="25"/>
        </w:rPr>
        <w:t>. Polensko, č. 1/2008, s. 6-1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  <w:szCs w:val="25"/>
        </w:rPr>
        <w:t>Fotografové a Polná</w:t>
      </w:r>
      <w:r>
        <w:rPr>
          <w:sz w:val="25"/>
        </w:rPr>
        <w:t>. Polensko, č. 3/2007, s. 21-2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Nedožitých 75 let herečky Míly Myslíkové</w:t>
      </w:r>
      <w:r>
        <w:rPr>
          <w:sz w:val="25"/>
        </w:rPr>
        <w:t>. Polensko, č. 2/2008, s. 20-2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olenský Ikaros</w:t>
      </w:r>
      <w:r>
        <w:rPr>
          <w:sz w:val="25"/>
        </w:rPr>
        <w:t>. (První polenský „letec“ – fotograf Josef Šťastný.) Polensko,         č. 2/2000, s. 12-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olenský rodák Ing. Stanislav Šlechta</w:t>
      </w:r>
      <w:r>
        <w:rPr>
          <w:sz w:val="25"/>
        </w:rPr>
        <w:t>. Polensko, č. 2/2004, s. 2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olenští století občané</w:t>
      </w:r>
      <w:r>
        <w:rPr>
          <w:sz w:val="25"/>
        </w:rPr>
        <w:t xml:space="preserve">. Polensko, č. 4/2007, s. 22-24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olná na pražském Vyšehradě</w:t>
      </w:r>
      <w:r>
        <w:rPr>
          <w:sz w:val="25"/>
        </w:rPr>
        <w:t>. (Čestmír Vašák vystavuje své obrazy.) Polen</w:t>
        <w:softHyphen/>
        <w:t>ské listy, č. 12/2000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  <w:szCs w:val="25"/>
        </w:rPr>
        <w:t>Poslední krajkářka</w:t>
      </w:r>
      <w:r>
        <w:rPr>
          <w:sz w:val="25"/>
        </w:rPr>
        <w:t>. Polensko, roč. XV., 2006, s. 2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rocházka Prahou s K. L. Klusáčkem</w:t>
      </w:r>
      <w:r>
        <w:rPr>
          <w:sz w:val="25"/>
        </w:rPr>
        <w:t>. (Akademický malíř, rodák z Polné.) Polen</w:t>
        <w:softHyphen/>
        <w:t>sko, č. 4/2000, s. 8-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  <w:szCs w:val="25"/>
        </w:rPr>
        <w:t>Setkání s profesorem Jaroslavem Pittnerem</w:t>
      </w:r>
      <w:r>
        <w:rPr>
          <w:sz w:val="25"/>
        </w:rPr>
        <w:t>. Polensko, č. 2/2007, s. 14-1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Za Janem Vítkem</w:t>
      </w:r>
      <w:r>
        <w:rPr>
          <w:sz w:val="25"/>
        </w:rPr>
        <w:t>. (Nekrolog.) Polenský zpravodaj, č. 12/2004, s. 1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Žije mezi námi</w:t>
      </w:r>
      <w:r>
        <w:rPr>
          <w:sz w:val="25"/>
        </w:rPr>
        <w:t>. (Polenský Čestmír Vašák vystavuje své obrazy v Praze.) Po</w:t>
        <w:softHyphen/>
        <w:t>lenské listy, č. 11/1998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vančara, L.: </w:t>
      </w:r>
      <w:r>
        <w:rPr>
          <w:i/>
          <w:sz w:val="25"/>
        </w:rPr>
        <w:t>Nebýt Polné, byla by Božena Němcová možná Betty Nemec</w:t>
      </w:r>
      <w:r>
        <w:rPr>
          <w:sz w:val="25"/>
        </w:rPr>
        <w:t>. Regionalist,       19. října 200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Tajovský, J. M.: </w:t>
      </w:r>
      <w:r>
        <w:rPr>
          <w:i/>
          <w:sz w:val="25"/>
        </w:rPr>
        <w:t>V květu mladosti své (B. Němcová)</w:t>
      </w:r>
      <w:r>
        <w:rPr>
          <w:sz w:val="25"/>
        </w:rPr>
        <w:t>. Jiskra, č. 62/1967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Tausch, J.: </w:t>
      </w:r>
      <w:r>
        <w:rPr>
          <w:i/>
          <w:sz w:val="25"/>
        </w:rPr>
        <w:t>Dělníci v uniformách: Josef Laška.</w:t>
      </w:r>
      <w:r>
        <w:rPr>
          <w:sz w:val="25"/>
        </w:rPr>
        <w:t xml:space="preserve"> Šli před námi 6. Jiskra, č. 10/1976, s. 1 a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Tausch, J.: </w:t>
      </w:r>
      <w:r>
        <w:rPr>
          <w:i/>
          <w:sz w:val="25"/>
        </w:rPr>
        <w:t>Polenský rodák B. Čeněk</w:t>
      </w:r>
      <w:r>
        <w:rPr>
          <w:sz w:val="25"/>
        </w:rPr>
        <w:t>. Jiskra, č. 2/1975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Tausch, J.: </w:t>
      </w:r>
      <w:r>
        <w:rPr>
          <w:i/>
          <w:sz w:val="25"/>
        </w:rPr>
        <w:t>První průkopníci: Jan Barák</w:t>
      </w:r>
      <w:r>
        <w:rPr>
          <w:sz w:val="25"/>
        </w:rPr>
        <w:t>. Šli před námi 8. Jiskra, č. 9/1976, s. 1 a 3</w:t>
      </w:r>
      <w:r>
        <w:rPr>
          <w:b/>
          <w:sz w:val="25"/>
        </w:rPr>
        <w:t>.</w:t>
      </w:r>
    </w:p>
    <w:p>
      <w:pPr>
        <w:pStyle w:val="TextBodyIndent"/>
        <w:spacing w:lineRule="auto" w:line="237"/>
        <w:ind w:firstLine="284"/>
        <w:jc w:val="both"/>
        <w:rPr/>
      </w:pPr>
      <w:r>
        <w:rPr>
          <w:sz w:val="25"/>
        </w:rPr>
        <w:t xml:space="preserve">Tausch, J.: </w:t>
      </w:r>
      <w:r>
        <w:rPr>
          <w:i/>
          <w:sz w:val="25"/>
        </w:rPr>
        <w:t xml:space="preserve">Těžká léta v Polné (1939-1945). </w:t>
      </w:r>
      <w:r>
        <w:rPr>
          <w:sz w:val="25"/>
        </w:rPr>
        <w:t>Šli před námi 11. Jiskra, č. 12/1976, s. 1 a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Tausch, J.: </w:t>
      </w:r>
      <w:r>
        <w:rPr>
          <w:i/>
          <w:sz w:val="25"/>
        </w:rPr>
        <w:t xml:space="preserve">Vždy za rudým praporem: Jindřich Pešák. </w:t>
      </w:r>
      <w:r>
        <w:rPr>
          <w:sz w:val="25"/>
        </w:rPr>
        <w:t>Šli před námi 10. Jiskra, č. 11/1976,   s. 1-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Tausch, J. – Sedláček, P.: </w:t>
      </w:r>
      <w:r>
        <w:rPr>
          <w:i/>
          <w:sz w:val="25"/>
        </w:rPr>
        <w:t>První průkopníci: Antonín Píbil</w:t>
      </w:r>
      <w:r>
        <w:rPr>
          <w:sz w:val="25"/>
        </w:rPr>
        <w:t>. Šli před námi 7</w:t>
      </w:r>
      <w:r>
        <w:rPr>
          <w:i/>
          <w:sz w:val="25"/>
        </w:rPr>
        <w:t>.</w:t>
      </w:r>
      <w:r>
        <w:rPr>
          <w:sz w:val="25"/>
        </w:rPr>
        <w:t xml:space="preserve"> Jiskra, č. 8/1976, s. 1-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  <w:szCs w:val="25"/>
        </w:rPr>
        <w:t>Theodora Wilhelma Rosalye Němcová, rodačka z Polné</w:t>
      </w:r>
      <w:r>
        <w:rPr>
          <w:sz w:val="25"/>
        </w:rPr>
        <w:t>. (Dcera spisovatelky B.N.) Polensko, č. 2/2007, s. 16-1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Thořová, V.: </w:t>
      </w:r>
      <w:r>
        <w:rPr>
          <w:i/>
          <w:sz w:val="25"/>
        </w:rPr>
        <w:t>Bohuslav Fišer, Lidová píseň na Polensku</w:t>
      </w:r>
      <w:r>
        <w:rPr>
          <w:sz w:val="25"/>
        </w:rPr>
        <w:t>. (Recenze na stejnojmennou publi</w:t>
        <w:softHyphen/>
        <w:t xml:space="preserve">kaci.) Český lid, </w:t>
      </w:r>
      <w:r>
        <w:rPr>
          <w:i/>
          <w:sz w:val="25"/>
        </w:rPr>
        <w:t>87</w:t>
      </w:r>
      <w:r>
        <w:rPr>
          <w:sz w:val="25"/>
        </w:rPr>
        <w:t>, č. 1/2000, s. 91-9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Tognerová, V.: </w:t>
      </w:r>
      <w:r>
        <w:rPr>
          <w:i/>
          <w:sz w:val="25"/>
        </w:rPr>
        <w:t>Národní procitnutí Boženy Němcové v Polné</w:t>
      </w:r>
      <w:r>
        <w:rPr>
          <w:sz w:val="25"/>
        </w:rPr>
        <w:t>. Jiskra, č. 101-102/1970, s. 10; č. 103-104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Topičová, D.: </w:t>
      </w:r>
      <w:r>
        <w:rPr>
          <w:i/>
          <w:sz w:val="25"/>
        </w:rPr>
        <w:t>„Dědo, my máme vokna!“</w:t>
      </w:r>
      <w:r>
        <w:rPr>
          <w:sz w:val="25"/>
        </w:rPr>
        <w:t xml:space="preserve"> (Další z cyklu polenských Literárních večerů – s výtvarníkem a psychologem Čestmírem Vašákem z Polné.) Polenský zpravodaj, č. 12/2002,  s. 1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Urbánek, M.: </w:t>
      </w:r>
      <w:r>
        <w:rPr>
          <w:i/>
          <w:sz w:val="25"/>
        </w:rPr>
        <w:t>MUDr. Karel Turecký – spolkový pracovník, muzejník a regionální historik v Polné na Českomoravské vrchovině.</w:t>
      </w:r>
      <w:r>
        <w:rPr>
          <w:sz w:val="25"/>
        </w:rPr>
        <w:t xml:space="preserve"> Vlastivědný sborník moravský, roč. </w:t>
      </w:r>
      <w:r>
        <w:rPr>
          <w:i/>
          <w:sz w:val="25"/>
        </w:rPr>
        <w:t>53</w:t>
      </w:r>
      <w:r>
        <w:rPr>
          <w:sz w:val="25"/>
        </w:rPr>
        <w:t>, č. 2/2001, s. 181-18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Urbánek, M.: </w:t>
      </w:r>
      <w:r>
        <w:rPr>
          <w:i/>
          <w:sz w:val="25"/>
        </w:rPr>
        <w:t>První redaktor sborníku „Polensko“ v letech 1938-1941, regionální his</w:t>
        <w:softHyphen/>
        <w:t>torik MUDr. Karel Turecký</w:t>
      </w:r>
      <w:r>
        <w:rPr>
          <w:sz w:val="25"/>
        </w:rPr>
        <w:t>. Polensko, č. 2/2000, s. 1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Urbánek, M.: </w:t>
      </w:r>
      <w:r>
        <w:rPr>
          <w:i/>
          <w:sz w:val="25"/>
        </w:rPr>
        <w:t>Sokolský a muzejní pracovník v Polné učitel Václav Škarka (Vzpomínka k 60. výročí úmrtí).</w:t>
      </w:r>
      <w:r>
        <w:rPr>
          <w:sz w:val="25"/>
        </w:rPr>
        <w:t xml:space="preserve"> Vlastivědný sborník Vysočiny, odd. věd spol., </w:t>
      </w:r>
      <w:r>
        <w:rPr>
          <w:i/>
          <w:sz w:val="25"/>
        </w:rPr>
        <w:t>XIII</w:t>
      </w:r>
      <w:r>
        <w:rPr>
          <w:sz w:val="25"/>
        </w:rPr>
        <w:t xml:space="preserve">., Jihlava, Muzeum Vysočiny a Moravský zemský archiv </w:t>
      </w:r>
      <w:r>
        <w:rPr>
          <w:rFonts w:eastAsia="Symbol" w:cs="Symbol" w:ascii="Symbol" w:hAnsi="Symbol"/>
          <w:sz w:val="25"/>
        </w:rPr>
        <w:t></w:t>
      </w:r>
      <w:r>
        <w:rPr>
          <w:sz w:val="25"/>
        </w:rPr>
        <w:t xml:space="preserve"> Státní okresní archiv v Jihlavě 2000, s. 262-26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Urbánek, M.: </w:t>
      </w:r>
      <w:r>
        <w:rPr>
          <w:i/>
          <w:sz w:val="25"/>
        </w:rPr>
        <w:t>Vzpomínka na MUDR. Antonína Šafaříka, lékaře, spolkového, kulturního a osvětového pracovníka</w:t>
      </w:r>
      <w:r>
        <w:rPr>
          <w:sz w:val="25"/>
        </w:rPr>
        <w:t xml:space="preserve">. Vlastivědný sborník Vysočiny, odd. věd společenských, </w:t>
      </w:r>
      <w:r>
        <w:rPr>
          <w:i/>
          <w:sz w:val="25"/>
        </w:rPr>
        <w:t>XIV.</w:t>
      </w:r>
      <w:r>
        <w:rPr>
          <w:sz w:val="25"/>
        </w:rPr>
        <w:t xml:space="preserve">, Jihlava, Muzeum Vysočiny a Moravský zemský archiv – Státní okresní archiv v Jihlavě 2004, s. 182-184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Urbánek, M.: </w:t>
      </w:r>
      <w:r>
        <w:rPr>
          <w:i/>
          <w:sz w:val="25"/>
        </w:rPr>
        <w:t>Vzpomínka na MUDr. Karla Tureckého</w:t>
      </w:r>
      <w:r>
        <w:rPr>
          <w:sz w:val="25"/>
        </w:rPr>
        <w:t>. Polenský zpravodaj, č. 11/1998, s. 20-22; č. 1/1999, s. 9-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Urbánek, M.: </w:t>
      </w:r>
      <w:r>
        <w:rPr>
          <w:i/>
          <w:sz w:val="25"/>
        </w:rPr>
        <w:t>Za prof. Květou Rérychovou</w:t>
      </w:r>
      <w:r>
        <w:rPr>
          <w:sz w:val="25"/>
        </w:rPr>
        <w:t xml:space="preserve">. Vlastivědný sborník Vysočiny, odd. věd spol., </w:t>
      </w:r>
      <w:r>
        <w:rPr>
          <w:i/>
          <w:sz w:val="25"/>
        </w:rPr>
        <w:t>XII</w:t>
      </w:r>
      <w:r>
        <w:rPr>
          <w:sz w:val="25"/>
        </w:rPr>
        <w:t>., Jihlava, Muzeum Vysočiny a Státní okresní archiv 2000, s. 329-33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Urbánek, M.: </w:t>
      </w:r>
      <w:r>
        <w:rPr>
          <w:i/>
          <w:sz w:val="25"/>
        </w:rPr>
        <w:t>Život a dílo MUDr. Karla Tureckého. Portrét lékaře a vlastivědného pracov</w:t>
        <w:softHyphen/>
        <w:t>níka v Polné (I. část)</w:t>
      </w:r>
      <w:r>
        <w:rPr>
          <w:sz w:val="25"/>
        </w:rPr>
        <w:t xml:space="preserve">. Vlastivědný sborník Vysočiny, odd. věd spol., </w:t>
      </w:r>
      <w:r>
        <w:rPr>
          <w:i/>
          <w:sz w:val="25"/>
        </w:rPr>
        <w:t>XIII.</w:t>
      </w:r>
      <w:r>
        <w:rPr>
          <w:sz w:val="25"/>
        </w:rPr>
        <w:t>, Jihlava, Muzeum Vysočiny a Moravský zemský archiv – Státní okresní archiv v Jihlavě 2002, s. 173-19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Urbánek, M.: </w:t>
      </w:r>
      <w:r>
        <w:rPr>
          <w:i/>
          <w:sz w:val="25"/>
        </w:rPr>
        <w:t>Život a dílo MUDr. Karla Tureckého. Portrét lékaře a vlastivědného pracov</w:t>
        <w:softHyphen/>
        <w:t>níka v Polné (II. část)</w:t>
      </w:r>
      <w:r>
        <w:rPr>
          <w:sz w:val="25"/>
        </w:rPr>
        <w:t xml:space="preserve">. Vlastivědný sborník Vysočiny, odd. věd spol., </w:t>
      </w:r>
      <w:r>
        <w:rPr>
          <w:i/>
          <w:sz w:val="25"/>
        </w:rPr>
        <w:t>XIII.</w:t>
      </w:r>
      <w:r>
        <w:rPr>
          <w:sz w:val="25"/>
        </w:rPr>
        <w:t>, Jihlava, Muzeum Vysočiny a Moravský zemský archiv – Státní okresní archiv v Jihlavě 2004, s. 99-11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Urbánek, M. – Vomelová, M.: </w:t>
      </w:r>
      <w:r>
        <w:rPr>
          <w:i/>
          <w:sz w:val="25"/>
        </w:rPr>
        <w:t>Muzejnice a sokolská pracovnice Eliška Škarková, rozená Ré</w:t>
        <w:softHyphen/>
        <w:t>rychová. Vzpomínka k 100. výročí narození</w:t>
      </w:r>
      <w:r>
        <w:rPr>
          <w:sz w:val="25"/>
        </w:rPr>
        <w:t xml:space="preserve">. Polenský zpravodaj, č. 7-8/2004, s. 13-14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Urbánek, M. – Vomelová, M.: </w:t>
      </w:r>
      <w:r>
        <w:rPr>
          <w:i/>
          <w:sz w:val="25"/>
        </w:rPr>
        <w:t>Vzpomínka na prof. Květu Rérychovou (100. výročí narození)</w:t>
      </w:r>
      <w:r>
        <w:rPr>
          <w:sz w:val="25"/>
        </w:rPr>
        <w:t>. Polenský zpravodaj, č. 2/2003, s. 16-1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Urbánek, V.: </w:t>
      </w:r>
      <w:r>
        <w:rPr>
          <w:i/>
          <w:sz w:val="25"/>
        </w:rPr>
        <w:t>Zemřel náš člen Petr Kuta (od 1876 učitel v Arnolci)</w:t>
      </w:r>
      <w:r>
        <w:rPr>
          <w:sz w:val="25"/>
        </w:rPr>
        <w:t>. Národní týdeník,            č. 28/193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Höschlové</w:t>
      </w:r>
      <w:r>
        <w:rPr>
          <w:sz w:val="25"/>
        </w:rPr>
        <w:t>. (Biografické údaje o členech divadelnické rodiny z Polné.) Polen</w:t>
        <w:softHyphen/>
        <w:t>sko, č. 3/1998, s. 1-3.</w:t>
      </w:r>
    </w:p>
    <w:p>
      <w:pPr>
        <w:pStyle w:val="Normal"/>
        <w:spacing w:lineRule="auto" w:line="237"/>
        <w:ind w:firstLine="284"/>
        <w:jc w:val="both"/>
        <w:rPr>
          <w:sz w:val="25"/>
        </w:rPr>
      </w:pPr>
      <w:r>
        <w:rPr>
          <w:sz w:val="25"/>
        </w:rPr>
        <w:t xml:space="preserve">Vacek, J.: </w:t>
      </w:r>
      <w:r>
        <w:rPr>
          <w:i/>
          <w:sz w:val="25"/>
          <w:szCs w:val="25"/>
        </w:rPr>
        <w:t>Josef Seegen a Adalbert Stifter</w:t>
      </w:r>
      <w:r>
        <w:rPr>
          <w:sz w:val="25"/>
        </w:rPr>
        <w:t>. Polensko, roč. XV., 2006, s. 1-3. (Také Rodopisná revue 3, podzim 2007, s. 10-11.)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J. V. Pleva a Polná</w:t>
      </w:r>
      <w:r>
        <w:rPr>
          <w:sz w:val="25"/>
        </w:rPr>
        <w:t>. (Známý spisovatel žil jistý čas v Polné.) Polensko, č. 2/1999, s. 14-1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Malíř a grafik Karel Tondl</w:t>
      </w:r>
      <w:r>
        <w:rPr>
          <w:sz w:val="25"/>
        </w:rPr>
        <w:t>. (… o jeho vztahu k Polné.) Polensko, č. 1/2000,         s. 8-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MUDr. Karel Bayer, lékař a básník</w:t>
      </w:r>
      <w:r>
        <w:rPr>
          <w:sz w:val="25"/>
        </w:rPr>
        <w:t>. (Rodák z Polné /1854-1930/.) Polensko,       č. 4/1998, s. 17-1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Polenské ohlasy v díle spisovatele Karla Horkého</w:t>
      </w:r>
      <w:r>
        <w:rPr>
          <w:sz w:val="25"/>
        </w:rPr>
        <w:t>. Polensko, č. 3/1998, s. 8-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Polenský rodák MUDr. Mikoláš Mikše</w:t>
      </w:r>
      <w:r>
        <w:rPr>
          <w:sz w:val="25"/>
        </w:rPr>
        <w:t>. (Rodák z Polné /1799-1874/, známý praž-ský gynekolog.) Polensko, č. 4/1999, s. 9-1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Polenský rodák v korespondenci ruských spisovatelů</w:t>
      </w:r>
      <w:r>
        <w:rPr>
          <w:sz w:val="25"/>
        </w:rPr>
        <w:t>. (MUDr. Josef Seegen.) Polensko, č. 3/2005, s. 18-2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Polenští představitelé politické správy v období centralismu</w:t>
      </w:r>
      <w:r>
        <w:rPr>
          <w:sz w:val="25"/>
        </w:rPr>
        <w:t>. Polensko, č. 2/1999, s. 1-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Polná v dětství rakouského spisovatele</w:t>
      </w:r>
      <w:r>
        <w:rPr>
          <w:sz w:val="25"/>
        </w:rPr>
        <w:t>. (Mirko Jelusich.) Jihlavské listy, 19. čer</w:t>
        <w:softHyphen/>
        <w:t>vence 199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Před sto lety se narodil František Šíma</w:t>
      </w:r>
      <w:r>
        <w:rPr>
          <w:sz w:val="25"/>
        </w:rPr>
        <w:t>. (Básník Vysočiny žil jistý čas v Polné.) Polensko, č. 4/1999, s. 1-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Rothaugové</w:t>
      </w:r>
      <w:r>
        <w:rPr>
          <w:sz w:val="25"/>
        </w:rPr>
        <w:t>. (Rodina vídeňských výtvarníků pochází z Polné.) Polensko,              č. 2/1999, s. 16-1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cek, V.: </w:t>
      </w:r>
      <w:r>
        <w:rPr>
          <w:i/>
          <w:sz w:val="25"/>
        </w:rPr>
        <w:t>Sochař Vladimír Foit</w:t>
      </w:r>
      <w:r>
        <w:rPr>
          <w:sz w:val="25"/>
        </w:rPr>
        <w:t>. (V Polné se setkáme s jeho dílem.) Polensko, č. 4/2000,    s. 12-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Učitel Josef Kliment</w:t>
      </w:r>
      <w:r>
        <w:rPr>
          <w:sz w:val="25"/>
        </w:rPr>
        <w:t>. (Přírodovědec /1859-1927/, který působil jako učitel v Polné.) Polensko, č. 1/1998, s. 10-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Zapomenutý autor našeho kraje</w:t>
      </w:r>
      <w:r>
        <w:rPr>
          <w:sz w:val="25"/>
        </w:rPr>
        <w:t xml:space="preserve">. (Erwin Heine ze Stříteže u Polné.) Polensko,      č. 2/1998, s. 7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áclav Klíma 18. 8. 1933 – 4. 1. 1999</w:t>
      </w:r>
      <w:r>
        <w:rPr>
          <w:sz w:val="25"/>
        </w:rPr>
        <w:t>. (Významný sportovní činitel – mistr světa v parašu</w:t>
        <w:softHyphen/>
        <w:t>tismu, rodák z Polné. Nekrolog.) Polenský zpravodaj, č. 2/1999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rhaník, J.: </w:t>
      </w:r>
      <w:r>
        <w:rPr>
          <w:i/>
          <w:sz w:val="25"/>
        </w:rPr>
        <w:t>Kachlová kamna stavěl už můj praděd, vzpomíná polenský kamnář Adolf Ska</w:t>
        <w:softHyphen/>
        <w:t>lák</w:t>
      </w:r>
      <w:r>
        <w:rPr>
          <w:sz w:val="25"/>
        </w:rPr>
        <w:t>. Jihlavské listy – Víkend, 2. března 200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řejčková, E.: </w:t>
      </w:r>
      <w:r>
        <w:rPr>
          <w:i/>
          <w:sz w:val="25"/>
        </w:rPr>
        <w:t>„Maturita je momentálně můj hlavní cíl“</w:t>
      </w:r>
      <w:r>
        <w:rPr>
          <w:sz w:val="25"/>
        </w:rPr>
        <w:t xml:space="preserve"> . (Rozhovor s atletem Jarosla</w:t>
        <w:softHyphen/>
        <w:t>vem Barákem.) Polenské listy, č. 11/2002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šák, Č.: </w:t>
      </w:r>
      <w:r>
        <w:rPr>
          <w:i/>
          <w:sz w:val="25"/>
        </w:rPr>
        <w:t>Lásky Miloty Holcmana (k 75. narozeninám významného rodáka).</w:t>
      </w:r>
      <w:r>
        <w:rPr>
          <w:sz w:val="25"/>
        </w:rPr>
        <w:t xml:space="preserve"> Polensko,       č. 4/1997, s. 5-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šák, Č.: </w:t>
      </w:r>
      <w:r>
        <w:rPr>
          <w:i/>
          <w:sz w:val="25"/>
        </w:rPr>
        <w:t>Mé návraty</w:t>
      </w:r>
      <w:r>
        <w:rPr>
          <w:sz w:val="25"/>
        </w:rPr>
        <w:t>. Iatrike Techne – měsíčník o umění lékařském i o umění pro lé</w:t>
        <w:softHyphen/>
        <w:t>kaře,   č. 3/200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šáková, L.: </w:t>
      </w:r>
      <w:r>
        <w:rPr>
          <w:i/>
          <w:sz w:val="25"/>
        </w:rPr>
        <w:t>Královna je z Polné</w:t>
      </w:r>
      <w:r>
        <w:rPr>
          <w:sz w:val="25"/>
        </w:rPr>
        <w:t>. (Rozhovor s vítězkou celostátní soutěže MISS ORIENT 2006 – Vendulkou Pánkovou z Polné.) Polenský zpravodaj, č. 12/2006, s. 15-1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šáková, L.: </w:t>
      </w:r>
      <w:r>
        <w:rPr>
          <w:i/>
          <w:sz w:val="25"/>
        </w:rPr>
        <w:t>Počtení z Vysočiny</w:t>
      </w:r>
      <w:r>
        <w:rPr>
          <w:sz w:val="25"/>
        </w:rPr>
        <w:t>. (Polenské nakladatelství Romance vydává spisy Vlasty Pittnerové.) Vlasta, č. 42/1993, s. 4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šák, P.: </w:t>
      </w:r>
      <w:r>
        <w:rPr>
          <w:i/>
          <w:sz w:val="25"/>
        </w:rPr>
        <w:t>Neznámý dopis Máchova bratra</w:t>
      </w:r>
      <w:r>
        <w:rPr>
          <w:sz w:val="25"/>
        </w:rPr>
        <w:t>. (Z korespondence Antonínu Pittnerovi do Polné.)  Kmen, č. 45/198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vc): </w:t>
      </w:r>
      <w:r>
        <w:rPr>
          <w:i/>
          <w:sz w:val="25"/>
        </w:rPr>
        <w:t>Dvě velké postavy Polné</w:t>
      </w:r>
      <w:r>
        <w:rPr>
          <w:sz w:val="25"/>
        </w:rPr>
        <w:t>.(Antonín Pittner a Břetislav Rérych.) Lidová demokracie, 1. září 197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-VC-: </w:t>
      </w:r>
      <w:r>
        <w:rPr>
          <w:i/>
          <w:sz w:val="25"/>
        </w:rPr>
        <w:t>Významnému českému umělci</w:t>
      </w:r>
      <w:r>
        <w:rPr>
          <w:sz w:val="25"/>
        </w:rPr>
        <w:t>. (K 65. narozeninám varhaníka Josefa Kuhna.) Kato</w:t>
        <w:softHyphen/>
        <w:t>lické noviny, č. 16/197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eitová, B. – Prchal, J.: </w:t>
      </w:r>
      <w:r>
        <w:rPr>
          <w:i/>
          <w:sz w:val="25"/>
        </w:rPr>
        <w:t>Výstava obrazů Ivo Beránka</w:t>
      </w:r>
      <w:r>
        <w:rPr>
          <w:sz w:val="25"/>
        </w:rPr>
        <w:t>. Polenský zpravodaj, č. 10/2002,          s. 16-1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eselý, J.: </w:t>
      </w:r>
      <w:r>
        <w:rPr>
          <w:i/>
          <w:sz w:val="25"/>
        </w:rPr>
        <w:t>Šimon Boruhradský, zvaný de Castro</w:t>
      </w:r>
      <w:r>
        <w:rPr>
          <w:sz w:val="25"/>
        </w:rPr>
        <w:t>. Týdeník Rozhlas, č. 48/2004, s. 1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ítek, J.: </w:t>
      </w:r>
      <w:r>
        <w:rPr>
          <w:i/>
          <w:sz w:val="25"/>
        </w:rPr>
        <w:t>Vzpomínky</w:t>
      </w:r>
      <w:r>
        <w:rPr>
          <w:sz w:val="25"/>
        </w:rPr>
        <w:t>. (Na prof. Jaroslava Pittnera a učitele Stanislava Tesku z Polné…) Po</w:t>
        <w:softHyphen/>
        <w:t>len</w:t>
        <w:softHyphen/>
        <w:t>sko, č. 1/1997, s. 13-1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. K.: </w:t>
      </w:r>
      <w:r>
        <w:rPr>
          <w:i/>
          <w:sz w:val="25"/>
        </w:rPr>
        <w:t>Božena Němcová v Polné</w:t>
      </w:r>
      <w:r>
        <w:rPr>
          <w:sz w:val="25"/>
        </w:rPr>
        <w:t>. Naše rodina, č. 31/1984, s. 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lasta Pittnerová a současní čtenáři (výběr dopisů)</w:t>
      </w:r>
      <w:r>
        <w:rPr>
          <w:sz w:val="25"/>
        </w:rPr>
        <w:t xml:space="preserve">. In: </w:t>
      </w:r>
      <w:r>
        <w:rPr>
          <w:i/>
          <w:sz w:val="25"/>
        </w:rPr>
        <w:t>Návrat Vlasty Pittnerové</w:t>
      </w:r>
      <w:r>
        <w:rPr>
          <w:sz w:val="25"/>
        </w:rPr>
        <w:t>. Polná, Ro</w:t>
        <w:softHyphen/>
        <w:t>mance 2002, s. 108-13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lasta Pittnerová – spisovatelka</w:t>
      </w:r>
      <w:r>
        <w:rPr>
          <w:sz w:val="25"/>
        </w:rPr>
        <w:t xml:space="preserve">. In: </w:t>
      </w:r>
      <w:r>
        <w:rPr>
          <w:i/>
          <w:sz w:val="25"/>
        </w:rPr>
        <w:t>Dějiny města Polničky</w:t>
      </w:r>
      <w:r>
        <w:rPr>
          <w:sz w:val="25"/>
        </w:rPr>
        <w:t>. Polnička, Obecní úřad 2002,     s. 120-1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melová, M.: </w:t>
      </w:r>
      <w:r>
        <w:rPr>
          <w:i/>
          <w:sz w:val="25"/>
        </w:rPr>
        <w:t>Bohuslav Hladík pětasedmdesátiletý</w:t>
      </w:r>
      <w:r>
        <w:rPr>
          <w:sz w:val="25"/>
        </w:rPr>
        <w:t xml:space="preserve">. Vlastivědný sborník Vysočiny, odd. věd spol., </w:t>
      </w:r>
      <w:r>
        <w:rPr>
          <w:i/>
          <w:sz w:val="25"/>
        </w:rPr>
        <w:t>VIII</w:t>
      </w:r>
      <w:r>
        <w:rPr>
          <w:sz w:val="25"/>
        </w:rPr>
        <w:t>., Jihlava, Muzeum Vysočiny a Státní okresní archiv 1992, s. 281-28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melová, M.: </w:t>
      </w:r>
      <w:r>
        <w:rPr>
          <w:i/>
          <w:sz w:val="25"/>
        </w:rPr>
        <w:t>Karel Ludvík Klusáček (1865-1929)</w:t>
      </w:r>
      <w:r>
        <w:rPr>
          <w:sz w:val="25"/>
        </w:rPr>
        <w:t>. (Akademický malíř, rodák z Polné.) Po</w:t>
        <w:softHyphen/>
        <w:t>lenský zpravodaj, č. 2/1999, s. 17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melová, M.: </w:t>
      </w:r>
      <w:r>
        <w:rPr>
          <w:i/>
          <w:sz w:val="25"/>
        </w:rPr>
        <w:t>O Břetislavu Rérychovi</w:t>
      </w:r>
      <w:r>
        <w:rPr>
          <w:sz w:val="25"/>
        </w:rPr>
        <w:t>. (Zakladatel muzea v Polné, regionální historik /1872-1936/.) Polenský zpravodaj, č. 7-8/1996, s. 13-1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omelová, M. – Urbánek, M.: </w:t>
      </w:r>
      <w:r>
        <w:rPr>
          <w:i/>
          <w:sz w:val="25"/>
        </w:rPr>
        <w:t>Malé ohlédnutí za Eliškou Škarkovou, roz. Rérychovou, muzejní, spolkovou a sokolskou pracovnicí. (100. výročí narození)</w:t>
      </w:r>
      <w:r>
        <w:rPr>
          <w:sz w:val="25"/>
        </w:rPr>
        <w:t xml:space="preserve">. Vlastivědný sborník Vysočiny, odd. věd společenských, </w:t>
      </w:r>
      <w:r>
        <w:rPr>
          <w:i/>
          <w:sz w:val="25"/>
        </w:rPr>
        <w:t>XIV.</w:t>
      </w:r>
      <w:r>
        <w:rPr>
          <w:sz w:val="25"/>
        </w:rPr>
        <w:t xml:space="preserve">, Jihlava, Muzeum Vysočiny a Moravský zemský archiv – Státní okresní archiv v Jihlavě 2004, s. 181-182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melová, M. – Vodrážka, M.: </w:t>
      </w:r>
      <w:r>
        <w:rPr>
          <w:i/>
          <w:sz w:val="25"/>
        </w:rPr>
        <w:t>Vzpomínka na PhDr. Antonína Götze</w:t>
      </w:r>
      <w:r>
        <w:rPr>
          <w:sz w:val="25"/>
        </w:rPr>
        <w:t>. Polenský zpravodaj,  č. 9/2003, s. 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ndrášková, E.: </w:t>
      </w:r>
      <w:r>
        <w:rPr>
          <w:i/>
          <w:sz w:val="25"/>
        </w:rPr>
        <w:t>Úspěšný malý muž</w:t>
      </w:r>
      <w:r>
        <w:rPr>
          <w:sz w:val="25"/>
        </w:rPr>
        <w:t>. (Hodinář z Polné Jiří Krytinář se stal populárním her</w:t>
        <w:softHyphen/>
        <w:t>cem.) Ahoj na sobotu, č. 52/1994, s. 6-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plakal, K.: </w:t>
      </w:r>
      <w:r>
        <w:rPr>
          <w:i/>
          <w:sz w:val="25"/>
        </w:rPr>
        <w:t>110 let od narození Aloise Voplakala, ředitele měšťanské školy dívčí v Polné</w:t>
      </w:r>
      <w:r>
        <w:rPr>
          <w:sz w:val="25"/>
        </w:rPr>
        <w:t>. Polensko, č. 2/2003, s. 1-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raštil, J.: </w:t>
      </w:r>
      <w:r>
        <w:rPr>
          <w:i/>
          <w:sz w:val="25"/>
        </w:rPr>
        <w:t>Fráter Šimon Boruhradský T. J., zachránce města Mexika r. 1692 před záto</w:t>
        <w:softHyphen/>
        <w:t>pou</w:t>
      </w:r>
      <w:r>
        <w:rPr>
          <w:sz w:val="25"/>
        </w:rPr>
        <w:t>. (Kopie stran 24-32 z blíže neznámé publikace – archiv Klubu Za historickou Polnou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rbecký, D.: </w:t>
      </w:r>
      <w:r>
        <w:rPr>
          <w:i/>
          <w:sz w:val="25"/>
        </w:rPr>
        <w:t>„Na stará kolena se podívám do Paříže“, říká polenský cestovatel F. Sláma</w:t>
      </w:r>
      <w:r>
        <w:rPr>
          <w:sz w:val="25"/>
        </w:rPr>
        <w:t>. (Rozhovor.) Jihlavské listy, 16. prosince 1997, s. 1 a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rbecký, D.: </w:t>
      </w:r>
      <w:r>
        <w:rPr>
          <w:i/>
          <w:sz w:val="25"/>
        </w:rPr>
        <w:t>Polenský farář zamířil do kostela z továrny</w:t>
      </w:r>
      <w:r>
        <w:rPr>
          <w:sz w:val="25"/>
        </w:rPr>
        <w:t xml:space="preserve">. (Rozhovor s P. Zdeňkem Krčkem – představitelem církevní správy v Polné.) Jihlavské listy – Víkend, 2. července 1999. 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ýstava obrazů Josefa Kosa</w:t>
      </w:r>
      <w:r>
        <w:rPr>
          <w:sz w:val="25"/>
        </w:rPr>
        <w:t>. (Učitel z Polné /1914-1989/ maloval zátiší a polenské pa</w:t>
        <w:softHyphen/>
        <w:t>mátky.) Polenský zpravodaj, č. 10/2000, s. 9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ýznamné výročí pana Bohuslava Hladíka</w:t>
      </w:r>
      <w:r>
        <w:rPr>
          <w:sz w:val="25"/>
        </w:rPr>
        <w:t>. (85. narozeniny regionálního historika, ornito</w:t>
        <w:softHyphen/>
        <w:t>loga a bývalého ředitele polenského muzea.) Polenský zpravodaj, č. 2/2003, s. 2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zpomínka čs. rudoarmějce Josefa lašky z Hrbova u Polné</w:t>
      </w:r>
      <w:r>
        <w:rPr>
          <w:sz w:val="25"/>
        </w:rPr>
        <w:t>. Polensko, č. 4/2008, s. 13-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Wágner, K.: </w:t>
      </w:r>
      <w:r>
        <w:rPr>
          <w:i/>
          <w:sz w:val="25"/>
        </w:rPr>
        <w:t>Memento mori Bohumila Hrabala</w:t>
      </w:r>
      <w:r>
        <w:rPr>
          <w:sz w:val="25"/>
        </w:rPr>
        <w:t xml:space="preserve">. (Rozhovor o motorkách, o autech, ale také o Polné…) Motor, </w:t>
      </w:r>
      <w:r>
        <w:rPr>
          <w:i/>
          <w:sz w:val="25"/>
        </w:rPr>
        <w:t>13</w:t>
      </w:r>
      <w:r>
        <w:rPr>
          <w:sz w:val="25"/>
        </w:rPr>
        <w:t>, č. 7/198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Wilková, S.: </w:t>
      </w:r>
      <w:r>
        <w:rPr>
          <w:i/>
          <w:sz w:val="25"/>
        </w:rPr>
        <w:t>Jiří Krytinář: Trochu naštvaný optimista</w:t>
      </w:r>
      <w:r>
        <w:rPr>
          <w:sz w:val="25"/>
        </w:rPr>
        <w:t>. MF Dnes – Víkend, 3. listopadu 2001, s. E/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a Miladou Rutovou</w:t>
      </w:r>
      <w:r>
        <w:rPr>
          <w:sz w:val="25"/>
        </w:rPr>
        <w:t>. (Muzeoložka a muzikoložka, rodačka z Polné /1933-2001/. Nekrolog.) Hudební rozhledy, č. 1/200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-zj- a -jd-: </w:t>
      </w:r>
      <w:r>
        <w:rPr>
          <w:i/>
          <w:sz w:val="25"/>
        </w:rPr>
        <w:t xml:space="preserve">Rozhovor s naší rodačkou… </w:t>
      </w:r>
      <w:r>
        <w:rPr>
          <w:sz w:val="25"/>
        </w:rPr>
        <w:t>. (Renata Kissnerová-Chvátalová z Poděšína u Polné hraje profesionálně stolní tenis v Německu.) Zpravodaj obce Poděšín, č. 2/2000, s. 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man, J.: </w:t>
      </w:r>
      <w:r>
        <w:rPr>
          <w:i/>
          <w:sz w:val="25"/>
        </w:rPr>
        <w:t>Za Janem Petrem</w:t>
      </w:r>
      <w:r>
        <w:rPr>
          <w:sz w:val="25"/>
        </w:rPr>
        <w:t>…(…polenským starostou. Nekrolog.) Polenský zpravodaj,      č. 10/1990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manová, K.: </w:t>
      </w:r>
      <w:r>
        <w:rPr>
          <w:i/>
          <w:sz w:val="25"/>
        </w:rPr>
        <w:t>Hrst vzpomínek na mého strýce Indiána</w:t>
      </w:r>
      <w:r>
        <w:rPr>
          <w:sz w:val="25"/>
        </w:rPr>
        <w:t>. (Bedřich Neubauer, po</w:t>
        <w:softHyphen/>
        <w:t>lenský muzej</w:t>
        <w:softHyphen/>
        <w:t>ník.) Polensko, č. 4/1996, s. 2-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manová, K. – Fišarová, M.: </w:t>
      </w:r>
      <w:r>
        <w:rPr>
          <w:i/>
          <w:sz w:val="25"/>
        </w:rPr>
        <w:t>Gustav Vítek</w:t>
      </w:r>
      <w:r>
        <w:rPr>
          <w:sz w:val="25"/>
        </w:rPr>
        <w:t>. (50 let od úmrtí zakladatele Husovy knihovny v Polné.) Polenský zpravodaj, č. 12/1993, s. 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emřel divadelní ochotník Josef Šturc</w:t>
      </w:r>
      <w:r>
        <w:rPr>
          <w:sz w:val="25"/>
        </w:rPr>
        <w:t>. Polensko, č. 3/2002, s. 23-2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emřeli Josef Píša a Alois Kružík (předváleční členové KSČ z Polné a Stonařova)</w:t>
      </w:r>
      <w:r>
        <w:rPr>
          <w:sz w:val="25"/>
        </w:rPr>
        <w:t>. Jis</w:t>
        <w:softHyphen/>
        <w:t>kra 1974, č. 52, s. 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emřel soudruh Jindřich Pešák</w:t>
      </w:r>
      <w:r>
        <w:rPr>
          <w:sz w:val="25"/>
        </w:rPr>
        <w:t>. Jiskra 1979, č. 97, s. 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Životopis Jana Marka</w:t>
      </w:r>
      <w:r>
        <w:rPr>
          <w:sz w:val="25"/>
        </w:rPr>
        <w:t>. (Geodet evropského jména, rodák z Janovic u Polné /1834-1900/.) Ze</w:t>
        <w:softHyphen/>
        <w:t>měměřičský věstník 1927, s. 200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Heading3"/>
        <w:ind w:firstLine="284"/>
        <w:jc w:val="center"/>
        <w:rPr>
          <w:sz w:val="40"/>
        </w:rPr>
      </w:pPr>
      <w:r>
        <w:rPr>
          <w:sz w:val="40"/>
        </w:rPr>
        <w:t>Hilsnerova aféra</w:t>
      </w:r>
    </w:p>
    <w:p>
      <w:pPr>
        <w:pStyle w:val="Normal"/>
        <w:ind w:firstLine="284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Adler, B.: </w:t>
      </w:r>
      <w:r>
        <w:rPr>
          <w:i/>
          <w:sz w:val="25"/>
        </w:rPr>
        <w:t>Boj o Polnou</w:t>
      </w:r>
      <w:r>
        <w:rPr>
          <w:sz w:val="25"/>
        </w:rPr>
        <w:t>. Praha, nakl. Volné myšlenky 1936, 196 s. (Z německého origi</w:t>
        <w:softHyphen/>
        <w:t xml:space="preserve">nálu </w:t>
      </w:r>
      <w:r>
        <w:rPr>
          <w:i/>
          <w:sz w:val="25"/>
        </w:rPr>
        <w:t>Der Kampf um Polna</w:t>
      </w:r>
      <w:r>
        <w:rPr>
          <w:sz w:val="25"/>
        </w:rPr>
        <w:t xml:space="preserve"> přeložil Josef Falta.)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>Adler, B.:</w:t>
      </w:r>
      <w:r>
        <w:rPr>
          <w:i/>
          <w:sz w:val="25"/>
        </w:rPr>
        <w:t xml:space="preserve"> Boj o Polnou</w:t>
      </w:r>
      <w:r>
        <w:rPr>
          <w:sz w:val="25"/>
        </w:rPr>
        <w:t xml:space="preserve">. Polná, Linda 1999, 170 s. (Nový překlad Evy Červinkové, úvodní slovo Eduard Goldstücker.)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Adler, B.: </w:t>
      </w:r>
      <w:r>
        <w:rPr>
          <w:i/>
          <w:sz w:val="25"/>
        </w:rPr>
        <w:t xml:space="preserve">Der Kampf um Polna (Ein Tatsachenroman). </w:t>
      </w:r>
      <w:r>
        <w:rPr>
          <w:sz w:val="25"/>
        </w:rPr>
        <w:t>Prag 1934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Adler, B.: </w:t>
      </w:r>
      <w:r>
        <w:rPr>
          <w:i/>
          <w:sz w:val="25"/>
        </w:rPr>
        <w:t xml:space="preserve">Boj o Polnou. </w:t>
      </w:r>
      <w:r>
        <w:rPr>
          <w:sz w:val="25"/>
        </w:rPr>
        <w:t>(Výňatek z nového překladu Evy Červinkové.)  Sa</w:t>
        <w:softHyphen/>
        <w:t>lon – lite</w:t>
        <w:softHyphen/>
        <w:t>rární pří</w:t>
        <w:softHyphen/>
        <w:t xml:space="preserve">loha Práva, 9. dubna  1998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Auředníček, Z.: </w:t>
      </w:r>
      <w:r>
        <w:rPr>
          <w:i/>
          <w:sz w:val="25"/>
        </w:rPr>
        <w:t>Materiale zum Prozess gegen Leopold Hilsner</w:t>
      </w:r>
      <w:r>
        <w:rPr>
          <w:sz w:val="25"/>
        </w:rPr>
        <w:t>. Wien 1910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Auředníčková, A.: </w:t>
      </w:r>
      <w:r>
        <w:rPr>
          <w:i/>
          <w:sz w:val="25"/>
        </w:rPr>
        <w:t>Kolem Hilsnerova procesu</w:t>
      </w:r>
      <w:r>
        <w:rPr>
          <w:sz w:val="25"/>
        </w:rPr>
        <w:t xml:space="preserve">. Věstník Židovské náboženské obce, </w:t>
      </w:r>
      <w:r>
        <w:rPr>
          <w:i/>
          <w:sz w:val="25"/>
        </w:rPr>
        <w:t>XI</w:t>
      </w:r>
      <w:r>
        <w:rPr>
          <w:sz w:val="25"/>
        </w:rPr>
        <w:t xml:space="preserve">, 15-16 /1949/, s. 175-176.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Beer, F.: </w:t>
      </w:r>
      <w:r>
        <w:rPr>
          <w:i/>
          <w:sz w:val="25"/>
        </w:rPr>
        <w:t>Hast du auf Deutsche Geschossen Grandpa?</w:t>
      </w:r>
      <w:r>
        <w:rPr>
          <w:sz w:val="25"/>
        </w:rPr>
        <w:t xml:space="preserve"> Aufbau-Verlag Berlin und Wei</w:t>
        <w:softHyphen/>
        <w:t>mar 1992, s. 277-278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Běhounek, V.: </w:t>
      </w:r>
      <w:r>
        <w:rPr>
          <w:i/>
          <w:sz w:val="25"/>
        </w:rPr>
        <w:t>Pověra kalí zrak</w:t>
      </w:r>
      <w:r>
        <w:rPr>
          <w:sz w:val="25"/>
        </w:rPr>
        <w:t xml:space="preserve">. </w:t>
      </w:r>
      <w:r>
        <w:rPr>
          <w:i/>
          <w:sz w:val="25"/>
        </w:rPr>
        <w:t>Masarykův boj proti rituální vraždě.</w:t>
      </w:r>
      <w:r>
        <w:rPr>
          <w:sz w:val="25"/>
        </w:rPr>
        <w:t xml:space="preserve"> Květy, č. 18/1968 (Domov č. 14), 4. května 1968, s. 54-55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Beller, S.: </w:t>
      </w:r>
      <w:r>
        <w:rPr>
          <w:i/>
          <w:sz w:val="25"/>
        </w:rPr>
        <w:t>The Hilsner Affair: Nationalism</w:t>
      </w:r>
      <w:r>
        <w:rPr>
          <w:sz w:val="25"/>
        </w:rPr>
        <w:t xml:space="preserve">, </w:t>
      </w:r>
      <w:r>
        <w:rPr>
          <w:i/>
          <w:sz w:val="25"/>
        </w:rPr>
        <w:t xml:space="preserve">Antisemitism and the Individual in the Habsburg Monarchy at the Turn of the Century.  </w:t>
      </w:r>
      <w:r>
        <w:rPr>
          <w:sz w:val="25"/>
        </w:rPr>
        <w:t xml:space="preserve">In: Robert B. Pynsent /ed./, </w:t>
      </w:r>
      <w:r>
        <w:rPr>
          <w:i/>
          <w:sz w:val="25"/>
        </w:rPr>
        <w:t>T. G. Masa</w:t>
        <w:softHyphen/>
        <w:t>ryk /1850-1937/</w:t>
      </w:r>
      <w:r>
        <w:rPr>
          <w:sz w:val="25"/>
        </w:rPr>
        <w:t>, Voil. 2, MacMillan, London (uváděn i New York), 1989, s. 52-76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Bennet, M: </w:t>
      </w:r>
      <w:r>
        <w:rPr>
          <w:i/>
          <w:sz w:val="25"/>
        </w:rPr>
        <w:t>Around the Jewish world. Activists try to set history straight by reopening Czech blood-libel</w:t>
      </w:r>
      <w:r>
        <w:rPr>
          <w:sz w:val="25"/>
        </w:rPr>
        <w:t xml:space="preserve"> </w:t>
      </w:r>
      <w:r>
        <w:rPr>
          <w:i/>
          <w:sz w:val="25"/>
        </w:rPr>
        <w:t>case</w:t>
      </w:r>
      <w:r>
        <w:rPr>
          <w:sz w:val="25"/>
        </w:rPr>
        <w:t>. Internet: wysiwyg://58http://jta.virtual jerusa</w:t>
        <w:softHyphen/>
        <w:t xml:space="preserve">lem.com/index.exe?00040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Bloch, J. S.: </w:t>
      </w:r>
      <w:r>
        <w:rPr>
          <w:i/>
          <w:sz w:val="25"/>
        </w:rPr>
        <w:t>Der Justizfrevel an Leopold Hilsner, Thomas G. Masa</w:t>
        <w:softHyphen/>
        <w:t>ryk</w:t>
      </w:r>
      <w:r>
        <w:rPr>
          <w:sz w:val="25"/>
        </w:rPr>
        <w:t>. Wien 1933, Erinne</w:t>
        <w:softHyphen/>
        <w:t>rungen aus meinem Leben. Bd.3, 1-19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Bobíková, L.: </w:t>
      </w:r>
      <w:r>
        <w:rPr>
          <w:i/>
          <w:sz w:val="25"/>
        </w:rPr>
        <w:t>Demonstrace před sto lety</w:t>
      </w:r>
      <w:r>
        <w:rPr>
          <w:sz w:val="25"/>
        </w:rPr>
        <w:t xml:space="preserve">. Magazín Práva, 30. října 1999, s. 40-41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Bobíková, L.: </w:t>
      </w:r>
      <w:r>
        <w:rPr>
          <w:i/>
          <w:sz w:val="25"/>
        </w:rPr>
        <w:t>Hilsner – český Dreyfus</w:t>
      </w:r>
      <w:r>
        <w:rPr>
          <w:sz w:val="25"/>
        </w:rPr>
        <w:t xml:space="preserve">. Magazín Práva, 17. dubna 1999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Bobíková, L.: </w:t>
      </w:r>
      <w:r>
        <w:rPr>
          <w:i/>
          <w:sz w:val="25"/>
        </w:rPr>
        <w:t>Proti Židům po česku</w:t>
      </w:r>
      <w:r>
        <w:rPr>
          <w:sz w:val="25"/>
        </w:rPr>
        <w:t xml:space="preserve">. Magazín Práva, 21. května 1994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Bobíková, L.: </w:t>
      </w:r>
      <w:r>
        <w:rPr>
          <w:i/>
          <w:sz w:val="25"/>
        </w:rPr>
        <w:t>T. G. Masaryk: Každý má svého Žida</w:t>
      </w:r>
      <w:r>
        <w:rPr>
          <w:sz w:val="25"/>
        </w:rPr>
        <w:t xml:space="preserve">. Právo, 6. března 1993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Brhelová, Z.: </w:t>
      </w:r>
      <w:r>
        <w:rPr>
          <w:i/>
          <w:sz w:val="25"/>
        </w:rPr>
        <w:t>Hilsneriáda: Prohraná bitva s tmářstvím</w:t>
      </w:r>
      <w:r>
        <w:rPr>
          <w:sz w:val="25"/>
        </w:rPr>
        <w:t xml:space="preserve">. Květy, č. 15/2000, s. 29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Brhelová, Z.: </w:t>
      </w:r>
      <w:r>
        <w:rPr>
          <w:i/>
          <w:sz w:val="25"/>
        </w:rPr>
        <w:t>Proti všem: tentokrát Masaryk</w:t>
      </w:r>
      <w:r>
        <w:rPr>
          <w:sz w:val="25"/>
        </w:rPr>
        <w:t xml:space="preserve">. Květy č. 16/2000, s. 29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Bril, I. L.: </w:t>
      </w:r>
      <w:r>
        <w:rPr>
          <w:i/>
          <w:sz w:val="25"/>
        </w:rPr>
        <w:t xml:space="preserve">Thomas G. Masaryk: Striking Interview with Doughty Champion of Hilsner. </w:t>
      </w:r>
      <w:r>
        <w:rPr>
          <w:sz w:val="25"/>
        </w:rPr>
        <w:t>Hebrew Standard LI, 4 – 23th August 1907, s. 1-2.</w:t>
      </w:r>
    </w:p>
    <w:p>
      <w:pPr>
        <w:pStyle w:val="Normal"/>
        <w:spacing w:lineRule="auto" w:line="237"/>
        <w:ind w:right="-1" w:firstLine="284"/>
        <w:jc w:val="both"/>
        <w:rPr>
          <w:sz w:val="25"/>
        </w:rPr>
      </w:pPr>
      <w:r>
        <w:rPr>
          <w:sz w:val="25"/>
        </w:rPr>
        <w:t xml:space="preserve">Brod, T.: </w:t>
      </w:r>
      <w:r>
        <w:rPr>
          <w:i/>
          <w:sz w:val="25"/>
        </w:rPr>
        <w:t>Ohlas hilsneriády v českém židovském tisku</w:t>
      </w:r>
      <w:r>
        <w:rPr>
          <w:sz w:val="25"/>
        </w:rPr>
        <w:t xml:space="preserve">. In: </w:t>
      </w:r>
      <w:r>
        <w:rPr>
          <w:i/>
          <w:sz w:val="25"/>
        </w:rPr>
        <w:t>Hilsnerova aféra a česká společ</w:t>
        <w:softHyphen/>
        <w:t>nost 1899-1999</w:t>
      </w:r>
      <w:r>
        <w:rPr>
          <w:sz w:val="25"/>
        </w:rPr>
        <w:t>. Praha, Židovské muzeum 1999, s. 93-98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Brzokoupil, P.: </w:t>
      </w:r>
      <w:r>
        <w:rPr>
          <w:i/>
          <w:sz w:val="25"/>
        </w:rPr>
        <w:t>Hilsneriáda. Kdo na ní měl zájem?</w:t>
      </w:r>
      <w:r>
        <w:rPr>
          <w:sz w:val="25"/>
        </w:rPr>
        <w:t xml:space="preserve"> Enigma, č. 4/2008, s. 18-22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Budinský, L.: </w:t>
      </w:r>
      <w:r>
        <w:rPr>
          <w:i/>
          <w:sz w:val="25"/>
        </w:rPr>
        <w:t>Historici bojují o rehabilitaci Hilsnera.</w:t>
      </w:r>
      <w:r>
        <w:rPr>
          <w:sz w:val="25"/>
        </w:rPr>
        <w:t xml:space="preserve"> Lidové noviny, 27. listopadu 1999,    s. 5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Budinský, L.: </w:t>
      </w:r>
      <w:r>
        <w:rPr>
          <w:i/>
          <w:sz w:val="25"/>
        </w:rPr>
        <w:t>Polná stále ve stínu hilsneriády</w:t>
      </w:r>
      <w:r>
        <w:rPr>
          <w:sz w:val="25"/>
        </w:rPr>
        <w:t xml:space="preserve">. Lidové noviny, 29. září 1995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Bulova, J. A.: </w:t>
      </w:r>
      <w:r>
        <w:rPr>
          <w:i/>
          <w:sz w:val="25"/>
        </w:rPr>
        <w:t>Das Polnaer Verbrechen; ein Sittenbild aus Oesterreichs juengster Ver</w:t>
        <w:softHyphen/>
        <w:t>gan</w:t>
        <w:softHyphen/>
        <w:t>gen</w:t>
        <w:softHyphen/>
        <w:t>heit</w:t>
      </w:r>
      <w:r>
        <w:rPr>
          <w:sz w:val="25"/>
        </w:rPr>
        <w:t xml:space="preserve"> </w:t>
      </w:r>
      <w:r>
        <w:rPr>
          <w:i/>
          <w:sz w:val="25"/>
        </w:rPr>
        <w:t>aufgenommen. Rekapitulation und 2. teil zu der Broschuere „Zum Polnaer Ritualmord</w:t>
        <w:softHyphen/>
        <w:t>pro</w:t>
        <w:softHyphen/>
        <w:t>zesse</w:t>
      </w:r>
      <w:r>
        <w:rPr>
          <w:sz w:val="25"/>
        </w:rPr>
        <w:t>“. Berlin, Grober and Co. 1901, 38 s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Bulova, J. A.: </w:t>
      </w:r>
      <w:r>
        <w:rPr>
          <w:i/>
          <w:sz w:val="25"/>
        </w:rPr>
        <w:t>Der Polnaer Ritualmordprozess, sein Stand vor der Revi</w:t>
        <w:softHyphen/>
        <w:t>sion</w:t>
      </w:r>
      <w:r>
        <w:rPr>
          <w:sz w:val="25"/>
        </w:rPr>
        <w:t>. Wien, Verlag D. K. Kraus 1900, 31 s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Bulova, J. A.: </w:t>
      </w:r>
      <w:r>
        <w:rPr>
          <w:i/>
          <w:sz w:val="25"/>
        </w:rPr>
        <w:t>Zum Polnaer Ritualmordprozess im Stadium vor dem II. Urteile</w:t>
      </w:r>
      <w:r>
        <w:rPr>
          <w:sz w:val="25"/>
        </w:rPr>
        <w:t>. Berlin, Druck Kitzler 1900, 31 s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Čapek, K.: </w:t>
      </w:r>
      <w:r>
        <w:rPr>
          <w:i/>
          <w:sz w:val="25"/>
        </w:rPr>
        <w:t>Hovory s T. G. Masarykem</w:t>
      </w:r>
      <w:r>
        <w:rPr>
          <w:sz w:val="25"/>
        </w:rPr>
        <w:t>. Praha, Lidové nakl. 1969. (Hilsneriáda – s. 101-110.)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(čbk): </w:t>
      </w:r>
      <w:r>
        <w:rPr>
          <w:i/>
          <w:sz w:val="25"/>
        </w:rPr>
        <w:t>Vzpomínka na Leopolda Hilsnera</w:t>
      </w:r>
      <w:r>
        <w:rPr>
          <w:sz w:val="25"/>
        </w:rPr>
        <w:t xml:space="preserve">. Katolický týdeník, 17. prosince 2000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Černoch, P.: </w:t>
      </w:r>
      <w:r>
        <w:rPr>
          <w:i/>
          <w:sz w:val="25"/>
        </w:rPr>
        <w:t>Tschechischer Antisemitismus und die Ritualmordanklage von Polná 1899</w:t>
      </w:r>
      <w:r>
        <w:rPr>
          <w:sz w:val="25"/>
        </w:rPr>
        <w:t>. Er</w:t>
        <w:softHyphen/>
        <w:t>langen, Phil. Fak. I., 1995, 73 s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Černý, B.: </w:t>
      </w:r>
      <w:r>
        <w:rPr>
          <w:i/>
          <w:sz w:val="25"/>
        </w:rPr>
        <w:t>Bejlisův proces a Čechy</w:t>
      </w:r>
      <w:r>
        <w:rPr>
          <w:sz w:val="25"/>
        </w:rPr>
        <w:t xml:space="preserve">. Dějiny a současnost, </w:t>
      </w:r>
      <w:r>
        <w:rPr>
          <w:i/>
          <w:sz w:val="25"/>
        </w:rPr>
        <w:t>10</w:t>
      </w:r>
      <w:r>
        <w:rPr>
          <w:sz w:val="25"/>
        </w:rPr>
        <w:t>, č. 9/1968, s. 42-43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Černý, B.: </w:t>
      </w:r>
      <w:r>
        <w:rPr>
          <w:i/>
          <w:sz w:val="25"/>
        </w:rPr>
        <w:t>Gyilkosság Polnán</w:t>
      </w:r>
      <w:r>
        <w:rPr>
          <w:sz w:val="25"/>
        </w:rPr>
        <w:t xml:space="preserve">. Budapest, Zrínyi Katonai Kiadó 1987, 186 s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Černý, B.: </w:t>
      </w:r>
      <w:r>
        <w:rPr>
          <w:i/>
          <w:sz w:val="25"/>
        </w:rPr>
        <w:t>Justiční omyl?</w:t>
      </w:r>
      <w:r>
        <w:rPr>
          <w:sz w:val="25"/>
        </w:rPr>
        <w:t xml:space="preserve"> In: </w:t>
      </w:r>
      <w:r>
        <w:rPr>
          <w:i/>
          <w:sz w:val="25"/>
        </w:rPr>
        <w:t>Hilsnerova aféra a česká společnost 1899-1999</w:t>
      </w:r>
      <w:r>
        <w:rPr>
          <w:sz w:val="25"/>
        </w:rPr>
        <w:t>. Praha, Židov</w:t>
        <w:softHyphen/>
        <w:t xml:space="preserve">ské muzeum 1999, s. 31-36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Černý, B.: </w:t>
      </w:r>
      <w:r>
        <w:rPr>
          <w:i/>
          <w:sz w:val="25"/>
        </w:rPr>
        <w:t>Justiční omyl</w:t>
      </w:r>
      <w:r>
        <w:rPr>
          <w:sz w:val="25"/>
        </w:rPr>
        <w:t xml:space="preserve">. Praha, Magnet,  č. 9, 1990, 126 s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Černý, B.: </w:t>
      </w:r>
      <w:r>
        <w:rPr>
          <w:i/>
          <w:sz w:val="25"/>
        </w:rPr>
        <w:t>T. G.  Masaryk a hilsneriáda</w:t>
      </w:r>
      <w:r>
        <w:rPr>
          <w:sz w:val="25"/>
        </w:rPr>
        <w:t>. Čas, č. 32/červen 1999, s. 3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Černý, B.: </w:t>
      </w:r>
      <w:r>
        <w:rPr>
          <w:i/>
          <w:sz w:val="25"/>
        </w:rPr>
        <w:t>T. G. Masaryk v Polné r. 1899</w:t>
      </w:r>
      <w:r>
        <w:rPr>
          <w:sz w:val="25"/>
        </w:rPr>
        <w:t>. Polensko, č. 3/2002, s. 5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Černý, B.: </w:t>
      </w:r>
      <w:r>
        <w:rPr>
          <w:i/>
          <w:sz w:val="25"/>
        </w:rPr>
        <w:t>ThDr. Anton Janko pohřbíval ve Ždírci Jana Hrůzu</w:t>
      </w:r>
      <w:r>
        <w:rPr>
          <w:sz w:val="25"/>
        </w:rPr>
        <w:t xml:space="preserve">. Polensko, č. 3/2001, s. 17-18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Černý, B.: </w:t>
      </w:r>
      <w:r>
        <w:rPr>
          <w:i/>
          <w:sz w:val="25"/>
        </w:rPr>
        <w:t>Úvod.</w:t>
      </w:r>
      <w:r>
        <w:rPr>
          <w:sz w:val="25"/>
        </w:rPr>
        <w:t xml:space="preserve"> In: </w:t>
      </w:r>
      <w:r>
        <w:rPr>
          <w:i/>
          <w:sz w:val="25"/>
        </w:rPr>
        <w:t>Hilsneriáda k 100. výročí 1899-1999</w:t>
      </w:r>
      <w:r>
        <w:rPr>
          <w:sz w:val="25"/>
        </w:rPr>
        <w:t xml:space="preserve">. Polná, Linda 1999, s. 5-6.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Černý, B.: </w:t>
      </w:r>
      <w:r>
        <w:rPr>
          <w:i/>
          <w:sz w:val="25"/>
        </w:rPr>
        <w:t>Vražda v Polné</w:t>
      </w:r>
      <w:r>
        <w:rPr>
          <w:sz w:val="25"/>
        </w:rPr>
        <w:t xml:space="preserve">. Praha, vyd. časopisů MNO 1968, edice Magnet, 216 s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Černý, B.: </w:t>
      </w:r>
      <w:r>
        <w:rPr>
          <w:i/>
          <w:sz w:val="25"/>
        </w:rPr>
        <w:t>Vražda v Polné</w:t>
      </w:r>
      <w:r>
        <w:rPr>
          <w:sz w:val="25"/>
        </w:rPr>
        <w:t xml:space="preserve">. In: </w:t>
      </w:r>
      <w:r>
        <w:rPr>
          <w:i/>
          <w:sz w:val="25"/>
        </w:rPr>
        <w:t>Hilsneriáda k 100. výročí 1899-1999</w:t>
      </w:r>
      <w:r>
        <w:rPr>
          <w:sz w:val="25"/>
        </w:rPr>
        <w:t xml:space="preserve">. Polná, Linda 1999,      s. 15-123. (II. doplněné vydání: </w:t>
      </w:r>
      <w:r>
        <w:rPr>
          <w:i/>
          <w:sz w:val="25"/>
        </w:rPr>
        <w:t>Hilsneriáda – k 100. výročí píseckého procesu</w:t>
      </w:r>
      <w:r>
        <w:rPr>
          <w:sz w:val="25"/>
        </w:rPr>
        <w:t xml:space="preserve">. Polná, Linda 2000, s. 15-129.)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Červinka, F.: </w:t>
      </w:r>
      <w:r>
        <w:rPr>
          <w:i/>
          <w:sz w:val="25"/>
        </w:rPr>
        <w:t>Hilsnerova aféra a její literární dozvuk</w:t>
      </w:r>
      <w:r>
        <w:rPr>
          <w:sz w:val="25"/>
        </w:rPr>
        <w:t xml:space="preserve">. Polná, nakl. Linda 1999, 24 s.  </w:t>
      </w:r>
    </w:p>
    <w:p>
      <w:pPr>
        <w:pStyle w:val="Normal"/>
        <w:spacing w:lineRule="auto" w:line="237"/>
        <w:ind w:right="-1" w:firstLine="284"/>
        <w:jc w:val="both"/>
        <w:rPr>
          <w:sz w:val="25"/>
        </w:rPr>
      </w:pPr>
      <w:r>
        <w:rPr>
          <w:sz w:val="25"/>
        </w:rPr>
        <w:t>Červinka, F.:</w:t>
      </w:r>
      <w:r>
        <w:rPr>
          <w:i/>
          <w:sz w:val="25"/>
        </w:rPr>
        <w:t xml:space="preserve"> The Hilsner Affair</w:t>
      </w:r>
      <w:r>
        <w:rPr>
          <w:sz w:val="25"/>
        </w:rPr>
        <w:t>. Ear and West Library – Year Book XIII. Publitcatica of the Leo Baeck Institute London-Jerusalem-New York, Pub</w:t>
        <w:softHyphen/>
        <w:t>lisjed for the Institute 1968, s. 142-157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David, J.: </w:t>
      </w:r>
      <w:r>
        <w:rPr>
          <w:i/>
          <w:sz w:val="25"/>
          <w:szCs w:val="25"/>
        </w:rPr>
        <w:t>Případ Marie Pytlíkové – pozdní ohlas hilsneriády</w:t>
      </w:r>
      <w:r>
        <w:rPr>
          <w:sz w:val="25"/>
        </w:rPr>
        <w:t xml:space="preserve">. In: </w:t>
      </w:r>
      <w:r>
        <w:rPr>
          <w:i/>
          <w:sz w:val="25"/>
          <w:szCs w:val="25"/>
        </w:rPr>
        <w:t>Havlíčkobrodsko 20</w:t>
      </w:r>
      <w:r>
        <w:rPr>
          <w:sz w:val="25"/>
        </w:rPr>
        <w:t xml:space="preserve">, vlastivědný sborník. Havlíčkův Brod, Muzeum Vysočiny HB a Státní okresní archiv HB 2006, s. 106-135.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Deering, T,: </w:t>
      </w:r>
      <w:r>
        <w:rPr>
          <w:i/>
          <w:sz w:val="25"/>
        </w:rPr>
        <w:t>Historians press for new ruling in blood libel case</w:t>
      </w:r>
      <w:r>
        <w:rPr>
          <w:sz w:val="25"/>
        </w:rPr>
        <w:t>. London, Jewish Chro</w:t>
        <w:softHyphen/>
        <w:t xml:space="preserve">nicle, 5. 5. 2000.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i/>
          <w:sz w:val="25"/>
        </w:rPr>
        <w:t>Der Fall Hilsner. Ein europäisches Justizverbrechen</w:t>
      </w:r>
      <w:r>
        <w:rPr>
          <w:sz w:val="25"/>
        </w:rPr>
        <w:t>. Berlin, A. W. Hayn 1911, 24 s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i/>
          <w:sz w:val="25"/>
        </w:rPr>
        <w:t>Der Fall Hilsner …und Massenpsychose. Das Antiquariat Gregor Gog zeigt…</w:t>
      </w:r>
      <w:r>
        <w:rPr>
          <w:sz w:val="25"/>
        </w:rPr>
        <w:t xml:space="preserve"> Motz – berliner strassenmagazin, 29. 10. 2004, s. 20-21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i/>
          <w:sz w:val="25"/>
        </w:rPr>
        <w:t>Die Ritualmorde in Polná. Aktenmäss. Darstellg. d. bisher. Verlaufes d. Mäd</w:t>
        <w:softHyphen/>
        <w:t>chenmor</w:t>
        <w:softHyphen/>
        <w:t>des</w:t>
      </w:r>
      <w:r>
        <w:rPr>
          <w:sz w:val="25"/>
        </w:rPr>
        <w:t>. München 1899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i/>
          <w:sz w:val="25"/>
        </w:rPr>
        <w:t>Dokumentation über die Renovierung Sarbeiten am Grab Leopold Hilsner-Hel</w:t>
        <w:softHyphen/>
        <w:t>ler</w:t>
      </w:r>
      <w:r>
        <w:rPr>
          <w:sz w:val="25"/>
        </w:rPr>
        <w:t>. Wien, Ver</w:t>
        <w:softHyphen/>
        <w:t>fasser b. Büchl 2000, 24 s. (37 bar. snímků)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Drahota, L.: </w:t>
      </w:r>
      <w:r>
        <w:rPr>
          <w:i/>
          <w:sz w:val="25"/>
        </w:rPr>
        <w:t>Velikonoční vražda v Polné</w:t>
      </w:r>
      <w:r>
        <w:rPr>
          <w:sz w:val="25"/>
        </w:rPr>
        <w:t xml:space="preserve">. MOSKYT – Český turistický průvodce, 22. srpna 2002, </w:t>
      </w:r>
      <w:hyperlink r:id="rId2">
        <w:r>
          <w:rPr>
            <w:rStyle w:val="InternetLink"/>
            <w:sz w:val="24"/>
            <w:szCs w:val="24"/>
          </w:rPr>
          <w:t>www.moskyt.net</w:t>
        </w:r>
      </w:hyperlink>
      <w:r>
        <w:rPr>
          <w:sz w:val="25"/>
        </w:rPr>
        <w:t xml:space="preserve">. 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Drašnar, K.: </w:t>
      </w:r>
      <w:r>
        <w:rPr>
          <w:i/>
          <w:sz w:val="25"/>
        </w:rPr>
        <w:t>Velikonoční vražda v Polné</w:t>
      </w:r>
      <w:r>
        <w:rPr>
          <w:sz w:val="25"/>
        </w:rPr>
        <w:t>. Chvilka pro tebe, č. 11/2008, s. 34-35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Drda, A.: </w:t>
      </w:r>
      <w:r>
        <w:rPr>
          <w:i/>
          <w:sz w:val="25"/>
        </w:rPr>
        <w:t>Obnovený proces s Leopoldem Hilsnerem?</w:t>
      </w:r>
      <w:r>
        <w:rPr>
          <w:sz w:val="25"/>
        </w:rPr>
        <w:t xml:space="preserve"> Babylon (studentský list), roč. </w:t>
      </w:r>
      <w:r>
        <w:rPr>
          <w:i/>
          <w:sz w:val="25"/>
        </w:rPr>
        <w:t>V</w:t>
      </w:r>
      <w:r>
        <w:rPr>
          <w:sz w:val="25"/>
        </w:rPr>
        <w:t xml:space="preserve">., č. 8, červen 1996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-dv- : </w:t>
      </w:r>
      <w:r>
        <w:rPr>
          <w:i/>
          <w:sz w:val="25"/>
        </w:rPr>
        <w:t>Byla podána žádost o revizi Hilsnerova procesu</w:t>
      </w:r>
      <w:r>
        <w:rPr>
          <w:sz w:val="25"/>
        </w:rPr>
        <w:t>. Jih</w:t>
        <w:softHyphen/>
        <w:t>lavské listy, 7. prosince 1999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ČT bude v Polné točit dokument o Anežce Hrůzové</w:t>
      </w:r>
      <w:r>
        <w:rPr>
          <w:sz w:val="25"/>
        </w:rPr>
        <w:t xml:space="preserve">. Jihlavské listy, 11. září 1998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/dv/: </w:t>
      </w:r>
      <w:r>
        <w:rPr>
          <w:i/>
          <w:sz w:val="25"/>
        </w:rPr>
        <w:t>Polná si připomněla výročí hilsneriády</w:t>
      </w:r>
      <w:r>
        <w:rPr>
          <w:sz w:val="25"/>
        </w:rPr>
        <w:t>. Jihlavské listy, 30. března 1999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Polná zažila natáčení dokumentu. V Případu hilsneriády se prý angažoval i Adolf Hit</w:t>
        <w:softHyphen/>
        <w:t>ler</w:t>
      </w:r>
      <w:r>
        <w:rPr>
          <w:sz w:val="25"/>
        </w:rPr>
        <w:t xml:space="preserve">. Jihlavské listy – Zpravodajství, 29. září 1998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Elbogen, F.: </w:t>
      </w:r>
      <w:r>
        <w:rPr>
          <w:i/>
          <w:sz w:val="25"/>
        </w:rPr>
        <w:t>Der Prozess Hilsner</w:t>
      </w:r>
      <w:r>
        <w:rPr>
          <w:sz w:val="25"/>
        </w:rPr>
        <w:t>. Wien, 1906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i/>
          <w:sz w:val="25"/>
        </w:rPr>
        <w:t>Encyclopaedia Judaica</w:t>
      </w:r>
      <w:r>
        <w:rPr>
          <w:sz w:val="25"/>
        </w:rPr>
        <w:t xml:space="preserve">, </w:t>
      </w:r>
      <w:r>
        <w:rPr>
          <w:i/>
          <w:sz w:val="25"/>
        </w:rPr>
        <w:t>volume 8 He-Ir</w:t>
      </w:r>
      <w:r>
        <w:rPr>
          <w:sz w:val="25"/>
        </w:rPr>
        <w:t>. Lon</w:t>
        <w:softHyphen/>
        <w:t xml:space="preserve">don, 1971. (Heslo </w:t>
      </w:r>
      <w:r>
        <w:rPr>
          <w:i/>
          <w:sz w:val="25"/>
        </w:rPr>
        <w:t xml:space="preserve">Hilsner case </w:t>
      </w:r>
      <w:r>
        <w:rPr>
          <w:sz w:val="25"/>
        </w:rPr>
        <w:t>–</w:t>
      </w:r>
      <w:r>
        <w:rPr>
          <w:i/>
          <w:sz w:val="25"/>
        </w:rPr>
        <w:t xml:space="preserve"> </w:t>
      </w:r>
      <w:r>
        <w:rPr>
          <w:sz w:val="25"/>
        </w:rPr>
        <w:t>s. 496-497.)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E. P.: </w:t>
      </w:r>
      <w:r>
        <w:rPr>
          <w:i/>
          <w:sz w:val="25"/>
        </w:rPr>
        <w:t>Po stopě krvavého rituálu (třetí oběť rituální vraždy v Polné)</w:t>
      </w:r>
      <w:r>
        <w:rPr>
          <w:sz w:val="25"/>
        </w:rPr>
        <w:t>. Ven</w:t>
        <w:softHyphen/>
        <w:t xml:space="preserve">kov, 1942 ???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i/>
          <w:sz w:val="25"/>
        </w:rPr>
        <w:t>Evrejskaja encyklopedija</w:t>
      </w:r>
      <w:r>
        <w:rPr>
          <w:sz w:val="25"/>
        </w:rPr>
        <w:t xml:space="preserve">. (Ruská židovská encyklopedie, vyd. v 16 svazcích v letech 1908-1913 v Petrohradě.) (Heslo </w:t>
      </w:r>
      <w:r>
        <w:rPr>
          <w:i/>
          <w:sz w:val="25"/>
        </w:rPr>
        <w:t>„Gilzner Leopold“</w:t>
      </w:r>
      <w:r>
        <w:rPr>
          <w:sz w:val="25"/>
        </w:rPr>
        <w:t xml:space="preserve">  – díl VI., s. 518-519</w:t>
      </w:r>
      <w:r>
        <w:rPr>
          <w:i/>
          <w:sz w:val="25"/>
        </w:rPr>
        <w:t>.</w:t>
      </w:r>
      <w:r>
        <w:rPr>
          <w:sz w:val="25"/>
        </w:rPr>
        <w:t xml:space="preserve">)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Fischer, J. M.: </w:t>
      </w:r>
      <w:r>
        <w:rPr>
          <w:i/>
          <w:sz w:val="25"/>
        </w:rPr>
        <w:t>Die Gesinngug der Canaille: Zur Genese des oesterreichis</w:t>
        <w:softHyphen/>
        <w:t>chen Antise</w:t>
        <w:softHyphen/>
        <w:t>mitis</w:t>
        <w:softHyphen/>
        <w:t>mus</w:t>
      </w:r>
      <w:r>
        <w:rPr>
          <w:sz w:val="25"/>
        </w:rPr>
        <w:t xml:space="preserve">. Merkur (Germ.), </w:t>
      </w:r>
      <w:r>
        <w:rPr>
          <w:i/>
          <w:sz w:val="25"/>
        </w:rPr>
        <w:t>42</w:t>
      </w:r>
      <w:r>
        <w:rPr>
          <w:sz w:val="25"/>
        </w:rPr>
        <w:t>, n. 2/1988, s. 110-122.</w:t>
      </w:r>
    </w:p>
    <w:p>
      <w:pPr>
        <w:pStyle w:val="Normal"/>
        <w:spacing w:lineRule="auto" w:line="237"/>
        <w:ind w:right="-1" w:firstLine="284"/>
        <w:jc w:val="both"/>
        <w:rPr>
          <w:b/>
          <w:b/>
          <w:sz w:val="25"/>
        </w:rPr>
      </w:pPr>
      <w:r>
        <w:rPr>
          <w:sz w:val="25"/>
        </w:rPr>
        <w:t xml:space="preserve">(fox): </w:t>
      </w:r>
      <w:r>
        <w:rPr>
          <w:i/>
          <w:sz w:val="25"/>
        </w:rPr>
        <w:t>Výstava Sto let od Hilsnerovy aféry po stěhování pokračuje</w:t>
      </w:r>
      <w:r>
        <w:rPr>
          <w:sz w:val="25"/>
        </w:rPr>
        <w:t>. (Výstava připravená Klu</w:t>
        <w:softHyphen/>
        <w:t>bem Za historickou Polnou na březen a duben v přízemí radnice v Polné pokračuje v polenském  muzeu.) MF Dnes – Kultura, 22. května 1999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Francek, J.: </w:t>
      </w:r>
      <w:r>
        <w:rPr>
          <w:i/>
          <w:sz w:val="25"/>
        </w:rPr>
        <w:t>Hilsneriáda.</w:t>
      </w:r>
      <w:r>
        <w:rPr>
          <w:sz w:val="25"/>
        </w:rPr>
        <w:t xml:space="preserve"> In: </w:t>
      </w:r>
      <w:r>
        <w:rPr>
          <w:i/>
          <w:sz w:val="25"/>
        </w:rPr>
        <w:t xml:space="preserve">Zločin a trest v českých dějinách. </w:t>
      </w:r>
      <w:r>
        <w:rPr>
          <w:sz w:val="25"/>
        </w:rPr>
        <w:t>Praha, vyd. Rybka Pub</w:t>
        <w:softHyphen/>
        <w:t>lisher – Knižní klub 1999,</w:t>
      </w:r>
      <w:r>
        <w:rPr>
          <w:i/>
          <w:sz w:val="25"/>
        </w:rPr>
        <w:t xml:space="preserve"> </w:t>
      </w:r>
      <w:r>
        <w:rPr>
          <w:sz w:val="25"/>
        </w:rPr>
        <w:t xml:space="preserve">s. 335-337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Frankl, M.: </w:t>
      </w:r>
      <w:r>
        <w:rPr>
          <w:i/>
          <w:sz w:val="25"/>
        </w:rPr>
        <w:t>Obvinění z rituální vraždy v českém antisemitismu na konci 19. století</w:t>
      </w:r>
      <w:r>
        <w:rPr>
          <w:sz w:val="25"/>
        </w:rPr>
        <w:t xml:space="preserve">. In: </w:t>
      </w:r>
      <w:r>
        <w:rPr>
          <w:i/>
          <w:sz w:val="25"/>
        </w:rPr>
        <w:t>Hils</w:t>
        <w:softHyphen/>
        <w:t>ne</w:t>
        <w:softHyphen/>
        <w:t>rova aféra a</w:t>
      </w:r>
      <w:r>
        <w:rPr>
          <w:sz w:val="25"/>
        </w:rPr>
        <w:t xml:space="preserve"> </w:t>
      </w:r>
      <w:r>
        <w:rPr>
          <w:i/>
          <w:sz w:val="25"/>
        </w:rPr>
        <w:t>česká společnost 1899-1999</w:t>
      </w:r>
      <w:r>
        <w:rPr>
          <w:sz w:val="25"/>
        </w:rPr>
        <w:t xml:space="preserve">. Praha, Židovské muzeum 1999, s. 152-160.  </w:t>
      </w:r>
    </w:p>
    <w:p>
      <w:pPr>
        <w:pStyle w:val="Normal"/>
        <w:spacing w:lineRule="auto" w:line="237"/>
        <w:ind w:right="-1" w:firstLine="284"/>
        <w:jc w:val="both"/>
        <w:rPr>
          <w:i/>
          <w:i/>
          <w:sz w:val="25"/>
        </w:rPr>
      </w:pPr>
      <w:r>
        <w:rPr>
          <w:sz w:val="25"/>
        </w:rPr>
        <w:t xml:space="preserve">Frankl, M.: </w:t>
      </w:r>
      <w:r>
        <w:rPr>
          <w:i/>
          <w:sz w:val="25"/>
        </w:rPr>
        <w:t>Rituální vražda jako politikum</w:t>
      </w:r>
      <w:r>
        <w:rPr>
          <w:sz w:val="25"/>
        </w:rPr>
        <w:t xml:space="preserve">. Roš Chodeš, </w:t>
      </w:r>
      <w:r>
        <w:rPr>
          <w:i/>
          <w:sz w:val="25"/>
        </w:rPr>
        <w:t>62</w:t>
      </w:r>
      <w:r>
        <w:rPr>
          <w:sz w:val="25"/>
        </w:rPr>
        <w:t xml:space="preserve">, č. 1/2000, s. 8-9;  č. 2/2000,      s. 16-17.  </w:t>
      </w:r>
    </w:p>
    <w:p>
      <w:pPr>
        <w:pStyle w:val="Normal"/>
        <w:spacing w:lineRule="auto" w:line="237"/>
        <w:ind w:right="-1" w:firstLine="284"/>
        <w:jc w:val="both"/>
        <w:rPr>
          <w:b/>
          <w:b/>
          <w:sz w:val="25"/>
        </w:rPr>
      </w:pPr>
      <w:r>
        <w:rPr>
          <w:sz w:val="25"/>
        </w:rPr>
        <w:t xml:space="preserve">Friedmann, F.: </w:t>
      </w:r>
      <w:r>
        <w:rPr>
          <w:i/>
          <w:sz w:val="25"/>
        </w:rPr>
        <w:t>Židé a židovství v životě a díle T. G. Masaryka</w:t>
      </w:r>
      <w:r>
        <w:rPr>
          <w:sz w:val="25"/>
        </w:rPr>
        <w:t>. Praha, zvl. otisk z Věstníku isr. ná</w:t>
        <w:softHyphen/>
        <w:t>bož. obcí Karlín, Král. Vinohrady, Libeň, Michle, Smíchov a Žižkov, vlastním nákladem 1937, t. L. Bal</w:t>
        <w:softHyphen/>
        <w:t>lenberger, 16 s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fd: </w:t>
      </w:r>
      <w:r>
        <w:rPr>
          <w:i/>
          <w:sz w:val="25"/>
        </w:rPr>
        <w:t>Sto let od tragické události</w:t>
      </w:r>
      <w:r>
        <w:rPr>
          <w:sz w:val="25"/>
        </w:rPr>
        <w:t xml:space="preserve">. Cesta Vysočiny, roč. </w:t>
      </w:r>
      <w:r>
        <w:rPr>
          <w:i/>
          <w:sz w:val="25"/>
        </w:rPr>
        <w:t>40</w:t>
      </w:r>
      <w:r>
        <w:rPr>
          <w:sz w:val="25"/>
        </w:rPr>
        <w:t xml:space="preserve">, č. 13 a 14/1999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Gajan, K.: </w:t>
      </w:r>
      <w:r>
        <w:rPr>
          <w:i/>
          <w:sz w:val="25"/>
        </w:rPr>
        <w:t>Postoj T. G. Masaryka k židovství a sionismu za první repub</w:t>
        <w:softHyphen/>
        <w:t>liky</w:t>
      </w:r>
      <w:r>
        <w:rPr>
          <w:sz w:val="25"/>
        </w:rPr>
        <w:t xml:space="preserve">. In: </w:t>
      </w:r>
      <w:r>
        <w:rPr>
          <w:i/>
          <w:sz w:val="25"/>
        </w:rPr>
        <w:t>Hilsne</w:t>
        <w:softHyphen/>
        <w:t>rova aféra a</w:t>
      </w:r>
      <w:r>
        <w:rPr>
          <w:sz w:val="25"/>
        </w:rPr>
        <w:t xml:space="preserve"> </w:t>
      </w:r>
      <w:r>
        <w:rPr>
          <w:i/>
          <w:sz w:val="25"/>
        </w:rPr>
        <w:t>česká společnost 1899-1999</w:t>
      </w:r>
      <w:r>
        <w:rPr>
          <w:sz w:val="25"/>
        </w:rPr>
        <w:t xml:space="preserve">. Praha, Židovské muzeum 1999, s. 129-138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Gold, H.: </w:t>
      </w:r>
      <w:r>
        <w:rPr>
          <w:i/>
          <w:sz w:val="25"/>
        </w:rPr>
        <w:t>Die Juden und Judengemeinden Böhmens in Vergangenheit und Gegenwart I</w:t>
      </w:r>
      <w:r>
        <w:rPr>
          <w:sz w:val="25"/>
        </w:rPr>
        <w:t xml:space="preserve">. Brünn-Prag, Jüdischer Buch – und Kunstverlag 1934, 736 s. (Břetislav Rérych: </w:t>
      </w:r>
      <w:r>
        <w:rPr>
          <w:i/>
          <w:sz w:val="25"/>
        </w:rPr>
        <w:t>Dějiny Židů v Polné</w:t>
      </w:r>
      <w:r>
        <w:rPr>
          <w:sz w:val="25"/>
        </w:rPr>
        <w:t xml:space="preserve"> –</w:t>
      </w:r>
      <w:r>
        <w:rPr>
          <w:i/>
          <w:sz w:val="25"/>
        </w:rPr>
        <w:t xml:space="preserve"> </w:t>
      </w:r>
      <w:r>
        <w:rPr>
          <w:sz w:val="25"/>
        </w:rPr>
        <w:t xml:space="preserve">s. 508-511;  hilsneriáda – s. 510)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>Goldstücker, E.:</w:t>
      </w:r>
      <w:r>
        <w:rPr>
          <w:i/>
          <w:sz w:val="25"/>
        </w:rPr>
        <w:t xml:space="preserve"> K dějinám českého antisemitismu</w:t>
      </w:r>
      <w:r>
        <w:rPr>
          <w:sz w:val="25"/>
        </w:rPr>
        <w:t xml:space="preserve">. In: </w:t>
      </w:r>
      <w:r>
        <w:rPr>
          <w:i/>
          <w:sz w:val="25"/>
        </w:rPr>
        <w:t>Hilsnerova aféra a česká společ</w:t>
        <w:softHyphen/>
        <w:t>nost 1899-1999</w:t>
      </w:r>
      <w:r>
        <w:rPr>
          <w:sz w:val="25"/>
        </w:rPr>
        <w:t xml:space="preserve">. Praha, Židovské muzeum 1999, s. 146-152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Goldstücker, E.: </w:t>
      </w:r>
      <w:r>
        <w:rPr>
          <w:i/>
          <w:sz w:val="25"/>
        </w:rPr>
        <w:t>Úvodní slovo</w:t>
      </w:r>
      <w:r>
        <w:rPr>
          <w:sz w:val="25"/>
        </w:rPr>
        <w:t>. In: Bruno Adler,</w:t>
      </w:r>
      <w:r>
        <w:rPr>
          <w:i/>
          <w:sz w:val="25"/>
        </w:rPr>
        <w:t xml:space="preserve"> Boj o Polnou</w:t>
      </w:r>
      <w:r>
        <w:rPr>
          <w:sz w:val="25"/>
        </w:rPr>
        <w:t xml:space="preserve">. Polná, Linda 1999, s. 3-6. 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Granass, U.: </w:t>
      </w:r>
      <w:r>
        <w:rPr>
          <w:i/>
          <w:sz w:val="25"/>
        </w:rPr>
        <w:t>Die belastete Geschichte der Stadt Polná</w:t>
      </w:r>
      <w:r>
        <w:rPr>
          <w:sz w:val="25"/>
        </w:rPr>
        <w:t>. Prager  Zeitung, 13. 7. 2000, s. 4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Grombíř, J.: </w:t>
      </w:r>
      <w:r>
        <w:rPr>
          <w:i/>
          <w:sz w:val="25"/>
        </w:rPr>
        <w:t>Nekupujte u Židů</w:t>
      </w:r>
      <w:r>
        <w:rPr>
          <w:sz w:val="25"/>
        </w:rPr>
        <w:t xml:space="preserve">. (Recenze na sborník </w:t>
      </w:r>
      <w:r>
        <w:rPr>
          <w:i/>
          <w:sz w:val="25"/>
        </w:rPr>
        <w:t>Hilsneriáda k 100. výročí 1899-1999.</w:t>
      </w:r>
      <w:r>
        <w:rPr>
          <w:sz w:val="25"/>
        </w:rPr>
        <w:t xml:space="preserve">) Tvar, č. 10/2000, s. 23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Granass U.: </w:t>
      </w:r>
      <w:r>
        <w:rPr>
          <w:i/>
          <w:sz w:val="25"/>
        </w:rPr>
        <w:t>Der Fall Hilsner</w:t>
      </w:r>
      <w:r>
        <w:rPr>
          <w:sz w:val="25"/>
        </w:rPr>
        <w:t>. Prager Zeitung, 13. 7. 2000, s. 4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Granass U.: </w:t>
      </w:r>
      <w:r>
        <w:rPr>
          <w:i/>
          <w:sz w:val="25"/>
        </w:rPr>
        <w:t>Die belastete Geschichte der Stadt Polna</w:t>
      </w:r>
      <w:r>
        <w:rPr>
          <w:sz w:val="25"/>
        </w:rPr>
        <w:t>. Prager Zeitung, 13. 7. 2000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Grunberger, R.: </w:t>
      </w:r>
      <w:r>
        <w:rPr>
          <w:i/>
          <w:sz w:val="25"/>
        </w:rPr>
        <w:t>The Hilsner Affair</w:t>
      </w:r>
      <w:r>
        <w:rPr>
          <w:sz w:val="25"/>
        </w:rPr>
        <w:t xml:space="preserve">. London, Jewish Chronicle, 4. July 1969.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Grunwald, M.: </w:t>
      </w:r>
      <w:r>
        <w:rPr>
          <w:i/>
          <w:sz w:val="25"/>
        </w:rPr>
        <w:t>Zur Psychologie und Geschichte des Blutritualwahnes; der Prozess Si</w:t>
        <w:softHyphen/>
        <w:t>mon von Trient und</w:t>
      </w:r>
      <w:r>
        <w:rPr>
          <w:sz w:val="25"/>
        </w:rPr>
        <w:t xml:space="preserve"> </w:t>
      </w:r>
      <w:r>
        <w:rPr>
          <w:i/>
          <w:sz w:val="25"/>
        </w:rPr>
        <w:t>Leopold Hilsner</w:t>
      </w:r>
      <w:r>
        <w:rPr>
          <w:sz w:val="25"/>
        </w:rPr>
        <w:t>. (Vortrag – Přednáška.) Berlin, d. S. Calvary  and Co. 1906,   24 s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Hálek, I.: </w:t>
      </w:r>
      <w:r>
        <w:rPr>
          <w:i/>
          <w:sz w:val="25"/>
        </w:rPr>
        <w:t>Na adresu polenských lékařů</w:t>
      </w:r>
      <w:r>
        <w:rPr>
          <w:sz w:val="25"/>
        </w:rPr>
        <w:t xml:space="preserve">. Čas, </w:t>
      </w:r>
      <w:r>
        <w:rPr>
          <w:i/>
          <w:sz w:val="25"/>
        </w:rPr>
        <w:t>XIV</w:t>
      </w:r>
      <w:r>
        <w:rPr>
          <w:sz w:val="25"/>
        </w:rPr>
        <w:t xml:space="preserve">., č. 8, 16. ledna 1900.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Hájek, F.: </w:t>
      </w:r>
      <w:r>
        <w:rPr>
          <w:i/>
          <w:sz w:val="25"/>
        </w:rPr>
        <w:t>Výročí vražd polenských</w:t>
      </w:r>
      <w:r>
        <w:rPr>
          <w:sz w:val="25"/>
        </w:rPr>
        <w:t xml:space="preserve">. Kriminalistika, č. 4/1949, s. 27-32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>Hanák, J.:</w:t>
      </w:r>
      <w:r>
        <w:rPr>
          <w:i/>
          <w:sz w:val="25"/>
        </w:rPr>
        <w:t xml:space="preserve"> Nekupujte u Židů</w:t>
      </w:r>
      <w:r>
        <w:rPr>
          <w:sz w:val="25"/>
        </w:rPr>
        <w:t xml:space="preserve">… . Salon – literární příloha Práva, 25. března 1999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Hanzal, J.: </w:t>
      </w:r>
      <w:r>
        <w:rPr>
          <w:i/>
          <w:sz w:val="25"/>
        </w:rPr>
        <w:t>Kořeny a projevy českého antisemitismu na přelomu 19. a 20. století</w:t>
      </w:r>
      <w:r>
        <w:rPr>
          <w:sz w:val="25"/>
        </w:rPr>
        <w:t xml:space="preserve">. In: </w:t>
      </w:r>
      <w:r>
        <w:rPr>
          <w:i/>
          <w:sz w:val="25"/>
        </w:rPr>
        <w:t>Hilsne</w:t>
        <w:softHyphen/>
        <w:t>rova aféra a</w:t>
      </w:r>
      <w:r>
        <w:rPr>
          <w:sz w:val="25"/>
        </w:rPr>
        <w:t xml:space="preserve"> </w:t>
      </w:r>
      <w:r>
        <w:rPr>
          <w:i/>
          <w:sz w:val="25"/>
        </w:rPr>
        <w:t>česká společnost 1899-1999</w:t>
      </w:r>
      <w:r>
        <w:rPr>
          <w:sz w:val="25"/>
        </w:rPr>
        <w:t xml:space="preserve">.  Praha, Židovské muzeum 1999, s. 160-164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Havránek, J.: </w:t>
      </w:r>
      <w:r>
        <w:rPr>
          <w:i/>
          <w:sz w:val="25"/>
        </w:rPr>
        <w:t>Politická atmosféra devadesátých let 19. století v Čechách</w:t>
      </w:r>
      <w:r>
        <w:rPr>
          <w:sz w:val="25"/>
        </w:rPr>
        <w:t xml:space="preserve">. In: </w:t>
      </w:r>
      <w:r>
        <w:rPr>
          <w:i/>
          <w:sz w:val="25"/>
        </w:rPr>
        <w:t>Hilsnerova aféra a česká</w:t>
      </w:r>
      <w:r>
        <w:rPr>
          <w:sz w:val="25"/>
        </w:rPr>
        <w:t xml:space="preserve"> </w:t>
      </w:r>
      <w:r>
        <w:rPr>
          <w:i/>
          <w:sz w:val="25"/>
        </w:rPr>
        <w:t>společnost 1899-1999</w:t>
      </w:r>
      <w:r>
        <w:rPr>
          <w:sz w:val="25"/>
        </w:rPr>
        <w:t>. Praha, Židovské muzeum 1999, s. 24-31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Heller, Ch.: </w:t>
      </w:r>
      <w:r>
        <w:rPr>
          <w:i/>
          <w:sz w:val="25"/>
        </w:rPr>
        <w:t>The blood libel in 5762: one step forward, two back</w:t>
      </w:r>
      <w:r>
        <w:rPr>
          <w:sz w:val="25"/>
        </w:rPr>
        <w:t xml:space="preserve">. The Canadian Jewish News – Greater Toronto Area, October 3, 2000, s. 23. 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Herben, J.: </w:t>
      </w:r>
      <w:r>
        <w:rPr>
          <w:i/>
          <w:sz w:val="25"/>
        </w:rPr>
        <w:t>Masaryk o Židech a antisemitismu</w:t>
      </w:r>
      <w:r>
        <w:rPr>
          <w:sz w:val="25"/>
        </w:rPr>
        <w:t xml:space="preserve">. In: </w:t>
      </w:r>
      <w:r>
        <w:rPr>
          <w:i/>
          <w:sz w:val="25"/>
        </w:rPr>
        <w:t>Masaryk a židovství</w:t>
      </w:r>
      <w:r>
        <w:rPr>
          <w:sz w:val="25"/>
        </w:rPr>
        <w:t xml:space="preserve">. Praha, Mars 1931,   s. 243-264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Herben, J.: </w:t>
      </w:r>
      <w:r>
        <w:rPr>
          <w:i/>
          <w:sz w:val="25"/>
        </w:rPr>
        <w:t>Proces pro polenskou vraždu</w:t>
      </w:r>
      <w:r>
        <w:rPr>
          <w:sz w:val="25"/>
        </w:rPr>
        <w:t xml:space="preserve">. In: </w:t>
      </w:r>
      <w:r>
        <w:rPr>
          <w:i/>
          <w:sz w:val="25"/>
        </w:rPr>
        <w:t>T. G. Masaryk I.</w:t>
      </w:r>
      <w:r>
        <w:rPr>
          <w:sz w:val="25"/>
        </w:rPr>
        <w:t xml:space="preserve"> Praha, nákl. Spolku vý</w:t>
        <w:softHyphen/>
        <w:t>tvar</w:t>
        <w:softHyphen/>
        <w:t>ných umělců „Mánes“ 1926, s. 193-213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Herman, D.: </w:t>
      </w:r>
      <w:r>
        <w:rPr>
          <w:i/>
          <w:sz w:val="25"/>
        </w:rPr>
        <w:t>Antisemitský časopis brněnský drak v době hilsneriády</w:t>
      </w:r>
      <w:r>
        <w:rPr>
          <w:sz w:val="25"/>
        </w:rPr>
        <w:t>. Židé a Morava – sbor</w:t>
        <w:softHyphen/>
        <w:t>ník z konference konané v listopadu 2001 v Muzeu Kroměřížska. Kroměříž, Mu</w:t>
        <w:softHyphen/>
        <w:t>zeum Kromě</w:t>
        <w:softHyphen/>
        <w:t>řížska 2002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Herman, D.: </w:t>
      </w:r>
      <w:r>
        <w:rPr>
          <w:i/>
          <w:sz w:val="25"/>
        </w:rPr>
        <w:t>Zola hájí kapitána Dreyfuse – aféra v obrazech českého tisku leden-únor 1898</w:t>
      </w:r>
      <w:r>
        <w:rPr>
          <w:sz w:val="25"/>
        </w:rPr>
        <w:t xml:space="preserve">. In: </w:t>
      </w:r>
      <w:r>
        <w:rPr>
          <w:i/>
          <w:sz w:val="25"/>
        </w:rPr>
        <w:t>Hilsnerova aféra a česká společnost 1899-1999</w:t>
      </w:r>
      <w:r>
        <w:rPr>
          <w:sz w:val="25"/>
        </w:rPr>
        <w:t xml:space="preserve">, Praha, Židovské muzeum 1999, s. 57-65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i/>
          <w:sz w:val="25"/>
        </w:rPr>
        <w:t>Hilsnerova aféra a česká společnost 1899-1999</w:t>
      </w:r>
      <w:r>
        <w:rPr>
          <w:sz w:val="25"/>
        </w:rPr>
        <w:t>. (Sborník přednášek z konference na Univer</w:t>
        <w:softHyphen/>
        <w:t>zitě Karlově v Praze, konané ve dnech 24.-26. listopadu 1999.) Praha, Židov</w:t>
        <w:softHyphen/>
        <w:t xml:space="preserve">ské muzeum 1999, 224 s.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Hoffmann, R. J.: </w:t>
      </w:r>
      <w:r>
        <w:rPr>
          <w:i/>
          <w:sz w:val="25"/>
        </w:rPr>
        <w:t>T. G. Masaryk und die tschechische Frage</w:t>
      </w:r>
      <w:r>
        <w:rPr>
          <w:sz w:val="25"/>
        </w:rPr>
        <w:t xml:space="preserve">. München 1988. (Kapitola </w:t>
      </w:r>
      <w:r>
        <w:rPr>
          <w:i/>
          <w:sz w:val="25"/>
        </w:rPr>
        <w:t>Die Affäre Hilsner:</w:t>
      </w:r>
      <w:r>
        <w:rPr>
          <w:sz w:val="25"/>
        </w:rPr>
        <w:t xml:space="preserve"> </w:t>
      </w:r>
      <w:r>
        <w:rPr>
          <w:i/>
          <w:sz w:val="25"/>
        </w:rPr>
        <w:t>Masaryk und die Herausforderung des Antise</w:t>
        <w:softHyphen/>
        <w:t>mitismus)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>Holec, R.:</w:t>
      </w:r>
      <w:r>
        <w:rPr>
          <w:i/>
          <w:sz w:val="25"/>
        </w:rPr>
        <w:t xml:space="preserve"> Hilsneriáda v uhorských a slovenských súvislostiach.</w:t>
      </w:r>
      <w:r>
        <w:rPr>
          <w:sz w:val="25"/>
        </w:rPr>
        <w:t xml:space="preserve"> In: </w:t>
      </w:r>
      <w:r>
        <w:rPr>
          <w:i/>
          <w:sz w:val="25"/>
        </w:rPr>
        <w:t>Hilsne</w:t>
        <w:softHyphen/>
        <w:t>rova aféra a česká společnost</w:t>
      </w:r>
      <w:r>
        <w:rPr>
          <w:sz w:val="25"/>
        </w:rPr>
        <w:t xml:space="preserve"> </w:t>
      </w:r>
      <w:r>
        <w:rPr>
          <w:i/>
          <w:sz w:val="25"/>
        </w:rPr>
        <w:t>1899-1999</w:t>
      </w:r>
      <w:r>
        <w:rPr>
          <w:sz w:val="25"/>
        </w:rPr>
        <w:t xml:space="preserve">. Praha, Židovské muzeum 1999, s. 101-105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Horák, I.: </w:t>
      </w:r>
      <w:r>
        <w:rPr>
          <w:i/>
          <w:sz w:val="25"/>
        </w:rPr>
        <w:t>Polenská vražda po sto letech aneb hilsneriáda a dnešek</w:t>
      </w:r>
      <w:r>
        <w:rPr>
          <w:sz w:val="25"/>
        </w:rPr>
        <w:t>. (Původní reportáž Mo</w:t>
        <w:softHyphen/>
        <w:t>rav</w:t>
        <w:softHyphen/>
        <w:t xml:space="preserve">ských novin.) MN, 6. června 1991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Housková, H.: </w:t>
      </w:r>
      <w:r>
        <w:rPr>
          <w:i/>
          <w:sz w:val="25"/>
        </w:rPr>
        <w:t>Opus magnum s pihami na kráse</w:t>
      </w:r>
      <w:r>
        <w:rPr>
          <w:sz w:val="25"/>
        </w:rPr>
        <w:t xml:space="preserve">. (Recenze na knihu Jiřího Kovtuna </w:t>
      </w:r>
      <w:r>
        <w:rPr>
          <w:i/>
          <w:sz w:val="25"/>
        </w:rPr>
        <w:t>Ta</w:t>
        <w:softHyphen/>
        <w:t>juplná vražda.</w:t>
      </w:r>
      <w:r>
        <w:rPr>
          <w:sz w:val="25"/>
        </w:rPr>
        <w:t>) Labyrint, č. 6/1995, s. 17-18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Housková, H.: </w:t>
      </w:r>
      <w:r>
        <w:rPr>
          <w:i/>
          <w:sz w:val="25"/>
        </w:rPr>
        <w:t>Rozpaky nad úspěšnou knihou</w:t>
      </w:r>
      <w:r>
        <w:rPr>
          <w:sz w:val="25"/>
        </w:rPr>
        <w:t>. (Recenze na knihu Jiřího Ko</w:t>
        <w:softHyphen/>
        <w:t xml:space="preserve">vtuna </w:t>
      </w:r>
      <w:r>
        <w:rPr>
          <w:i/>
          <w:sz w:val="25"/>
        </w:rPr>
        <w:t>Taju</w:t>
        <w:softHyphen/>
        <w:t>plná vražda</w:t>
      </w:r>
      <w:r>
        <w:rPr>
          <w:sz w:val="25"/>
        </w:rPr>
        <w:t xml:space="preserve">.) Tvar, č. 6/1995, s. 19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Hozák, J.: </w:t>
      </w:r>
      <w:r>
        <w:rPr>
          <w:i/>
          <w:sz w:val="25"/>
        </w:rPr>
        <w:t>Hilsneriáda v českém tisku</w:t>
      </w:r>
      <w:r>
        <w:rPr>
          <w:sz w:val="25"/>
        </w:rPr>
        <w:t xml:space="preserve">. In: </w:t>
      </w:r>
      <w:r>
        <w:rPr>
          <w:i/>
          <w:sz w:val="25"/>
        </w:rPr>
        <w:t>Hilsneriáda k 100. výročí 1899-1999</w:t>
      </w:r>
      <w:r>
        <w:rPr>
          <w:sz w:val="25"/>
        </w:rPr>
        <w:t xml:space="preserve">. Polná, Linda 1999, s. 157-186. (II. doplněné vydání: </w:t>
      </w:r>
      <w:r>
        <w:rPr>
          <w:i/>
          <w:sz w:val="25"/>
        </w:rPr>
        <w:t>Hilsneriáda – k 100. výročí píseckého procesu</w:t>
      </w:r>
      <w:r>
        <w:rPr>
          <w:sz w:val="25"/>
        </w:rPr>
        <w:t xml:space="preserve">. Polná, Linda 2000, s. 163-192.)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Hrabal, B.: </w:t>
      </w:r>
      <w:r>
        <w:rPr>
          <w:i/>
          <w:sz w:val="25"/>
        </w:rPr>
        <w:t>Morytát o zavraždění Anežky Hrůzové.</w:t>
      </w:r>
      <w:r>
        <w:rPr>
          <w:sz w:val="25"/>
        </w:rPr>
        <w:t xml:space="preserve"> In: </w:t>
      </w:r>
      <w:r>
        <w:rPr>
          <w:i/>
          <w:sz w:val="25"/>
        </w:rPr>
        <w:t>Kafkárna</w:t>
      </w:r>
      <w:r>
        <w:rPr>
          <w:sz w:val="25"/>
        </w:rPr>
        <w:t>. (Sebrané spisy B. Hra</w:t>
        <w:softHyphen/>
        <w:t xml:space="preserve">bala.) Praha, Pražská imaginace 1994, s. 366-375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Iggersová, W.: </w:t>
      </w:r>
      <w:r>
        <w:rPr>
          <w:i/>
          <w:sz w:val="25"/>
        </w:rPr>
        <w:t>Zpráva k zavraždění A. Hrůzové</w:t>
      </w:r>
      <w:r>
        <w:rPr>
          <w:sz w:val="25"/>
        </w:rPr>
        <w:t>. Květy, 4. května 1968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i/>
          <w:sz w:val="25"/>
        </w:rPr>
        <w:t>Jak se v soukromí pracuje před revisí procesu polenského</w:t>
      </w:r>
      <w:r>
        <w:rPr>
          <w:sz w:val="25"/>
        </w:rPr>
        <w:t>. Zvl. příloha Radikál</w:t>
        <w:softHyphen/>
        <w:t>ních listů k číslu 131/1900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Jaklová, L.: </w:t>
      </w:r>
      <w:r>
        <w:rPr>
          <w:i/>
          <w:sz w:val="25"/>
        </w:rPr>
        <w:t>Kdy smažeme dědičné prokletí</w:t>
      </w:r>
      <w:r>
        <w:rPr>
          <w:sz w:val="25"/>
        </w:rPr>
        <w:t>. Ahoj na sobotu, č. 46, 12. listo</w:t>
        <w:softHyphen/>
        <w:t>padu 1991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Janderová, D.: </w:t>
      </w:r>
      <w:r>
        <w:rPr>
          <w:i/>
          <w:sz w:val="25"/>
        </w:rPr>
        <w:t>Co s námi Bůh zamýšlí, když na nás sesílá katastrofy?</w:t>
      </w:r>
      <w:r>
        <w:rPr>
          <w:sz w:val="25"/>
        </w:rPr>
        <w:t xml:space="preserve"> (Rozhovor se spi</w:t>
        <w:softHyphen/>
        <w:t>sova</w:t>
        <w:softHyphen/>
        <w:t>te</w:t>
        <w:softHyphen/>
        <w:t xml:space="preserve">lem Jiřím Kovtunem, autorem knihy </w:t>
      </w:r>
      <w:r>
        <w:rPr>
          <w:i/>
          <w:sz w:val="25"/>
        </w:rPr>
        <w:t>Tajuplná vražda</w:t>
      </w:r>
      <w:r>
        <w:rPr>
          <w:sz w:val="25"/>
        </w:rPr>
        <w:t>, od</w:t>
        <w:softHyphen/>
        <w:t xml:space="preserve">měněné cenou Toma Stopparda.) Český týdeník, č. 77/1995, s. 15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/JP a MK/: </w:t>
      </w:r>
      <w:r>
        <w:rPr>
          <w:i/>
          <w:sz w:val="25"/>
        </w:rPr>
        <w:t>Sto let od Hilsnerovy aféry</w:t>
      </w:r>
      <w:r>
        <w:rPr>
          <w:sz w:val="25"/>
        </w:rPr>
        <w:t xml:space="preserve">. Rovnost – příloha Víkend, 20. března 1999, s. 3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Jurman, H.: </w:t>
      </w:r>
      <w:r>
        <w:rPr>
          <w:i/>
          <w:sz w:val="25"/>
        </w:rPr>
        <w:t>Zavraždění Anežky Hrůzové</w:t>
      </w:r>
      <w:r>
        <w:rPr>
          <w:sz w:val="25"/>
        </w:rPr>
        <w:t xml:space="preserve">. Vysočina, 30. června 1994, s. 9 a 11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anner, H.: </w:t>
      </w:r>
      <w:r>
        <w:rPr>
          <w:i/>
          <w:sz w:val="25"/>
        </w:rPr>
        <w:t>Der czechische Zola und die Revision des Polnaer ‚Ritual</w:t>
        <w:softHyphen/>
        <w:t>mord‘ Prozesses</w:t>
      </w:r>
      <w:r>
        <w:rPr>
          <w:sz w:val="25"/>
        </w:rPr>
        <w:t>. Frank</w:t>
        <w:softHyphen/>
        <w:t>furter Zeitung, 22. 11. 1899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asal, E.: </w:t>
      </w:r>
      <w:r>
        <w:rPr>
          <w:i/>
          <w:sz w:val="25"/>
        </w:rPr>
        <w:t>Profesor T. G. Masaryk a revise Polenského procesu</w:t>
      </w:r>
      <w:r>
        <w:rPr>
          <w:sz w:val="25"/>
        </w:rPr>
        <w:t>. Polná, nákl. Aug. Vítka 1899, 40 s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ieval, H. J.: </w:t>
      </w:r>
      <w:r>
        <w:rPr>
          <w:i/>
          <w:sz w:val="25"/>
        </w:rPr>
        <w:t>Death and the Nation: Ritual Murder as Political Discourse in the Czech</w:t>
      </w:r>
      <w:r>
        <w:rPr>
          <w:sz w:val="25"/>
        </w:rPr>
        <w:t xml:space="preserve">. (Sborník </w:t>
      </w:r>
      <w:r>
        <w:rPr>
          <w:i/>
          <w:sz w:val="25"/>
        </w:rPr>
        <w:t>Allemands, jufs et Tcheques a Prague – Deutsche, Juden und Tschechen in Prag 1890-1924</w:t>
      </w:r>
      <w:r>
        <w:rPr>
          <w:sz w:val="25"/>
        </w:rPr>
        <w:t>.) Montpellier, Université Paul-Valéry 1996, s. 83-99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ieval, H. J.: </w:t>
      </w:r>
      <w:r>
        <w:rPr>
          <w:i/>
          <w:sz w:val="25"/>
        </w:rPr>
        <w:t>Nationalism and Antisemitism: The Czech-Jewish Responze</w:t>
      </w:r>
      <w:r>
        <w:rPr>
          <w:sz w:val="25"/>
        </w:rPr>
        <w:t xml:space="preserve">. In: </w:t>
      </w:r>
      <w:r>
        <w:rPr>
          <w:i/>
          <w:sz w:val="25"/>
        </w:rPr>
        <w:t>Living with An</w:t>
        <w:softHyphen/>
        <w:t>tisemitism:</w:t>
      </w:r>
      <w:r>
        <w:rPr>
          <w:sz w:val="25"/>
        </w:rPr>
        <w:t xml:space="preserve"> </w:t>
      </w:r>
      <w:r>
        <w:rPr>
          <w:i/>
          <w:sz w:val="25"/>
        </w:rPr>
        <w:t>Modern Jewish Responses</w:t>
      </w:r>
      <w:r>
        <w:rPr>
          <w:sz w:val="25"/>
        </w:rPr>
        <w:t>. (Red. Jehuda Reinharz). London 1987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isch, E. E.: </w:t>
      </w:r>
      <w:r>
        <w:rPr>
          <w:i/>
          <w:sz w:val="25"/>
        </w:rPr>
        <w:t>Zum Tode Leopold Hilsners</w:t>
      </w:r>
      <w:r>
        <w:rPr>
          <w:sz w:val="25"/>
        </w:rPr>
        <w:t>. Berliner Montagspost, 16. January 1928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islingerová, M.: </w:t>
      </w:r>
      <w:r>
        <w:rPr>
          <w:i/>
          <w:sz w:val="25"/>
        </w:rPr>
        <w:t>Výročí</w:t>
      </w:r>
      <w:r>
        <w:rPr>
          <w:sz w:val="25"/>
        </w:rPr>
        <w:t>. (95 let od Hilsnerovy aféry.) Polenský zpravodaj, č. 4/1994, s. 12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lenovec, J.: </w:t>
      </w:r>
      <w:r>
        <w:rPr>
          <w:i/>
          <w:sz w:val="25"/>
        </w:rPr>
        <w:t>Hilsner nezapomněl na četnického strážmistra</w:t>
      </w:r>
      <w:r>
        <w:rPr>
          <w:sz w:val="25"/>
        </w:rPr>
        <w:t>. Praha, 1922.</w:t>
      </w:r>
    </w:p>
    <w:p>
      <w:pPr>
        <w:pStyle w:val="Normal"/>
        <w:spacing w:lineRule="auto" w:line="237"/>
        <w:ind w:right="-1" w:firstLine="284"/>
        <w:jc w:val="both"/>
        <w:rPr>
          <w:sz w:val="25"/>
        </w:rPr>
      </w:pPr>
      <w:r>
        <w:rPr>
          <w:sz w:val="25"/>
        </w:rPr>
        <w:t xml:space="preserve">Klímová, L.: </w:t>
      </w:r>
      <w:r>
        <w:rPr>
          <w:i/>
          <w:sz w:val="25"/>
        </w:rPr>
        <w:t>Tatíček byl nejvíce nenáviděn v době hilsneriády</w:t>
      </w:r>
      <w:r>
        <w:rPr>
          <w:sz w:val="25"/>
        </w:rPr>
        <w:t>. Morav</w:t>
        <w:softHyphen/>
        <w:t>skoslezský den,          7. března 2000, s. 5.</w:t>
      </w:r>
      <w:r>
        <w:rPr>
          <w:i/>
          <w:sz w:val="25"/>
        </w:rPr>
        <w:t xml:space="preserve">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>Kolář, F.:</w:t>
      </w:r>
      <w:r>
        <w:rPr>
          <w:i/>
          <w:sz w:val="25"/>
        </w:rPr>
        <w:t xml:space="preserve"> Peripetie vraždy v Polné. </w:t>
      </w:r>
      <w:r>
        <w:rPr>
          <w:sz w:val="25"/>
        </w:rPr>
        <w:t xml:space="preserve">Svobodné slovo, 13. listopadu 1999.  </w:t>
      </w:r>
    </w:p>
    <w:p>
      <w:pPr>
        <w:pStyle w:val="Normal"/>
        <w:spacing w:lineRule="auto" w:line="237"/>
        <w:ind w:right="-1" w:firstLine="284"/>
        <w:jc w:val="both"/>
        <w:rPr>
          <w:sz w:val="25"/>
        </w:rPr>
      </w:pPr>
      <w:r>
        <w:rPr>
          <w:sz w:val="25"/>
        </w:rPr>
        <w:t xml:space="preserve">Kolář, F.: </w:t>
      </w:r>
      <w:r>
        <w:rPr>
          <w:i/>
          <w:sz w:val="25"/>
        </w:rPr>
        <w:t>Prípad polenskej vraždy</w:t>
      </w:r>
      <w:r>
        <w:rPr>
          <w:sz w:val="25"/>
        </w:rPr>
        <w:t>. Práca, 21. října 1989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omárek, M.: Polná. (nejen o hilsneriádě.). Reflex, č. 47/2006, s. 84-87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otík, J.: </w:t>
      </w:r>
      <w:r>
        <w:rPr>
          <w:i/>
          <w:sz w:val="25"/>
        </w:rPr>
        <w:t>Velké Meziříčí – procházka jedním městem Vysočiny</w:t>
      </w:r>
      <w:r>
        <w:rPr>
          <w:sz w:val="25"/>
        </w:rPr>
        <w:t>. Velké Meziříčí, vyd. Rada MěNV 1967. (Hilsneriáda – s. 76.)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ovtun, J.: </w:t>
      </w:r>
      <w:r>
        <w:rPr>
          <w:i/>
          <w:sz w:val="25"/>
        </w:rPr>
        <w:t>Historická dimenze Hilsnerova případu</w:t>
      </w:r>
      <w:r>
        <w:rPr>
          <w:sz w:val="25"/>
        </w:rPr>
        <w:t xml:space="preserve">. Roš Chodeš, </w:t>
      </w:r>
      <w:r>
        <w:rPr>
          <w:i/>
          <w:sz w:val="25"/>
        </w:rPr>
        <w:t>61</w:t>
      </w:r>
      <w:r>
        <w:rPr>
          <w:sz w:val="25"/>
        </w:rPr>
        <w:t xml:space="preserve">, č. 12/1999, s. 3, 8 a 9. (Také ve sborníku </w:t>
      </w:r>
      <w:r>
        <w:rPr>
          <w:i/>
          <w:sz w:val="25"/>
        </w:rPr>
        <w:t>Hilsnerova aféra a česká společnost 1899-1999</w:t>
      </w:r>
      <w:r>
        <w:rPr>
          <w:sz w:val="25"/>
        </w:rPr>
        <w:t xml:space="preserve">, s. 17-24)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ovtun, J.: </w:t>
      </w:r>
      <w:r>
        <w:rPr>
          <w:i/>
          <w:sz w:val="25"/>
        </w:rPr>
        <w:t>Proč Masaryk zasáhl do Hilsnerova případu</w:t>
      </w:r>
      <w:r>
        <w:rPr>
          <w:sz w:val="25"/>
        </w:rPr>
        <w:t xml:space="preserve">, Polensko, č.1/1999, s. 1-2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ovtun, J.: </w:t>
      </w:r>
      <w:r>
        <w:rPr>
          <w:i/>
          <w:sz w:val="25"/>
        </w:rPr>
        <w:t>Tajuplná vražda. Případ Leopolda Hilsnera</w:t>
      </w:r>
      <w:r>
        <w:rPr>
          <w:sz w:val="25"/>
        </w:rPr>
        <w:t>. Praha, Sefer 1994, 576 s. (Vý</w:t>
        <w:softHyphen/>
        <w:t xml:space="preserve">ňatky z knihy: Literární noviny č. 14-21/1994)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randa, K.: </w:t>
      </w:r>
      <w:r>
        <w:rPr>
          <w:i/>
          <w:sz w:val="25"/>
        </w:rPr>
        <w:t>Medializace estetiky rituální vraždy</w:t>
      </w:r>
      <w:r>
        <w:rPr>
          <w:sz w:val="25"/>
        </w:rPr>
        <w:t>. In</w:t>
      </w:r>
      <w:r>
        <w:rPr>
          <w:i/>
          <w:sz w:val="25"/>
        </w:rPr>
        <w:t>: Hilsnerova aféra a česká společ</w:t>
        <w:softHyphen/>
        <w:t>nost 1899-1999</w:t>
      </w:r>
      <w:r>
        <w:rPr>
          <w:sz w:val="25"/>
        </w:rPr>
        <w:t xml:space="preserve">. Praha, Židovské muzeum 1999, s. 117-125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rejčová, H.: </w:t>
      </w:r>
      <w:r>
        <w:rPr>
          <w:i/>
          <w:sz w:val="25"/>
        </w:rPr>
        <w:t xml:space="preserve">Hilsneriáda. </w:t>
      </w:r>
      <w:r>
        <w:rPr>
          <w:sz w:val="25"/>
        </w:rPr>
        <w:t xml:space="preserve">Dějiny a současnost, </w:t>
      </w:r>
      <w:r>
        <w:rPr>
          <w:i/>
          <w:sz w:val="25"/>
        </w:rPr>
        <w:t>14</w:t>
      </w:r>
      <w:r>
        <w:rPr>
          <w:sz w:val="25"/>
        </w:rPr>
        <w:t>, č. 3/1992, s. 20-24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rejčová, H.: </w:t>
      </w:r>
      <w:r>
        <w:rPr>
          <w:i/>
          <w:sz w:val="25"/>
        </w:rPr>
        <w:t>„The Eyes of Europe Are upon Us“.</w:t>
      </w:r>
      <w:r>
        <w:rPr>
          <w:sz w:val="25"/>
        </w:rPr>
        <w:t xml:space="preserve"> Review of the Soci</w:t>
        <w:softHyphen/>
        <w:t>ety for the History of Czechoslovak Jews 1992-93, s. 15-37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rejčová, H.: </w:t>
      </w:r>
      <w:r>
        <w:rPr>
          <w:i/>
          <w:sz w:val="25"/>
        </w:rPr>
        <w:t>Ve vztahu k minoritám česká inteligence občas selhává</w:t>
      </w:r>
      <w:r>
        <w:rPr>
          <w:sz w:val="25"/>
        </w:rPr>
        <w:t>. Li</w:t>
        <w:softHyphen/>
        <w:t>dové noviny – příl. Orientace, 6. května 1999, s. 22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rolop, K.: </w:t>
      </w:r>
      <w:r>
        <w:rPr>
          <w:i/>
          <w:sz w:val="25"/>
        </w:rPr>
        <w:t>Das „Kampfblatt“ eines „Wilden“</w:t>
      </w:r>
      <w:r>
        <w:rPr>
          <w:sz w:val="25"/>
        </w:rPr>
        <w:t xml:space="preserve">. In: </w:t>
      </w:r>
      <w:r>
        <w:rPr>
          <w:i/>
          <w:sz w:val="25"/>
        </w:rPr>
        <w:t>„Was wir umbogen“</w:t>
      </w:r>
      <w:r>
        <w:rPr>
          <w:sz w:val="25"/>
        </w:rPr>
        <w:t xml:space="preserve">. Die Fackel von Karl Kraus, Wien, 1999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i/>
          <w:sz w:val="25"/>
        </w:rPr>
        <w:t>K tajuplné vraždě v Polné</w:t>
      </w:r>
      <w:r>
        <w:rPr>
          <w:sz w:val="25"/>
        </w:rPr>
        <w:t>. Jihlavské listy, č. 21/1899, s. 4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ubík, L.: </w:t>
      </w:r>
      <w:r>
        <w:rPr>
          <w:i/>
          <w:sz w:val="25"/>
        </w:rPr>
        <w:t>Aféra v Polné</w:t>
      </w:r>
      <w:r>
        <w:rPr>
          <w:sz w:val="25"/>
        </w:rPr>
        <w:t xml:space="preserve">. Svobodné slovo, 1. dubna 1989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>Kubík, L.:</w:t>
      </w:r>
      <w:r>
        <w:rPr>
          <w:i/>
          <w:sz w:val="25"/>
        </w:rPr>
        <w:t xml:space="preserve"> Drama pověr a vášní</w:t>
      </w:r>
      <w:r>
        <w:rPr>
          <w:sz w:val="25"/>
        </w:rPr>
        <w:t xml:space="preserve">. Naše rodina, č. 13/1989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ubík, L.: </w:t>
      </w:r>
      <w:r>
        <w:rPr>
          <w:i/>
          <w:sz w:val="25"/>
        </w:rPr>
        <w:t>Hilsnera uštvali k oprátce</w:t>
      </w:r>
      <w:r>
        <w:rPr>
          <w:sz w:val="25"/>
        </w:rPr>
        <w:t xml:space="preserve">. Zemědělské noviny, 28. března 1999, s. VI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ubík, L.: </w:t>
      </w:r>
      <w:r>
        <w:rPr>
          <w:i/>
          <w:sz w:val="25"/>
        </w:rPr>
        <w:t>Hilsnerova aféra I.</w:t>
      </w:r>
      <w:r>
        <w:rPr>
          <w:sz w:val="25"/>
        </w:rPr>
        <w:t xml:space="preserve"> Brno, nákl. L. Kubíka 1992, 200 s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Petr Pithart v Polné</w:t>
      </w:r>
      <w:r>
        <w:rPr>
          <w:sz w:val="25"/>
        </w:rPr>
        <w:t>. (Rozhovor u příležitosti návštěvy výstavy k 100. vý</w:t>
        <w:softHyphen/>
        <w:t>ročí hilsneriády, pořádané Klubem Za historickou Polnou.) Polenské listy, č. 5/1999, s. 2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Rozhovor</w:t>
      </w:r>
      <w:r>
        <w:rPr>
          <w:sz w:val="25"/>
        </w:rPr>
        <w:t>. (S historikem dr. Bohumilem Černým a regionálním historikem Bo</w:t>
        <w:softHyphen/>
        <w:t>hu</w:t>
        <w:softHyphen/>
        <w:t xml:space="preserve">slavem Hladíkem o hilsneriádě.) Polenské listy, č. 10/2000, s. 2-3.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učera, M.: </w:t>
      </w:r>
      <w:r>
        <w:rPr>
          <w:i/>
          <w:sz w:val="25"/>
        </w:rPr>
        <w:t>Reakce na hilsneriádu v táboře českých radikálů</w:t>
      </w:r>
      <w:r>
        <w:rPr>
          <w:sz w:val="25"/>
        </w:rPr>
        <w:t xml:space="preserve">. In: </w:t>
      </w:r>
      <w:r>
        <w:rPr>
          <w:i/>
          <w:sz w:val="25"/>
        </w:rPr>
        <w:t>Hilsne</w:t>
        <w:softHyphen/>
        <w:t>rova aféra a česká společnost</w:t>
      </w:r>
      <w:r>
        <w:rPr>
          <w:sz w:val="25"/>
        </w:rPr>
        <w:t xml:space="preserve"> </w:t>
      </w:r>
      <w:r>
        <w:rPr>
          <w:i/>
          <w:sz w:val="25"/>
        </w:rPr>
        <w:t>1899-1999</w:t>
      </w:r>
      <w:r>
        <w:rPr>
          <w:sz w:val="25"/>
        </w:rPr>
        <w:t>. Praha, Židovské muzeum 1999, str.73-89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učera, V.: </w:t>
      </w:r>
      <w:r>
        <w:rPr>
          <w:i/>
          <w:sz w:val="25"/>
        </w:rPr>
        <w:t>Vražda v Polné dodnes živí pověry</w:t>
      </w:r>
      <w:r>
        <w:rPr>
          <w:sz w:val="25"/>
        </w:rPr>
        <w:t xml:space="preserve">. MF Dnes - Publicistika, 30. března 2004, s. C/6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i/>
          <w:sz w:val="25"/>
        </w:rPr>
        <w:t>Ku vraždě v Polné</w:t>
      </w:r>
      <w:r>
        <w:rPr>
          <w:sz w:val="25"/>
        </w:rPr>
        <w:t xml:space="preserve">. Nové ilustrované listy, č. 12, 10. června 1899.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vaček, R.: </w:t>
      </w:r>
      <w:r>
        <w:rPr>
          <w:i/>
          <w:sz w:val="25"/>
        </w:rPr>
        <w:t>Aféra z konce století</w:t>
      </w:r>
      <w:r>
        <w:rPr>
          <w:sz w:val="25"/>
        </w:rPr>
        <w:t xml:space="preserve">. In: </w:t>
      </w:r>
      <w:r>
        <w:rPr>
          <w:i/>
          <w:sz w:val="25"/>
        </w:rPr>
        <w:t>Češi na cestě stoletím</w:t>
      </w:r>
      <w:r>
        <w:rPr>
          <w:sz w:val="25"/>
        </w:rPr>
        <w:t xml:space="preserve">. Český Těšín, Agave 2001, s. 11-22.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Kvaček, R.: </w:t>
      </w:r>
      <w:r>
        <w:rPr>
          <w:i/>
          <w:sz w:val="25"/>
        </w:rPr>
        <w:t>Česká balada</w:t>
      </w:r>
      <w:r>
        <w:rPr>
          <w:sz w:val="25"/>
        </w:rPr>
        <w:t xml:space="preserve">. (Recenze na knihu Jiřího Kovtuna </w:t>
      </w:r>
      <w:r>
        <w:rPr>
          <w:i/>
          <w:sz w:val="25"/>
        </w:rPr>
        <w:t>Tajuplná vražda</w:t>
      </w:r>
      <w:r>
        <w:rPr>
          <w:sz w:val="25"/>
        </w:rPr>
        <w:t>.) Slo</w:t>
        <w:softHyphen/>
        <w:t xml:space="preserve">venské listy, </w:t>
      </w:r>
      <w:r>
        <w:rPr>
          <w:i/>
          <w:sz w:val="25"/>
        </w:rPr>
        <w:t>3</w:t>
      </w:r>
      <w:r>
        <w:rPr>
          <w:sz w:val="25"/>
        </w:rPr>
        <w:t>, č. 7 a 8/1995, s. 19 a 23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>Kvaček, R.:</w:t>
      </w:r>
      <w:r>
        <w:rPr>
          <w:i/>
          <w:sz w:val="25"/>
        </w:rPr>
        <w:t xml:space="preserve"> Polenský případ rozpoutal běsy. </w:t>
      </w:r>
      <w:r>
        <w:rPr>
          <w:sz w:val="25"/>
        </w:rPr>
        <w:t xml:space="preserve">Slovo na víkend, 3. prosince 1999, str. IV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Leese, A.: </w:t>
      </w:r>
      <w:r>
        <w:rPr>
          <w:i/>
          <w:sz w:val="25"/>
        </w:rPr>
        <w:t>Jewish Ritual Murder</w:t>
      </w:r>
      <w:r>
        <w:rPr>
          <w:sz w:val="25"/>
        </w:rPr>
        <w:t>.</w:t>
      </w:r>
      <w:r>
        <w:rPr>
          <w:i/>
          <w:sz w:val="25"/>
        </w:rPr>
        <w:t xml:space="preserve"> </w:t>
      </w:r>
      <w:r>
        <w:rPr>
          <w:sz w:val="25"/>
        </w:rPr>
        <w:t xml:space="preserve">(Vyd. I. F. L. Printing and Publishing co. 1938 v Londýně.) Present: Internet: </w:t>
      </w:r>
      <w:hyperlink r:id="rId3">
        <w:r>
          <w:rPr>
            <w:rStyle w:val="InternetLink"/>
            <w:sz w:val="25"/>
          </w:rPr>
          <w:t>www.melvig.org/jrm/jrm-toc.htm/</w:t>
        </w:r>
      </w:hyperlink>
      <w:r>
        <w:rPr>
          <w:sz w:val="25"/>
        </w:rPr>
        <w:t xml:space="preserve">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Lehr, E.: </w:t>
      </w:r>
      <w:r>
        <w:rPr>
          <w:i/>
          <w:sz w:val="25"/>
        </w:rPr>
        <w:t>Reflexionen eines Verurteilten</w:t>
      </w:r>
      <w:r>
        <w:rPr>
          <w:sz w:val="25"/>
        </w:rPr>
        <w:t>. Wien, Selbstverlag 1902, 114 s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i/>
          <w:sz w:val="25"/>
        </w:rPr>
        <w:t>Leopold Hilsner</w:t>
      </w:r>
      <w:r>
        <w:rPr>
          <w:sz w:val="25"/>
        </w:rPr>
        <w:t>. (Krátký životopis. Připravil Klub Za historickou Polnou.) Polenský zpravo</w:t>
        <w:softHyphen/>
        <w:t>daj, č. 5/1999, s. 21-22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Leschtina, J.: </w:t>
      </w:r>
      <w:r>
        <w:rPr>
          <w:i/>
          <w:sz w:val="25"/>
        </w:rPr>
        <w:t>Pod přízrakem tmářství</w:t>
      </w:r>
      <w:r>
        <w:rPr>
          <w:sz w:val="25"/>
        </w:rPr>
        <w:t xml:space="preserve">. Mladá fronta, 21. ledna 1991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Lewin, L.  – Strassmannn, F.: </w:t>
      </w:r>
      <w:r>
        <w:rPr>
          <w:i/>
          <w:sz w:val="25"/>
        </w:rPr>
        <w:t>Zwei gutachtliche Äusserungen uber den Blut</w:t>
        <w:softHyphen/>
        <w:t>befund bei dem Polnaer</w:t>
      </w:r>
      <w:r>
        <w:rPr>
          <w:sz w:val="25"/>
        </w:rPr>
        <w:t xml:space="preserve">  </w:t>
      </w:r>
      <w:r>
        <w:rPr>
          <w:i/>
          <w:sz w:val="25"/>
        </w:rPr>
        <w:t>Mordprozess</w:t>
      </w:r>
      <w:r>
        <w:rPr>
          <w:sz w:val="25"/>
        </w:rPr>
        <w:t>.</w:t>
      </w:r>
      <w:r>
        <w:rPr>
          <w:i/>
          <w:sz w:val="25"/>
        </w:rPr>
        <w:t xml:space="preserve"> </w:t>
      </w:r>
      <w:r>
        <w:rPr>
          <w:sz w:val="25"/>
        </w:rPr>
        <w:t xml:space="preserve">Deutsche Medizinische Zeitschrift, </w:t>
      </w:r>
      <w:r>
        <w:rPr>
          <w:i/>
          <w:sz w:val="25"/>
        </w:rPr>
        <w:t>42</w:t>
      </w:r>
      <w:r>
        <w:rPr>
          <w:sz w:val="25"/>
        </w:rPr>
        <w:t>, 19. October 1899, s. 691-92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Ley, M.: </w:t>
      </w:r>
      <w:r>
        <w:rPr>
          <w:i/>
          <w:sz w:val="25"/>
        </w:rPr>
        <w:t>„Gegen den Körper zu wüthen“</w:t>
      </w:r>
      <w:r>
        <w:rPr>
          <w:sz w:val="25"/>
        </w:rPr>
        <w:t xml:space="preserve">. Wien, Die Presse 16. 6. 2001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Lohrmann, K.: </w:t>
      </w:r>
      <w:r>
        <w:rPr>
          <w:i/>
          <w:sz w:val="25"/>
        </w:rPr>
        <w:t>Ritualmord-Hysterie zur Osterzeit</w:t>
      </w:r>
      <w:r>
        <w:rPr>
          <w:sz w:val="25"/>
        </w:rPr>
        <w:t>. Die Furche, nr. 15, 12. 4. 2001, s. 7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achovec, M.: </w:t>
      </w:r>
      <w:r>
        <w:rPr>
          <w:i/>
          <w:sz w:val="25"/>
        </w:rPr>
        <w:t>Hilsneriáda v procesu emancipace lidského ducha</w:t>
      </w:r>
      <w:r>
        <w:rPr>
          <w:sz w:val="25"/>
        </w:rPr>
        <w:t xml:space="preserve">. In: </w:t>
      </w:r>
      <w:r>
        <w:rPr>
          <w:i/>
          <w:sz w:val="25"/>
        </w:rPr>
        <w:t>Hils</w:t>
        <w:softHyphen/>
        <w:t>nerova aféra a česká společnost</w:t>
      </w:r>
      <w:r>
        <w:rPr>
          <w:sz w:val="25"/>
        </w:rPr>
        <w:t xml:space="preserve"> </w:t>
      </w:r>
      <w:r>
        <w:rPr>
          <w:i/>
          <w:sz w:val="25"/>
        </w:rPr>
        <w:t>1899-1999</w:t>
      </w:r>
      <w:r>
        <w:rPr>
          <w:sz w:val="25"/>
        </w:rPr>
        <w:t xml:space="preserve">. Praha, Židovské muzeum 1999, s. 10-17.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arxová, A.: </w:t>
      </w:r>
      <w:r>
        <w:rPr>
          <w:i/>
          <w:sz w:val="25"/>
        </w:rPr>
        <w:t>Televizní dokument o hilsneriádě</w:t>
      </w:r>
      <w:r>
        <w:rPr>
          <w:sz w:val="25"/>
        </w:rPr>
        <w:t xml:space="preserve">. Roš Chodeš, III/1999, s. 17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i/>
          <w:sz w:val="25"/>
        </w:rPr>
        <w:t>Masarykovy dopisy z doby hilsneriády</w:t>
      </w:r>
      <w:r>
        <w:rPr>
          <w:sz w:val="25"/>
        </w:rPr>
        <w:t xml:space="preserve">. (Red. F. K. /=Frant. Kautman/.) Masarykův sborník, </w:t>
      </w:r>
      <w:r>
        <w:rPr>
          <w:i/>
          <w:sz w:val="25"/>
        </w:rPr>
        <w:t>VII</w:t>
      </w:r>
      <w:r>
        <w:rPr>
          <w:sz w:val="25"/>
        </w:rPr>
        <w:t>, 1980, s. 531-540. (Samizdatové vydání)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asaryk, T. G.: </w:t>
      </w:r>
      <w:r>
        <w:rPr>
          <w:i/>
          <w:sz w:val="25"/>
        </w:rPr>
        <w:t>Das Polnaer Verbrechen. (Zur Psychologie des Ritualberglau</w:t>
        <w:softHyphen/>
        <w:t xml:space="preserve">bens.) </w:t>
      </w:r>
      <w:r>
        <w:rPr>
          <w:sz w:val="25"/>
        </w:rPr>
        <w:t xml:space="preserve">Berliner Tageblatt, 3. 12. 1900.  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asaryk, T. G.: </w:t>
      </w:r>
      <w:r>
        <w:rPr>
          <w:i/>
          <w:sz w:val="25"/>
        </w:rPr>
        <w:t>Das Wesenund die Entstehung des Ritualaberglaubens</w:t>
      </w:r>
      <w:r>
        <w:rPr>
          <w:sz w:val="25"/>
        </w:rPr>
        <w:t>. Jüdis</w:t>
        <w:softHyphen/>
        <w:t xml:space="preserve">ches Volksblatt, </w:t>
      </w:r>
      <w:r>
        <w:rPr>
          <w:i/>
          <w:sz w:val="25"/>
        </w:rPr>
        <w:t>VI</w:t>
      </w:r>
      <w:r>
        <w:rPr>
          <w:sz w:val="25"/>
        </w:rPr>
        <w:t>., vom 13. 5. 1900. (Také Die Zeit Nr. 286, vom 24. 3. 1900.)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asaryk, T. G.: </w:t>
      </w:r>
      <w:r>
        <w:rPr>
          <w:i/>
          <w:sz w:val="25"/>
        </w:rPr>
        <w:t>Der Aberglaube des Ritualmordes im Lichte des Polnaer Pro</w:t>
        <w:softHyphen/>
        <w:t>cesses</w:t>
      </w:r>
      <w:r>
        <w:rPr>
          <w:sz w:val="25"/>
        </w:rPr>
        <w:t xml:space="preserve">. Die Zeit, </w:t>
      </w:r>
      <w:r>
        <w:rPr>
          <w:i/>
          <w:sz w:val="25"/>
        </w:rPr>
        <w:t>XXI.</w:t>
      </w:r>
      <w:r>
        <w:rPr>
          <w:sz w:val="25"/>
        </w:rPr>
        <w:t xml:space="preserve">, Nr. 268 vom 18. 11. 1899, s. 97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asaryk, T. G.: </w:t>
      </w:r>
      <w:r>
        <w:rPr>
          <w:i/>
          <w:sz w:val="25"/>
        </w:rPr>
        <w:t>Die Bedeutung des Polnaer Verbrechens für den Ritualber</w:t>
        <w:softHyphen/>
        <w:t>glauben</w:t>
      </w:r>
      <w:r>
        <w:rPr>
          <w:sz w:val="25"/>
        </w:rPr>
        <w:t>. Berlin, 1900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asaryk, T. G.: </w:t>
      </w:r>
      <w:r>
        <w:rPr>
          <w:i/>
          <w:sz w:val="25"/>
        </w:rPr>
        <w:t>Die Nothwendigkeit der Revision des Polnaer Processes</w:t>
      </w:r>
      <w:r>
        <w:rPr>
          <w:sz w:val="25"/>
        </w:rPr>
        <w:t>, Die Zeit. Beilage, nr. 267, Wien, 1899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asaryk, T. G.: </w:t>
      </w:r>
      <w:r>
        <w:rPr>
          <w:i/>
          <w:sz w:val="25"/>
        </w:rPr>
        <w:t>Ein neues Gutachten der Polnaer Gerichtsärzte</w:t>
      </w:r>
      <w:r>
        <w:rPr>
          <w:sz w:val="25"/>
        </w:rPr>
        <w:t xml:space="preserve">. Die Zeit, </w:t>
      </w:r>
      <w:r>
        <w:rPr>
          <w:i/>
          <w:sz w:val="25"/>
        </w:rPr>
        <w:t>XXI</w:t>
      </w:r>
      <w:r>
        <w:rPr>
          <w:sz w:val="25"/>
        </w:rPr>
        <w:t>., Nr. 272 vom 16. 12. 1899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asaryk, T. G.: </w:t>
      </w:r>
      <w:r>
        <w:rPr>
          <w:i/>
          <w:sz w:val="25"/>
        </w:rPr>
        <w:t>Nutnost revidovati process polenský</w:t>
      </w:r>
      <w:r>
        <w:rPr>
          <w:sz w:val="25"/>
        </w:rPr>
        <w:t>. Praha, Čas 1899, 16 s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asaryk T. G.: </w:t>
      </w:r>
      <w:r>
        <w:rPr>
          <w:i/>
          <w:sz w:val="25"/>
        </w:rPr>
        <w:t>Význam procesu polenského pro pověru rituelní</w:t>
      </w:r>
      <w:r>
        <w:rPr>
          <w:sz w:val="25"/>
        </w:rPr>
        <w:t>. Berlin, 1900. (Také: Praha, J. Herben, 1900, 88 s.)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asaryk, T. G.: </w:t>
      </w:r>
      <w:r>
        <w:rPr>
          <w:i/>
          <w:sz w:val="25"/>
        </w:rPr>
        <w:t>Zur Motivation des Polnaer Verbrechens</w:t>
      </w:r>
      <w:r>
        <w:rPr>
          <w:sz w:val="25"/>
        </w:rPr>
        <w:t xml:space="preserve">. Die Zeit, </w:t>
      </w:r>
      <w:r>
        <w:rPr>
          <w:i/>
          <w:sz w:val="25"/>
        </w:rPr>
        <w:t>XXII</w:t>
      </w:r>
      <w:r>
        <w:rPr>
          <w:sz w:val="25"/>
        </w:rPr>
        <w:t>., Nr. 278 vom     27. 1. 1900, s. 51-53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asaryk, T. G.: </w:t>
      </w:r>
      <w:r>
        <w:rPr>
          <w:i/>
          <w:sz w:val="25"/>
        </w:rPr>
        <w:t>Zweiter Bericht über die Revision des Polnaer Processes</w:t>
      </w:r>
      <w:r>
        <w:rPr>
          <w:sz w:val="25"/>
        </w:rPr>
        <w:t xml:space="preserve">. Die Zeit, </w:t>
      </w:r>
      <w:r>
        <w:rPr>
          <w:i/>
          <w:sz w:val="25"/>
        </w:rPr>
        <w:t>XXII</w:t>
      </w:r>
      <w:r>
        <w:rPr>
          <w:sz w:val="25"/>
        </w:rPr>
        <w:t>., Nr. 320 vom 17. 11. 1900, s. 99-100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atoušek, P.: </w:t>
      </w:r>
      <w:r>
        <w:rPr>
          <w:i/>
          <w:sz w:val="25"/>
        </w:rPr>
        <w:t>Hilsnerova aféra jako událost i jako balada</w:t>
      </w:r>
      <w:r>
        <w:rPr>
          <w:sz w:val="25"/>
        </w:rPr>
        <w:t xml:space="preserve">. Lidové noviny, 5. listopadu 1994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atoušek, P.: </w:t>
      </w:r>
      <w:r>
        <w:rPr>
          <w:i/>
          <w:sz w:val="25"/>
        </w:rPr>
        <w:t>Jako studie a jako story</w:t>
      </w:r>
      <w:r>
        <w:rPr>
          <w:sz w:val="25"/>
        </w:rPr>
        <w:t xml:space="preserve">. (Recenze knihy Jiřího Kovtuna </w:t>
      </w:r>
      <w:r>
        <w:rPr>
          <w:i/>
          <w:sz w:val="25"/>
        </w:rPr>
        <w:t>Tajuplná vražda</w:t>
      </w:r>
      <w:r>
        <w:rPr>
          <w:sz w:val="25"/>
        </w:rPr>
        <w:t>). Nové knihy, č. 37/1994, s. 1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atoušek, P.: </w:t>
      </w:r>
      <w:r>
        <w:rPr>
          <w:i/>
          <w:sz w:val="25"/>
        </w:rPr>
        <w:t>Justiční omyl??? Devadesát let od neblaze proslulého polen</w:t>
        <w:softHyphen/>
        <w:t>ského pří</w:t>
        <w:softHyphen/>
        <w:t>padu</w:t>
      </w:r>
      <w:r>
        <w:rPr>
          <w:sz w:val="25"/>
        </w:rPr>
        <w:t xml:space="preserve">. Náš domov, č. 6/89, s. 8-9.  </w:t>
      </w:r>
    </w:p>
    <w:p>
      <w:pPr>
        <w:pStyle w:val="Normal"/>
        <w:spacing w:lineRule="auto" w:line="237"/>
        <w:ind w:right="-1" w:firstLine="284"/>
        <w:jc w:val="both"/>
        <w:rPr>
          <w:sz w:val="25"/>
        </w:rPr>
      </w:pPr>
      <w:r>
        <w:rPr>
          <w:sz w:val="25"/>
        </w:rPr>
        <w:t xml:space="preserve">Matoušek, P.: </w:t>
      </w:r>
      <w:r>
        <w:rPr>
          <w:i/>
          <w:sz w:val="25"/>
        </w:rPr>
        <w:t>Vražda tajuplná a děsná</w:t>
      </w:r>
      <w:r>
        <w:rPr>
          <w:sz w:val="25"/>
        </w:rPr>
        <w:t xml:space="preserve">. Jihlavské listy, ???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ěšťan, A.: </w:t>
      </w:r>
      <w:r>
        <w:rPr>
          <w:i/>
          <w:sz w:val="25"/>
        </w:rPr>
        <w:t>Český antisemitismus</w:t>
      </w:r>
      <w:r>
        <w:rPr>
          <w:sz w:val="25"/>
        </w:rPr>
        <w:t xml:space="preserve"> </w:t>
      </w:r>
      <w:r>
        <w:rPr>
          <w:i/>
          <w:sz w:val="25"/>
        </w:rPr>
        <w:t>(B. Černý, Justiční omyl /hilsneriáda/, Magnet 9/1990)</w:t>
      </w:r>
      <w:r>
        <w:rPr>
          <w:sz w:val="25"/>
        </w:rPr>
        <w:t xml:space="preserve">. Reportér č. 22/1991, s. 23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ěšťan, A.: </w:t>
      </w:r>
      <w:r>
        <w:rPr>
          <w:i/>
          <w:sz w:val="25"/>
        </w:rPr>
        <w:t>Vídeňská Krausova „Die Fackel“ v době hilsneriády a Češi</w:t>
      </w:r>
      <w:r>
        <w:rPr>
          <w:sz w:val="25"/>
        </w:rPr>
        <w:t xml:space="preserve">. In: </w:t>
      </w:r>
      <w:r>
        <w:rPr>
          <w:i/>
          <w:sz w:val="25"/>
        </w:rPr>
        <w:t>Hilsnerova aféra a česká</w:t>
      </w:r>
      <w:r>
        <w:rPr>
          <w:sz w:val="25"/>
        </w:rPr>
        <w:t xml:space="preserve"> </w:t>
      </w:r>
      <w:r>
        <w:rPr>
          <w:i/>
          <w:sz w:val="25"/>
        </w:rPr>
        <w:t>společnost 1899-1999</w:t>
      </w:r>
      <w:r>
        <w:rPr>
          <w:sz w:val="25"/>
        </w:rPr>
        <w:t xml:space="preserve">. Praha, Židovské muzeum 1999, s. 89-93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ěšťan, P.: </w:t>
      </w:r>
      <w:r>
        <w:rPr>
          <w:i/>
          <w:sz w:val="25"/>
        </w:rPr>
        <w:t>Ohlas hilsneriády na stránkách slovenskej tlače</w:t>
      </w:r>
      <w:r>
        <w:rPr>
          <w:sz w:val="25"/>
        </w:rPr>
        <w:t xml:space="preserve">. In: </w:t>
      </w:r>
      <w:r>
        <w:rPr>
          <w:i/>
          <w:sz w:val="25"/>
        </w:rPr>
        <w:t>Hilsnerova aféra a česká společnost 1899</w:t>
      </w:r>
      <w:r>
        <w:rPr>
          <w:sz w:val="25"/>
        </w:rPr>
        <w:t>-</w:t>
      </w:r>
      <w:r>
        <w:rPr>
          <w:i/>
          <w:sz w:val="25"/>
        </w:rPr>
        <w:t>1999</w:t>
      </w:r>
      <w:r>
        <w:rPr>
          <w:sz w:val="25"/>
        </w:rPr>
        <w:t xml:space="preserve">. Praha, Židovské muzeum 1999, s. 98-101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ichálek, V. – Prokeš, A.: </w:t>
      </w:r>
      <w:r>
        <w:rPr>
          <w:i/>
          <w:sz w:val="25"/>
        </w:rPr>
        <w:t>Odpověď ze stanoviska převládně znaleckého na brožuru profe</w:t>
        <w:softHyphen/>
        <w:t>sora Masaryka „Nutnost revidovati process Polenský“</w:t>
      </w:r>
      <w:r>
        <w:rPr>
          <w:sz w:val="25"/>
        </w:rPr>
        <w:t>. (Otisk z Radikálních listů). Praha, Družstvo Neodvislost  b. r. 1900, 20 s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ikulášek, A.: </w:t>
      </w:r>
      <w:r>
        <w:rPr>
          <w:i/>
          <w:sz w:val="25"/>
        </w:rPr>
        <w:t>Hilsneriáda po sto letech</w:t>
      </w:r>
      <w:r>
        <w:rPr>
          <w:sz w:val="25"/>
        </w:rPr>
        <w:t>. Obrys kmen, týdeník pro literaturu a kulturu, 16. července 2001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(mk): </w:t>
      </w:r>
      <w:r>
        <w:rPr>
          <w:i/>
          <w:sz w:val="25"/>
        </w:rPr>
        <w:t>Boj o rehabilitaci Hilsnera</w:t>
      </w:r>
      <w:r>
        <w:rPr>
          <w:sz w:val="25"/>
        </w:rPr>
        <w:t xml:space="preserve">. Klub – kulturní měsíčník Čechů a Slováků v Rakousku, </w:t>
      </w:r>
      <w:r>
        <w:rPr>
          <w:i/>
          <w:sz w:val="25"/>
        </w:rPr>
        <w:t>19</w:t>
      </w:r>
      <w:r>
        <w:rPr>
          <w:sz w:val="25"/>
        </w:rPr>
        <w:t xml:space="preserve">, č. 1-2/2000, s. 15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lejnek, J.: </w:t>
      </w:r>
      <w:r>
        <w:rPr>
          <w:i/>
          <w:sz w:val="25"/>
        </w:rPr>
        <w:t>Právní kontinuita jako řemen. Případ Hilsner: Předobraz pro</w:t>
        <w:softHyphen/>
        <w:t>cesů padesá</w:t>
        <w:softHyphen/>
        <w:t>tých let</w:t>
      </w:r>
      <w:r>
        <w:rPr>
          <w:sz w:val="25"/>
        </w:rPr>
        <w:t xml:space="preserve">. Lidové noviny, 31. října 1996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orini, M. U.: </w:t>
      </w:r>
      <w:r>
        <w:rPr>
          <w:i/>
          <w:sz w:val="25"/>
        </w:rPr>
        <w:t>Comunicato stampa Il Case Hilsner</w:t>
      </w:r>
      <w:r>
        <w:rPr>
          <w:sz w:val="25"/>
        </w:rPr>
        <w:t>. Parere Legale Doc., 10. Nov. 1999, Microsoft Word Document (application/msword)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orini, M. U.: </w:t>
      </w:r>
      <w:r>
        <w:rPr>
          <w:i/>
          <w:sz w:val="25"/>
        </w:rPr>
        <w:t>Právní úvaha</w:t>
      </w:r>
      <w:r>
        <w:rPr>
          <w:sz w:val="25"/>
        </w:rPr>
        <w:t>. (Revize soudního řízení s Leopoldem Hilsnerem.) Šest stran interne</w:t>
        <w:softHyphen/>
        <w:t xml:space="preserve">tového textu z 9. listopadu 1999. (Také ve sborníku </w:t>
      </w:r>
      <w:r>
        <w:rPr>
          <w:i/>
          <w:sz w:val="25"/>
        </w:rPr>
        <w:t>Hilsnerova aféra a česká společnost 1899-1999</w:t>
      </w:r>
      <w:r>
        <w:rPr>
          <w:sz w:val="25"/>
        </w:rPr>
        <w:t>, Praha, Židovské muzeum 1999, s. 172-176.)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Moržol, M.: </w:t>
      </w:r>
      <w:r>
        <w:rPr>
          <w:i/>
          <w:sz w:val="25"/>
        </w:rPr>
        <w:t>Vídeň obnovila hrob Hilsnera obviněného z rituální vraždy</w:t>
      </w:r>
      <w:r>
        <w:rPr>
          <w:sz w:val="25"/>
        </w:rPr>
        <w:t xml:space="preserve">. Olomoucký den, roč. </w:t>
      </w:r>
      <w:r>
        <w:rPr>
          <w:i/>
          <w:sz w:val="25"/>
        </w:rPr>
        <w:t>2</w:t>
      </w:r>
      <w:r>
        <w:rPr>
          <w:sz w:val="25"/>
        </w:rPr>
        <w:t xml:space="preserve">, č. 145, 22. června 2000, s. 2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i/>
          <w:sz w:val="25"/>
        </w:rPr>
        <w:t>Nad rovem zavražděné Anežky Hrůzové z Malé Věžničky</w:t>
      </w:r>
      <w:r>
        <w:rPr>
          <w:sz w:val="25"/>
        </w:rPr>
        <w:t>. Mělník, nákl. A. Rameše 1899, t. J. Jelen,  nestr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Nejedlý, Z.: </w:t>
      </w:r>
      <w:r>
        <w:rPr>
          <w:i/>
          <w:sz w:val="25"/>
        </w:rPr>
        <w:t>T.  G.  Masaryk</w:t>
      </w:r>
      <w:r>
        <w:rPr>
          <w:sz w:val="25"/>
        </w:rPr>
        <w:t>. Praha, nakl. Svoboda 1946. (O hilsneriádě na str. 39 a 40.)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Němec, J.: </w:t>
      </w:r>
      <w:r>
        <w:rPr>
          <w:i/>
          <w:sz w:val="25"/>
        </w:rPr>
        <w:t>Záhadná vražda před sto lety vzedmula vlnu antisemitismu</w:t>
      </w:r>
      <w:r>
        <w:rPr>
          <w:sz w:val="25"/>
        </w:rPr>
        <w:t>. Rov</w:t>
        <w:softHyphen/>
        <w:t xml:space="preserve">nost, 30. března 1999.  </w:t>
      </w:r>
    </w:p>
    <w:p>
      <w:pPr>
        <w:pStyle w:val="Normal"/>
        <w:spacing w:lineRule="auto" w:line="237"/>
        <w:ind w:right="-1" w:firstLine="284"/>
        <w:jc w:val="both"/>
        <w:rPr>
          <w:sz w:val="25"/>
        </w:rPr>
      </w:pPr>
      <w:r>
        <w:rPr>
          <w:sz w:val="25"/>
        </w:rPr>
        <w:t xml:space="preserve">Němec, J. – Šimková, E.: </w:t>
      </w:r>
      <w:r>
        <w:rPr>
          <w:i/>
          <w:sz w:val="25"/>
        </w:rPr>
        <w:t>V Polné si připomněli výročí zavraždění Anežky Hrůzové</w:t>
      </w:r>
      <w:r>
        <w:rPr>
          <w:sz w:val="25"/>
        </w:rPr>
        <w:t>. Rovnost, 29. března 1999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Neubauer, Z.: </w:t>
      </w:r>
      <w:r>
        <w:rPr>
          <w:i/>
          <w:sz w:val="25"/>
        </w:rPr>
        <w:t>Bohuslav Fišer – Neznámý známý</w:t>
      </w:r>
      <w:r>
        <w:rPr>
          <w:sz w:val="25"/>
        </w:rPr>
        <w:t xml:space="preserve">. Polenský zpravodaj, č. 11/2006, s. 24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Nussbaum, A.: </w:t>
      </w:r>
      <w:r>
        <w:rPr>
          <w:i/>
          <w:sz w:val="25"/>
        </w:rPr>
        <w:t>Der Polnauer Ritualmordprozess. Eine kriminalpsycholo</w:t>
        <w:softHyphen/>
        <w:t>gische Unter</w:t>
        <w:softHyphen/>
        <w:t>su</w:t>
        <w:softHyphen/>
        <w:t>chung auf</w:t>
      </w:r>
      <w:r>
        <w:rPr>
          <w:sz w:val="25"/>
        </w:rPr>
        <w:t xml:space="preserve"> </w:t>
      </w:r>
      <w:r>
        <w:rPr>
          <w:i/>
          <w:sz w:val="25"/>
        </w:rPr>
        <w:t>aktemässiger Grundlage</w:t>
      </w:r>
      <w:r>
        <w:rPr>
          <w:sz w:val="25"/>
        </w:rPr>
        <w:t xml:space="preserve">. Mit einem Vorwortt von Franz von Liszt, Berlin: Hayn‘s Erben, 1906, 260 s. (II. vydání 264 stran.).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Nussbaum, A.: </w:t>
      </w:r>
      <w:r>
        <w:rPr>
          <w:i/>
          <w:sz w:val="25"/>
        </w:rPr>
        <w:t>The ‚Ritual-Murder‘ Trial of Polna</w:t>
      </w:r>
      <w:r>
        <w:rPr>
          <w:sz w:val="25"/>
        </w:rPr>
        <w:t xml:space="preserve">. Historia Judaica, </w:t>
      </w:r>
      <w:r>
        <w:rPr>
          <w:i/>
          <w:sz w:val="25"/>
        </w:rPr>
        <w:t>IX</w:t>
      </w:r>
      <w:r>
        <w:rPr>
          <w:sz w:val="25"/>
        </w:rPr>
        <w:t>, 1(April 1947),       s. 57-74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i/>
          <w:sz w:val="25"/>
        </w:rPr>
        <w:t>Odpověď MUDr. Václava Michálka, městského lékaře v Polné a MUDr. Aloise Prokeše, ob</w:t>
        <w:softHyphen/>
        <w:t>vodního lékaře v Polné ze stanoviska převládně znaleckého na brožuru profesora Masaryka: „Nutnost revidovati process Polenský“.</w:t>
      </w:r>
      <w:r>
        <w:rPr>
          <w:sz w:val="25"/>
        </w:rPr>
        <w:t xml:space="preserve"> (Otisk z „Radikálních listů“.) Praha, nákl. vydavatel</w:t>
        <w:softHyphen/>
        <w:t>ského družstva „Neodvislost“ v Praze, zapsaného spol. s ručením obmezený. Tiskem Edv. Beauforta 1900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i/>
          <w:sz w:val="25"/>
        </w:rPr>
        <w:t>O jedné staré tragedii. Hilsner a jeho osudy</w:t>
      </w:r>
      <w:r>
        <w:rPr>
          <w:sz w:val="25"/>
        </w:rPr>
        <w:t>. Lech, 13. dubna 1907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Opat, J.: </w:t>
      </w:r>
      <w:r>
        <w:rPr>
          <w:i/>
          <w:sz w:val="25"/>
        </w:rPr>
        <w:t>Masaryk – kritik rasismu</w:t>
      </w:r>
      <w:r>
        <w:rPr>
          <w:sz w:val="25"/>
        </w:rPr>
        <w:t xml:space="preserve">. In: </w:t>
      </w:r>
      <w:r>
        <w:rPr>
          <w:i/>
          <w:sz w:val="25"/>
        </w:rPr>
        <w:t>Hilsnerova aféra a česká společ</w:t>
        <w:softHyphen/>
        <w:t>nost 1899-1999</w:t>
      </w:r>
      <w:r>
        <w:rPr>
          <w:sz w:val="25"/>
        </w:rPr>
        <w:t xml:space="preserve">. Praha, Židovské muzeum 1999, s. 36-42.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aar, T.: </w:t>
      </w:r>
      <w:r>
        <w:rPr>
          <w:i/>
          <w:sz w:val="25"/>
        </w:rPr>
        <w:t>Pathologie eines Prozesses</w:t>
      </w:r>
      <w:r>
        <w:rPr>
          <w:sz w:val="25"/>
        </w:rPr>
        <w:t xml:space="preserve">. Wien, Der Standard, 28. 1. 2001, s. 11.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ál, E. F.: </w:t>
      </w:r>
      <w:r>
        <w:rPr>
          <w:i/>
          <w:sz w:val="25"/>
        </w:rPr>
        <w:t>Elöszeö</w:t>
      </w:r>
      <w:r>
        <w:rPr>
          <w:sz w:val="25"/>
        </w:rPr>
        <w:t xml:space="preserve">. In: </w:t>
      </w:r>
      <w:r>
        <w:rPr>
          <w:i/>
          <w:sz w:val="25"/>
        </w:rPr>
        <w:t>Gyilkosság Polnán.</w:t>
      </w:r>
      <w:r>
        <w:rPr>
          <w:sz w:val="25"/>
        </w:rPr>
        <w:t xml:space="preserve"> (Předmluva k maďarskému vy</w:t>
        <w:softHyphen/>
        <w:t>dání Vraždy v Polné od dr. Bohumila Černého.) Budapest, nakl. Zrínyi Katonai Kiadó 1987, s. 5-8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alán, A.: </w:t>
      </w:r>
      <w:r>
        <w:rPr>
          <w:i/>
          <w:sz w:val="25"/>
        </w:rPr>
        <w:t>Anežku Hrůzovou zabil patrně potulný perverzní vrah, říká historik J. Kovtun</w:t>
      </w:r>
      <w:r>
        <w:rPr>
          <w:sz w:val="25"/>
        </w:rPr>
        <w:t>. (Rozhovor s autorem knihy „Tajuplná vražda“ při jeho besedě v Polné.) Jihlavské listy,            7. dubna 1995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ánková, L.: </w:t>
      </w:r>
      <w:r>
        <w:rPr>
          <w:i/>
          <w:sz w:val="25"/>
        </w:rPr>
        <w:t>Hilsneriáda: i po sto letech je záhadná vražda v povědomí</w:t>
      </w:r>
      <w:r>
        <w:rPr>
          <w:sz w:val="25"/>
        </w:rPr>
        <w:t xml:space="preserve">. MF Dnes – Z Českomoravské vysočiny, 29. března 1999, s. 4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ařík, A.: </w:t>
      </w:r>
      <w:r>
        <w:rPr>
          <w:i/>
          <w:sz w:val="25"/>
        </w:rPr>
        <w:t>Hilsnerova aféra a česká společnost 1899-1999</w:t>
      </w:r>
      <w:r>
        <w:rPr>
          <w:sz w:val="25"/>
        </w:rPr>
        <w:t xml:space="preserve">. </w:t>
      </w:r>
      <w:r>
        <w:rPr>
          <w:i/>
          <w:sz w:val="25"/>
        </w:rPr>
        <w:t xml:space="preserve"> </w:t>
      </w:r>
      <w:r>
        <w:rPr>
          <w:sz w:val="25"/>
        </w:rPr>
        <w:t>(Zpráva o konfe</w:t>
        <w:softHyphen/>
        <w:t>renci.) Roš Cho</w:t>
        <w:softHyphen/>
        <w:t xml:space="preserve">deš, </w:t>
      </w:r>
      <w:r>
        <w:rPr>
          <w:i/>
          <w:sz w:val="25"/>
        </w:rPr>
        <w:t>62</w:t>
      </w:r>
      <w:r>
        <w:rPr>
          <w:sz w:val="25"/>
        </w:rPr>
        <w:t xml:space="preserve">, č.1/2000, s. 14-15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ařík, A.: </w:t>
      </w:r>
      <w:r>
        <w:rPr>
          <w:i/>
          <w:sz w:val="25"/>
        </w:rPr>
        <w:t>Vražda v Polné (Nová výstava Židovského muzea v Praze)</w:t>
      </w:r>
      <w:r>
        <w:rPr>
          <w:sz w:val="25"/>
        </w:rPr>
        <w:t xml:space="preserve">. Roš Chodeš, </w:t>
      </w:r>
      <w:r>
        <w:rPr>
          <w:i/>
          <w:sz w:val="25"/>
        </w:rPr>
        <w:t>61</w:t>
      </w:r>
      <w:r>
        <w:rPr>
          <w:sz w:val="25"/>
        </w:rPr>
        <w:t xml:space="preserve">,         č. 7/1999, s. 11. 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aul-Schiff, M.: </w:t>
      </w:r>
      <w:r>
        <w:rPr>
          <w:i/>
          <w:sz w:val="25"/>
        </w:rPr>
        <w:t>Der Prozess Hilsner: Aktenauszug</w:t>
      </w:r>
      <w:r>
        <w:rPr>
          <w:sz w:val="25"/>
        </w:rPr>
        <w:t>. Wien, 1908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echová, J.: </w:t>
      </w:r>
      <w:r>
        <w:rPr>
          <w:i/>
          <w:sz w:val="25"/>
        </w:rPr>
        <w:t>Po sto letech prý ještě někteří lidé z Polné nevěří v Hilsnerovu nevinu</w:t>
      </w:r>
      <w:r>
        <w:rPr>
          <w:sz w:val="25"/>
        </w:rPr>
        <w:t xml:space="preserve">. Právo – Jižní Morava, 28. března 1999, s. 9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ěkný, T.: </w:t>
      </w:r>
      <w:r>
        <w:rPr>
          <w:i/>
          <w:sz w:val="25"/>
        </w:rPr>
        <w:t>Historie Židů v Čechách a na Moravě</w:t>
      </w:r>
      <w:r>
        <w:rPr>
          <w:sz w:val="25"/>
        </w:rPr>
        <w:t>. Praha, Sefer 2001. (Polná a hilsneriáda –  s. 183-188.)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eňás, J.: </w:t>
      </w:r>
      <w:r>
        <w:rPr>
          <w:i/>
          <w:sz w:val="25"/>
        </w:rPr>
        <w:t>Hilsner</w:t>
      </w:r>
      <w:r>
        <w:rPr>
          <w:sz w:val="25"/>
        </w:rPr>
        <w:t xml:space="preserve">. Týden, č. 4/2001, s. 80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eřina, E.: </w:t>
      </w:r>
      <w:r>
        <w:rPr>
          <w:i/>
          <w:sz w:val="25"/>
        </w:rPr>
        <w:t>Rituální vraždy v českých zemích</w:t>
      </w:r>
      <w:r>
        <w:rPr>
          <w:sz w:val="25"/>
        </w:rPr>
        <w:t xml:space="preserve">. In: </w:t>
      </w:r>
      <w:r>
        <w:rPr>
          <w:i/>
          <w:sz w:val="25"/>
        </w:rPr>
        <w:t>Protižidovská čítanka</w:t>
      </w:r>
      <w:r>
        <w:rPr>
          <w:sz w:val="25"/>
        </w:rPr>
        <w:t>. Praha, vyd. „Árijský boj“ 1944, t. Holinkova tiskárna Praha, s. 239-246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ešek, J. – Zilynská, B.: </w:t>
      </w:r>
      <w:r>
        <w:rPr>
          <w:i/>
          <w:sz w:val="25"/>
        </w:rPr>
        <w:t>Židovští studenti pražské české a německé uni</w:t>
        <w:softHyphen/>
        <w:t>verzity okolo roku 1900</w:t>
      </w:r>
      <w:r>
        <w:rPr>
          <w:sz w:val="25"/>
        </w:rPr>
        <w:t xml:space="preserve">. In: </w:t>
      </w:r>
      <w:r>
        <w:rPr>
          <w:i/>
          <w:sz w:val="25"/>
        </w:rPr>
        <w:t>Hilsnerova aféra a česká společnost 1899-1999</w:t>
      </w:r>
      <w:r>
        <w:rPr>
          <w:sz w:val="25"/>
        </w:rPr>
        <w:t xml:space="preserve">. Praha, Židovské muzeum 1999,        s. 108-113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etrusek, M.: </w:t>
      </w:r>
      <w:r>
        <w:rPr>
          <w:i/>
          <w:sz w:val="25"/>
        </w:rPr>
        <w:t>Tajuplná vražda</w:t>
      </w:r>
      <w:r>
        <w:rPr>
          <w:sz w:val="25"/>
        </w:rPr>
        <w:t>.</w:t>
      </w:r>
      <w:r>
        <w:rPr>
          <w:i/>
          <w:sz w:val="25"/>
        </w:rPr>
        <w:t xml:space="preserve"> </w:t>
      </w:r>
      <w:r>
        <w:rPr>
          <w:sz w:val="25"/>
        </w:rPr>
        <w:t xml:space="preserve">(Recenze na knihu J. Kovtuna </w:t>
      </w:r>
      <w:r>
        <w:rPr>
          <w:i/>
          <w:sz w:val="25"/>
        </w:rPr>
        <w:t>Tajuplná vražda.</w:t>
      </w:r>
      <w:r>
        <w:rPr>
          <w:sz w:val="25"/>
        </w:rPr>
        <w:t>) Socio</w:t>
        <w:softHyphen/>
        <w:t>lo</w:t>
        <w:softHyphen/>
        <w:t xml:space="preserve">gický časopis, </w:t>
      </w:r>
      <w:r>
        <w:rPr>
          <w:i/>
          <w:sz w:val="25"/>
        </w:rPr>
        <w:t>32</w:t>
      </w:r>
      <w:r>
        <w:rPr>
          <w:sz w:val="25"/>
        </w:rPr>
        <w:t>, č. 3/1996, s. 370-372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ojar, M.: </w:t>
      </w:r>
      <w:r>
        <w:rPr>
          <w:i/>
          <w:sz w:val="25"/>
        </w:rPr>
        <w:t>Masarykova návštěva Palestiny</w:t>
      </w:r>
      <w:r>
        <w:rPr>
          <w:sz w:val="25"/>
        </w:rPr>
        <w:t xml:space="preserve">. In: </w:t>
      </w:r>
      <w:r>
        <w:rPr>
          <w:i/>
          <w:sz w:val="25"/>
        </w:rPr>
        <w:t>Hilsnerova aféra a česká společnost 1899-1999</w:t>
      </w:r>
      <w:r>
        <w:rPr>
          <w:sz w:val="25"/>
        </w:rPr>
        <w:t xml:space="preserve">. Praha, Židovské muzeum 1999,  s. 138-143. 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okorný, J.: </w:t>
      </w:r>
      <w:r>
        <w:rPr>
          <w:i/>
          <w:sz w:val="25"/>
        </w:rPr>
        <w:t>Pověra ve století rozumu</w:t>
      </w:r>
      <w:r>
        <w:rPr>
          <w:sz w:val="25"/>
        </w:rPr>
        <w:t xml:space="preserve">. In: </w:t>
      </w:r>
      <w:r>
        <w:rPr>
          <w:i/>
          <w:sz w:val="25"/>
        </w:rPr>
        <w:t>Kdy, kde, proč a jak se to stalo v českých ději</w:t>
        <w:softHyphen/>
        <w:t>nách</w:t>
      </w:r>
      <w:r>
        <w:rPr>
          <w:sz w:val="25"/>
        </w:rPr>
        <w:t>. Praha, Reader’s Digest Výběr 2001, s. 340-34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okorný, J.: </w:t>
      </w:r>
      <w:r>
        <w:rPr>
          <w:i/>
          <w:sz w:val="25"/>
        </w:rPr>
        <w:t>Zneužitá vražda</w:t>
      </w:r>
      <w:r>
        <w:rPr>
          <w:sz w:val="25"/>
        </w:rPr>
        <w:t xml:space="preserve">. In: </w:t>
      </w:r>
      <w:r>
        <w:rPr>
          <w:i/>
          <w:sz w:val="25"/>
        </w:rPr>
        <w:t>Kdy, kde, proč a jak se to stalo v českých dějinách</w:t>
      </w:r>
      <w:r>
        <w:rPr>
          <w:sz w:val="25"/>
        </w:rPr>
        <w:t>. Praha, Reader’s Digest Výběr 2001, s. 338-339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olák, S.: </w:t>
      </w:r>
      <w:r>
        <w:rPr>
          <w:i/>
          <w:sz w:val="25"/>
        </w:rPr>
        <w:t>Hilsnerův proces a jeho důsledky pro T. G. Masaryka</w:t>
      </w:r>
      <w:r>
        <w:rPr>
          <w:sz w:val="25"/>
        </w:rPr>
        <w:t xml:space="preserve">. In: </w:t>
      </w:r>
      <w:r>
        <w:rPr>
          <w:i/>
          <w:sz w:val="25"/>
        </w:rPr>
        <w:t>Hilsnerova aféra a česká</w:t>
      </w:r>
      <w:r>
        <w:rPr>
          <w:sz w:val="25"/>
        </w:rPr>
        <w:t xml:space="preserve"> </w:t>
      </w:r>
      <w:r>
        <w:rPr>
          <w:i/>
          <w:sz w:val="25"/>
        </w:rPr>
        <w:t>společnost 1899-1999</w:t>
      </w:r>
      <w:r>
        <w:rPr>
          <w:sz w:val="25"/>
        </w:rPr>
        <w:t xml:space="preserve">. Praha, Židovské muzeum 1999, s. 42-49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olák, S.: </w:t>
      </w:r>
      <w:r>
        <w:rPr>
          <w:i/>
          <w:sz w:val="25"/>
        </w:rPr>
        <w:t>Masarykovi rodiče a antisemitský mýtus</w:t>
      </w:r>
      <w:r>
        <w:rPr>
          <w:sz w:val="25"/>
        </w:rPr>
        <w:t>. Praha, Ústav T. G. Ma</w:t>
        <w:softHyphen/>
        <w:t>saryka 1995, 77 s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opovič, M.: </w:t>
      </w:r>
      <w:r>
        <w:rPr>
          <w:i/>
          <w:sz w:val="25"/>
        </w:rPr>
        <w:t>Histerija „ritualnog“ praznovjerja</w:t>
      </w:r>
      <w:r>
        <w:rPr>
          <w:sz w:val="25"/>
        </w:rPr>
        <w:t>. (Recenze na knihu J. Ko</w:t>
        <w:softHyphen/>
        <w:t xml:space="preserve">vtuna </w:t>
      </w:r>
      <w:r>
        <w:rPr>
          <w:i/>
          <w:sz w:val="25"/>
        </w:rPr>
        <w:t>Taju</w:t>
        <w:softHyphen/>
        <w:t>plná vražda.</w:t>
      </w:r>
      <w:r>
        <w:rPr>
          <w:sz w:val="25"/>
        </w:rPr>
        <w:t>) Zagreb, Novi Omanut, 39-40/2000, s. 20-21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ospíchalová, S.: </w:t>
      </w:r>
      <w:r>
        <w:rPr>
          <w:i/>
          <w:sz w:val="25"/>
        </w:rPr>
        <w:t>Případ Hilsner po 100 letech</w:t>
      </w:r>
      <w:r>
        <w:rPr>
          <w:sz w:val="25"/>
        </w:rPr>
        <w:t xml:space="preserve">. Vlastivědný sborník Vysočiny, odd. věd spol., </w:t>
      </w:r>
      <w:r>
        <w:rPr>
          <w:i/>
          <w:sz w:val="25"/>
        </w:rPr>
        <w:t>XII</w:t>
      </w:r>
      <w:r>
        <w:rPr>
          <w:sz w:val="25"/>
        </w:rPr>
        <w:t>., Jihlava, Muzeum Vysočiny a Státní okresní archiv 2000, s. 290-293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ožárek, M.: </w:t>
      </w:r>
      <w:r>
        <w:rPr>
          <w:i/>
          <w:sz w:val="25"/>
        </w:rPr>
        <w:t>Die tschechische Dreyfus – Affäre</w:t>
      </w:r>
      <w:r>
        <w:rPr>
          <w:sz w:val="25"/>
        </w:rPr>
        <w:t xml:space="preserve">. Frankfurter Allgemeine Zeitung, 8. 1. 2000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rášek, J.: </w:t>
      </w:r>
      <w:r>
        <w:rPr>
          <w:i/>
          <w:sz w:val="25"/>
        </w:rPr>
        <w:t>Písecké XX. století</w:t>
      </w:r>
      <w:r>
        <w:rPr>
          <w:sz w:val="25"/>
        </w:rPr>
        <w:t xml:space="preserve">. Písek, 1999. (Kapitola </w:t>
      </w:r>
      <w:r>
        <w:rPr>
          <w:i/>
          <w:sz w:val="25"/>
        </w:rPr>
        <w:t>1900-1909</w:t>
      </w:r>
      <w:r>
        <w:rPr>
          <w:sz w:val="25"/>
        </w:rPr>
        <w:t xml:space="preserve">, hilsneriáda – s. 9-11.)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 xml:space="preserve">Bude Leopold Hilsner rehabilitován? </w:t>
      </w:r>
      <w:r>
        <w:rPr>
          <w:sz w:val="25"/>
        </w:rPr>
        <w:t xml:space="preserve">Rovnost, 6. prosince 1999, s. 5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Film ‚Případ Hilsner</w:t>
      </w:r>
      <w:r>
        <w:rPr>
          <w:sz w:val="25"/>
        </w:rPr>
        <w:t xml:space="preserve">‘. Polenské listy, č. 11/1999, s. 3.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Hilsneriáda – výběrová bibliografie</w:t>
      </w:r>
      <w:r>
        <w:rPr>
          <w:sz w:val="25"/>
        </w:rPr>
        <w:t xml:space="preserve">. Polná, Linda 2000, 20 s.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>Prchal, J.:</w:t>
      </w:r>
      <w:r>
        <w:rPr>
          <w:i/>
          <w:sz w:val="25"/>
        </w:rPr>
        <w:t xml:space="preserve"> Pohlednice z času hilsneriády</w:t>
      </w:r>
      <w:r>
        <w:rPr>
          <w:sz w:val="25"/>
        </w:rPr>
        <w:t>. In</w:t>
      </w:r>
      <w:r>
        <w:rPr>
          <w:i/>
          <w:sz w:val="25"/>
        </w:rPr>
        <w:t>: Hilsneriáda k 100. výročí 1899-1999</w:t>
      </w:r>
      <w:r>
        <w:rPr>
          <w:sz w:val="25"/>
        </w:rPr>
        <w:t xml:space="preserve">. Polná,  Linda 1999, s. 124-156. (II. doplněné vydání: </w:t>
      </w:r>
      <w:r>
        <w:rPr>
          <w:i/>
          <w:sz w:val="25"/>
        </w:rPr>
        <w:t>Hilsneriáda k 100. výročí píseckého procesu</w:t>
      </w:r>
      <w:r>
        <w:rPr>
          <w:sz w:val="25"/>
        </w:rPr>
        <w:t xml:space="preserve">, Polná, Linda 2000, s. 130-162.)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Rozhovor s historikem dr. Bohumilem Černým</w:t>
      </w:r>
      <w:r>
        <w:rPr>
          <w:sz w:val="25"/>
        </w:rPr>
        <w:t xml:space="preserve">. (Autor knihy </w:t>
      </w:r>
      <w:r>
        <w:rPr>
          <w:i/>
          <w:sz w:val="25"/>
        </w:rPr>
        <w:t>Vražda v Polné.</w:t>
      </w:r>
      <w:r>
        <w:rPr>
          <w:sz w:val="25"/>
        </w:rPr>
        <w:t>) Po</w:t>
        <w:softHyphen/>
        <w:t>lenský zpravodaj, č. 6/1999, s. 26.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Rozhovor s P. Tomášem Halíkem, profesorem Univerzity Karlovy v Praze</w:t>
      </w:r>
      <w:r>
        <w:rPr>
          <w:sz w:val="25"/>
        </w:rPr>
        <w:t xml:space="preserve">. (Na téma „hilsneriáda“.) Polenské listy, č. 4/1999, s. 2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100 let od Hilsnerovy aféry</w:t>
      </w:r>
      <w:r>
        <w:rPr>
          <w:sz w:val="25"/>
        </w:rPr>
        <w:t xml:space="preserve">. Polenské listy, č. 3/1999, s. 2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práva o opravě hrobu L. Hilsnera</w:t>
      </w:r>
      <w:r>
        <w:rPr>
          <w:sz w:val="25"/>
        </w:rPr>
        <w:t xml:space="preserve">. Polenský zpravodaj, č. 1/2000, s. 10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i/>
          <w:sz w:val="25"/>
        </w:rPr>
        <w:t>Process polenský o rituelní vraždě před revizí</w:t>
      </w:r>
      <w:r>
        <w:rPr>
          <w:sz w:val="25"/>
        </w:rPr>
        <w:t>. Berlin, Druck und Verlag von H. Krie</w:t>
        <w:softHyphen/>
        <w:t xml:space="preserve">ger in Berlin, 7 s.  </w:t>
      </w:r>
    </w:p>
    <w:p>
      <w:pPr>
        <w:pStyle w:val="Normal"/>
        <w:spacing w:lineRule="auto" w:line="237"/>
        <w:ind w:right="-1"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 xml:space="preserve">Po stopách porotců… </w:t>
      </w:r>
      <w:r>
        <w:rPr>
          <w:sz w:val="25"/>
        </w:rPr>
        <w:t>(z kutnohorského procesu s L. Hilsne</w:t>
        <w:softHyphen/>
        <w:t>rem). Polen</w:t>
        <w:softHyphen/>
        <w:t xml:space="preserve">ské listy, č. 8, 9 a 10/1999. (Vždy na str. 3)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Požárek, M.: </w:t>
      </w:r>
      <w:r>
        <w:rPr>
          <w:i/>
          <w:sz w:val="25"/>
        </w:rPr>
        <w:t>Die tschechische Dreyfus-Affäre. Leopold Hilsner wurde nie vom Ritual</w:t>
        <w:softHyphen/>
        <w:t>mordvorwurf</w:t>
      </w:r>
      <w:r>
        <w:rPr>
          <w:sz w:val="25"/>
        </w:rPr>
        <w:t xml:space="preserve"> </w:t>
      </w:r>
      <w:r>
        <w:rPr>
          <w:i/>
          <w:sz w:val="25"/>
        </w:rPr>
        <w:t>befreit</w:t>
      </w:r>
      <w:r>
        <w:rPr>
          <w:sz w:val="25"/>
        </w:rPr>
        <w:t xml:space="preserve">. Frankfurter Allgemeine Zeitung,  8. Jan. 2000.  </w:t>
      </w:r>
    </w:p>
    <w:p>
      <w:pPr>
        <w:pStyle w:val="Normal"/>
        <w:ind w:right="-1" w:firstLine="284"/>
        <w:jc w:val="both"/>
        <w:rPr/>
      </w:pPr>
      <w:r>
        <w:rPr>
          <w:i/>
          <w:sz w:val="25"/>
        </w:rPr>
        <w:t>Přelíčení s Hilsnerem před porotou v Kutné Hoře pro vraždu v Polné.</w:t>
      </w:r>
      <w:r>
        <w:rPr>
          <w:sz w:val="25"/>
        </w:rPr>
        <w:t xml:space="preserve"> (Doslovný otisk steno</w:t>
        <w:softHyphen/>
        <w:t>grafických protokolů.) Praha, E. Beaufort 1899, 460 s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Příhoda, P.: </w:t>
      </w:r>
      <w:r>
        <w:rPr>
          <w:i/>
          <w:sz w:val="25"/>
        </w:rPr>
        <w:t>Antisemitismus a katolicismus – současný stav v českých zemích</w:t>
      </w:r>
      <w:r>
        <w:rPr>
          <w:sz w:val="25"/>
        </w:rPr>
        <w:t xml:space="preserve">. In: </w:t>
      </w:r>
      <w:r>
        <w:rPr>
          <w:i/>
          <w:sz w:val="25"/>
        </w:rPr>
        <w:t>Hils</w:t>
        <w:softHyphen/>
        <w:t>nerova aféra a česká</w:t>
      </w:r>
      <w:r>
        <w:rPr>
          <w:sz w:val="25"/>
        </w:rPr>
        <w:t xml:space="preserve"> </w:t>
      </w:r>
      <w:r>
        <w:rPr>
          <w:i/>
          <w:sz w:val="25"/>
        </w:rPr>
        <w:t>společnost 1899-1999</w:t>
      </w:r>
      <w:r>
        <w:rPr>
          <w:sz w:val="25"/>
        </w:rPr>
        <w:t xml:space="preserve">. Praha,  Židovské muzeum 1999, s. 164-169.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Návštěva nynějšího p. presidenta T. G. Masaryka v Polné</w:t>
      </w:r>
      <w:r>
        <w:rPr>
          <w:sz w:val="25"/>
        </w:rPr>
        <w:t xml:space="preserve">. In: </w:t>
      </w:r>
      <w:r>
        <w:rPr>
          <w:i/>
          <w:sz w:val="25"/>
        </w:rPr>
        <w:t>Rodáci a oby</w:t>
        <w:softHyphen/>
        <w:t>vatelé města Polné</w:t>
      </w:r>
      <w:r>
        <w:rPr>
          <w:sz w:val="25"/>
        </w:rPr>
        <w:t xml:space="preserve">. Polná, nákl. Městské spořitelny 1935, s. 11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Rychnovsky, E. (red.): </w:t>
      </w:r>
      <w:r>
        <w:rPr>
          <w:i/>
          <w:sz w:val="25"/>
        </w:rPr>
        <w:t>Masaryk a židovství</w:t>
      </w:r>
      <w:r>
        <w:rPr>
          <w:sz w:val="25"/>
        </w:rPr>
        <w:t xml:space="preserve">. Praha, Mars 1931, 336 s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Rychnovsky, E.: </w:t>
      </w:r>
      <w:r>
        <w:rPr>
          <w:i/>
          <w:sz w:val="25"/>
        </w:rPr>
        <w:t>Boj proti pověře o rituální vraždě</w:t>
      </w:r>
      <w:r>
        <w:rPr>
          <w:sz w:val="25"/>
        </w:rPr>
        <w:t xml:space="preserve">. In: </w:t>
      </w:r>
      <w:r>
        <w:rPr>
          <w:i/>
          <w:sz w:val="25"/>
        </w:rPr>
        <w:t>Masaryk a židovství</w:t>
      </w:r>
      <w:r>
        <w:rPr>
          <w:sz w:val="25"/>
        </w:rPr>
        <w:t xml:space="preserve">. Praha, Mars 1931, s. 151-242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Rys, J. (zv. Rozsévač): </w:t>
      </w:r>
      <w:r>
        <w:rPr>
          <w:i/>
          <w:sz w:val="25"/>
        </w:rPr>
        <w:t>Hilsneriáda a TGM (ke 40. výročí vražd polenských)</w:t>
      </w:r>
      <w:r>
        <w:rPr>
          <w:sz w:val="25"/>
        </w:rPr>
        <w:t>. Praha, nákl. Zednářské korespondence vytiskla knihtiskárna A. Wiesnera 1939, 296 s. (Dvě vy</w:t>
        <w:softHyphen/>
        <w:t>dání; autor</w:t>
        <w:softHyphen/>
        <w:t xml:space="preserve">sky se na knize podílel Emilián Peřina.)  </w:t>
      </w:r>
    </w:p>
    <w:p>
      <w:pPr>
        <w:pStyle w:val="Normal"/>
        <w:ind w:right="-1" w:firstLine="284"/>
        <w:jc w:val="both"/>
        <w:rPr/>
      </w:pPr>
      <w:r>
        <w:rPr>
          <w:i/>
          <w:sz w:val="25"/>
        </w:rPr>
        <w:t>Scholars want Czech Jew cleared in century – old case</w:t>
      </w:r>
      <w:r>
        <w:rPr>
          <w:sz w:val="25"/>
        </w:rPr>
        <w:t>. Tel Aviv, Ha‘aretz, 28. listo</w:t>
        <w:softHyphen/>
        <w:t xml:space="preserve">padu 1999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Schramm, H.: </w:t>
      </w:r>
      <w:r>
        <w:rPr>
          <w:i/>
          <w:sz w:val="25"/>
        </w:rPr>
        <w:t>Der Doppelritualmord von Polná</w:t>
      </w:r>
      <w:r>
        <w:rPr>
          <w:sz w:val="25"/>
        </w:rPr>
        <w:t>. Der Weltkampf, August 1939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Schramm, H.: </w:t>
      </w:r>
      <w:r>
        <w:rPr>
          <w:i/>
          <w:sz w:val="25"/>
        </w:rPr>
        <w:t>Der jüdische Ritualmord. Eine historische Untersuchung</w:t>
      </w:r>
      <w:r>
        <w:rPr>
          <w:sz w:val="25"/>
        </w:rPr>
        <w:t>. Berlin, Theodor Fritsch Verlag 1943. (</w:t>
      </w:r>
      <w:r>
        <w:rPr>
          <w:i/>
          <w:sz w:val="25"/>
        </w:rPr>
        <w:t>Polna 1898/99</w:t>
      </w:r>
      <w:r>
        <w:rPr>
          <w:sz w:val="25"/>
        </w:rPr>
        <w:t>, s. 267-288)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Schroubek, G. R.: </w:t>
      </w:r>
      <w:r>
        <w:rPr>
          <w:i/>
          <w:sz w:val="25"/>
        </w:rPr>
        <w:t>Der ‚Ritualmord‘ von Polna. Traditioneller und moder</w:t>
        <w:softHyphen/>
        <w:t>ner Wahn</w:t>
        <w:softHyphen/>
        <w:t>glaube</w:t>
      </w:r>
      <w:r>
        <w:rPr>
          <w:sz w:val="25"/>
        </w:rPr>
        <w:t xml:space="preserve">. In.: </w:t>
      </w:r>
      <w:r>
        <w:rPr>
          <w:i/>
          <w:sz w:val="25"/>
        </w:rPr>
        <w:t>Antisemitismus und jüdische Geschichte. Stu</w:t>
        <w:softHyphen/>
        <w:t>dien zu Ehren von Herbert A. Strauss</w:t>
      </w:r>
      <w:r>
        <w:rPr>
          <w:sz w:val="25"/>
        </w:rPr>
        <w:t>. Hrsg. von Rainer Erb und Michael Schmidt, Berlin 1987, s. 149-171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Schwer, H. A.: </w:t>
      </w:r>
      <w:r>
        <w:rPr>
          <w:i/>
          <w:sz w:val="25"/>
        </w:rPr>
        <w:t>Die Wahrheit über die Morde in Polna</w:t>
      </w:r>
      <w:r>
        <w:rPr>
          <w:sz w:val="25"/>
        </w:rPr>
        <w:t>. Wien, 1900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Skilling, G. H.: </w:t>
      </w:r>
      <w:r>
        <w:rPr>
          <w:i/>
          <w:sz w:val="25"/>
        </w:rPr>
        <w:t>Masaryk: Permanent Dissenter. The Hilsner Case and Antisemitism</w:t>
      </w:r>
      <w:r>
        <w:rPr>
          <w:sz w:val="25"/>
        </w:rPr>
        <w:t>. In</w:t>
      </w:r>
      <w:r>
        <w:rPr>
          <w:i/>
          <w:sz w:val="25"/>
        </w:rPr>
        <w:t>: Cross Currents</w:t>
      </w:r>
      <w:r>
        <w:rPr>
          <w:sz w:val="25"/>
        </w:rPr>
        <w:t>. A Yearbook of European Culture, Vol. 8, 1989, s. 243-260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Smaus, G.: </w:t>
      </w:r>
      <w:r>
        <w:rPr>
          <w:i/>
          <w:sz w:val="25"/>
        </w:rPr>
        <w:t>Der Justizskandal Hilsner (1899/1900): Antisemitismus als ein Mittel zur Stär</w:t>
        <w:softHyphen/>
        <w:t>kung des</w:t>
      </w:r>
      <w:r>
        <w:rPr>
          <w:sz w:val="25"/>
        </w:rPr>
        <w:t xml:space="preserve"> </w:t>
      </w:r>
      <w:r>
        <w:rPr>
          <w:i/>
          <w:sz w:val="25"/>
        </w:rPr>
        <w:t xml:space="preserve">tschechischen Nationalbewusstsein? </w:t>
      </w:r>
      <w:r>
        <w:rPr>
          <w:sz w:val="25"/>
        </w:rPr>
        <w:t>Tü</w:t>
        <w:softHyphen/>
        <w:t>bingen, Max Niemeyer Verlag 1999, s. 171-192. (Separát sborníku Verbrechen – Justiz – Medien.)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 xml:space="preserve">Boj o Polnou ( kniha o hilsneriádě). </w:t>
      </w:r>
      <w:r>
        <w:rPr>
          <w:sz w:val="25"/>
        </w:rPr>
        <w:t xml:space="preserve">Polenské listy, č. 2/1999, s. 2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Křest knihy Hilsneriáda</w:t>
      </w:r>
      <w:r>
        <w:rPr>
          <w:sz w:val="25"/>
        </w:rPr>
        <w:t xml:space="preserve">. Polenské listy, č. 12/1999, s. 2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Několik poznámek k hilsneriádě</w:t>
      </w:r>
      <w:r>
        <w:rPr>
          <w:sz w:val="25"/>
        </w:rPr>
        <w:t xml:space="preserve">. Polensko, č. 4/1999, s. 16-17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Sokol, J.: </w:t>
      </w:r>
      <w:r>
        <w:rPr>
          <w:i/>
          <w:sz w:val="25"/>
        </w:rPr>
        <w:t>Zemědělský antisemitismus</w:t>
      </w:r>
      <w:r>
        <w:rPr>
          <w:sz w:val="25"/>
        </w:rPr>
        <w:t xml:space="preserve">. In: </w:t>
      </w:r>
      <w:r>
        <w:rPr>
          <w:i/>
          <w:sz w:val="25"/>
        </w:rPr>
        <w:t>Hilsnerova aféra a česká společnost 1899-1999.</w:t>
      </w:r>
      <w:r>
        <w:rPr>
          <w:sz w:val="25"/>
        </w:rPr>
        <w:t xml:space="preserve"> Praha, Židovské muzeum 1999, s. 169-172.  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Spáčilová, M.: </w:t>
      </w:r>
      <w:r>
        <w:rPr>
          <w:i/>
          <w:sz w:val="25"/>
        </w:rPr>
        <w:t>ČT připravila dokument k výročí hilsneriády</w:t>
      </w:r>
      <w:r>
        <w:rPr>
          <w:sz w:val="25"/>
        </w:rPr>
        <w:t xml:space="preserve">. MF Dnes, 30. března 1999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Steigerwald, K.: </w:t>
      </w:r>
      <w:r>
        <w:rPr>
          <w:i/>
          <w:sz w:val="25"/>
        </w:rPr>
        <w:t>Za časů Leopolda Hilsnera</w:t>
      </w:r>
      <w:r>
        <w:rPr>
          <w:sz w:val="25"/>
        </w:rPr>
        <w:t xml:space="preserve">. MF Dnes, 23. listopadu 1999, s. 12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Stölzl, Ch.: </w:t>
      </w:r>
      <w:r>
        <w:rPr>
          <w:i/>
          <w:sz w:val="25"/>
        </w:rPr>
        <w:t>Kafkovy zlé Čechy</w:t>
      </w:r>
      <w:r>
        <w:rPr>
          <w:sz w:val="25"/>
        </w:rPr>
        <w:t>. Praha, nakl. Franze Kafky 1997. (Hilsneri</w:t>
        <w:softHyphen/>
        <w:t xml:space="preserve">áda – s. 71-75 a 78.)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Svátek, J.: </w:t>
      </w:r>
      <w:r>
        <w:rPr>
          <w:i/>
          <w:sz w:val="25"/>
        </w:rPr>
        <w:t>Chvalčov a hilsneriáda</w:t>
      </w:r>
      <w:r>
        <w:rPr>
          <w:sz w:val="25"/>
        </w:rPr>
        <w:t xml:space="preserve">.  Zpravodaj Muzea Kroměřížska, č. 1/1990, s. 47-48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Szantó, J.: </w:t>
      </w:r>
      <w:r>
        <w:rPr>
          <w:i/>
          <w:sz w:val="25"/>
        </w:rPr>
        <w:t>Co přivádí vídeňského doktora do Čech.</w:t>
      </w:r>
      <w:r>
        <w:rPr>
          <w:sz w:val="25"/>
        </w:rPr>
        <w:t xml:space="preserve"> (MUDr. Petr Vašíček usiluje o re</w:t>
        <w:softHyphen/>
        <w:t>habili</w:t>
        <w:softHyphen/>
        <w:t xml:space="preserve">taci L. Hilsnera.) Diagnóza (zdravotnický týdeník), č. 4/2000, s. 3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Szantó, J.: </w:t>
      </w:r>
      <w:r>
        <w:rPr>
          <w:i/>
          <w:sz w:val="25"/>
        </w:rPr>
        <w:t>České Polné předcházel maďarský Tiszaeszlár</w:t>
      </w:r>
      <w:r>
        <w:rPr>
          <w:sz w:val="25"/>
        </w:rPr>
        <w:t xml:space="preserve">. In: </w:t>
      </w:r>
      <w:r>
        <w:rPr>
          <w:i/>
          <w:sz w:val="25"/>
        </w:rPr>
        <w:t>Hilsnerova aféra a česká spo</w:t>
        <w:softHyphen/>
        <w:t>lečnost 1899</w:t>
      </w:r>
      <w:r>
        <w:rPr>
          <w:sz w:val="25"/>
        </w:rPr>
        <w:t>-</w:t>
      </w:r>
      <w:r>
        <w:rPr>
          <w:i/>
          <w:sz w:val="25"/>
        </w:rPr>
        <w:t>1999</w:t>
      </w:r>
      <w:r>
        <w:rPr>
          <w:sz w:val="25"/>
        </w:rPr>
        <w:t xml:space="preserve">. Praha, Židovské muzeum 1999, s. 105-108. 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zántó, J.: </w:t>
      </w:r>
      <w:r>
        <w:rPr>
          <w:i/>
          <w:sz w:val="25"/>
        </w:rPr>
        <w:t>Hilsnerova aféra a básníkův syn</w:t>
      </w:r>
      <w:r>
        <w:rPr>
          <w:sz w:val="25"/>
        </w:rPr>
        <w:t xml:space="preserve">. (MUDr. Ivan Hálek.)  Přísně tajné, č. 7/2002,    s. 8-14.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Szantó, J.: </w:t>
      </w:r>
      <w:r>
        <w:rPr>
          <w:i/>
          <w:sz w:val="25"/>
        </w:rPr>
        <w:t>Ivan Hálek a jeho obrana T. G. Masaryka</w:t>
      </w:r>
      <w:r>
        <w:rPr>
          <w:sz w:val="25"/>
        </w:rPr>
        <w:t xml:space="preserve">. In: </w:t>
      </w:r>
      <w:r>
        <w:rPr>
          <w:i/>
          <w:sz w:val="25"/>
        </w:rPr>
        <w:t>Hilsnerova aféra a česká spo</w:t>
        <w:softHyphen/>
        <w:t>leč</w:t>
        <w:softHyphen/>
        <w:t xml:space="preserve">nost 1899-1999. </w:t>
      </w:r>
      <w:r>
        <w:rPr>
          <w:sz w:val="25"/>
        </w:rPr>
        <w:t>Praha,</w:t>
      </w:r>
      <w:r>
        <w:rPr>
          <w:i/>
          <w:sz w:val="25"/>
        </w:rPr>
        <w:t xml:space="preserve"> </w:t>
      </w:r>
      <w:r>
        <w:rPr>
          <w:sz w:val="25"/>
        </w:rPr>
        <w:t xml:space="preserve">Židovské muzeum 1999, s. 68-73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Šebor,V.: </w:t>
      </w:r>
      <w:r>
        <w:rPr>
          <w:i/>
          <w:sz w:val="25"/>
        </w:rPr>
        <w:t>S Masarykem hájil rozum a pravdu (rozhovor s MUDr. Jurajem Szantó o lé</w:t>
        <w:softHyphen/>
        <w:t>kaři Ivanu Hálkovi</w:t>
      </w:r>
      <w:r>
        <w:rPr>
          <w:sz w:val="25"/>
        </w:rPr>
        <w:t xml:space="preserve">, </w:t>
      </w:r>
      <w:r>
        <w:rPr>
          <w:i/>
          <w:sz w:val="25"/>
        </w:rPr>
        <w:t>který se v době hilsneriády postavil za T. G. Masa</w:t>
        <w:softHyphen/>
        <w:t>ryka proti proje</w:t>
        <w:softHyphen/>
        <w:t>vům antisemi</w:t>
        <w:softHyphen/>
        <w:t>tismu).</w:t>
      </w:r>
      <w:r>
        <w:rPr>
          <w:sz w:val="25"/>
        </w:rPr>
        <w:t xml:space="preserve"> Diagnóza (zdravotnický týdeník), č. 44/1999, s. 15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Ševela, V.: </w:t>
      </w:r>
      <w:r>
        <w:rPr>
          <w:i/>
          <w:sz w:val="25"/>
        </w:rPr>
        <w:t>Záhadná vražda sto let poté</w:t>
      </w:r>
      <w:r>
        <w:rPr>
          <w:sz w:val="25"/>
        </w:rPr>
        <w:t xml:space="preserve">. Pátek Lidových novin, č. 13/1999, s.14-17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Šlajchrt, V.: </w:t>
      </w:r>
      <w:r>
        <w:rPr>
          <w:i/>
          <w:sz w:val="25"/>
        </w:rPr>
        <w:t>Slavomam a velikášství T. G. Masaryka (občanská společnost v zrcadle hilsneri</w:t>
        <w:softHyphen/>
        <w:t>ády)</w:t>
      </w:r>
      <w:r>
        <w:rPr>
          <w:sz w:val="25"/>
        </w:rPr>
        <w:t xml:space="preserve">. Neviditelný pes, 29. března 2000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Šlajchrt, V.: </w:t>
      </w:r>
      <w:r>
        <w:rPr>
          <w:i/>
          <w:sz w:val="25"/>
        </w:rPr>
        <w:t>Případ prostoduchého smolaře</w:t>
      </w:r>
      <w:r>
        <w:rPr>
          <w:sz w:val="25"/>
        </w:rPr>
        <w:t xml:space="preserve">. Respekt, č. 15/1995, s. 18-19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Šlajchrt, V.: </w:t>
      </w:r>
      <w:r>
        <w:rPr>
          <w:i/>
          <w:sz w:val="25"/>
        </w:rPr>
        <w:t>Štvanice na Hilsnera. Češi před sto lety v zrcadle antisemitské kampaně</w:t>
      </w:r>
      <w:r>
        <w:rPr>
          <w:sz w:val="25"/>
        </w:rPr>
        <w:t>. Re</w:t>
        <w:softHyphen/>
        <w:t xml:space="preserve">spekt, č. 9/2000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Šmídová, J.: </w:t>
      </w:r>
      <w:r>
        <w:rPr>
          <w:i/>
          <w:sz w:val="25"/>
        </w:rPr>
        <w:t>Hilsneriáda jako story</w:t>
      </w:r>
      <w:r>
        <w:rPr>
          <w:sz w:val="25"/>
        </w:rPr>
        <w:t xml:space="preserve">.  (Recenze na knihu J. Kovtuna </w:t>
      </w:r>
      <w:r>
        <w:rPr>
          <w:i/>
          <w:sz w:val="25"/>
        </w:rPr>
        <w:t>Tajuplná vražda.</w:t>
      </w:r>
      <w:r>
        <w:rPr>
          <w:sz w:val="25"/>
        </w:rPr>
        <w:t>) Ne</w:t>
        <w:softHyphen/>
        <w:t>dělní Li</w:t>
        <w:softHyphen/>
        <w:t>dové no</w:t>
        <w:softHyphen/>
        <w:t xml:space="preserve">viny, 10. září 1994, s. 12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Šmídová, J.: </w:t>
      </w:r>
      <w:r>
        <w:rPr>
          <w:i/>
          <w:sz w:val="25"/>
        </w:rPr>
        <w:t>Nedokonalý exulant. S Jiřím Kovtunem o emigraci, lidské hlou</w:t>
        <w:softHyphen/>
        <w:t>posti a jeho Taju</w:t>
        <w:softHyphen/>
        <w:t>plné vraždě</w:t>
      </w:r>
      <w:r>
        <w:rPr>
          <w:sz w:val="25"/>
        </w:rPr>
        <w:t xml:space="preserve">. Respekt, č. 41/1994, s. 10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Šolle, Z.: </w:t>
      </w:r>
      <w:r>
        <w:rPr>
          <w:i/>
          <w:sz w:val="25"/>
        </w:rPr>
        <w:t>Malá česká dreyfusiáda</w:t>
      </w:r>
      <w:r>
        <w:rPr>
          <w:sz w:val="25"/>
        </w:rPr>
        <w:t xml:space="preserve">. Dějiny a současnost, </w:t>
      </w:r>
      <w:r>
        <w:rPr>
          <w:i/>
          <w:sz w:val="25"/>
        </w:rPr>
        <w:t>10</w:t>
      </w:r>
      <w:r>
        <w:rPr>
          <w:sz w:val="25"/>
        </w:rPr>
        <w:t xml:space="preserve">, č. 5/1968, s. 20-23 (Také: Století české politiky, s. 216-217)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Šolle, Z.: </w:t>
      </w:r>
      <w:r>
        <w:rPr>
          <w:i/>
          <w:sz w:val="25"/>
        </w:rPr>
        <w:t>Masarykovo vystoupení v hilsneriádě a jeho vztah k Masarykovu řešení české otázky</w:t>
      </w:r>
      <w:r>
        <w:rPr>
          <w:sz w:val="25"/>
        </w:rPr>
        <w:t xml:space="preserve">. In: </w:t>
      </w:r>
      <w:r>
        <w:rPr>
          <w:i/>
          <w:sz w:val="25"/>
        </w:rPr>
        <w:t>Hilsnerova aféra a česká společnost 1899-1999</w:t>
      </w:r>
      <w:r>
        <w:rPr>
          <w:sz w:val="25"/>
        </w:rPr>
        <w:t xml:space="preserve">. Praha, Židovské muzeum 1999,     s. 49-57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Špinka, B.: </w:t>
      </w:r>
      <w:r>
        <w:rPr>
          <w:i/>
          <w:sz w:val="25"/>
        </w:rPr>
        <w:t>Leopold Hilsner: Můj zločin</w:t>
      </w:r>
      <w:r>
        <w:rPr>
          <w:sz w:val="25"/>
        </w:rPr>
        <w:t>. Kladno, nakl. Knihy – Svět 1928, 80 s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Štěpán, V.: </w:t>
      </w:r>
      <w:r>
        <w:rPr>
          <w:i/>
          <w:sz w:val="25"/>
        </w:rPr>
        <w:t>Der Antisemitismus in den National Bewegungen im Teschner Gebeit</w:t>
      </w:r>
      <w:r>
        <w:rPr>
          <w:sz w:val="25"/>
        </w:rPr>
        <w:t>. Ju</w:t>
        <w:softHyphen/>
        <w:t>daica Bo</w:t>
        <w:softHyphen/>
        <w:t xml:space="preserve">hemiae, </w:t>
      </w:r>
      <w:r>
        <w:rPr>
          <w:i/>
          <w:sz w:val="25"/>
        </w:rPr>
        <w:t>XXXIII</w:t>
      </w:r>
      <w:r>
        <w:rPr>
          <w:sz w:val="25"/>
        </w:rPr>
        <w:t xml:space="preserve">., Praha 1998, s. 72-86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Štěpán, V.: </w:t>
      </w:r>
      <w:r>
        <w:rPr>
          <w:i/>
          <w:sz w:val="25"/>
        </w:rPr>
        <w:t>Hilsnerova aféra a její ohlasy na Ostravsku a Těšínsku</w:t>
      </w:r>
      <w:r>
        <w:rPr>
          <w:sz w:val="25"/>
        </w:rPr>
        <w:t xml:space="preserve">. In: </w:t>
      </w:r>
      <w:r>
        <w:rPr>
          <w:i/>
          <w:sz w:val="25"/>
        </w:rPr>
        <w:t>Hilsnerova aféra a česká</w:t>
      </w:r>
      <w:r>
        <w:rPr>
          <w:sz w:val="25"/>
        </w:rPr>
        <w:t xml:space="preserve"> </w:t>
      </w:r>
      <w:r>
        <w:rPr>
          <w:i/>
          <w:sz w:val="25"/>
        </w:rPr>
        <w:t>společnost 1899-1999</w:t>
      </w:r>
      <w:r>
        <w:rPr>
          <w:sz w:val="25"/>
        </w:rPr>
        <w:t xml:space="preserve">. Praha, Židovské muzeum 1999, s. 113-117.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Štěpán, V.: </w:t>
      </w:r>
      <w:r>
        <w:rPr>
          <w:i/>
          <w:sz w:val="25"/>
        </w:rPr>
        <w:t>Ohlasy hilsneriády na Ostravsku a Těšínsku</w:t>
      </w:r>
      <w:r>
        <w:rPr>
          <w:sz w:val="25"/>
        </w:rPr>
        <w:t xml:space="preserve">. Polensko, č. 3/1999, s. 1-3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olná v roce 1899</w:t>
      </w:r>
      <w:r>
        <w:rPr>
          <w:sz w:val="25"/>
        </w:rPr>
        <w:t xml:space="preserve">. In: </w:t>
      </w:r>
      <w:r>
        <w:rPr>
          <w:i/>
          <w:sz w:val="25"/>
        </w:rPr>
        <w:t>Hilsneriáda k 100. výročí 1899-1999</w:t>
      </w:r>
      <w:r>
        <w:rPr>
          <w:sz w:val="25"/>
        </w:rPr>
        <w:t xml:space="preserve">. Polná, Linda 1999,    s. 7-14. (II. doplněné vydání: </w:t>
      </w:r>
      <w:r>
        <w:rPr>
          <w:i/>
          <w:sz w:val="25"/>
        </w:rPr>
        <w:t>Hilsneriáda – k 100. výročí píseckého procesu</w:t>
      </w:r>
      <w:r>
        <w:rPr>
          <w:sz w:val="25"/>
        </w:rPr>
        <w:t xml:space="preserve">. Polná, Linda 2000, s. 7-14.)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T. G. Masaryk a Polná</w:t>
      </w:r>
      <w:r>
        <w:rPr>
          <w:sz w:val="25"/>
        </w:rPr>
        <w:t xml:space="preserve">. Polensko, č. 4/1997, s. 22-23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Šustrová, P.: </w:t>
      </w:r>
      <w:r>
        <w:rPr>
          <w:i/>
          <w:sz w:val="25"/>
        </w:rPr>
        <w:t>Smutný osud Leopolda Hilsnera</w:t>
      </w:r>
      <w:r>
        <w:rPr>
          <w:sz w:val="25"/>
        </w:rPr>
        <w:t>. (Recenze na knihu Jiřího Ko</w:t>
        <w:softHyphen/>
        <w:t xml:space="preserve">vtuna </w:t>
      </w:r>
      <w:r>
        <w:rPr>
          <w:i/>
          <w:sz w:val="25"/>
        </w:rPr>
        <w:t>Tajuplná vražda.</w:t>
      </w:r>
      <w:r>
        <w:rPr>
          <w:sz w:val="25"/>
        </w:rPr>
        <w:t>) Český týdeník, č. 6/1995, s. 11.</w:t>
      </w:r>
    </w:p>
    <w:p>
      <w:pPr>
        <w:pStyle w:val="Normal"/>
        <w:ind w:right="-1" w:firstLine="284"/>
        <w:jc w:val="both"/>
        <w:rPr/>
      </w:pPr>
      <w:r>
        <w:rPr>
          <w:i/>
          <w:sz w:val="25"/>
        </w:rPr>
        <w:t>Také jubileum!</w:t>
      </w:r>
      <w:r>
        <w:rPr>
          <w:sz w:val="25"/>
        </w:rPr>
        <w:t xml:space="preserve">  Jihlavské listy, č. 14/1929, s. 1-2; č. 15/1929, s. 1-2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Tauš, K.: </w:t>
      </w:r>
      <w:r>
        <w:rPr>
          <w:i/>
          <w:sz w:val="25"/>
        </w:rPr>
        <w:t>Román Žida Hilsnera</w:t>
      </w:r>
      <w:r>
        <w:rPr>
          <w:sz w:val="25"/>
        </w:rPr>
        <w:t xml:space="preserve">. Brno, Moravia Press 1930, 152 s.  </w:t>
      </w:r>
    </w:p>
    <w:p>
      <w:pPr>
        <w:pStyle w:val="Normal"/>
        <w:ind w:right="-1" w:firstLine="284"/>
        <w:jc w:val="both"/>
        <w:rPr>
          <w:sz w:val="25"/>
        </w:rPr>
      </w:pPr>
      <w:r>
        <w:rPr>
          <w:sz w:val="25"/>
        </w:rPr>
        <w:t xml:space="preserve">Templ, S.: </w:t>
      </w:r>
      <w:r>
        <w:rPr>
          <w:i/>
          <w:sz w:val="25"/>
        </w:rPr>
        <w:t>Affäre Hilsner. Eine Ausstellung macht noch keine Rehabilita</w:t>
        <w:softHyphen/>
        <w:t>tion</w:t>
      </w:r>
      <w:r>
        <w:rPr>
          <w:sz w:val="25"/>
        </w:rPr>
        <w:t>. Frankfur</w:t>
        <w:softHyphen/>
        <w:t>ter All</w:t>
        <w:softHyphen/>
        <w:t>gemeine Zeitung 8-9/1999.</w:t>
      </w:r>
    </w:p>
    <w:p>
      <w:pPr>
        <w:pStyle w:val="Normal"/>
        <w:ind w:right="-1" w:firstLine="284"/>
        <w:jc w:val="both"/>
        <w:rPr/>
      </w:pPr>
      <w:r>
        <w:rPr>
          <w:i/>
          <w:sz w:val="25"/>
          <w:szCs w:val="25"/>
        </w:rPr>
        <w:t>T.  G.  Masaryk o hilsneriádě</w:t>
      </w:r>
      <w:r>
        <w:rPr>
          <w:sz w:val="25"/>
        </w:rPr>
        <w:t xml:space="preserve">. Polensko, č. 2/2007, s. 15-16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Thořová, V.: </w:t>
      </w:r>
      <w:r>
        <w:rPr>
          <w:i/>
          <w:sz w:val="25"/>
        </w:rPr>
        <w:t>Ohlas hilsneriády v lidovém zpěvním repertoáru</w:t>
      </w:r>
      <w:r>
        <w:rPr>
          <w:sz w:val="25"/>
        </w:rPr>
        <w:t>. Český lid, č. 3/2000, s. 1-28.</w:t>
      </w:r>
    </w:p>
    <w:p>
      <w:pPr>
        <w:pStyle w:val="Normal"/>
        <w:ind w:right="-1" w:firstLine="284"/>
        <w:jc w:val="both"/>
        <w:rPr>
          <w:sz w:val="25"/>
        </w:rPr>
      </w:pPr>
      <w:r>
        <w:rPr>
          <w:sz w:val="25"/>
        </w:rPr>
        <w:t xml:space="preserve">Thořová, V.: </w:t>
      </w:r>
      <w:r>
        <w:rPr>
          <w:i/>
          <w:sz w:val="25"/>
        </w:rPr>
        <w:t>Případ Anežky Hrůzové v lidové zpěvnosti</w:t>
      </w:r>
      <w:r>
        <w:rPr>
          <w:sz w:val="25"/>
        </w:rPr>
        <w:t xml:space="preserve">. Hudební rozhledy, </w:t>
      </w:r>
      <w:r>
        <w:rPr>
          <w:i/>
          <w:sz w:val="25"/>
        </w:rPr>
        <w:t>52</w:t>
      </w:r>
      <w:r>
        <w:rPr>
          <w:sz w:val="25"/>
        </w:rPr>
        <w:t>, č. 9/2000,    s. 22-24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Tom: </w:t>
      </w:r>
      <w:r>
        <w:rPr>
          <w:i/>
          <w:sz w:val="25"/>
        </w:rPr>
        <w:t>Ritualmordwahn und Massenpsychose. Die Geschichte des Juden Leopold Hilsner</w:t>
      </w:r>
      <w:r>
        <w:rPr>
          <w:sz w:val="25"/>
        </w:rPr>
        <w:t>. Motz – berliner strassenmagazin, 15. 10. 2004, s. 8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Toman, L.: </w:t>
      </w:r>
      <w:r>
        <w:rPr>
          <w:i/>
          <w:sz w:val="25"/>
        </w:rPr>
        <w:t>TGM a Hilsneriáda</w:t>
      </w:r>
      <w:r>
        <w:rPr>
          <w:sz w:val="25"/>
        </w:rPr>
        <w:t xml:space="preserve">. Polná, Linda 2007, 76 s. 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Toužil, G.: </w:t>
      </w:r>
      <w:r>
        <w:rPr>
          <w:i/>
          <w:sz w:val="25"/>
        </w:rPr>
        <w:t>Polná 29. 3. 1899 (popis vraždy Anežky Hrůzové a sensačního procesu s Hilsne</w:t>
        <w:softHyphen/>
        <w:t>rem před porotou kutnohorskou)</w:t>
      </w:r>
      <w:r>
        <w:rPr>
          <w:sz w:val="25"/>
        </w:rPr>
        <w:t>. Kutná Hora, K. Šolc 1899, 112 s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Toužil, G.: </w:t>
      </w:r>
      <w:r>
        <w:rPr>
          <w:i/>
          <w:sz w:val="25"/>
        </w:rPr>
        <w:t>Vražda v Polné (popis vražd Anežky Hrůzové a Marie Klímové. Sensační proces s Hilsnerem</w:t>
      </w:r>
      <w:r>
        <w:rPr>
          <w:sz w:val="25"/>
        </w:rPr>
        <w:t xml:space="preserve"> </w:t>
      </w:r>
      <w:r>
        <w:rPr>
          <w:i/>
          <w:sz w:val="25"/>
        </w:rPr>
        <w:t>v Kutné Hoře a Písku)</w:t>
      </w:r>
      <w:r>
        <w:rPr>
          <w:sz w:val="25"/>
        </w:rPr>
        <w:t>. Kutná Hora, K. Šolc 1900, 152 s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tp: </w:t>
      </w:r>
      <w:r>
        <w:rPr>
          <w:i/>
          <w:sz w:val="25"/>
        </w:rPr>
        <w:t>Vražda v Polné</w:t>
      </w:r>
      <w:r>
        <w:rPr>
          <w:sz w:val="25"/>
        </w:rPr>
        <w:t>. (Recenze na publikace vydané k 100. vý</w:t>
        <w:softHyphen/>
        <w:t>ročí hils</w:t>
        <w:softHyphen/>
        <w:t>neri</w:t>
        <w:softHyphen/>
        <w:t xml:space="preserve">ády). Roš Chodeš, </w:t>
      </w:r>
      <w:r>
        <w:rPr>
          <w:i/>
          <w:sz w:val="25"/>
        </w:rPr>
        <w:t>62</w:t>
      </w:r>
      <w:r>
        <w:rPr>
          <w:sz w:val="25"/>
        </w:rPr>
        <w:t xml:space="preserve">, červen 2000, s. 16-17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u.: </w:t>
      </w:r>
      <w:r>
        <w:rPr>
          <w:i/>
          <w:sz w:val="25"/>
        </w:rPr>
        <w:t>Po stopách polenského procesu</w:t>
      </w:r>
      <w:r>
        <w:rPr>
          <w:sz w:val="25"/>
        </w:rPr>
        <w:t>. Jihlavské listy, č. 29/1935, s. 2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Uhde, M.: </w:t>
      </w:r>
      <w:r>
        <w:rPr>
          <w:i/>
          <w:sz w:val="25"/>
        </w:rPr>
        <w:t>Dobový příznak: aféra jako záliba v kýči</w:t>
      </w:r>
      <w:r>
        <w:rPr>
          <w:sz w:val="25"/>
        </w:rPr>
        <w:t xml:space="preserve">. (Recenze na knihu J. Kovtuna </w:t>
      </w:r>
      <w:r>
        <w:rPr>
          <w:i/>
          <w:sz w:val="25"/>
        </w:rPr>
        <w:t>Ta</w:t>
        <w:softHyphen/>
        <w:t>juplná vražda.</w:t>
      </w:r>
      <w:r>
        <w:rPr>
          <w:sz w:val="25"/>
        </w:rPr>
        <w:t>) Denní telegraf, č. 248 z 23. října 1995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Hilsnerův obhájce</w:t>
      </w:r>
      <w:r>
        <w:rPr>
          <w:sz w:val="25"/>
        </w:rPr>
        <w:t>. (JUDr. Zdenko Auředníček.) Polensko č. 4/2002, s. 15-16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alchář, J.: </w:t>
      </w:r>
      <w:r>
        <w:rPr>
          <w:i/>
          <w:sz w:val="25"/>
        </w:rPr>
        <w:t>Sto let od zavraždění Anežky Hrůzové. Pravděpodobný justiční omyl byl zámin</w:t>
        <w:softHyphen/>
        <w:t>kou k tažení</w:t>
      </w:r>
      <w:r>
        <w:rPr>
          <w:sz w:val="25"/>
        </w:rPr>
        <w:t xml:space="preserve"> </w:t>
      </w:r>
      <w:r>
        <w:rPr>
          <w:i/>
          <w:sz w:val="25"/>
        </w:rPr>
        <w:t>proti Židům</w:t>
      </w:r>
      <w:r>
        <w:rPr>
          <w:sz w:val="25"/>
        </w:rPr>
        <w:t>. Víkendové čtení (příloha deníků Bohe</w:t>
        <w:softHyphen/>
        <w:t xml:space="preserve">mia), 3. dubna 1999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aněk, F. O.: </w:t>
      </w:r>
      <w:r>
        <w:rPr>
          <w:i/>
          <w:sz w:val="25"/>
        </w:rPr>
        <w:t>Rituální vraždy u Židů</w:t>
      </w:r>
      <w:r>
        <w:rPr>
          <w:sz w:val="25"/>
        </w:rPr>
        <w:t>. Praha, 1900, ???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ašíček, P.: </w:t>
      </w:r>
      <w:r>
        <w:rPr>
          <w:i/>
          <w:sz w:val="25"/>
        </w:rPr>
        <w:t>Aktuální stav rehabilitace Leopolda Hilsnera</w:t>
      </w:r>
      <w:r>
        <w:rPr>
          <w:sz w:val="25"/>
        </w:rPr>
        <w:t xml:space="preserve">. In: </w:t>
      </w:r>
      <w:r>
        <w:rPr>
          <w:i/>
          <w:sz w:val="25"/>
        </w:rPr>
        <w:t>Hilsnerova aféra a česká spo</w:t>
        <w:softHyphen/>
        <w:t>lečnost 1899</w:t>
      </w:r>
      <w:r>
        <w:rPr>
          <w:sz w:val="25"/>
        </w:rPr>
        <w:t>-</w:t>
      </w:r>
      <w:r>
        <w:rPr>
          <w:i/>
          <w:sz w:val="25"/>
        </w:rPr>
        <w:t>1999</w:t>
      </w:r>
      <w:r>
        <w:rPr>
          <w:sz w:val="25"/>
        </w:rPr>
        <w:t xml:space="preserve">. Praha, Židovské muzeum 1999, s. 143-146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ašíček, P.: </w:t>
      </w:r>
      <w:r>
        <w:rPr>
          <w:i/>
          <w:sz w:val="25"/>
        </w:rPr>
        <w:t>Gedenkfeier für Leopold Hilsner</w:t>
      </w:r>
      <w:r>
        <w:rPr>
          <w:sz w:val="25"/>
        </w:rPr>
        <w:t>. Wien, Die Gemeinde 7/2000 – Jü</w:t>
        <w:softHyphen/>
        <w:t>dische Welt, s. 39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ašíček, P.: </w:t>
      </w:r>
      <w:r>
        <w:rPr>
          <w:i/>
          <w:sz w:val="25"/>
        </w:rPr>
        <w:t>Hundert Jahre Hilsner Affäre</w:t>
      </w:r>
      <w:r>
        <w:rPr>
          <w:sz w:val="25"/>
        </w:rPr>
        <w:t xml:space="preserve">. Illustrierte Neue Welt 11/12 – 1999.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ašíček, P.: </w:t>
      </w:r>
      <w:r>
        <w:rPr>
          <w:i/>
          <w:sz w:val="25"/>
        </w:rPr>
        <w:t>„Christenblut“ Die Affaire Hilsner von 1899</w:t>
      </w:r>
      <w:r>
        <w:rPr>
          <w:sz w:val="25"/>
        </w:rPr>
        <w:t xml:space="preserve">.  Das Jüdische Echo, October 1999, s. 331-332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ašíček, P.: </w:t>
      </w:r>
      <w:r>
        <w:rPr>
          <w:i/>
          <w:sz w:val="25"/>
        </w:rPr>
        <w:t>Lékařské aspekty tzv. hilsneriády</w:t>
      </w:r>
      <w:r>
        <w:rPr>
          <w:sz w:val="25"/>
        </w:rPr>
        <w:t xml:space="preserve">. In: </w:t>
      </w:r>
      <w:r>
        <w:rPr>
          <w:i/>
          <w:sz w:val="25"/>
        </w:rPr>
        <w:t>Hilsneriáda k 100. výročí 1899-1999</w:t>
      </w:r>
      <w:r>
        <w:rPr>
          <w:sz w:val="25"/>
        </w:rPr>
        <w:t xml:space="preserve">. Polná, Linda 1999, s. 187-188. (II. doplněné vydání: </w:t>
      </w:r>
      <w:r>
        <w:rPr>
          <w:i/>
          <w:sz w:val="25"/>
        </w:rPr>
        <w:t>Hilsneri</w:t>
        <w:softHyphen/>
        <w:t>áda k 100. vý</w:t>
        <w:softHyphen/>
        <w:t>ročí píseckého pro</w:t>
        <w:softHyphen/>
        <w:t>cesu</w:t>
      </w:r>
      <w:r>
        <w:rPr>
          <w:sz w:val="25"/>
        </w:rPr>
        <w:t>. Polná, Linda 2000, s.193-194.)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ašíček, P.: </w:t>
      </w:r>
      <w:r>
        <w:rPr>
          <w:i/>
          <w:sz w:val="25"/>
        </w:rPr>
        <w:t>Leopold Hilsner – nové aspekty ke 100. výročí aféry</w:t>
      </w:r>
      <w:r>
        <w:rPr>
          <w:sz w:val="25"/>
        </w:rPr>
        <w:t>. Židé a Morava – sborník z konference konané v listopadu 1999 v Muzeu Kroměřížska. Kroměříž, Mu</w:t>
        <w:softHyphen/>
        <w:t>zeum Kroměřížska 2000, s. 97-102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ašíček, P.: </w:t>
      </w:r>
      <w:r>
        <w:rPr>
          <w:i/>
          <w:sz w:val="25"/>
        </w:rPr>
        <w:t>Leopold Hilsner v Praze, Vídni a Jeruzalémě</w:t>
      </w:r>
      <w:r>
        <w:rPr>
          <w:sz w:val="25"/>
        </w:rPr>
        <w:t>. Židé a Morava – sborník z konference konané v listopadu 2000 v Muzeu Kroměřížska. Kroměříž, Mu</w:t>
        <w:softHyphen/>
        <w:t>zeum Kroměřížska 2001, s. 161-166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ašíček, P.: </w:t>
      </w:r>
      <w:r>
        <w:rPr>
          <w:i/>
          <w:sz w:val="25"/>
        </w:rPr>
        <w:t>Lítost je české slovo</w:t>
      </w:r>
      <w:r>
        <w:rPr>
          <w:sz w:val="25"/>
        </w:rPr>
        <w:t>. Maskil, č. 1/5763, rubrika Polemika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ašíček, P.: </w:t>
      </w:r>
      <w:r>
        <w:rPr>
          <w:i/>
          <w:sz w:val="25"/>
        </w:rPr>
        <w:t>Odhalení pamětní desky Leopoldu Hilsnerovi ve Vídni</w:t>
      </w:r>
      <w:r>
        <w:rPr>
          <w:sz w:val="25"/>
        </w:rPr>
        <w:t>. Maskil, n. 9/2001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ašíček, P.: </w:t>
      </w:r>
      <w:r>
        <w:rPr>
          <w:i/>
          <w:sz w:val="25"/>
        </w:rPr>
        <w:t>Pathologie eines Prozesses</w:t>
      </w:r>
      <w:r>
        <w:rPr>
          <w:sz w:val="25"/>
        </w:rPr>
        <w:t>. Wien, Der Standard, 27. – 28. 1. 2001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ašíček, P.: </w:t>
      </w:r>
      <w:r>
        <w:rPr>
          <w:i/>
          <w:sz w:val="25"/>
        </w:rPr>
        <w:t>Schüller renovierten das Grab von Leopold Hilsner</w:t>
      </w:r>
      <w:r>
        <w:rPr>
          <w:sz w:val="25"/>
        </w:rPr>
        <w:t>. Die Gemeinde 7/2000 – Jü</w:t>
        <w:softHyphen/>
        <w:t>dische Welt, s. 38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ašíček, P.: </w:t>
      </w:r>
      <w:r>
        <w:rPr>
          <w:i/>
          <w:sz w:val="25"/>
        </w:rPr>
        <w:t>The Leopold Hilsner Affair of 1899 and Its Echoes in the Czech republic and Austria 1999/2000</w:t>
      </w:r>
      <w:r>
        <w:rPr>
          <w:sz w:val="25"/>
        </w:rPr>
        <w:t>. Vidal Sassoon International Center for the Stu</w:t>
        <w:softHyphen/>
        <w:t>dies of Antisemi</w:t>
        <w:softHyphen/>
        <w:t>tism, Mont Scopus Campus Hebrew University Jerusalem. (Před</w:t>
        <w:softHyphen/>
        <w:t>náška z 15. května 2000; tiskem ve sbor</w:t>
        <w:softHyphen/>
        <w:t>níku Annual Report 2000, str. 10-15.)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ašíček, P.: </w:t>
      </w:r>
      <w:r>
        <w:rPr>
          <w:i/>
          <w:sz w:val="25"/>
        </w:rPr>
        <w:t>Tomáš Garrigue Masaryk a Židé</w:t>
      </w:r>
      <w:r>
        <w:rPr>
          <w:sz w:val="25"/>
        </w:rPr>
        <w:t xml:space="preserve">. Muzejní občasník, Praha 2002, s.10-13.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ašíček, P.: </w:t>
      </w:r>
      <w:r>
        <w:rPr>
          <w:i/>
          <w:sz w:val="25"/>
        </w:rPr>
        <w:t>Výstava „Erinnerung an Leopold Hilsner“ na Gaussplatzu</w:t>
      </w:r>
      <w:r>
        <w:rPr>
          <w:sz w:val="25"/>
        </w:rPr>
        <w:t>. (Vídeňská vý</w:t>
        <w:softHyphen/>
        <w:t xml:space="preserve">stava  k 100. výročí hilsneriády.) Polensko, č. 4/2000, s. 24.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eber, V.: </w:t>
      </w:r>
      <w:r>
        <w:rPr>
          <w:i/>
          <w:sz w:val="25"/>
        </w:rPr>
        <w:t>Beilisova aféra – ruská hilsneriáda</w:t>
      </w:r>
      <w:r>
        <w:rPr>
          <w:sz w:val="25"/>
        </w:rPr>
        <w:t xml:space="preserve">. In: </w:t>
      </w:r>
      <w:r>
        <w:rPr>
          <w:i/>
          <w:sz w:val="25"/>
        </w:rPr>
        <w:t>Hilsnerova aféra a česká společnost</w:t>
      </w:r>
      <w:r>
        <w:rPr>
          <w:sz w:val="25"/>
        </w:rPr>
        <w:t xml:space="preserve"> </w:t>
      </w:r>
      <w:r>
        <w:rPr>
          <w:i/>
          <w:sz w:val="25"/>
        </w:rPr>
        <w:t>1899-1999</w:t>
      </w:r>
      <w:r>
        <w:rPr>
          <w:sz w:val="25"/>
        </w:rPr>
        <w:t xml:space="preserve">. Praha, Židovské muzeum 1999, s. 125-129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eitová, B.: </w:t>
      </w:r>
      <w:r>
        <w:rPr>
          <w:i/>
          <w:sz w:val="25"/>
        </w:rPr>
        <w:t>Hilsnerova aféra a česká společnost 1899-1999. Rozhovor s Františkem Ma</w:t>
        <w:softHyphen/>
        <w:t>chem a Janem</w:t>
      </w:r>
      <w:r>
        <w:rPr>
          <w:sz w:val="25"/>
        </w:rPr>
        <w:t xml:space="preserve"> </w:t>
      </w:r>
      <w:r>
        <w:rPr>
          <w:i/>
          <w:sz w:val="25"/>
        </w:rPr>
        <w:t>Prchalem z Klubu za historickou Polnou, účastníky konference 24. – 26. listo</w:t>
        <w:softHyphen/>
        <w:t>padu 1999 v Praze</w:t>
      </w:r>
      <w:r>
        <w:rPr>
          <w:sz w:val="25"/>
        </w:rPr>
        <w:t xml:space="preserve">. Polenský zpravodaj, č. 1/2000, s. 10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lček, F.: </w:t>
      </w:r>
      <w:r>
        <w:rPr>
          <w:i/>
          <w:sz w:val="25"/>
        </w:rPr>
        <w:t>Odpověď Masarykovi o vraždě Polenské</w:t>
      </w:r>
      <w:r>
        <w:rPr>
          <w:sz w:val="25"/>
        </w:rPr>
        <w:t>. Hradec Králové, vlastním nákladem 1900, 28 s. (Dvě vydání.)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odičková, J. M.: </w:t>
      </w:r>
      <w:r>
        <w:rPr>
          <w:i/>
          <w:sz w:val="25"/>
        </w:rPr>
        <w:t>Leopold Hilsner: Přežil jen zázrakem</w:t>
      </w:r>
      <w:r>
        <w:rPr>
          <w:sz w:val="25"/>
        </w:rPr>
        <w:t>. History Revue, č. 11/2008, s. 62-63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ohryzek, J.: </w:t>
      </w:r>
      <w:r>
        <w:rPr>
          <w:i/>
          <w:sz w:val="25"/>
        </w:rPr>
        <w:t>Kniha o hilsneriádě</w:t>
      </w:r>
      <w:r>
        <w:rPr>
          <w:sz w:val="25"/>
        </w:rPr>
        <w:t xml:space="preserve">. (Recenze na knihu dr. Bohumila Černého </w:t>
      </w:r>
      <w:r>
        <w:rPr>
          <w:i/>
          <w:sz w:val="25"/>
        </w:rPr>
        <w:t>Justiční omyl</w:t>
      </w:r>
      <w:r>
        <w:rPr>
          <w:sz w:val="25"/>
        </w:rPr>
        <w:t xml:space="preserve">, Magnet Praha 1990). Literární noviny, č. 12 z  21. března 1991, s. 4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ohryzek, J.: </w:t>
      </w:r>
      <w:r>
        <w:rPr>
          <w:i/>
          <w:sz w:val="25"/>
        </w:rPr>
        <w:t>Nic netušící věřitel. Vražda v Polné.</w:t>
      </w:r>
      <w:r>
        <w:rPr>
          <w:sz w:val="25"/>
        </w:rPr>
        <w:t xml:space="preserve"> Literární noviny, č. 12 z 23. března 1995, s. 4-5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omelová, M.: </w:t>
      </w:r>
      <w:r>
        <w:rPr>
          <w:i/>
          <w:sz w:val="25"/>
        </w:rPr>
        <w:t>Cesta k hilsneriádě</w:t>
      </w:r>
      <w:r>
        <w:rPr>
          <w:sz w:val="25"/>
        </w:rPr>
        <w:t>. Polenský zpravodaj, č. 3/1999, s. 20-21.</w:t>
      </w:r>
    </w:p>
    <w:p>
      <w:pPr>
        <w:pStyle w:val="Normal"/>
        <w:ind w:right="-1" w:firstLine="284"/>
        <w:jc w:val="both"/>
        <w:rPr/>
      </w:pPr>
      <w:r>
        <w:rPr>
          <w:i/>
          <w:sz w:val="25"/>
        </w:rPr>
        <w:t>Vražda v Polné</w:t>
      </w:r>
      <w:r>
        <w:rPr>
          <w:sz w:val="25"/>
        </w:rPr>
        <w:t xml:space="preserve">. Barevná trojskládačka (24 obr. a průvodní text) – prospekt k výstavě ke 100. výročí Hilsnerovy aféry, pořádané ve Španělské synagoze v Praze 17. června – 3. října 1999, vyd. Židovské muzeum v Praze, 6 s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rba, R.: </w:t>
      </w:r>
      <w:r>
        <w:rPr>
          <w:i/>
          <w:sz w:val="25"/>
        </w:rPr>
        <w:t>Vražda v Polné a židovská otázka v rakouském parlamentě</w:t>
      </w:r>
      <w:r>
        <w:rPr>
          <w:sz w:val="25"/>
        </w:rPr>
        <w:t xml:space="preserve">, </w:t>
      </w:r>
      <w:r>
        <w:rPr>
          <w:i/>
          <w:sz w:val="25"/>
        </w:rPr>
        <w:t>s interpelací posl. Schneidera o konfiskaci této brožury</w:t>
      </w:r>
      <w:r>
        <w:rPr>
          <w:sz w:val="25"/>
        </w:rPr>
        <w:t>. Praha, vyd. V. Kotrba 1899, 46 s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rbecký, D.: </w:t>
      </w:r>
      <w:r>
        <w:rPr>
          <w:i/>
          <w:sz w:val="25"/>
        </w:rPr>
        <w:t>Od polenské vraždy Anežky Hrůzové uplyne sto let</w:t>
      </w:r>
      <w:r>
        <w:rPr>
          <w:sz w:val="25"/>
        </w:rPr>
        <w:t xml:space="preserve">. Jihlavské listy, 26. března 1999, s. 10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rbecký, D.: </w:t>
      </w:r>
      <w:r>
        <w:rPr>
          <w:i/>
          <w:sz w:val="25"/>
        </w:rPr>
        <w:t>O Hilsnerovi byl natočen film, ve kterém hrál sám sebe</w:t>
      </w:r>
      <w:r>
        <w:rPr>
          <w:sz w:val="25"/>
        </w:rPr>
        <w:t>. (Roz</w:t>
        <w:softHyphen/>
        <w:t xml:space="preserve">hovor s historikem dr. Bohumilem Černým.) Jihlavské listy, 16. listopadu 1999, s. 1 a 2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Vrbecký, D.: </w:t>
      </w:r>
      <w:r>
        <w:rPr>
          <w:i/>
          <w:sz w:val="25"/>
        </w:rPr>
        <w:t>Polná zažila natáčení dokumentu. V případu hilsneriády se prý angažoval: Adolf Hitler</w:t>
      </w:r>
      <w:r>
        <w:rPr>
          <w:sz w:val="25"/>
        </w:rPr>
        <w:t xml:space="preserve">. Jihlavské listy, 29. září 1998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Walterskirchen, G.: </w:t>
      </w:r>
      <w:r>
        <w:rPr>
          <w:i/>
          <w:sz w:val="25"/>
        </w:rPr>
        <w:t>Gaussplatz: Das Anderl von Rinn auf tschechisch</w:t>
      </w:r>
      <w:r>
        <w:rPr>
          <w:sz w:val="25"/>
        </w:rPr>
        <w:t xml:space="preserve">. Wien, Die Presse,   11. 1. 2001.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>Westenhöffer, M.:</w:t>
      </w:r>
      <w:r>
        <w:rPr>
          <w:i/>
          <w:sz w:val="25"/>
        </w:rPr>
        <w:t xml:space="preserve"> Über die Ursache des Todes der Agnea Hruza: Eine kri</w:t>
        <w:softHyphen/>
        <w:t>tische Bear</w:t>
        <w:softHyphen/>
        <w:t>bei</w:t>
        <w:softHyphen/>
        <w:t>tung des</w:t>
      </w:r>
      <w:r>
        <w:rPr>
          <w:sz w:val="25"/>
        </w:rPr>
        <w:t xml:space="preserve"> </w:t>
      </w:r>
      <w:r>
        <w:rPr>
          <w:i/>
          <w:sz w:val="25"/>
        </w:rPr>
        <w:t>gerichstaerztlichen Materials aus dem Polnaer Mordpro</w:t>
        <w:softHyphen/>
        <w:t>zess</w:t>
      </w:r>
      <w:r>
        <w:rPr>
          <w:sz w:val="25"/>
        </w:rPr>
        <w:t>. Mag. Viertelja</w:t>
        <w:softHyphen/>
        <w:t>hrsschrift für gerichtl. Medizin, Bd. 33, 1907, s. 290-334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Zeman, J.: </w:t>
      </w:r>
      <w:r>
        <w:rPr>
          <w:i/>
          <w:sz w:val="25"/>
        </w:rPr>
        <w:t xml:space="preserve">Hilsneriáda. </w:t>
      </w:r>
      <w:r>
        <w:rPr>
          <w:sz w:val="25"/>
        </w:rPr>
        <w:t xml:space="preserve">(Úvodník.) Polenské listy,  č. 3/1999, s. 1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Zeman, J.: </w:t>
      </w:r>
      <w:r>
        <w:rPr>
          <w:i/>
          <w:sz w:val="25"/>
        </w:rPr>
        <w:t>T. G. Masaryk a polenský proces</w:t>
      </w:r>
      <w:r>
        <w:rPr>
          <w:sz w:val="25"/>
        </w:rPr>
        <w:t xml:space="preserve">. Polenský zpravodaj, č. 9/1994, s. 3.  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Zimmermann, P.: </w:t>
      </w:r>
      <w:r>
        <w:rPr>
          <w:i/>
          <w:sz w:val="25"/>
        </w:rPr>
        <w:t>Die Nacht hinter den Wäldern</w:t>
      </w:r>
      <w:r>
        <w:rPr>
          <w:sz w:val="25"/>
        </w:rPr>
        <w:t>. Wien, Deuticke Verlag 2000, 300 s.</w:t>
      </w:r>
    </w:p>
    <w:p>
      <w:pPr>
        <w:pStyle w:val="Normal"/>
        <w:ind w:right="-1" w:firstLine="284"/>
        <w:jc w:val="both"/>
        <w:rPr/>
      </w:pPr>
      <w:r>
        <w:rPr>
          <w:sz w:val="25"/>
        </w:rPr>
        <w:t xml:space="preserve">Zumr, J.: </w:t>
      </w:r>
      <w:r>
        <w:rPr>
          <w:i/>
          <w:sz w:val="25"/>
        </w:rPr>
        <w:t>Patočkova syntéza polenských událostí</w:t>
      </w:r>
      <w:r>
        <w:rPr>
          <w:sz w:val="25"/>
        </w:rPr>
        <w:t xml:space="preserve">. In: </w:t>
      </w:r>
      <w:r>
        <w:rPr>
          <w:i/>
          <w:sz w:val="25"/>
        </w:rPr>
        <w:t>Hilsnerova aféra a česká společ</w:t>
        <w:softHyphen/>
        <w:t>nost 1899-1999</w:t>
      </w:r>
      <w:r>
        <w:rPr>
          <w:sz w:val="25"/>
        </w:rPr>
        <w:t>. Praha, Židovské muzeum 1999, s. 65-68.</w:t>
      </w:r>
    </w:p>
    <w:p>
      <w:pPr>
        <w:pStyle w:val="Normal"/>
        <w:ind w:right="-1" w:firstLine="284"/>
        <w:jc w:val="both"/>
        <w:rPr>
          <w:sz w:val="25"/>
        </w:rPr>
      </w:pPr>
      <w:r>
        <w:rPr>
          <w:sz w:val="25"/>
        </w:rPr>
        <w:t xml:space="preserve">  </w:t>
      </w:r>
    </w:p>
    <w:p>
      <w:pPr>
        <w:pStyle w:val="Normal"/>
        <w:ind w:right="-1" w:firstLine="284"/>
        <w:jc w:val="both"/>
        <w:rPr>
          <w:sz w:val="25"/>
        </w:rPr>
      </w:pPr>
      <w:r>
        <w:rPr>
          <w:sz w:val="25"/>
        </w:rPr>
      </w:r>
    </w:p>
    <w:p>
      <w:pPr>
        <w:pStyle w:val="Heading3"/>
        <w:ind w:firstLine="284"/>
        <w:jc w:val="center"/>
        <w:rPr>
          <w:sz w:val="40"/>
        </w:rPr>
      </w:pPr>
      <w:r>
        <w:rPr>
          <w:sz w:val="40"/>
        </w:rPr>
        <w:t>Příroda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Ambrož, J.: </w:t>
      </w:r>
      <w:r>
        <w:rPr>
          <w:i/>
          <w:sz w:val="25"/>
        </w:rPr>
        <w:t xml:space="preserve">Geologický vznik a vývoj kraje štocko-polenského. </w:t>
      </w:r>
      <w:r>
        <w:rPr>
          <w:sz w:val="25"/>
        </w:rPr>
        <w:t xml:space="preserve">Pohoří, </w:t>
      </w:r>
      <w:r>
        <w:rPr>
          <w:i/>
          <w:sz w:val="25"/>
        </w:rPr>
        <w:t>2</w:t>
      </w:r>
      <w:r>
        <w:rPr>
          <w:sz w:val="25"/>
        </w:rPr>
        <w:t>, 1921, s. 40-4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Buk 400 roků starý</w:t>
      </w:r>
      <w:r>
        <w:rPr>
          <w:sz w:val="25"/>
        </w:rPr>
        <w:t xml:space="preserve">. (V Janovicích.) Mojmírova říše, </w:t>
      </w:r>
      <w:r>
        <w:rPr>
          <w:i/>
          <w:sz w:val="25"/>
        </w:rPr>
        <w:t>2</w:t>
      </w:r>
      <w:r>
        <w:rPr>
          <w:sz w:val="25"/>
        </w:rPr>
        <w:t>, 1938-39, s. 1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Diener, J.: </w:t>
      </w:r>
      <w:r>
        <w:rPr>
          <w:i/>
          <w:sz w:val="25"/>
        </w:rPr>
        <w:t>Současný stav sleziníku hadcového, Asplenium cuneifolium Viv., u Polné</w:t>
      </w:r>
      <w:r>
        <w:rPr>
          <w:sz w:val="25"/>
        </w:rPr>
        <w:t>. (Týká se lokality v Panském lese.) Zprávy Čs. botanické společ., č. 11/1976, Praha, s. 32-3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Dvořák, K.: </w:t>
      </w:r>
      <w:r>
        <w:rPr>
          <w:i/>
          <w:sz w:val="25"/>
        </w:rPr>
        <w:t>Základní principy „Ochrany přírody“</w:t>
      </w:r>
      <w:r>
        <w:rPr>
          <w:sz w:val="25"/>
        </w:rPr>
        <w:t>. (Stav přírody v Polné a okolí.) Po</w:t>
        <w:softHyphen/>
        <w:t>lenský zpravodaj, č. 6/1990, s. 5-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išar, V.: </w:t>
      </w:r>
      <w:r>
        <w:rPr>
          <w:i/>
          <w:sz w:val="25"/>
        </w:rPr>
        <w:t>Obnovení rybníku Březina</w:t>
      </w:r>
      <w:r>
        <w:rPr>
          <w:sz w:val="25"/>
        </w:rPr>
        <w:t>. Polenské listy, č. 8/1999, s. 1-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išar, V.: </w:t>
      </w:r>
      <w:r>
        <w:rPr>
          <w:i/>
          <w:sz w:val="25"/>
        </w:rPr>
        <w:t>Polenské vodní plochy</w:t>
      </w:r>
      <w:r>
        <w:rPr>
          <w:sz w:val="25"/>
        </w:rPr>
        <w:t>. Polenský zpravodaj, č. 3/1994, s. 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ieke, K.: </w:t>
      </w:r>
      <w:r>
        <w:rPr>
          <w:i/>
          <w:sz w:val="25"/>
        </w:rPr>
        <w:t>Dřeviny zámeckých parků Jihomoravského kraje</w:t>
      </w:r>
      <w:r>
        <w:rPr>
          <w:sz w:val="25"/>
        </w:rPr>
        <w:t>. Průhonice, vyd. Výzkumný a šlechtitelský ústav okrasného zahradnictví 1976, 178 s. (Uvedena také Polná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ieke, K.: </w:t>
      </w:r>
      <w:r>
        <w:rPr>
          <w:i/>
          <w:sz w:val="25"/>
        </w:rPr>
        <w:t>Dřeviny českých a moravských zámeckých parků</w:t>
      </w:r>
      <w:r>
        <w:rPr>
          <w:sz w:val="25"/>
        </w:rPr>
        <w:t>. Průhonice, Výzkumný a šlechti</w:t>
        <w:softHyphen/>
        <w:t>telský ústav okrasného zahradnictví 1984, 146 s. (Uvedena také Polná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Budníček zelený (Phylloscopus trochiloides) pozorován na Českomoravské vysočině</w:t>
      </w:r>
      <w:r>
        <w:rPr>
          <w:sz w:val="25"/>
        </w:rPr>
        <w:t>. Praha, Sylvia, č. 17/1965, s. 216-2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Čáp bílý v severovýchodní části Českomoravské vrchoviny v letech 1962-1965</w:t>
      </w:r>
      <w:r>
        <w:rPr>
          <w:sz w:val="25"/>
        </w:rPr>
        <w:t>. Vertebratologické zprávy, č. 2/1967, s. 33-3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Čáp bílý v severovýchodní oblasti Českomoravské vysočiny v letech 1972-1978</w:t>
      </w:r>
      <w:r>
        <w:rPr>
          <w:sz w:val="25"/>
        </w:rPr>
        <w:t>. Pardubice, Práce a studie KSSPPOP Východočeského kraje, č. 13-14/1982, 8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Čáp bílý v severovýchodní části Českomoravské vysočiny v letech 1979-1984</w:t>
      </w:r>
      <w:r>
        <w:rPr>
          <w:sz w:val="25"/>
        </w:rPr>
        <w:t xml:space="preserve">. Vlastivědný sborník Vysočiny, </w:t>
      </w:r>
      <w:r>
        <w:rPr>
          <w:i/>
          <w:sz w:val="25"/>
        </w:rPr>
        <w:t>X</w:t>
      </w:r>
      <w:r>
        <w:rPr>
          <w:sz w:val="25"/>
        </w:rPr>
        <w:t>., Jihlava, Muzeum Vysočiny 1991, s. 193-20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Hnízdečko z kaménků</w:t>
      </w:r>
      <w:r>
        <w:rPr>
          <w:sz w:val="25"/>
        </w:rPr>
        <w:t>. (Hnízdění kulíka říčního na Polensku.) Polensko,             č. 1/1997, s. 15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Hnízdění a podzimní průtah ptactva v lese Březině u Polné</w:t>
      </w:r>
      <w:r>
        <w:rPr>
          <w:sz w:val="25"/>
        </w:rPr>
        <w:t>. Zoologické listy,      č. 14/1965, s. 29-3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Hnízdění čápa bílého v Poděšíně</w:t>
      </w:r>
      <w:r>
        <w:rPr>
          <w:sz w:val="25"/>
        </w:rPr>
        <w:t xml:space="preserve">. Zpravodaj obce Poděšín, </w:t>
      </w:r>
      <w:r>
        <w:rPr>
          <w:i/>
          <w:sz w:val="25"/>
        </w:rPr>
        <w:t>5</w:t>
      </w:r>
      <w:r>
        <w:rPr>
          <w:sz w:val="25"/>
        </w:rPr>
        <w:t>, č. 2/2001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Hnízdění čápa bílého v Polné a blízkém okolí</w:t>
      </w:r>
      <w:r>
        <w:rPr>
          <w:sz w:val="25"/>
        </w:rPr>
        <w:t>. Polensko, č. 3/1998, s. 14-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Hnízdění čápa bílého v severovýchodní oblasti Českomoravské vysočiny</w:t>
      </w:r>
      <w:r>
        <w:rPr>
          <w:sz w:val="25"/>
        </w:rPr>
        <w:t>. (Týká se i Polné a okolí.) Přerov, Zprávy Moravského ornitologického sdružení, č. 17/1975, s. 25-3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Hnízdění čápa černého (Ciconia nigra) u Polné</w:t>
      </w:r>
      <w:r>
        <w:rPr>
          <w:sz w:val="25"/>
        </w:rPr>
        <w:t xml:space="preserve">. Vlastivědný sborník Vysočiny, odd. věd přír., </w:t>
      </w:r>
      <w:r>
        <w:rPr>
          <w:i/>
          <w:sz w:val="25"/>
        </w:rPr>
        <w:t>IX.</w:t>
      </w:r>
      <w:r>
        <w:rPr>
          <w:sz w:val="25"/>
        </w:rPr>
        <w:t>, Jihlava, Muzeum Vysočiny 1987, s. 218-21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Hnízdění čápů bílých v Poděšíně</w:t>
      </w:r>
      <w:r>
        <w:rPr>
          <w:sz w:val="25"/>
        </w:rPr>
        <w:t xml:space="preserve">. Zpravodaj obce Poděšín, </w:t>
      </w:r>
      <w:r>
        <w:rPr>
          <w:i/>
          <w:sz w:val="25"/>
        </w:rPr>
        <w:t>5</w:t>
      </w:r>
      <w:r>
        <w:rPr>
          <w:sz w:val="25"/>
        </w:rPr>
        <w:t>, č. 2/2001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Hnízdění motáka pilicha (Circus cyaneus) na Polensku v roce 1977</w:t>
      </w:r>
      <w:r>
        <w:rPr>
          <w:sz w:val="25"/>
        </w:rPr>
        <w:t>. Přerov, Zprávy Moravského or</w:t>
        <w:softHyphen/>
        <w:t>nitolo</w:t>
        <w:softHyphen/>
        <w:t>gického sdružení 1978, s. 96-9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Hnízdění ptactva ve městě Polné v letech 1941-1994</w:t>
      </w:r>
      <w:r>
        <w:rPr>
          <w:sz w:val="25"/>
        </w:rPr>
        <w:t>. Polenský zpravodaj,          č. 3/1995, s. 12-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Hrdlička zahradní na Polensku</w:t>
      </w:r>
      <w:r>
        <w:rPr>
          <w:sz w:val="25"/>
        </w:rPr>
        <w:t>. Polensko, č. 2/1998, s. 17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Kolonie racka chechtavého na rybníku Bor u Polné</w:t>
      </w:r>
      <w:r>
        <w:rPr>
          <w:sz w:val="25"/>
        </w:rPr>
        <w:t>. Polenský kulturní zpra</w:t>
        <w:softHyphen/>
        <w:t>vodaj, č. 7/1975, s. 11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K otázce druhého hnízdění bělořita šedého (Oenanthe oenanthe) a jeho vymizení v okolí Polné</w:t>
      </w:r>
      <w:r>
        <w:rPr>
          <w:sz w:val="25"/>
        </w:rPr>
        <w:t>. Přerov, Zprávy Moravského ornitologického sdružení 1976, s. 121-1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Krkavec velký (Corvus corax) na Polensku</w:t>
      </w:r>
      <w:r>
        <w:rPr>
          <w:sz w:val="25"/>
        </w:rPr>
        <w:t xml:space="preserve">. Vlastivědný sborník Vysočiny, odd. věd přír., </w:t>
      </w:r>
      <w:r>
        <w:rPr>
          <w:i/>
          <w:sz w:val="25"/>
        </w:rPr>
        <w:t>XII</w:t>
      </w:r>
      <w:r>
        <w:rPr>
          <w:sz w:val="25"/>
        </w:rPr>
        <w:t>., Jihlava, Muzeum Vysočiny 1995, s. 257-25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Křivka obecná evroasij. 1942/43 a hnízdění v okolí Polné</w:t>
      </w:r>
      <w:r>
        <w:rPr>
          <w:sz w:val="25"/>
        </w:rPr>
        <w:t xml:space="preserve">. Věda přírodní, </w:t>
      </w:r>
      <w:r>
        <w:rPr>
          <w:i/>
          <w:sz w:val="25"/>
        </w:rPr>
        <w:t>22</w:t>
      </w:r>
      <w:r>
        <w:rPr>
          <w:sz w:val="25"/>
        </w:rPr>
        <w:t>, Praha 1943, s. 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K synantropizaci poštolky obecné (Falco tinnunculus) na Českomoravské vysočině</w:t>
      </w:r>
      <w:r>
        <w:rPr>
          <w:sz w:val="25"/>
        </w:rPr>
        <w:t xml:space="preserve">. (Týká se i okolí Polné.) Sborník východočeské pobočky Čs. ornitologické společnosti, </w:t>
      </w:r>
      <w:r>
        <w:rPr>
          <w:i/>
          <w:sz w:val="25"/>
        </w:rPr>
        <w:t>III</w:t>
      </w:r>
      <w:r>
        <w:rPr>
          <w:sz w:val="25"/>
        </w:rPr>
        <w:t>., Pardu</w:t>
        <w:softHyphen/>
        <w:t>bice, 1981, s. 64-6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Kvalitativní změny v ptactvu Polenska v posledních třiceti letech</w:t>
      </w:r>
      <w:r>
        <w:rPr>
          <w:sz w:val="25"/>
        </w:rPr>
        <w:t>. Vlasti</w:t>
        <w:softHyphen/>
        <w:t xml:space="preserve">vědný sborník Vysočiny, odd. věd přír., </w:t>
      </w:r>
      <w:r>
        <w:rPr>
          <w:i/>
          <w:sz w:val="25"/>
        </w:rPr>
        <w:t>VII.</w:t>
      </w:r>
      <w:r>
        <w:rPr>
          <w:sz w:val="25"/>
        </w:rPr>
        <w:t>, Jihlava, Muzeum Vysočiny 1972, s. 111-12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Neobyčejné zvýšení stavu pěnice černohlavé na Polensku v poslední čtvrtině    20. století</w:t>
      </w:r>
      <w:r>
        <w:rPr>
          <w:sz w:val="25"/>
        </w:rPr>
        <w:t xml:space="preserve">. Vlastivědný sborník Vysočiny, odd. věd přír., </w:t>
      </w:r>
      <w:r>
        <w:rPr>
          <w:i/>
          <w:sz w:val="25"/>
        </w:rPr>
        <w:t>XII</w:t>
      </w:r>
      <w:r>
        <w:rPr>
          <w:sz w:val="25"/>
        </w:rPr>
        <w:t>., Jihlava, Muzeum Vyso</w:t>
        <w:softHyphen/>
        <w:t>činy 1995,    s. 199-20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Pěnice kaštanová – Sylvia undata (Boddaert) – nalezena v Polné na Česko</w:t>
        <w:softHyphen/>
        <w:t>mo</w:t>
        <w:softHyphen/>
        <w:t>rav</w:t>
        <w:softHyphen/>
        <w:t>ské vysočině</w:t>
      </w:r>
      <w:r>
        <w:rPr>
          <w:sz w:val="25"/>
        </w:rPr>
        <w:t xml:space="preserve">. Vlastivědný sborník Vysočiny, odd. věd přír., </w:t>
      </w:r>
      <w:r>
        <w:rPr>
          <w:i/>
          <w:sz w:val="25"/>
        </w:rPr>
        <w:t>VI</w:t>
      </w:r>
      <w:r>
        <w:rPr>
          <w:sz w:val="25"/>
        </w:rPr>
        <w:t>., Jihlava, Muzeum Vysočiny 1970, s. 125-12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Problém se strakami</w:t>
      </w:r>
      <w:r>
        <w:rPr>
          <w:sz w:val="25"/>
        </w:rPr>
        <w:t>. Polenský zpravodaj, č. 3/1990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Průtah modráčka obecného středoevropského (Luscinia svecica cyanecula /Meisner/) okolím Polné</w:t>
      </w:r>
      <w:r>
        <w:rPr>
          <w:sz w:val="25"/>
        </w:rPr>
        <w:t xml:space="preserve">. Vlastivědný sborník Vysočiny, odd. věd přír., </w:t>
      </w:r>
      <w:r>
        <w:rPr>
          <w:i/>
          <w:sz w:val="25"/>
        </w:rPr>
        <w:t>VII.</w:t>
      </w:r>
      <w:r>
        <w:rPr>
          <w:sz w:val="25"/>
        </w:rPr>
        <w:t>, Jihlava, Mu</w:t>
        <w:softHyphen/>
        <w:t>zeum Vysočiny 1972, s. 158-16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Před odletem</w:t>
      </w:r>
      <w:r>
        <w:rPr>
          <w:sz w:val="25"/>
        </w:rPr>
        <w:t>. (O kroužkování tažných ptáků.) Lidová demokracie, 12. září 195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Třicet let hnízdění čápa bílého v Polné</w:t>
      </w:r>
      <w:r>
        <w:rPr>
          <w:sz w:val="25"/>
        </w:rPr>
        <w:t>. Polenský zpravodaj, č. 11/1988, s. 11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Vliv chladného března 1987 na přílet tažných ptáků do okolí Polné</w:t>
      </w:r>
      <w:r>
        <w:rPr>
          <w:sz w:val="25"/>
        </w:rPr>
        <w:t>. Vlasti</w:t>
        <w:softHyphen/>
        <w:t xml:space="preserve">vědný sborník Vysočiny, odd. věd přír., </w:t>
      </w:r>
      <w:r>
        <w:rPr>
          <w:i/>
          <w:sz w:val="25"/>
        </w:rPr>
        <w:t>IX</w:t>
      </w:r>
      <w:r>
        <w:rPr>
          <w:sz w:val="25"/>
        </w:rPr>
        <w:t>., Jihlava, Muzeum Vysočiny 1987, s. 195-20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Výskyt sýkory lužní (Parus atricapillus) na Polensku</w:t>
      </w:r>
      <w:r>
        <w:rPr>
          <w:sz w:val="25"/>
        </w:rPr>
        <w:t xml:space="preserve">. Vlastivědný sborník Vysočiny, odd. věd přír., </w:t>
      </w:r>
      <w:r>
        <w:rPr>
          <w:i/>
          <w:sz w:val="25"/>
        </w:rPr>
        <w:t>I.</w:t>
      </w:r>
      <w:r>
        <w:rPr>
          <w:sz w:val="25"/>
        </w:rPr>
        <w:t>, Jihlava, Krajské muzeum 1957, s. 18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Zimování a jarní průtah ptactva v lese Březina</w:t>
      </w:r>
      <w:r>
        <w:rPr>
          <w:sz w:val="25"/>
        </w:rPr>
        <w:t>. Zoologické listy 1964, s. 295-304; 1965, s. 29-3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Změny v ptactvu města Polné v letech 1942-1984</w:t>
      </w:r>
      <w:r>
        <w:rPr>
          <w:sz w:val="25"/>
        </w:rPr>
        <w:t>. Sylvia, č. 23-24/1985, s. 3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Změny v ptactvu širšího okolí Polné v letech 1942-1981</w:t>
      </w:r>
      <w:r>
        <w:rPr>
          <w:sz w:val="25"/>
        </w:rPr>
        <w:t>. Zprávy Moravské or</w:t>
        <w:softHyphen/>
        <w:t>nitlogické společnosti, Přerov, č. 45/1987, s. 7-3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Z výsledků kroužkování ptactva na Polensku</w:t>
      </w:r>
      <w:r>
        <w:rPr>
          <w:sz w:val="25"/>
        </w:rPr>
        <w:t>. Polensko, č. 1/1996, s. 7-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 – Filipenský, O.: </w:t>
      </w:r>
      <w:r>
        <w:rPr>
          <w:i/>
          <w:sz w:val="25"/>
        </w:rPr>
        <w:t>Obratlovci vodních ploch na katastru Polné</w:t>
      </w:r>
      <w:r>
        <w:rPr>
          <w:sz w:val="25"/>
        </w:rPr>
        <w:t>. Polenský zpravo</w:t>
        <w:softHyphen/>
        <w:t>daj, č. 5/1995, s. 25-2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 – Semrád, B.: </w:t>
      </w:r>
      <w:r>
        <w:rPr>
          <w:i/>
          <w:sz w:val="25"/>
        </w:rPr>
        <w:t>Invaze ořešníka kropenatého na podzim 1968 na Havlíč</w:t>
        <w:softHyphen/>
        <w:t>kobrodsku</w:t>
      </w:r>
      <w:r>
        <w:rPr>
          <w:sz w:val="25"/>
        </w:rPr>
        <w:t xml:space="preserve">. Vlastivědný sborník Vysočiny, odd. věd přír., </w:t>
      </w:r>
      <w:r>
        <w:rPr>
          <w:i/>
          <w:sz w:val="25"/>
        </w:rPr>
        <w:t>VI</w:t>
      </w:r>
      <w:r>
        <w:rPr>
          <w:sz w:val="25"/>
        </w:rPr>
        <w:t>., Jihlava, Muzeum Vyso</w:t>
        <w:softHyphen/>
        <w:t>činy 1970, s. 121-1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J.: </w:t>
      </w:r>
      <w:r>
        <w:rPr>
          <w:i/>
          <w:sz w:val="25"/>
        </w:rPr>
        <w:t>Hnízdění kvíčaly obecné (Turdus pilaris L.) na Polensku</w:t>
      </w:r>
      <w:r>
        <w:rPr>
          <w:sz w:val="25"/>
        </w:rPr>
        <w:t>. Vlastivědný sbor</w:t>
        <w:softHyphen/>
        <w:t>ník Vy</w:t>
        <w:softHyphen/>
        <w:t xml:space="preserve">sočiny, odd. věd přír., </w:t>
      </w:r>
      <w:r>
        <w:rPr>
          <w:i/>
          <w:sz w:val="25"/>
        </w:rPr>
        <w:t>I.</w:t>
      </w:r>
      <w:r>
        <w:rPr>
          <w:sz w:val="25"/>
        </w:rPr>
        <w:t>, Jihlava, Krajské muzeum 1957, s. 18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J.: </w:t>
      </w:r>
      <w:r>
        <w:rPr>
          <w:i/>
          <w:sz w:val="25"/>
        </w:rPr>
        <w:t>Hnízdění výra velkého (Bubo bubo) u Polné</w:t>
      </w:r>
      <w:r>
        <w:rPr>
          <w:sz w:val="25"/>
        </w:rPr>
        <w:t xml:space="preserve">. Vlastivědný sborník Vysočiny, odd. věd přír., </w:t>
      </w:r>
      <w:r>
        <w:rPr>
          <w:i/>
          <w:sz w:val="25"/>
        </w:rPr>
        <w:t>XII</w:t>
      </w:r>
      <w:r>
        <w:rPr>
          <w:sz w:val="25"/>
        </w:rPr>
        <w:t>., Jihlava, Muzeum Vysočiny 1995, s. 259-26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J.: </w:t>
      </w:r>
      <w:r>
        <w:rPr>
          <w:i/>
          <w:sz w:val="25"/>
        </w:rPr>
        <w:t>Pozorování ťuhýka rudohlavého (Lanius senator L.) a ťuhýka menšího (La</w:t>
        <w:softHyphen/>
        <w:t>nius mi</w:t>
        <w:softHyphen/>
        <w:t>nor GM) u Polné</w:t>
      </w:r>
      <w:r>
        <w:rPr>
          <w:sz w:val="25"/>
        </w:rPr>
        <w:t xml:space="preserve">. Vlastivědný sborník Vysočiny, odd. věd přír., </w:t>
      </w:r>
      <w:r>
        <w:rPr>
          <w:i/>
          <w:sz w:val="25"/>
        </w:rPr>
        <w:t>I.</w:t>
      </w:r>
      <w:r>
        <w:rPr>
          <w:sz w:val="25"/>
        </w:rPr>
        <w:t>, Jihlava, Krajské muzeum 1957, s. 18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váč, V.: </w:t>
      </w:r>
      <w:r>
        <w:rPr>
          <w:i/>
          <w:sz w:val="25"/>
        </w:rPr>
        <w:t>Ad… V Polenském rybníku jsou želvy, otázkou je jaké</w:t>
      </w:r>
      <w:r>
        <w:rPr>
          <w:sz w:val="25"/>
        </w:rPr>
        <w:t>. (Odborné vyjádření ve</w:t>
        <w:softHyphen/>
        <w:t>dou</w:t>
        <w:softHyphen/>
        <w:t>cího střediska AOPK ČR V Havlíčkově Brodě.) Jihlavské listy, 21. srpna 200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sík, V.: </w:t>
      </w:r>
      <w:r>
        <w:rPr>
          <w:i/>
          <w:sz w:val="25"/>
        </w:rPr>
        <w:t>Lidové názvosloví rostlin na Polensku</w:t>
      </w:r>
      <w:r>
        <w:rPr>
          <w:sz w:val="25"/>
        </w:rPr>
        <w:t xml:space="preserve">. Polensko, </w:t>
      </w:r>
      <w:r>
        <w:rPr>
          <w:i/>
          <w:sz w:val="25"/>
        </w:rPr>
        <w:t>1</w:t>
      </w:r>
      <w:r>
        <w:rPr>
          <w:sz w:val="25"/>
        </w:rPr>
        <w:t>, 1938, s. 20-2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sík, V.: </w:t>
      </w:r>
      <w:r>
        <w:rPr>
          <w:i/>
          <w:sz w:val="25"/>
        </w:rPr>
        <w:t>Reservace hadcové flóry na Polensku</w:t>
      </w:r>
      <w:r>
        <w:rPr>
          <w:sz w:val="25"/>
        </w:rPr>
        <w:t xml:space="preserve">. Polensko, </w:t>
      </w:r>
      <w:r>
        <w:rPr>
          <w:i/>
          <w:sz w:val="25"/>
        </w:rPr>
        <w:t>1</w:t>
      </w:r>
      <w:r>
        <w:rPr>
          <w:sz w:val="25"/>
        </w:rPr>
        <w:t>, 1938, s. 90-9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sík, V.: </w:t>
      </w:r>
      <w:r>
        <w:rPr>
          <w:i/>
          <w:sz w:val="25"/>
        </w:rPr>
        <w:t>Srážkové poměry na Polensku (za uplynulých 15 let – 1923-1937).</w:t>
      </w:r>
      <w:r>
        <w:rPr>
          <w:sz w:val="25"/>
        </w:rPr>
        <w:t xml:space="preserve"> Polensko, </w:t>
      </w:r>
      <w:r>
        <w:rPr>
          <w:i/>
          <w:sz w:val="25"/>
        </w:rPr>
        <w:t>1</w:t>
      </w:r>
      <w:r>
        <w:rPr>
          <w:sz w:val="25"/>
        </w:rPr>
        <w:t>, 1938, s. 6-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upička, J.: </w:t>
      </w:r>
      <w:r>
        <w:rPr>
          <w:i/>
          <w:sz w:val="25"/>
        </w:rPr>
        <w:t>Výzkum výběžku třebíčského masívu u Polné</w:t>
      </w:r>
      <w:r>
        <w:rPr>
          <w:sz w:val="25"/>
        </w:rPr>
        <w:t>. (Zpráva geologického vý</w:t>
        <w:softHyphen/>
        <w:t>zkumu v roce 1965.) Praha,  Ústřední ústav geologický 196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Losenický, F.: </w:t>
      </w:r>
      <w:r>
        <w:rPr>
          <w:i/>
          <w:sz w:val="25"/>
        </w:rPr>
        <w:t>Lesní výskyt čečetky zimní v Polné</w:t>
      </w:r>
      <w:r>
        <w:rPr>
          <w:sz w:val="25"/>
        </w:rPr>
        <w:t xml:space="preserve">. Vlastivědný sborník Vysočiny, odd. věd přír., </w:t>
      </w:r>
      <w:r>
        <w:rPr>
          <w:i/>
          <w:sz w:val="25"/>
        </w:rPr>
        <w:t>VI.</w:t>
      </w:r>
      <w:r>
        <w:rPr>
          <w:sz w:val="25"/>
        </w:rPr>
        <w:t>, Jihlava, Muzeum Vysočiny 1970, s. 14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V polenském rybníku jsou želvy, otázkou je jaké a odkud se vzaly</w:t>
      </w:r>
      <w:r>
        <w:rPr>
          <w:sz w:val="25"/>
        </w:rPr>
        <w:t>. Jihlavské listy,       14. srpna 200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ová, K.: </w:t>
      </w:r>
      <w:r>
        <w:rPr>
          <w:i/>
          <w:sz w:val="25"/>
        </w:rPr>
        <w:t>Dnešní stav rezervace sleziníku hadcového (Asplenium ceneifolium) u Polné</w:t>
      </w:r>
      <w:r>
        <w:rPr>
          <w:sz w:val="25"/>
        </w:rPr>
        <w:t xml:space="preserve">. Vlastivědný sborník Vysočiny, odd. věd přír., </w:t>
      </w:r>
      <w:r>
        <w:rPr>
          <w:i/>
          <w:sz w:val="25"/>
        </w:rPr>
        <w:t>V</w:t>
      </w:r>
      <w:r>
        <w:rPr>
          <w:sz w:val="25"/>
        </w:rPr>
        <w:t>., Jihlava, Muzeum Vysočiny 1961, s. 215-2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osický, P.: </w:t>
      </w:r>
      <w:r>
        <w:rPr>
          <w:i/>
          <w:sz w:val="25"/>
        </w:rPr>
        <w:t>Odbahnění rybníka Peklo</w:t>
      </w:r>
      <w:r>
        <w:rPr>
          <w:sz w:val="25"/>
        </w:rPr>
        <w:t>. Polenský zpravodaj, č. 11/2004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ůžička, I.: </w:t>
      </w:r>
      <w:r>
        <w:rPr>
          <w:i/>
          <w:sz w:val="25"/>
        </w:rPr>
        <w:t>Rozšíření Arnica montana, Soldanella montana a Calamagrostis villosa na Čes</w:t>
        <w:softHyphen/>
        <w:t>komoravské vysočině</w:t>
      </w:r>
      <w:r>
        <w:rPr>
          <w:sz w:val="25"/>
        </w:rPr>
        <w:t>. (Lokality dřípatky a bledule v katastru Polné.) Preslia, č. 40/1968, s. 200-21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eznam semen a rostlin, chovaných od Ant. Ráčka v Polné 1856</w:t>
      </w:r>
      <w:r>
        <w:rPr>
          <w:sz w:val="25"/>
        </w:rPr>
        <w:t>. Jihlava, t. J. Rippl 1856,   28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tb): </w:t>
      </w:r>
      <w:r>
        <w:rPr>
          <w:i/>
          <w:sz w:val="25"/>
        </w:rPr>
        <w:t>Želvy z Pekla zřejmě nejsou vzácné</w:t>
      </w:r>
      <w:r>
        <w:rPr>
          <w:sz w:val="25"/>
        </w:rPr>
        <w:t>. (Do největšího rybníka v Polné kdosi vypustil akva</w:t>
        <w:softHyphen/>
        <w:t>rijní želvy.) MF Dnes – Vysočina, 18. srpna 200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mela, M.: </w:t>
      </w:r>
      <w:r>
        <w:rPr>
          <w:i/>
          <w:sz w:val="25"/>
        </w:rPr>
        <w:t>Poslední hnízdění krutihlava obecného (Jynx torguilla)</w:t>
      </w:r>
      <w:r>
        <w:rPr>
          <w:sz w:val="25"/>
        </w:rPr>
        <w:t>. Vlastivědný sbor</w:t>
        <w:softHyphen/>
        <w:t>ník Vy</w:t>
        <w:softHyphen/>
        <w:t xml:space="preserve">sočiny, odd. věd přír., </w:t>
      </w:r>
      <w:r>
        <w:rPr>
          <w:i/>
          <w:sz w:val="25"/>
        </w:rPr>
        <w:t>XII</w:t>
      </w:r>
      <w:r>
        <w:rPr>
          <w:sz w:val="25"/>
        </w:rPr>
        <w:t>., Jihlava, Muzeum Vysočiny 1995, s. 261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Heading9"/>
        <w:ind w:firstLine="284"/>
        <w:jc w:val="center"/>
        <w:rPr/>
      </w:pPr>
      <w:r>
        <w:rPr/>
        <w:t>Historické a kulturní zajímavosti. Architektura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-ap-: </w:t>
      </w:r>
      <w:r>
        <w:rPr>
          <w:i/>
          <w:sz w:val="25"/>
        </w:rPr>
        <w:t>Zámek otevírá bránu. Sto tisíc brigádnických hodin v Polné</w:t>
      </w:r>
      <w:r>
        <w:rPr>
          <w:sz w:val="25"/>
        </w:rPr>
        <w:t>. Jiskra, č. 97/1989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án, A.: </w:t>
      </w:r>
      <w:r>
        <w:rPr>
          <w:i/>
          <w:sz w:val="25"/>
        </w:rPr>
        <w:t>Vrátíme, ale…</w:t>
      </w:r>
      <w:r>
        <w:rPr>
          <w:sz w:val="25"/>
        </w:rPr>
        <w:t xml:space="preserve"> . Reflex, č. 11/2000, s. 32-36. (Osudy některých synagog v ČR, na str. 34 synagoga v Polné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Biskup vysvětil zvony v Polné</w:t>
      </w:r>
      <w:r>
        <w:rPr>
          <w:sz w:val="25"/>
        </w:rPr>
        <w:t>. Rovnost – Horácký deník, 25. května 199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Kleštěr už je chráněnou památkou</w:t>
      </w:r>
      <w:r>
        <w:rPr>
          <w:sz w:val="25"/>
        </w:rPr>
        <w:t>. Rovnost, 14. května 199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Kleštěr v Polné se dočká vyčištění</w:t>
      </w:r>
      <w:r>
        <w:rPr>
          <w:sz w:val="25"/>
        </w:rPr>
        <w:t>. MF Dnes – Českomoravská vysočina,           6. května 2000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Matriky Židů z Polné a Jihlavy se dochovaly na Šternberku</w:t>
      </w:r>
      <w:r>
        <w:rPr>
          <w:sz w:val="25"/>
        </w:rPr>
        <w:t>. Rovnost – Horácký deník, 20. března 199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Odkryje Kleštěr svá tajemství?</w:t>
      </w:r>
      <w:r>
        <w:rPr>
          <w:sz w:val="25"/>
        </w:rPr>
        <w:t xml:space="preserve"> (Práce na obnově středověké polenské památky pokračují, pomoc slíbilo i vedení města.) Rovnost – Horácký deník, 18. června 199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Oprava synagogy pokračuje. (Další etapa přeměny zchátralé modlitebny v regionální židovské muzeum.)</w:t>
      </w:r>
      <w:r>
        <w:rPr>
          <w:sz w:val="25"/>
        </w:rPr>
        <w:t xml:space="preserve"> Rovnost – Horácký deník, 22. května 199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O střechu chrámu se vedou spory</w:t>
      </w:r>
      <w:r>
        <w:rPr>
          <w:sz w:val="25"/>
        </w:rPr>
        <w:t>. (Generální oprava děkanského chrámu v Polné. Památka má mít šindelovou střechu – občané se brání…) MF Dnes – Vysočina, 7. září 2001, s. D/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Památku Klešter</w:t>
      </w:r>
      <w:r>
        <w:rPr>
          <w:sz w:val="25"/>
        </w:rPr>
        <w:t xml:space="preserve"> (má být Kleštěr) </w:t>
      </w:r>
      <w:r>
        <w:rPr>
          <w:i/>
          <w:sz w:val="25"/>
        </w:rPr>
        <w:t>zarostly křoviny</w:t>
      </w:r>
      <w:r>
        <w:rPr>
          <w:sz w:val="25"/>
        </w:rPr>
        <w:t xml:space="preserve">. </w:t>
      </w:r>
      <w:r>
        <w:rPr>
          <w:i/>
          <w:sz w:val="25"/>
        </w:rPr>
        <w:t>Pozůstatek raně středověké obchodní cesty je chráněnou památkou, ale připomíná stoku.</w:t>
      </w:r>
      <w:r>
        <w:rPr>
          <w:sz w:val="25"/>
        </w:rPr>
        <w:t xml:space="preserve"> MF Dnes – Vysočina, 20. srpna 2004, s. C/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Pivovar v Polné stojí před svojí záhubou. Místo dětství spisovatele Hrabala čeká na využití</w:t>
      </w:r>
      <w:r>
        <w:rPr>
          <w:sz w:val="25"/>
        </w:rPr>
        <w:t>. MF Dnes – Z Českomoravské vrchoviny, 11. března 200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Pivovar už je prodán</w:t>
      </w:r>
      <w:r>
        <w:rPr>
          <w:sz w:val="25"/>
        </w:rPr>
        <w:t>. MF Dnes – z ČMV, 28. července 200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Polenský chrám Nanebevzetí se dočká tří nových zvonů</w:t>
      </w:r>
      <w:r>
        <w:rPr>
          <w:sz w:val="25"/>
        </w:rPr>
        <w:t>. Rovnost – Horácký de</w:t>
        <w:softHyphen/>
        <w:t>ník, 22. ledna 199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Polenský měšťanský pivovar se nedražil</w:t>
      </w:r>
      <w:r>
        <w:rPr>
          <w:sz w:val="25"/>
        </w:rPr>
        <w:t>. MF Dnes – z ČMV, 27. června 200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Úspěšná sbírka na tři kostelní zvony pro největší chrám v Polné</w:t>
      </w:r>
      <w:r>
        <w:rPr>
          <w:sz w:val="25"/>
        </w:rPr>
        <w:t>. Rovnost – Ho-rácký deník, 19. května 199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Vznik muzea Židů se opozdí (kontroluje se každé kolečko suti, v synagoze byl možná ukryt poklad).</w:t>
      </w:r>
      <w:r>
        <w:rPr>
          <w:sz w:val="25"/>
        </w:rPr>
        <w:t xml:space="preserve"> Rovnost – Horácký deník, 9. září 199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. R.: </w:t>
      </w:r>
      <w:r>
        <w:rPr>
          <w:i/>
          <w:sz w:val="25"/>
        </w:rPr>
        <w:t>Památka z dob Napoleona</w:t>
      </w:r>
      <w:r>
        <w:rPr>
          <w:sz w:val="25"/>
        </w:rPr>
        <w:t xml:space="preserve">. Pohoří, </w:t>
      </w:r>
      <w:r>
        <w:rPr>
          <w:i/>
          <w:sz w:val="25"/>
        </w:rPr>
        <w:t>1</w:t>
      </w:r>
      <w:r>
        <w:rPr>
          <w:sz w:val="25"/>
        </w:rPr>
        <w:t>, 1921, s. 42-4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. R.: </w:t>
      </w:r>
      <w:r>
        <w:rPr>
          <w:i/>
          <w:sz w:val="25"/>
        </w:rPr>
        <w:t>Z domu „U rytíře“ v Polné</w:t>
      </w:r>
      <w:r>
        <w:rPr>
          <w:sz w:val="25"/>
        </w:rPr>
        <w:t xml:space="preserve">. Pohoří, </w:t>
      </w:r>
      <w:r>
        <w:rPr>
          <w:i/>
          <w:sz w:val="25"/>
        </w:rPr>
        <w:t>1</w:t>
      </w:r>
      <w:r>
        <w:rPr>
          <w:sz w:val="25"/>
        </w:rPr>
        <w:t xml:space="preserve">, 1921, s. 61-63. (Také Polensko, </w:t>
      </w:r>
      <w:r>
        <w:rPr>
          <w:i/>
          <w:sz w:val="25"/>
        </w:rPr>
        <w:t>2</w:t>
      </w:r>
      <w:r>
        <w:rPr>
          <w:sz w:val="25"/>
        </w:rPr>
        <w:t>, 1939, s. 17-19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uček, J.: </w:t>
      </w:r>
      <w:r>
        <w:rPr>
          <w:i/>
          <w:sz w:val="25"/>
        </w:rPr>
        <w:t>Synagoga je opravena citlivě</w:t>
      </w:r>
      <w:r>
        <w:rPr>
          <w:sz w:val="25"/>
        </w:rPr>
        <w:t>. (Rozhovor s místopředsedou Federace židovských obcí ČR Jiřím Daníčkem u příležitosti otevření regionálního židovského muzea v Polné.) Jih</w:t>
        <w:softHyphen/>
        <w:t>lavské listy, 12. září 200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aha, S.: </w:t>
      </w:r>
      <w:r>
        <w:rPr>
          <w:i/>
          <w:sz w:val="25"/>
        </w:rPr>
        <w:t>Polenští shánějí peníze na zchátralou dominantu</w:t>
      </w:r>
      <w:r>
        <w:rPr>
          <w:sz w:val="25"/>
        </w:rPr>
        <w:t>. MF Dnes – z ČMV, 15. června 2000, s. 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Celková obnova kostela Nanebevzetí Panny Marie v Polné</w:t>
      </w:r>
      <w:r>
        <w:rPr>
          <w:sz w:val="25"/>
        </w:rPr>
        <w:t>. Polenský zpravodaj, č. 6/2001,  s. 13. (Článek není dokončen, ani autorizován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oufal, J.: </w:t>
      </w:r>
      <w:r>
        <w:rPr>
          <w:i/>
          <w:sz w:val="25"/>
        </w:rPr>
        <w:t>Kamenné kříže v katastru obce Zhoř</w:t>
      </w:r>
      <w:r>
        <w:rPr>
          <w:sz w:val="25"/>
        </w:rPr>
        <w:t>. (Soupis.) Polná, Linda 2004, 32 s., 14 ČB obr. příloh, mapka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oufal, J.: </w:t>
      </w:r>
      <w:r>
        <w:rPr>
          <w:i/>
          <w:sz w:val="25"/>
        </w:rPr>
        <w:t>Složitá historie zhořského hřbitova</w:t>
      </w:r>
      <w:r>
        <w:rPr>
          <w:sz w:val="25"/>
        </w:rPr>
        <w:t>. Polensko, č. 4/2004, s. 15-1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oufal, P.: </w:t>
      </w:r>
      <w:r>
        <w:rPr>
          <w:i/>
          <w:sz w:val="25"/>
        </w:rPr>
        <w:t>Nové zvony</w:t>
      </w:r>
      <w:r>
        <w:rPr>
          <w:sz w:val="25"/>
        </w:rPr>
        <w:t>. Polenské listy, č. 6/1998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vek, V.: </w:t>
      </w:r>
      <w:r>
        <w:rPr>
          <w:i/>
          <w:sz w:val="25"/>
        </w:rPr>
        <w:t>Zastavení v Polné</w:t>
      </w:r>
      <w:r>
        <w:rPr>
          <w:sz w:val="25"/>
        </w:rPr>
        <w:t>. (Církevní stavební památky.) Katolické noviny, č. 45/197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čad): </w:t>
      </w:r>
      <w:r>
        <w:rPr>
          <w:i/>
          <w:sz w:val="25"/>
        </w:rPr>
        <w:t>Obnovená synagoga se přeměnila v židovské muzeum</w:t>
      </w:r>
      <w:r>
        <w:rPr>
          <w:sz w:val="25"/>
        </w:rPr>
        <w:t>. (Slavnostní otevření nového mu</w:t>
        <w:softHyphen/>
        <w:t>zea v Polné.) Zemědělské noviny, 6. září 200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ČTK): </w:t>
      </w:r>
      <w:r>
        <w:rPr>
          <w:i/>
          <w:sz w:val="25"/>
        </w:rPr>
        <w:t>Památku zachrání klukovský sen</w:t>
      </w:r>
      <w:r>
        <w:rPr>
          <w:sz w:val="25"/>
        </w:rPr>
        <w:t>. (Podnikatel Ivan Vlach z Polné zakoupil a restau</w:t>
        <w:softHyphen/>
        <w:t>ruje měšťanský pivovar.) MF Dnes – Vysočina, 5. března 200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ČTK): </w:t>
      </w:r>
      <w:r>
        <w:rPr>
          <w:i/>
          <w:sz w:val="25"/>
        </w:rPr>
        <w:t>Polnou ranila dotace na památky</w:t>
      </w:r>
      <w:r>
        <w:rPr>
          <w:sz w:val="25"/>
        </w:rPr>
        <w:t>. (Na opravu významných památek nejsou peníze.) MF Dnes – Vysočina, 27. února 200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ČTK): </w:t>
      </w:r>
      <w:r>
        <w:rPr>
          <w:i/>
          <w:sz w:val="25"/>
        </w:rPr>
        <w:t>Synagoga v Polné slavila den židovské kultury</w:t>
      </w:r>
      <w:r>
        <w:rPr>
          <w:sz w:val="25"/>
        </w:rPr>
        <w:t>. MF Dnes – Vysočina, 8. září 2003, s. D/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ny evropského dědictví 2002</w:t>
      </w:r>
      <w:r>
        <w:rPr>
          <w:sz w:val="25"/>
        </w:rPr>
        <w:t>. (Prezentace měst – památky, muzea atp.) Praha, Sdružení his</w:t>
        <w:softHyphen/>
        <w:t>torických sídel Čech, Moravy a Slezska 2002, 216 s. (Polná – s. 132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Doležal, M.: </w:t>
      </w:r>
      <w:r>
        <w:rPr>
          <w:i/>
          <w:sz w:val="25"/>
        </w:rPr>
        <w:t>Osudová místa – Polná a Pacov</w:t>
      </w:r>
      <w:r>
        <w:rPr>
          <w:sz w:val="25"/>
        </w:rPr>
        <w:t>. Týdeník Rozhlas, č. 39/2008, s. 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Dufek, A.: </w:t>
      </w:r>
      <w:r>
        <w:rPr>
          <w:i/>
          <w:sz w:val="25"/>
        </w:rPr>
        <w:t>Materiály k dějinám gotického sochařství</w:t>
      </w:r>
      <w:r>
        <w:rPr>
          <w:sz w:val="25"/>
        </w:rPr>
        <w:t>. (Také popis sochy z kostela sv. Kate</w:t>
        <w:softHyphen/>
        <w:t>řiny v Polné.) Sborník prací filozof. fakulty brněnské univerzity F 16/1972, s. 197-19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Durdík, T.: </w:t>
      </w:r>
      <w:r>
        <w:rPr>
          <w:i/>
          <w:sz w:val="25"/>
        </w:rPr>
        <w:t>Ilustrovaná encyklopedie českých hradů</w:t>
      </w:r>
      <w:r>
        <w:rPr>
          <w:sz w:val="25"/>
        </w:rPr>
        <w:t>. Praha, Libri 1999 (Polná – s. 440-441)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Polenský kostel se „rozsvítí“ 28. října</w:t>
      </w:r>
      <w:r>
        <w:rPr>
          <w:sz w:val="25"/>
        </w:rPr>
        <w:t>. (Děkanský chrám bude v noci nasvícen.) Jihlav</w:t>
        <w:softHyphen/>
        <w:t>ské listy. 25. října 199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Také Polná má zajímavé podzemí</w:t>
      </w:r>
      <w:r>
        <w:rPr>
          <w:sz w:val="25"/>
        </w:rPr>
        <w:t>. Jihlavské listy, 2. prosince 199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V Polné budou tři nové zvony</w:t>
      </w:r>
      <w:r>
        <w:rPr>
          <w:sz w:val="25"/>
        </w:rPr>
        <w:t>. Jihlavské listy, 9. ledna 199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Zvony vysvětil biskup Otčenášek. Na polenské zvony se prý přijedou podívat až z Kolína</w:t>
      </w:r>
      <w:r>
        <w:rPr>
          <w:sz w:val="25"/>
        </w:rPr>
        <w:t>. Jihlavské listy, 26. května 199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Ehl, P. – Pařík, A. – Fiedler, J.: </w:t>
      </w:r>
      <w:r>
        <w:rPr>
          <w:i/>
          <w:sz w:val="25"/>
        </w:rPr>
        <w:t>Staré židovské hřbitovy Čech a Moravy</w:t>
      </w:r>
      <w:r>
        <w:rPr>
          <w:sz w:val="25"/>
        </w:rPr>
        <w:t>. (Polná – s. 125-127.) Praha, 199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iedler, J.: </w:t>
      </w:r>
      <w:r>
        <w:rPr>
          <w:i/>
          <w:sz w:val="25"/>
        </w:rPr>
        <w:t>Polná – památky židovské kultury</w:t>
      </w:r>
      <w:r>
        <w:rPr>
          <w:sz w:val="25"/>
        </w:rPr>
        <w:t>. Polenský zpravodaj, č. 4/1991, s. 3-4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Fiedler, J.: </w:t>
      </w:r>
      <w:r>
        <w:rPr>
          <w:i/>
          <w:sz w:val="25"/>
        </w:rPr>
        <w:t>Židovské památky v Čechách a na Moravě</w:t>
      </w:r>
      <w:r>
        <w:rPr>
          <w:sz w:val="25"/>
        </w:rPr>
        <w:t>. (Polná – s. 125-127.) Praha, 199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išar, V.: </w:t>
      </w:r>
      <w:r>
        <w:rPr>
          <w:i/>
          <w:sz w:val="25"/>
        </w:rPr>
        <w:t>Polenský měšťanský pivovar</w:t>
      </w:r>
      <w:r>
        <w:rPr>
          <w:sz w:val="25"/>
        </w:rPr>
        <w:t>. Polensko, č. 4/1996, s. 26-29; č. 2/1997, s. 13-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ridrich, Z.: </w:t>
      </w:r>
      <w:r>
        <w:rPr>
          <w:i/>
          <w:sz w:val="25"/>
        </w:rPr>
        <w:t>K problému historických varhan na Moravě</w:t>
      </w:r>
      <w:r>
        <w:rPr>
          <w:sz w:val="25"/>
        </w:rPr>
        <w:t xml:space="preserve">. Sborník památkové péče v Severomoravském kraji, </w:t>
      </w:r>
      <w:r>
        <w:rPr>
          <w:i/>
          <w:sz w:val="25"/>
        </w:rPr>
        <w:t>1</w:t>
      </w:r>
      <w:r>
        <w:rPr>
          <w:sz w:val="25"/>
        </w:rPr>
        <w:t>, Ostrava, Profil 1971, s. 36-64. (Sieberovy varhany v Polné – s. 44-46.)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Fuit, J.: </w:t>
      </w:r>
      <w:r>
        <w:rPr>
          <w:i/>
          <w:sz w:val="25"/>
        </w:rPr>
        <w:t>Obrázky z Polné</w:t>
      </w:r>
      <w:r>
        <w:rPr>
          <w:sz w:val="25"/>
        </w:rPr>
        <w:t xml:space="preserve">. (Nové zvony v chrámu NPM.) IKD – Pastýř, č. 14/1998, s. 8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Na hradě byl i Jiří z Poděbrad</w:t>
      </w:r>
      <w:r>
        <w:rPr>
          <w:sz w:val="25"/>
        </w:rPr>
        <w:t>. (Z historie polenského hradu.) Vysočina, 1. července 2004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berlandt, P. A.: </w:t>
      </w:r>
      <w:r>
        <w:rPr>
          <w:i/>
          <w:sz w:val="25"/>
        </w:rPr>
        <w:t>Pamětihodný záznam o novém polenském kostele</w:t>
      </w:r>
      <w:r>
        <w:rPr>
          <w:sz w:val="25"/>
        </w:rPr>
        <w:t xml:space="preserve">. Polensko, </w:t>
      </w:r>
      <w:r>
        <w:rPr>
          <w:i/>
          <w:sz w:val="25"/>
        </w:rPr>
        <w:t>2</w:t>
      </w:r>
      <w:r>
        <w:rPr>
          <w:sz w:val="25"/>
        </w:rPr>
        <w:t>, 1939, s. 7-9, 19-21, 37-39. (Z latinského originálu přeložil Karel Turecký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máčková, V.: </w:t>
      </w:r>
      <w:r>
        <w:rPr>
          <w:i/>
          <w:sz w:val="25"/>
        </w:rPr>
        <w:t>Židovský hřbitov v Polné</w:t>
      </w:r>
      <w:r>
        <w:rPr>
          <w:sz w:val="25"/>
        </w:rPr>
        <w:t>. Polenský zpravodaj, č. 5/1991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vlíčková, K.: </w:t>
      </w:r>
      <w:r>
        <w:rPr>
          <w:i/>
          <w:sz w:val="25"/>
        </w:rPr>
        <w:t>V Anežčině domě je dnes truhlářská dílna. Naše vesnice – Věžnička</w:t>
      </w:r>
      <w:r>
        <w:rPr>
          <w:sz w:val="25"/>
        </w:rPr>
        <w:t>. (Histo</w:t>
        <w:softHyphen/>
        <w:t>rický a místopisný popis.) Jihlavské listy, 4. července 200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vlíčková, K.: </w:t>
      </w:r>
      <w:r>
        <w:rPr>
          <w:i/>
          <w:sz w:val="25"/>
        </w:rPr>
        <w:t>V Dobroutově mají malou zoo chráněných zvířat. Naše vesnice – Dobroutov</w:t>
      </w:r>
      <w:r>
        <w:rPr>
          <w:sz w:val="25"/>
        </w:rPr>
        <w:t>. (Historický a místopisný popis.) Jihlavské listy, 25. července 200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orácký, A.: </w:t>
      </w:r>
      <w:r>
        <w:rPr>
          <w:i/>
          <w:sz w:val="25"/>
        </w:rPr>
        <w:t>Z polenských památek</w:t>
      </w:r>
      <w:r>
        <w:rPr>
          <w:sz w:val="25"/>
        </w:rPr>
        <w:t>. (Kostel Nanebevzetí Panny Marie.) Lidová demo</w:t>
        <w:softHyphen/>
        <w:t>kracie, 21. května 194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ošek, I.: </w:t>
      </w:r>
      <w:r>
        <w:rPr>
          <w:i/>
          <w:sz w:val="25"/>
          <w:szCs w:val="25"/>
        </w:rPr>
        <w:t>Nářečí Českomoravské, díl prvý: Podřečí polenské</w:t>
      </w:r>
      <w:r>
        <w:rPr>
          <w:sz w:val="25"/>
        </w:rPr>
        <w:t>. Praha, sborník Rozpravy České akademie císaře Františka Josefa pro vědy, slovesnost a umění, ročník VIII., třída III., č. 1/1900, 190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ik): </w:t>
      </w:r>
      <w:r>
        <w:rPr>
          <w:i/>
          <w:sz w:val="25"/>
        </w:rPr>
        <w:t>Regionální židovské muzeum v Polné</w:t>
      </w:r>
      <w:r>
        <w:rPr>
          <w:sz w:val="25"/>
        </w:rPr>
        <w:t>. (Zpracováno z materiálů zapůjčených Klubem Za historickou Polnou.) Haló noviny, 25. listopadu 200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keš, J.: </w:t>
      </w:r>
      <w:r>
        <w:rPr>
          <w:i/>
          <w:sz w:val="25"/>
        </w:rPr>
        <w:t>Starobylé kameny v okolí obce Hrbov</w:t>
      </w:r>
      <w:r>
        <w:rPr>
          <w:sz w:val="25"/>
        </w:rPr>
        <w:t>. Polensko, č. 2/2008, s. 21-2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roš, Z.: </w:t>
      </w:r>
      <w:r>
        <w:rPr>
          <w:i/>
          <w:sz w:val="25"/>
        </w:rPr>
        <w:t>Hřbitovní kostel sv. Barbory v Polné</w:t>
      </w:r>
      <w:r>
        <w:rPr>
          <w:sz w:val="25"/>
        </w:rPr>
        <w:t xml:space="preserve">. Vlastivědný sborník Vysočiny, odd. věd společenských, </w:t>
      </w:r>
      <w:r>
        <w:rPr>
          <w:i/>
          <w:sz w:val="25"/>
        </w:rPr>
        <w:t>XIV.</w:t>
      </w:r>
      <w:r>
        <w:rPr>
          <w:sz w:val="25"/>
        </w:rPr>
        <w:t>, Jihlava, Muzeum Vysočiny a Moravský zemský archiv – Státní okresní archiv v Jihlavě 2004, s. 45-6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aroš, Z.: </w:t>
      </w:r>
      <w:r>
        <w:rPr>
          <w:i/>
          <w:sz w:val="25"/>
        </w:rPr>
        <w:t>Nemovité kulturní památky jižní Moravy. Svazek 3 – Okres Jihlava. Soupis pamá</w:t>
        <w:softHyphen/>
        <w:t>tek a literatury.</w:t>
      </w:r>
      <w:r>
        <w:rPr>
          <w:sz w:val="25"/>
        </w:rPr>
        <w:t xml:space="preserve"> (Brzkov, s. 25; Dobroutov, s. 28; Kamenná, s. 68; Polná, s. 79-86; Věžnice a Věžnička, s. 122; Záborná, s. 124; Ždírec, s. 126.) Brno, Muzejní a vlastivědná společnosti pro Moravskou zemskou knihovnu a Památkový ústav v Brně, 130 s., 20 ČB obr. příloh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aroš, Z.: </w:t>
      </w:r>
      <w:r>
        <w:rPr>
          <w:i/>
          <w:sz w:val="25"/>
        </w:rPr>
        <w:t>Pamětní kameny na Jihlavsku</w:t>
      </w:r>
      <w:r>
        <w:rPr>
          <w:sz w:val="25"/>
        </w:rPr>
        <w:t>. (Soupis obsahuje pamětní kameny v Polné a okolí.) Jihlava, Vyd. Magistrát Města Jihlavy 2003, 148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-jb-: </w:t>
      </w:r>
      <w:r>
        <w:rPr>
          <w:i/>
          <w:sz w:val="25"/>
        </w:rPr>
        <w:t>Klub v Polné obnovuje starou soutěsku</w:t>
      </w:r>
      <w:r>
        <w:rPr>
          <w:sz w:val="25"/>
        </w:rPr>
        <w:t>. (Klub Za historickou Polnou vypracoval návrh na zařazení Kleštěru do seznamu státem chráněných památek a organizuje brigádní práce na vyčistění staré zemské cesty.) Jihlavské listy, 16. srpna 199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jb): </w:t>
      </w:r>
      <w:r>
        <w:rPr>
          <w:i/>
          <w:sz w:val="25"/>
        </w:rPr>
        <w:t>Po Rumunech zůstal kříž</w:t>
      </w:r>
      <w:r>
        <w:rPr>
          <w:sz w:val="25"/>
        </w:rPr>
        <w:t xml:space="preserve">. (Původně březový kříž postavili v Dobroutově u Polné při svém odchodu v červnu 1945 rumunští vojáci.) Jihlavské listy, 25. listopadu 1994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jb): </w:t>
      </w:r>
      <w:r>
        <w:rPr>
          <w:i/>
          <w:sz w:val="25"/>
        </w:rPr>
        <w:t>Židovská synagoga v Polné je po letech opět otevřena</w:t>
      </w:r>
      <w:r>
        <w:rPr>
          <w:sz w:val="25"/>
        </w:rPr>
        <w:t>. Jihlavské listy, 8. září 2000, s. 1 a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elínek, S.: </w:t>
      </w:r>
      <w:r>
        <w:rPr>
          <w:i/>
          <w:sz w:val="25"/>
        </w:rPr>
        <w:t>Opravy hradu nad rybníkem Peklo se zvolna chýlí k závěru</w:t>
      </w:r>
      <w:r>
        <w:rPr>
          <w:sz w:val="25"/>
        </w:rPr>
        <w:t>. Rovnost – Horácký deník, 8. září 2000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elínek, S.: </w:t>
      </w:r>
      <w:r>
        <w:rPr>
          <w:i/>
          <w:sz w:val="25"/>
        </w:rPr>
        <w:t>Synagoga je připravena k otevření</w:t>
      </w:r>
      <w:r>
        <w:rPr>
          <w:sz w:val="25"/>
        </w:rPr>
        <w:t>. Rovnost – Horácký deník, 28. srpna 200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elínek, S.: </w:t>
      </w:r>
      <w:r>
        <w:rPr>
          <w:i/>
          <w:sz w:val="25"/>
        </w:rPr>
        <w:t>Zachráněná synagoga budí nečekaný zájem</w:t>
      </w:r>
      <w:r>
        <w:rPr>
          <w:sz w:val="25"/>
        </w:rPr>
        <w:t xml:space="preserve">. Rovnost – Horácký denník, 5. října 2000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jp): </w:t>
      </w:r>
      <w:r>
        <w:rPr>
          <w:i/>
          <w:sz w:val="25"/>
        </w:rPr>
        <w:t>Katakomby má zřejmě i Polná</w:t>
      </w:r>
      <w:r>
        <w:rPr>
          <w:sz w:val="25"/>
        </w:rPr>
        <w:t>. Jihlavský týdeník, 1. června 2001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urman, H.: </w:t>
      </w:r>
      <w:r>
        <w:rPr>
          <w:i/>
          <w:sz w:val="25"/>
        </w:rPr>
        <w:t>Smírčí kameny na Vysočině</w:t>
      </w:r>
      <w:r>
        <w:rPr>
          <w:sz w:val="25"/>
        </w:rPr>
        <w:t>. Žďár nad Sázavou, Státní okresní archiv 1996, 88 s. (Polná – s. 12, 66-67, 70-72; Brzkov – s. 66-67; Dobroutov – s. 12-13; Hrbov – s. 66-67, 75; Janovice – s. 36, 41; Nadějov – s. 67-68; Věžnice – s. 70-71; Záborná – s. 36; Zhoř – s. 67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ába, A.: </w:t>
      </w:r>
      <w:r>
        <w:rPr>
          <w:i/>
          <w:sz w:val="25"/>
        </w:rPr>
        <w:t>O hradech a zámcích – tentokrát převážně vážně</w:t>
      </w:r>
      <w:r>
        <w:rPr>
          <w:sz w:val="25"/>
        </w:rPr>
        <w:t>. KOPmJ, 1970, č. 8, s. 1-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kh): </w:t>
      </w:r>
      <w:r>
        <w:rPr>
          <w:i/>
          <w:sz w:val="25"/>
        </w:rPr>
        <w:t>Jedna z dominant židovského ghetta v Polné prochází opravami a historickým průzku</w:t>
        <w:softHyphen/>
        <w:t>mem.</w:t>
      </w:r>
      <w:r>
        <w:rPr>
          <w:sz w:val="25"/>
        </w:rPr>
        <w:t xml:space="preserve"> Jihlavské listy, 13. července 200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kh): </w:t>
      </w:r>
      <w:r>
        <w:rPr>
          <w:i/>
          <w:sz w:val="25"/>
        </w:rPr>
        <w:t>Místo čtrnácti milionů dostanou jen 830 tisíc.</w:t>
      </w:r>
      <w:r>
        <w:rPr>
          <w:sz w:val="25"/>
        </w:rPr>
        <w:t xml:space="preserve"> (Polná žádala ministerstvo kultury o státní dotaci na regeneraci památek.) Jihlavské listy, 21. února 200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 (Jaroslav): </w:t>
      </w:r>
      <w:r>
        <w:rPr>
          <w:i/>
          <w:sz w:val="25"/>
        </w:rPr>
        <w:t>Stará nástěnná malba z kostela špitálního v Polné</w:t>
      </w:r>
      <w:r>
        <w:rPr>
          <w:sz w:val="25"/>
        </w:rPr>
        <w:t>. XIV. vý</w:t>
        <w:softHyphen/>
        <w:t>roční zpráva vyšší reálné školy v Brně, 1895, 11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 (Jiří): </w:t>
      </w:r>
      <w:r>
        <w:rPr>
          <w:i/>
          <w:sz w:val="25"/>
        </w:rPr>
        <w:t>Dobrá věc se podařila</w:t>
      </w:r>
      <w:r>
        <w:rPr>
          <w:sz w:val="25"/>
        </w:rPr>
        <w:t>. (Pamětní kámen s reliéfem z dlažby před kostelem umístěn do brány Kaplanky.) Polenský zpravodaj, č. 1/1999, s. 14-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Hrozí zničení vzácné gotické památky</w:t>
      </w:r>
      <w:r>
        <w:rPr>
          <w:sz w:val="25"/>
        </w:rPr>
        <w:t>. (Dolní brána v Polné.) Polenský zpravo</w:t>
        <w:softHyphen/>
        <w:t>daj, č. 1/1998, s. 13. (Také v Jihlavských listech, 11. listopadu 1997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Kleštěr už je chráněnou památkou</w:t>
      </w:r>
      <w:r>
        <w:rPr>
          <w:sz w:val="25"/>
        </w:rPr>
        <w:t>. Polenský zpravodaj, č. 7-8/1998, s. 14-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Kousek naděje</w:t>
      </w:r>
      <w:r>
        <w:rPr>
          <w:sz w:val="25"/>
        </w:rPr>
        <w:t>. (Památný dům U Rytířů, čp. 49 na Husově náměstí před opravou.) Jiskra, č. 26/1969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Kus polenské jistoty</w:t>
      </w:r>
      <w:r>
        <w:rPr>
          <w:sz w:val="25"/>
        </w:rPr>
        <w:t>. (Památný dům U Rytířů, čp. 49 na Husově náměstí po opravě.) Jiskra, č. 81/1969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Osud hradního příkopu</w:t>
      </w:r>
      <w:r>
        <w:rPr>
          <w:sz w:val="25"/>
        </w:rPr>
        <w:t>. Polenský zpravodaj, č. 2/2004, s. 1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Pomohou Polenští svému městu?</w:t>
      </w:r>
      <w:r>
        <w:rPr>
          <w:sz w:val="25"/>
        </w:rPr>
        <w:t xml:space="preserve"> (K chystané opravě budovy základní školy.) Jiskra, č. 22/1969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Prosba o obnovení zničeného reliéfu</w:t>
      </w:r>
      <w:r>
        <w:rPr>
          <w:sz w:val="25"/>
        </w:rPr>
        <w:t>. (Reliéfy tří legionářů byly z pomníku padlých za války odstraněny.) Polenský zpravodaj, č. 3/2005, s. 2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lektiv autorů: </w:t>
      </w:r>
      <w:r>
        <w:rPr>
          <w:i/>
          <w:sz w:val="25"/>
        </w:rPr>
        <w:t>Kamenné kříže Čech a Moravy</w:t>
      </w:r>
      <w:r>
        <w:rPr>
          <w:sz w:val="25"/>
        </w:rPr>
        <w:t>. (Arnolec – s. 161; Dobroutov – s. 163; Hr</w:t>
        <w:softHyphen/>
        <w:t xml:space="preserve">bov – s. 166; Janovice – s. 167; Polná – s. 176-178; Věžnice – s. 185; Věžnička – s. 185.) Praha, Argo 2001, 476 s., 49 bar. obr. příloh. 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Kostel sv. Kateřiny v Polné</w:t>
      </w:r>
      <w:r>
        <w:rPr>
          <w:sz w:val="25"/>
        </w:rPr>
        <w:t>. Polenské listy, č. 11/2002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stka, L.: </w:t>
      </w:r>
      <w:r>
        <w:rPr>
          <w:i/>
          <w:sz w:val="25"/>
        </w:rPr>
        <w:t>Finanční příspěvky na zachování a obnovu kulturních památek</w:t>
      </w:r>
      <w:r>
        <w:rPr>
          <w:sz w:val="25"/>
        </w:rPr>
        <w:t>. Polenský zpra</w:t>
        <w:softHyphen/>
        <w:t>vodaj, č. 9/2003, s. 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udela, P.: </w:t>
      </w:r>
      <w:r>
        <w:rPr>
          <w:i/>
          <w:sz w:val="25"/>
        </w:rPr>
        <w:t>Městská památková zóna města Polná. Ochranné pásmo památkové zóny města Polná.</w:t>
      </w:r>
      <w:r>
        <w:rPr>
          <w:sz w:val="25"/>
        </w:rPr>
        <w:t xml:space="preserve"> (Přiložen plán Polné s vyznačením památkové zóny.) Polenský zpravodaj, č. 4/2002,     s. 2-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ukal, P.: </w:t>
      </w:r>
      <w:r>
        <w:rPr>
          <w:i/>
          <w:sz w:val="25"/>
        </w:rPr>
        <w:t>Varhanářství na jihozápadní Moravě</w:t>
      </w:r>
      <w:r>
        <w:rPr>
          <w:sz w:val="25"/>
        </w:rPr>
        <w:t xml:space="preserve">. (Sieberovy varhany v chrámu NPM v Pol-né.) Vlastivědný sborník Vysočiny, odd. věd spol., </w:t>
      </w:r>
      <w:r>
        <w:rPr>
          <w:i/>
          <w:sz w:val="25"/>
        </w:rPr>
        <w:t>VI.</w:t>
      </w:r>
      <w:r>
        <w:rPr>
          <w:sz w:val="25"/>
        </w:rPr>
        <w:t>, Jihlava, Muzeum Vysočiny 1988, s. 57-8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ček, Z.: </w:t>
      </w:r>
      <w:r>
        <w:rPr>
          <w:i/>
          <w:sz w:val="25"/>
        </w:rPr>
        <w:t>Děkanský chrám Nanebevzetí Panny Marie v Polné</w:t>
      </w:r>
      <w:r>
        <w:rPr>
          <w:sz w:val="25"/>
        </w:rPr>
        <w:t>. Polenský zpravodaj, č. 2/2006, s. 16-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ček, Z.: </w:t>
      </w:r>
      <w:r>
        <w:rPr>
          <w:i/>
          <w:sz w:val="25"/>
        </w:rPr>
        <w:t>Děkanský chrám Nanebevzetí P. Marie v Polné</w:t>
      </w:r>
      <w:r>
        <w:rPr>
          <w:sz w:val="25"/>
        </w:rPr>
        <w:t>. Polenský zpravodaj, č. 7-8/2000, s. 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ček, Z.: </w:t>
      </w:r>
      <w:r>
        <w:rPr>
          <w:i/>
          <w:sz w:val="25"/>
        </w:rPr>
        <w:t>Děkanský kostel Nanebevzetí Panny Marie v Polné</w:t>
      </w:r>
      <w:r>
        <w:rPr>
          <w:sz w:val="25"/>
        </w:rPr>
        <w:t xml:space="preserve">. Polenský zpravodaj, č. 12/2005, s. 18-19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ček, Z.: </w:t>
      </w:r>
      <w:r>
        <w:rPr>
          <w:i/>
          <w:sz w:val="25"/>
        </w:rPr>
        <w:t>Informace o záchraně a obnově církevních památek v polenské farnosti</w:t>
      </w:r>
      <w:r>
        <w:rPr>
          <w:sz w:val="25"/>
        </w:rPr>
        <w:t>. Polenský zpravodaj, č. 1/2005, s. 1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ček, Z.: </w:t>
      </w:r>
      <w:r>
        <w:rPr>
          <w:i/>
          <w:sz w:val="25"/>
        </w:rPr>
        <w:t>Oprava děkanského kostela Nanebevzetí Panny Marie v Polné</w:t>
      </w:r>
      <w:r>
        <w:rPr>
          <w:sz w:val="25"/>
        </w:rPr>
        <w:t>. Informace polen</w:t>
        <w:softHyphen/>
        <w:t>ské farnosti, leden 2003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ček, Z.: </w:t>
      </w:r>
      <w:r>
        <w:rPr>
          <w:i/>
          <w:sz w:val="25"/>
        </w:rPr>
        <w:t>Rekonstrukce kostela sv. Barbory</w:t>
      </w:r>
      <w:r>
        <w:rPr>
          <w:sz w:val="25"/>
        </w:rPr>
        <w:t>. Polenský zpravodaj, č. 6/2000, s. 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ček, Z.: </w:t>
      </w:r>
      <w:r>
        <w:rPr>
          <w:i/>
          <w:sz w:val="25"/>
        </w:rPr>
        <w:t>Zvony</w:t>
      </w:r>
      <w:r>
        <w:rPr>
          <w:sz w:val="25"/>
        </w:rPr>
        <w:t>. Polenský zpravodaj, č. 7-8/1998, s. 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ček, Z.: </w:t>
      </w:r>
      <w:r>
        <w:rPr>
          <w:i/>
          <w:sz w:val="25"/>
        </w:rPr>
        <w:t>Z historie zvonů děkanského kostela Nanebevzetí Panny Marie v Polné</w:t>
      </w:r>
      <w:r>
        <w:rPr>
          <w:sz w:val="25"/>
        </w:rPr>
        <w:t>. Po</w:t>
        <w:softHyphen/>
        <w:t>lensko, č. 4/1997, s. 8-9; č. 1/1998, s. 21-22; č. 3/1998, s. 12-13; č. 4/1998, s. 12-14; č. 1/1999, s. 16-17; č. 2/1999, s. 20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ček, Z. – Vomlelová, L.: </w:t>
      </w:r>
      <w:r>
        <w:rPr>
          <w:i/>
          <w:sz w:val="25"/>
        </w:rPr>
        <w:t>300 let od posvěcení děkanského kostela Nanebevzetí Panny Marie v Polné</w:t>
      </w:r>
      <w:r>
        <w:rPr>
          <w:sz w:val="25"/>
        </w:rPr>
        <w:t>. Polenský zpravodaj, č. 9/2007, s. 19-2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ejčí, M.: </w:t>
      </w:r>
      <w:r>
        <w:rPr>
          <w:i/>
          <w:sz w:val="25"/>
        </w:rPr>
        <w:t>Poznámky k dějinám obnovy polenského hradu a zámku v meziválečném období</w:t>
      </w:r>
      <w:r>
        <w:rPr>
          <w:sz w:val="25"/>
        </w:rPr>
        <w:t xml:space="preserve">. In: Vlastivědný sborník Vysočiny, odd. věd společenských, </w:t>
      </w:r>
      <w:r>
        <w:rPr>
          <w:i/>
          <w:sz w:val="25"/>
        </w:rPr>
        <w:t>10</w:t>
      </w:r>
      <w:r>
        <w:rPr>
          <w:sz w:val="25"/>
        </w:rPr>
        <w:t>, 1996, s. 355-35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Oprava synagogy v Polné</w:t>
      </w:r>
      <w:r>
        <w:rPr>
          <w:sz w:val="25"/>
        </w:rPr>
        <w:t>. Polenské listy, č. 12/1998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Slavnostní otevření synagogy</w:t>
      </w:r>
      <w:r>
        <w:rPr>
          <w:sz w:val="25"/>
        </w:rPr>
        <w:t>. (Rozhovor s vrchním českým rabínem Ka</w:t>
        <w:softHyphen/>
        <w:t>rolem Si</w:t>
        <w:softHyphen/>
        <w:t>donem.) Polenské listy, č. 9/2000, s. 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Kulturní dědictví České republiky na prahu třetího tisíciletí</w:t>
      </w:r>
      <w:r>
        <w:rPr>
          <w:sz w:val="25"/>
        </w:rPr>
        <w:t>. Praha, Sdružení historických sí</w:t>
        <w:softHyphen/>
        <w:t>del Čech, Moravy a Slezska 2001, 206 s. (Polná – s. 108.)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le</w:t>
      </w:r>
      <w:r>
        <w:rPr>
          <w:sz w:val="25"/>
        </w:rPr>
        <w:t xml:space="preserve">: </w:t>
      </w:r>
      <w:r>
        <w:rPr>
          <w:i/>
          <w:sz w:val="25"/>
        </w:rPr>
        <w:t>Mikroregion Polensko sdružuje dvaadvacet obcí – od Arnolce po Ždírec</w:t>
      </w:r>
      <w:r>
        <w:rPr>
          <w:sz w:val="25"/>
        </w:rPr>
        <w:t>. MF Dnes – In</w:t>
        <w:softHyphen/>
        <w:t>zertní příloha, 28. května 200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le</w:t>
      </w:r>
      <w:r>
        <w:rPr>
          <w:sz w:val="25"/>
        </w:rPr>
        <w:t xml:space="preserve">: Polná: </w:t>
      </w:r>
      <w:r>
        <w:rPr>
          <w:i/>
          <w:sz w:val="25"/>
        </w:rPr>
        <w:t>Chloubou jsou kostely a opravený zámek</w:t>
      </w:r>
      <w:r>
        <w:rPr>
          <w:sz w:val="25"/>
        </w:rPr>
        <w:t>. MF Dnes – Mimořádná inzertní příloha, 28. května 200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len): </w:t>
      </w:r>
      <w:r>
        <w:rPr>
          <w:i/>
          <w:sz w:val="25"/>
        </w:rPr>
        <w:t>Na výlet do Polné je nutné vybavit se jídlem a nápoji</w:t>
      </w:r>
      <w:r>
        <w:rPr>
          <w:sz w:val="25"/>
        </w:rPr>
        <w:t>. (Za památkami na Vysočinu.) MF Dnes – Kraj pardubický, Servis na léto, 17. července 200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ch, F.: </w:t>
      </w:r>
      <w:r>
        <w:rPr>
          <w:i/>
          <w:sz w:val="25"/>
        </w:rPr>
        <w:t>Masné krámy na Rosmarku a dům „Na sboru“</w:t>
      </w:r>
      <w:r>
        <w:rPr>
          <w:sz w:val="25"/>
        </w:rPr>
        <w:t>. Polensko, č. 4/1996, s. 3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Městu vévodí chrám Panny Marie</w:t>
      </w:r>
      <w:r>
        <w:rPr>
          <w:sz w:val="25"/>
        </w:rPr>
        <w:t>. Vysočina – inzerce, 28. března 2002, s. 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Na opravy polenského chrámu je letos málo peněz</w:t>
      </w:r>
      <w:r>
        <w:rPr>
          <w:sz w:val="25"/>
        </w:rPr>
        <w:t>. Jihlavské listy, 12. března 200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Opravu polenského chrámu provázejí nemalé diskuze</w:t>
      </w:r>
      <w:r>
        <w:rPr>
          <w:sz w:val="25"/>
        </w:rPr>
        <w:t>. Jihlavské listy, 15. června 200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Podařilo se získat první peníze na opravu polenského chrámu</w:t>
      </w:r>
      <w:r>
        <w:rPr>
          <w:sz w:val="25"/>
        </w:rPr>
        <w:t>. Jihlavské listy, 20. února 200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Polenská synagoga má být letos otevřena</w:t>
      </w:r>
      <w:r>
        <w:rPr>
          <w:sz w:val="25"/>
        </w:rPr>
        <w:t>. Jihlavské listy, 14. dubna 200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Polenská věž vydala staré poselství předků</w:t>
      </w:r>
      <w:r>
        <w:rPr>
          <w:sz w:val="25"/>
        </w:rPr>
        <w:t>. (Tubus z báně věže děkanského chrámu ukrýval staré dokumenty.) Jihlavské listy, 5. října 200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Polenský hrad má být opraven za dva roky</w:t>
      </w:r>
      <w:r>
        <w:rPr>
          <w:sz w:val="25"/>
        </w:rPr>
        <w:t>. Jihlavské listy, 18. července 200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Polenští plánují sbírku na opravu chrámu</w:t>
      </w:r>
      <w:r>
        <w:rPr>
          <w:sz w:val="25"/>
        </w:rPr>
        <w:t>. Jihlavské listy, 13. dubna 200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Polná dostala dotace na památky, další objekty teprve čekají</w:t>
      </w:r>
      <w:r>
        <w:rPr>
          <w:sz w:val="25"/>
        </w:rPr>
        <w:t>. Jihlavské listy, 5. března 200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Provozovatelem synagogy je nadále město Polná</w:t>
      </w:r>
      <w:r>
        <w:rPr>
          <w:sz w:val="25"/>
        </w:rPr>
        <w:t>. Jihlavské listy, 20. března 200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Věž kostela skrývala mince, noviny a jiné dokumenty</w:t>
      </w:r>
      <w:r>
        <w:rPr>
          <w:sz w:val="25"/>
        </w:rPr>
        <w:t>. (Tubus s dokumenty nalezen v báni věže polenského chrámu při rekonstrukci.) Jihlavské listy, 26. října 200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V Polné se možná jednou zase bude vařit pivo</w:t>
      </w:r>
      <w:r>
        <w:rPr>
          <w:sz w:val="25"/>
        </w:rPr>
        <w:t>. (Objekt bývalého měšťanského pivo</w:t>
        <w:softHyphen/>
        <w:t>varu před rekonstrukcí.) Jihlavské listy, 1. srpna 2000, s. 1 a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V Polné zítra slavnostně posvětí restaurovaný chrám</w:t>
      </w:r>
      <w:r>
        <w:rPr>
          <w:sz w:val="25"/>
        </w:rPr>
        <w:t>. (Kostel sv. Barbory.) Jihlavské listy, 23. června 200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Záchrana polenského pivovaru zatím s velkým otazníkem</w:t>
      </w:r>
      <w:r>
        <w:rPr>
          <w:sz w:val="25"/>
        </w:rPr>
        <w:t>. Jihlavské listy, 25. dubna 200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h): </w:t>
      </w:r>
      <w:r>
        <w:rPr>
          <w:i/>
          <w:sz w:val="25"/>
        </w:rPr>
        <w:t>Kapličku posvětil biskupský vikář</w:t>
      </w:r>
      <w:r>
        <w:rPr>
          <w:sz w:val="25"/>
        </w:rPr>
        <w:t>. (V místní části Polné – v Janovicích – opravili kap</w:t>
        <w:softHyphen/>
        <w:t>ličku.) Vysočina – Noviny Jihlavska, 9. května 200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h): </w:t>
      </w:r>
      <w:r>
        <w:rPr>
          <w:i/>
          <w:sz w:val="25"/>
        </w:rPr>
        <w:t>Nejdříve přijde na řadu hrad</w:t>
      </w:r>
      <w:r>
        <w:rPr>
          <w:sz w:val="25"/>
        </w:rPr>
        <w:t>. (Nedostatek financí na opravu polenských památek.) Vysočina – Noviny Jihlavska, 7. března 200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ichálek, J.: </w:t>
      </w:r>
      <w:r>
        <w:rPr>
          <w:i/>
          <w:sz w:val="25"/>
        </w:rPr>
        <w:t>Historie staré radnice 1479-1945</w:t>
      </w:r>
      <w:r>
        <w:rPr>
          <w:sz w:val="25"/>
        </w:rPr>
        <w:t xml:space="preserve"> (v Polné). Text a kompilace několika repro</w:t>
        <w:softHyphen/>
        <w:t>foto – počítačový přepis z rukopisu psaného v Praze v říjnu 1946. Bližší vydavatel</w:t>
        <w:softHyphen/>
        <w:t>ské údaje neuve</w:t>
        <w:softHyphen/>
        <w:t>deny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oržol, M.: </w:t>
      </w:r>
      <w:r>
        <w:rPr>
          <w:i/>
          <w:sz w:val="25"/>
        </w:rPr>
        <w:t>Pivovary i hospůdky napsaly viditelný kus historie Polné</w:t>
      </w:r>
      <w:r>
        <w:rPr>
          <w:sz w:val="25"/>
        </w:rPr>
        <w:t>. (Recenze na publikaci „Polenské pivovary, hospody a hospůdky“.) Vysočina – zprávy z Jihlavska, 27. listopadu 2004, s. 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Musejní hrad Polná</w:t>
      </w:r>
      <w:r>
        <w:rPr>
          <w:sz w:val="25"/>
        </w:rPr>
        <w:t xml:space="preserve">. Jihlavské listy, </w:t>
      </w:r>
      <w:r>
        <w:rPr>
          <w:i/>
          <w:sz w:val="25"/>
        </w:rPr>
        <w:t>40</w:t>
      </w:r>
      <w:r>
        <w:rPr>
          <w:sz w:val="25"/>
        </w:rPr>
        <w:t>, č. 37/1937, s. 3-4; č. 38/1937, s. 3-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Nejstarší stavbou je kostel sv. Kateřiny</w:t>
      </w:r>
      <w:r>
        <w:rPr>
          <w:sz w:val="25"/>
        </w:rPr>
        <w:t xml:space="preserve"> (v Polné). Vysočina – Inzerce, 12. dubna 2002, s. 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Obnova kulturního dědictví v Polenské farnosti pokračuje</w:t>
      </w:r>
      <w:r>
        <w:rPr>
          <w:sz w:val="25"/>
        </w:rPr>
        <w:t>. Polenský zpravodaj, č. 1/2005, s. 17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Opravená kaplička v Nových Dvorech</w:t>
      </w:r>
      <w:r>
        <w:rPr>
          <w:sz w:val="25"/>
        </w:rPr>
        <w:t>. Polenský zpravodaj, č. 9/2004, s. 2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Varhany literátského kůru kostela Nanebevzetí Panny Marie v Polné</w:t>
      </w:r>
      <w:r>
        <w:rPr>
          <w:sz w:val="25"/>
        </w:rPr>
        <w:t>. Polenský zpravodaj, č. 11/2004, s. 17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Novotná, D.: </w:t>
      </w:r>
      <w:r>
        <w:rPr>
          <w:i/>
          <w:sz w:val="25"/>
        </w:rPr>
        <w:t>Sgrafita strávená cementem. Nálezy v domě č. 48 na náměstí v Polné</w:t>
      </w:r>
      <w:r>
        <w:rPr>
          <w:sz w:val="25"/>
        </w:rPr>
        <w:t>. Jihlavské listy, 13. října 199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obo): </w:t>
      </w:r>
      <w:r>
        <w:rPr>
          <w:i/>
          <w:sz w:val="25"/>
        </w:rPr>
        <w:t>V nížkovské kostnici leží pozůstatky osmi tisíc lidí</w:t>
      </w:r>
      <w:r>
        <w:rPr>
          <w:sz w:val="25"/>
        </w:rPr>
        <w:t>. Rovnost – Místní zpravodajství,  16. srpna 199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Oprava děkanského chrámu Polná</w:t>
      </w:r>
      <w:r>
        <w:rPr>
          <w:sz w:val="25"/>
        </w:rPr>
        <w:t xml:space="preserve">. Naše slovo, </w:t>
      </w:r>
      <w:r>
        <w:rPr>
          <w:i/>
          <w:sz w:val="25"/>
        </w:rPr>
        <w:t>1</w:t>
      </w:r>
      <w:r>
        <w:rPr>
          <w:sz w:val="25"/>
        </w:rPr>
        <w:t>, č. 8/1945, s. 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amátka zvonů děkanského chrámu Páně v Polné, které hrozný požár dne 4. srpna 1863 strá</w:t>
        <w:softHyphen/>
        <w:t>vil, a zvonů nových, které v měsíci prosinci 1867 posvěcené a zavěšené byly</w:t>
      </w:r>
      <w:r>
        <w:rPr>
          <w:sz w:val="25"/>
        </w:rPr>
        <w:t>. V Praze 1867, tis</w:t>
        <w:softHyphen/>
        <w:t>kem c. k. dvorní knihtiskárny synů Bohumila Haasa, nákladem Antonína Pitt</w:t>
        <w:softHyphen/>
        <w:t>nera, 8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avlík, Č.: </w:t>
      </w:r>
      <w:r>
        <w:rPr>
          <w:i/>
          <w:sz w:val="25"/>
        </w:rPr>
        <w:t>Kamna knížete Viktorina z Minsterberka</w:t>
      </w:r>
      <w:r>
        <w:rPr>
          <w:sz w:val="25"/>
        </w:rPr>
        <w:t>. Polensko, č. 4/2007, s. 1-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echová, J.: </w:t>
      </w:r>
      <w:r>
        <w:rPr>
          <w:i/>
          <w:sz w:val="25"/>
        </w:rPr>
        <w:t>Aby se mohl opravit chrám, musela předcházet rekonstrukce kostela</w:t>
      </w:r>
      <w:r>
        <w:rPr>
          <w:sz w:val="25"/>
        </w:rPr>
        <w:t>. Právo – Jižní Morava, 19. června 2000, s. 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echová, J.: </w:t>
      </w:r>
      <w:r>
        <w:rPr>
          <w:i/>
          <w:sz w:val="25"/>
        </w:rPr>
        <w:t>Katakomby má zřejmě i Polná</w:t>
      </w:r>
      <w:r>
        <w:rPr>
          <w:sz w:val="25"/>
        </w:rPr>
        <w:t>. Jihlavský týdeník, 1. června 2001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echová, J.: </w:t>
      </w:r>
      <w:r>
        <w:rPr>
          <w:i/>
          <w:sz w:val="25"/>
        </w:rPr>
        <w:t>Polenský chrám shání peníze na opravu elektroinstalace</w:t>
      </w:r>
      <w:r>
        <w:rPr>
          <w:sz w:val="25"/>
        </w:rPr>
        <w:t>. Právo – Jižní Morava, 2. října 200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echová, J.: </w:t>
      </w:r>
      <w:r>
        <w:rPr>
          <w:i/>
          <w:sz w:val="25"/>
        </w:rPr>
        <w:t>V synagoze v Polné otevřeli celebrity židovské muzeum</w:t>
      </w:r>
      <w:r>
        <w:rPr>
          <w:sz w:val="25"/>
        </w:rPr>
        <w:t>. Právo – Jižní Morava,  6. září 200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pek): </w:t>
      </w:r>
      <w:r>
        <w:rPr>
          <w:i/>
          <w:sz w:val="25"/>
        </w:rPr>
        <w:t>Kleštěr bude chránit stát. Pozůstatek staré zemské stezky je konečně chráněnou pa</w:t>
        <w:softHyphen/>
        <w:t>mát</w:t>
        <w:softHyphen/>
        <w:t>kou</w:t>
      </w:r>
      <w:r>
        <w:rPr>
          <w:sz w:val="25"/>
        </w:rPr>
        <w:t xml:space="preserve">. Jihlavské listy, 26. května 1998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ittner, A.: </w:t>
      </w:r>
      <w:r>
        <w:rPr>
          <w:i/>
          <w:sz w:val="25"/>
        </w:rPr>
        <w:t>Zvony děkanského chrámu v Polné</w:t>
      </w:r>
      <w:r>
        <w:rPr>
          <w:sz w:val="25"/>
        </w:rPr>
        <w:t xml:space="preserve">. Polensko, </w:t>
      </w:r>
      <w:r>
        <w:rPr>
          <w:i/>
          <w:sz w:val="25"/>
        </w:rPr>
        <w:t>3</w:t>
      </w:r>
      <w:r>
        <w:rPr>
          <w:sz w:val="25"/>
        </w:rPr>
        <w:t>, 1940, s. 58-60, 62-6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ivovar v Polné</w:t>
      </w:r>
      <w:r>
        <w:rPr>
          <w:sz w:val="25"/>
        </w:rPr>
        <w:t>. (Zpráva kulturní komise Městské rady v Polné.) Polenský zpravodaj,         č. 5/2000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lašil, F.: </w:t>
      </w:r>
      <w:r>
        <w:rPr>
          <w:i/>
          <w:sz w:val="25"/>
          <w:szCs w:val="25"/>
        </w:rPr>
        <w:t>Historie děkanského chrámu Nanebevzetí Panny Marie v Polné</w:t>
      </w:r>
      <w:r>
        <w:rPr>
          <w:sz w:val="25"/>
        </w:rPr>
        <w:t>. Polná, Linda 2007, 14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lašil, F.: </w:t>
      </w:r>
      <w:r>
        <w:rPr>
          <w:i/>
          <w:sz w:val="25"/>
        </w:rPr>
        <w:t>Městská elektrárna a lázně v Polné</w:t>
      </w:r>
      <w:r>
        <w:rPr>
          <w:sz w:val="25"/>
        </w:rPr>
        <w:t>. Dědictví Koruny české, č. 4/2003, s. 20-2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doba polenského hradu není dodnes přesně známa</w:t>
      </w:r>
      <w:r>
        <w:rPr>
          <w:sz w:val="25"/>
        </w:rPr>
        <w:t>. Vysočina – Inzerce, 12. dubna 2002,  s. 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ochobradský, J.: </w:t>
      </w:r>
      <w:r>
        <w:rPr>
          <w:i/>
          <w:sz w:val="25"/>
        </w:rPr>
        <w:t>Něco z historie budovy okresního soudu v Polné</w:t>
      </w:r>
      <w:r>
        <w:rPr>
          <w:sz w:val="25"/>
        </w:rPr>
        <w:t xml:space="preserve">. Polensko, </w:t>
      </w:r>
      <w:r>
        <w:rPr>
          <w:i/>
          <w:sz w:val="25"/>
        </w:rPr>
        <w:t>1</w:t>
      </w:r>
      <w:r>
        <w:rPr>
          <w:sz w:val="25"/>
        </w:rPr>
        <w:t>, 1938, s. 80-8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jmannova stezka</w:t>
      </w:r>
      <w:r>
        <w:rPr>
          <w:sz w:val="25"/>
        </w:rPr>
        <w:t>. Polná, 2004. Leták, vydaný u příležitosti slavnostního otevření obno</w:t>
        <w:softHyphen/>
        <w:t>vené stezky, 4 s. (Text Jan Prchal, Josef Klement, František Mach a Filip Plašil; fotoreprodukce ze sbírky J. Prchala)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okorný, F.: </w:t>
      </w:r>
      <w:r>
        <w:rPr>
          <w:i/>
          <w:sz w:val="25"/>
        </w:rPr>
        <w:t>Stavba nové věže v Polné</w:t>
      </w:r>
      <w:r>
        <w:rPr>
          <w:sz w:val="25"/>
        </w:rPr>
        <w:t xml:space="preserve">. (Děkanský kostel Nanebevzetí Panny Marie.) Polen-sko, </w:t>
      </w:r>
      <w:r>
        <w:rPr>
          <w:i/>
          <w:sz w:val="25"/>
        </w:rPr>
        <w:t>3</w:t>
      </w:r>
      <w:r>
        <w:rPr>
          <w:sz w:val="25"/>
        </w:rPr>
        <w:t>, 1940, s. 44, 54-5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ná – děkanský chrám Nanebevzetí Panny Marie</w:t>
      </w:r>
      <w:r>
        <w:rPr>
          <w:sz w:val="25"/>
        </w:rPr>
        <w:t>. Informace královéhradecké die</w:t>
        <w:softHyphen/>
        <w:t>céze,      č. 15/1993 – přebal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ná hrad</w:t>
      </w:r>
      <w:r>
        <w:rPr>
          <w:sz w:val="25"/>
        </w:rPr>
        <w:t xml:space="preserve">. Časopis Klubu českých turistů, </w:t>
      </w:r>
      <w:r>
        <w:rPr>
          <w:i/>
          <w:sz w:val="25"/>
        </w:rPr>
        <w:t>52</w:t>
      </w:r>
      <w:r>
        <w:rPr>
          <w:sz w:val="25"/>
        </w:rPr>
        <w:t>, 1940, s. 4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ná Hrad</w:t>
      </w:r>
      <w:r>
        <w:rPr>
          <w:sz w:val="25"/>
        </w:rPr>
        <w:t xml:space="preserve">. In: August Sedláček, </w:t>
      </w:r>
      <w:r>
        <w:rPr>
          <w:i/>
          <w:sz w:val="25"/>
        </w:rPr>
        <w:t>Hrady, zámky a tvrze Království českého, Díl 12.</w:t>
      </w:r>
      <w:r>
        <w:rPr>
          <w:sz w:val="25"/>
        </w:rPr>
        <w:t xml:space="preserve"> Praha, 1900, s. 152-16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ažan, K.: </w:t>
      </w:r>
      <w:r>
        <w:rPr>
          <w:i/>
          <w:sz w:val="25"/>
        </w:rPr>
        <w:t>Náhrobní kameny v polenských kostelích</w:t>
      </w:r>
      <w:r>
        <w:rPr>
          <w:sz w:val="25"/>
        </w:rPr>
        <w:t xml:space="preserve">. Polensko, </w:t>
      </w:r>
      <w:r>
        <w:rPr>
          <w:i/>
          <w:sz w:val="25"/>
        </w:rPr>
        <w:t>3</w:t>
      </w:r>
      <w:r>
        <w:rPr>
          <w:sz w:val="25"/>
        </w:rPr>
        <w:t>, 1940, s. 52-5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Děkanský chrám Nanebevzetí Panny Marie v Polné</w:t>
      </w:r>
      <w:r>
        <w:rPr>
          <w:sz w:val="25"/>
        </w:rPr>
        <w:t>. (Katalog výstavy „Běh času chrámu NPM v Polné“.) Polná, Linda 2001, 28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Die Juden in Polná und ihre Denkwürdigkeiten</w:t>
      </w:r>
      <w:r>
        <w:rPr>
          <w:sz w:val="25"/>
        </w:rPr>
        <w:t>. (Překlad do němčiny Walter Kuba.) Polná, Linda 1999, 8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Kamenný most a mlýn na Lutriánu</w:t>
      </w:r>
      <w:r>
        <w:rPr>
          <w:sz w:val="25"/>
        </w:rPr>
        <w:t>. Polensko, č. 4/2004, s. 19-2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Kostel Nanebevzetí Panny Marie v Polné</w:t>
      </w:r>
      <w:r>
        <w:rPr>
          <w:sz w:val="25"/>
        </w:rPr>
        <w:t>. Jihlava magazín, č. 2/1997, s. 2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Kostel Nanebevzetí Panny Marie v Polné – výběrová bibliografie</w:t>
      </w:r>
      <w:r>
        <w:rPr>
          <w:sz w:val="25"/>
        </w:rPr>
        <w:t>. Polensko,        č. 1/2000, s. 16-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Kostnice v Nížkově</w:t>
      </w:r>
      <w:r>
        <w:rPr>
          <w:sz w:val="25"/>
        </w:rPr>
        <w:t>. Polenský zpravodaj, č. 6/1995, s. 12. (Také: Rovnost – Ví</w:t>
        <w:softHyphen/>
        <w:t>kend, 14. června 1997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Kostnice v Nížkově (okres Žďár nad Sázavou)</w:t>
      </w:r>
      <w:r>
        <w:rPr>
          <w:sz w:val="25"/>
        </w:rPr>
        <w:t>. Sborník Havlíčkobrodské společ</w:t>
        <w:softHyphen/>
        <w:t>nosti pro povznesení regionálně-historického povědomí, č. 2 (2002), s. 34-35, 3 ČB přílohy (foto Jan Vytlačil)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Krov a střecha děkanského chrámu v Polné</w:t>
      </w:r>
      <w:r>
        <w:rPr>
          <w:sz w:val="25"/>
        </w:rPr>
        <w:t>. Polenské listy, č. 6/2001, s. 1-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Nejstarší vyobrazení Polné</w:t>
      </w:r>
      <w:r>
        <w:rPr>
          <w:sz w:val="25"/>
        </w:rPr>
        <w:t>. Polensko, č. 4/2007, s. 20-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Neznámé výškové značky v Polné</w:t>
      </w:r>
      <w:r>
        <w:rPr>
          <w:sz w:val="25"/>
        </w:rPr>
        <w:t>. Polenský zpravodaj, č. 5/2004, s. 2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 J.: </w:t>
      </w:r>
      <w:r>
        <w:rPr>
          <w:i/>
          <w:sz w:val="25"/>
        </w:rPr>
        <w:t>Neznámé (?) výškové značky v Polné.</w:t>
      </w:r>
      <w:r>
        <w:rPr>
          <w:sz w:val="25"/>
        </w:rPr>
        <w:t xml:space="preserve"> Vlastivědný sborník Vysočiny, odd. věd společenských, </w:t>
      </w:r>
      <w:r>
        <w:rPr>
          <w:i/>
          <w:sz w:val="25"/>
        </w:rPr>
        <w:t>XIV.</w:t>
      </w:r>
      <w:r>
        <w:rPr>
          <w:sz w:val="25"/>
        </w:rPr>
        <w:t>, Jihlava, Muzeum Vysočiny a Moravský zemský archiv – Státní okresní archiv v Jihlavě 2004, s. 125-12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Osud polenských zvonů zřejmě zůstane neznámý</w:t>
      </w:r>
      <w:r>
        <w:rPr>
          <w:sz w:val="25"/>
        </w:rPr>
        <w:t>. Polenský zpravodaj, č. 12/2004, s. 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jmannova stezka otevřena</w:t>
      </w:r>
      <w:r>
        <w:rPr>
          <w:sz w:val="25"/>
        </w:rPr>
        <w:t>. Polenský zpravodaj, č. 6/2004, s. 17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jmannova stezka v Polné</w:t>
      </w:r>
      <w:r>
        <w:rPr>
          <w:sz w:val="25"/>
        </w:rPr>
        <w:t>. Turista, č. 6/2008, s. 38-4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lenské podzemí</w:t>
      </w:r>
      <w:r>
        <w:rPr>
          <w:sz w:val="25"/>
        </w:rPr>
        <w:t>. Polenské listy, č. 8/2001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  <w:szCs w:val="25"/>
        </w:rPr>
        <w:t>Polná. Aktivní trávení volného času</w:t>
      </w:r>
      <w:r>
        <w:rPr>
          <w:sz w:val="25"/>
        </w:rPr>
        <w:t xml:space="preserve">. Propagační leták s obr. přílohami – skládačka. Polná, Město Polná 2007, 6 s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  <w:szCs w:val="25"/>
        </w:rPr>
        <w:t>Polná. Areál hradu a zámku v Polné</w:t>
      </w:r>
      <w:r>
        <w:rPr>
          <w:sz w:val="25"/>
        </w:rPr>
        <w:t>. Propagační leták s obr. přílohami – skládačka. Polná, Město Polná 2007, 6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  <w:szCs w:val="25"/>
        </w:rPr>
        <w:t>Polná. Církevní památky v Polné</w:t>
      </w:r>
      <w:r>
        <w:rPr>
          <w:sz w:val="25"/>
        </w:rPr>
        <w:t xml:space="preserve">. Propagační leták s obr. přílohami – skládačka. Polná, Město Polná 2007, 6 s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  <w:szCs w:val="25"/>
        </w:rPr>
        <w:t>Polná. Cyklotrasy v centru Českomoravské vysočiny</w:t>
      </w:r>
      <w:r>
        <w:rPr>
          <w:sz w:val="25"/>
        </w:rPr>
        <w:t>. Propagační leták s obr. přílohami – skládačka. Polná, Město Polná 2007, 6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lná – historie a památky</w:t>
      </w:r>
      <w:r>
        <w:rPr>
          <w:sz w:val="25"/>
        </w:rPr>
        <w:t>. (Leták). Polná, Město Polná 2005, 2 s A4; 13 bar. foto, mapka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  <w:szCs w:val="25"/>
        </w:rPr>
        <w:t>Polná. Městské muzeum Polná – Expozice Stará škola</w:t>
      </w:r>
      <w:r>
        <w:rPr>
          <w:sz w:val="25"/>
        </w:rPr>
        <w:t>. Propagační leták s obr. přílohami – skládačka. Polná, Město Polná 2007, 6 s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Prchal, J.: </w:t>
      </w:r>
      <w:r>
        <w:rPr>
          <w:i/>
          <w:sz w:val="25"/>
          <w:szCs w:val="25"/>
        </w:rPr>
        <w:t>Polná. Osobnosti Polné</w:t>
      </w:r>
      <w:r>
        <w:rPr>
          <w:sz w:val="25"/>
        </w:rPr>
        <w:t>. Propagační leták s obr. přílohami – skládačka. Polná, Město Polná 2007, 12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  <w:szCs w:val="25"/>
        </w:rPr>
        <w:t>Polná. Polenský hrad</w:t>
      </w:r>
      <w:r>
        <w:rPr>
          <w:sz w:val="25"/>
        </w:rPr>
        <w:t xml:space="preserve">. Propagační leták s obr. přílohami – skládačka. Polná, Město Polná 2007, 12 s. 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  <w:szCs w:val="25"/>
        </w:rPr>
        <w:t>Polná. Synagoga v Polné</w:t>
      </w:r>
      <w:r>
        <w:rPr>
          <w:sz w:val="25"/>
        </w:rPr>
        <w:t>. Propagační leták s obr. přílohami – skládačka. Polná, Město Polná 2007, 6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  <w:szCs w:val="25"/>
        </w:rPr>
        <w:t>Polná. Vítejte u nás – Městské muzeum Polná</w:t>
      </w:r>
      <w:r>
        <w:rPr>
          <w:sz w:val="25"/>
        </w:rPr>
        <w:t>. Propagační leták s obr. přílohami – skládačka. Polná, Město Polná 2007, 6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  <w:szCs w:val="25"/>
        </w:rPr>
        <w:t>Polná. Židovské město</w:t>
      </w:r>
      <w:r>
        <w:rPr>
          <w:sz w:val="25"/>
        </w:rPr>
        <w:t xml:space="preserve">. Propagační leták s obr. přílohami – skládačka. Polná, Město Polná 2007, 6 s.  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Synagoga v Polné</w:t>
      </w:r>
      <w:r>
        <w:rPr>
          <w:sz w:val="25"/>
        </w:rPr>
        <w:t xml:space="preserve">. Od Horácka k Podyjí, č. 3/2001, s. 15-16. (Také: Polenský zpravodaj, č. 2/2004, s. 16-17; Polensko, č. 4/2005, s. 10-15)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 historie domu č. XXIII (546) v židovském ghettu v Polné</w:t>
      </w:r>
      <w:r>
        <w:rPr>
          <w:sz w:val="25"/>
        </w:rPr>
        <w:t>. Polná, Linda 2001,    12 s. Neprodejné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 historie domu čp. II (520) v židovském městě v Polné</w:t>
      </w:r>
      <w:r>
        <w:rPr>
          <w:sz w:val="25"/>
        </w:rPr>
        <w:t>. Polná, Linda 2005, 12 s., 3 ČB a 10 bar. obr. příloh. Neprodejné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práva o komplexu budov bývalého měšťanského pivovaru v Polné</w:t>
      </w:r>
      <w:r>
        <w:rPr>
          <w:sz w:val="25"/>
        </w:rPr>
        <w:t>. Polenský zpra</w:t>
        <w:softHyphen/>
        <w:t>vodaj, č. 2/2002, s. 6-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Židovské památky v Polné</w:t>
      </w:r>
      <w:r>
        <w:rPr>
          <w:sz w:val="25"/>
        </w:rPr>
        <w:t>. Jihlavské listy, 11. února 1994, s. 3; 15. února 1994,  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Židé a Polná. Židovské památky v Polné</w:t>
      </w:r>
      <w:r>
        <w:rPr>
          <w:sz w:val="25"/>
        </w:rPr>
        <w:t>. Polná, Spolek přátel židov</w:t>
        <w:softHyphen/>
        <w:t>ských pa</w:t>
        <w:softHyphen/>
        <w:t>mátek 1998, 16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>Kostelíček na vršku</w:t>
      </w:r>
      <w:r>
        <w:rPr>
          <w:sz w:val="25"/>
        </w:rPr>
        <w:t>. (Historie kostela sv. Kateřiny v Polné.) Polenský zpravo</w:t>
        <w:softHyphen/>
        <w:t>daj, č. 2/2003, s. 19-2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okop, I.: </w:t>
      </w:r>
      <w:r>
        <w:rPr>
          <w:i/>
          <w:sz w:val="25"/>
        </w:rPr>
        <w:t>Hébé ze Sezimova náměstí (z historie jedné kašny)</w:t>
      </w:r>
      <w:r>
        <w:rPr>
          <w:sz w:val="25"/>
        </w:rPr>
        <w:t>. Polensko, č. 1/1998, s. 12-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adouš, R.: </w:t>
      </w:r>
      <w:r>
        <w:rPr>
          <w:i/>
          <w:sz w:val="25"/>
        </w:rPr>
        <w:t xml:space="preserve">Polenské kamenné kašny. Znáte je? </w:t>
      </w:r>
      <w:r>
        <w:rPr>
          <w:sz w:val="25"/>
        </w:rPr>
        <w:t>Polenský zpravodaj, č. 10/1994, s. 13-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adouš, R.: </w:t>
      </w:r>
      <w:r>
        <w:rPr>
          <w:i/>
          <w:sz w:val="25"/>
        </w:rPr>
        <w:t>100 let od zřízení Kalvarie</w:t>
      </w:r>
      <w:r>
        <w:rPr>
          <w:sz w:val="25"/>
        </w:rPr>
        <w:t>. (Křížová cesta v Polné.) Polenský zpravodaj,           č. 3/1994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Bývalá zřícenina hradu, nyní muzeum</w:t>
      </w:r>
      <w:r>
        <w:rPr>
          <w:sz w:val="25"/>
        </w:rPr>
        <w:t xml:space="preserve">. Vlastivědný sborník východočeský,        č. 4/1929, s. 1-8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Hrad Polná a jeho muzeum</w:t>
      </w:r>
      <w:r>
        <w:rPr>
          <w:sz w:val="25"/>
        </w:rPr>
        <w:t xml:space="preserve">. In: </w:t>
      </w:r>
      <w:r>
        <w:rPr>
          <w:i/>
          <w:sz w:val="25"/>
        </w:rPr>
        <w:t>Železniční zpravodaj Českomoravské vyso</w:t>
        <w:softHyphen/>
        <w:t>činy</w:t>
      </w:r>
      <w:r>
        <w:rPr>
          <w:sz w:val="25"/>
        </w:rPr>
        <w:t xml:space="preserve">. Jihlava, t. Novina 1936, s. 55-57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Kostelík sv. Kateřiny v Polné</w:t>
      </w:r>
      <w:r>
        <w:rPr>
          <w:sz w:val="25"/>
        </w:rPr>
        <w:t xml:space="preserve">. Časopis společnosti přátel starožitností, </w:t>
      </w:r>
      <w:r>
        <w:rPr>
          <w:i/>
          <w:sz w:val="25"/>
        </w:rPr>
        <w:t>17</w:t>
      </w:r>
      <w:r>
        <w:rPr>
          <w:sz w:val="25"/>
        </w:rPr>
        <w:t>, 1909, s. 158-16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Opevnění města Polné</w:t>
      </w:r>
      <w:r>
        <w:rPr>
          <w:sz w:val="25"/>
        </w:rPr>
        <w:t xml:space="preserve">. Polensko, </w:t>
      </w:r>
      <w:r>
        <w:rPr>
          <w:i/>
          <w:sz w:val="25"/>
        </w:rPr>
        <w:t>1</w:t>
      </w:r>
      <w:r>
        <w:rPr>
          <w:sz w:val="25"/>
        </w:rPr>
        <w:t>, 1938, s. 1-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Právní kniha polenská</w:t>
      </w:r>
      <w:r>
        <w:rPr>
          <w:sz w:val="25"/>
        </w:rPr>
        <w:t xml:space="preserve">. Čáslavský kraj, </w:t>
      </w:r>
      <w:r>
        <w:rPr>
          <w:i/>
          <w:sz w:val="25"/>
        </w:rPr>
        <w:t>I</w:t>
      </w:r>
      <w:r>
        <w:rPr>
          <w:sz w:val="25"/>
        </w:rPr>
        <w:t>., č. 6/1907, s. 102-10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Národní kroj „Pohoří“ na Přibyslavsku, Polensku, českém Štocku a okrajo</w:t>
        <w:softHyphen/>
        <w:t>vých moravských osadách</w:t>
      </w:r>
      <w:r>
        <w:rPr>
          <w:sz w:val="25"/>
        </w:rPr>
        <w:t>. Přibyslav, vyd. Okresní Sdružení katolické mládeže spolu s Krojovou družinou OSKM k miléniu svatováclavskému 1929, 26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Polenské kancionály</w:t>
      </w:r>
      <w:r>
        <w:rPr>
          <w:sz w:val="25"/>
        </w:rPr>
        <w:t xml:space="preserve">. Čáslavský kraj, </w:t>
      </w:r>
      <w:r>
        <w:rPr>
          <w:i/>
          <w:sz w:val="25"/>
        </w:rPr>
        <w:t>I</w:t>
      </w:r>
      <w:r>
        <w:rPr>
          <w:sz w:val="25"/>
        </w:rPr>
        <w:t>., č. 5/1907, s. 7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Stará křtitelnice v chrámu polenském</w:t>
      </w:r>
      <w:r>
        <w:rPr>
          <w:sz w:val="25"/>
        </w:rPr>
        <w:t xml:space="preserve">. Čáslavský kraj, </w:t>
      </w:r>
      <w:r>
        <w:rPr>
          <w:i/>
          <w:sz w:val="25"/>
        </w:rPr>
        <w:t>II.</w:t>
      </w:r>
      <w:r>
        <w:rPr>
          <w:sz w:val="25"/>
        </w:rPr>
        <w:t>, č. 1/1908, s. 12-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Staré fresky v Polné</w:t>
      </w:r>
      <w:r>
        <w:rPr>
          <w:sz w:val="25"/>
        </w:rPr>
        <w:t xml:space="preserve">. Čáslavský kraj, </w:t>
      </w:r>
      <w:r>
        <w:rPr>
          <w:i/>
          <w:sz w:val="25"/>
        </w:rPr>
        <w:t>II</w:t>
      </w:r>
      <w:r>
        <w:rPr>
          <w:sz w:val="25"/>
        </w:rPr>
        <w:t>., č. 2/1908, s. 3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Stavba barokního hlavního chrámu v Polné 1699-1780</w:t>
      </w:r>
      <w:r>
        <w:rPr>
          <w:sz w:val="25"/>
        </w:rPr>
        <w:t>. (Chybně uveden le</w:t>
        <w:softHyphen/>
        <w:t>topo</w:t>
        <w:softHyphen/>
        <w:t>čet „1780“ místo „1708“.) Příloha Polenského zpravodaje č. 1-3/199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ychlá, M.: </w:t>
      </w:r>
      <w:r>
        <w:rPr>
          <w:i/>
          <w:sz w:val="25"/>
        </w:rPr>
        <w:t>Vaječný Dvůr</w:t>
      </w:r>
      <w:r>
        <w:rPr>
          <w:sz w:val="25"/>
        </w:rPr>
        <w:t>. (Středověké osídlení u Nových Dvorů.) Polensko, č. 4/2003, s. 3-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ehnal, J.: </w:t>
      </w:r>
      <w:r>
        <w:rPr>
          <w:i/>
          <w:sz w:val="25"/>
        </w:rPr>
        <w:t>Varhanář Jan David Sieber</w:t>
      </w:r>
      <w:r>
        <w:rPr>
          <w:sz w:val="25"/>
        </w:rPr>
        <w:t>. (Výrobce varhan z roku 1707 v chrámu NPM v Pol-né.) Vlasti</w:t>
        <w:softHyphen/>
        <w:t xml:space="preserve">vědný sborník moravský, </w:t>
      </w:r>
      <w:r>
        <w:rPr>
          <w:i/>
          <w:sz w:val="25"/>
        </w:rPr>
        <w:t>XLV</w:t>
      </w:r>
      <w:r>
        <w:rPr>
          <w:sz w:val="25"/>
        </w:rPr>
        <w:t>., č. 3/1993, s. 255-26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ehnal, J.: </w:t>
      </w:r>
      <w:r>
        <w:rPr>
          <w:i/>
          <w:sz w:val="25"/>
        </w:rPr>
        <w:t>Varhany literátského kůru v Polné</w:t>
      </w:r>
      <w:r>
        <w:rPr>
          <w:sz w:val="25"/>
        </w:rPr>
        <w:t xml:space="preserve">. Vlastivědný sborník Vysočiny, odd. věd spol., </w:t>
      </w:r>
      <w:r>
        <w:rPr>
          <w:i/>
          <w:sz w:val="25"/>
        </w:rPr>
        <w:t>VII</w:t>
      </w:r>
      <w:r>
        <w:rPr>
          <w:sz w:val="25"/>
        </w:rPr>
        <w:t>., Jihlava, Muzeum Vysočiny 1990, s. 205-21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eznam nemovitých kulturních památek – Polná</w:t>
      </w:r>
      <w:r>
        <w:rPr>
          <w:sz w:val="25"/>
        </w:rPr>
        <w:t>. Polenský zpravodaj, č. 2/2001, s. 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ála, V.: </w:t>
      </w:r>
      <w:r>
        <w:rPr>
          <w:i/>
          <w:sz w:val="25"/>
        </w:rPr>
        <w:t>Nejstarší „obyvatelé“ Polné</w:t>
      </w:r>
      <w:r>
        <w:rPr>
          <w:sz w:val="25"/>
        </w:rPr>
        <w:t>. Polensko, č. 4/2007, s. 14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Otevření regionálního židovského muzea v rekonstruované polenské sy</w:t>
        <w:softHyphen/>
        <w:t>na</w:t>
        <w:softHyphen/>
        <w:t>goze</w:t>
      </w:r>
      <w:r>
        <w:rPr>
          <w:sz w:val="25"/>
        </w:rPr>
        <w:t>. Polenský zpravodaj, č. 10/2000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Z.: </w:t>
      </w:r>
      <w:r>
        <w:rPr>
          <w:i/>
          <w:sz w:val="25"/>
        </w:rPr>
        <w:t>Jeden z nejvzácnějších klenotů našeho města</w:t>
      </w:r>
      <w:r>
        <w:rPr>
          <w:sz w:val="25"/>
        </w:rPr>
        <w:t>. (Sieberovy barokní varhany v děkanském chrámu.) Polensko, č. 4/2003, s. 1-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Z.: </w:t>
      </w:r>
      <w:r>
        <w:rPr>
          <w:i/>
          <w:sz w:val="25"/>
        </w:rPr>
        <w:t>Sieberovy varhany v Polné</w:t>
      </w:r>
      <w:r>
        <w:rPr>
          <w:sz w:val="25"/>
        </w:rPr>
        <w:t>. Polensko, č. 1/2004, s. 1-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obotka, S.: </w:t>
      </w:r>
      <w:r>
        <w:rPr>
          <w:i/>
          <w:sz w:val="25"/>
          <w:szCs w:val="25"/>
        </w:rPr>
        <w:t>Pamětní kameny a kříže obce Janovice a osady Skrýšov</w:t>
      </w:r>
      <w:r>
        <w:rPr>
          <w:sz w:val="25"/>
        </w:rPr>
        <w:t>. Polná, Město Polná 2007, 32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ommer, J. G.: </w:t>
      </w:r>
      <w:r>
        <w:rPr>
          <w:i/>
          <w:sz w:val="25"/>
        </w:rPr>
        <w:t>Das Königreich Böhmen, statistich-topographisch dargestallt. Band 11. – Czaslauer Kreis</w:t>
      </w:r>
      <w:r>
        <w:rPr>
          <w:sz w:val="25"/>
        </w:rPr>
        <w:t>. Prag 1843. (Polná – s. 146-165.)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taré zvony v Polné</w:t>
      </w:r>
      <w:r>
        <w:rPr>
          <w:sz w:val="25"/>
        </w:rPr>
        <w:t xml:space="preserve">. Památky archeologické a místopisné, </w:t>
      </w:r>
      <w:r>
        <w:rPr>
          <w:i/>
          <w:sz w:val="25"/>
        </w:rPr>
        <w:t>7</w:t>
      </w:r>
      <w:r>
        <w:rPr>
          <w:sz w:val="25"/>
        </w:rPr>
        <w:t>, 1868, s. 610-61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tátní seznam nemovitých památek jihlavského okresu</w:t>
      </w:r>
      <w:r>
        <w:rPr>
          <w:sz w:val="25"/>
        </w:rPr>
        <w:t>. (Polná na str. 1, 6, 7 a 18.) Zpraco</w:t>
        <w:softHyphen/>
        <w:t>váno dle materiálu státního seznamu nemovitých památek vydaného Krajským střediskem státní památkové péče a ochrany přírody v Brně, rok neuveden, 23 cyklostyl. stran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vatošovi, M. a M.: </w:t>
      </w:r>
      <w:r>
        <w:rPr>
          <w:i/>
          <w:sz w:val="25"/>
        </w:rPr>
        <w:t>Naučné stezky v Polné</w:t>
      </w:r>
      <w:r>
        <w:rPr>
          <w:sz w:val="25"/>
        </w:rPr>
        <w:t>. Internetové stránky: //svatosovi.bloguje.cz/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Svěrák, V.: </w:t>
      </w:r>
      <w:r>
        <w:rPr>
          <w:i/>
          <w:sz w:val="25"/>
        </w:rPr>
        <w:t>Děkanský kostel Nanebevzetí Panny Marie v Polné. Stavebně historický vývoj</w:t>
      </w:r>
      <w:r>
        <w:rPr>
          <w:sz w:val="25"/>
        </w:rPr>
        <w:t>. Polenský zpravodaj, č. 6/2005, s. 24-25; č. 7-8/20056, s. 17-18; č. 9/2005, s. 20; č. 10/2005, s. 13-14; č. 11/2005, s. 17-18; č. 1/2006, s. 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esták, M.: </w:t>
      </w:r>
      <w:r>
        <w:rPr>
          <w:i/>
          <w:sz w:val="25"/>
        </w:rPr>
        <w:t>Nad budoucností polenského Měšťanského pivovaru visí otazník</w:t>
      </w:r>
      <w:r>
        <w:rPr>
          <w:sz w:val="25"/>
        </w:rPr>
        <w:t>. Denní te</w:t>
        <w:softHyphen/>
        <w:t>legraf, 18. května 1995. (Také: Polenský zpravodaj, č. 6/1995, s. 3-5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imeček, P.: </w:t>
      </w:r>
      <w:r>
        <w:rPr>
          <w:i/>
          <w:sz w:val="25"/>
        </w:rPr>
        <w:t>Hrad Polná – přelom 16. a 17. století</w:t>
      </w:r>
      <w:r>
        <w:rPr>
          <w:sz w:val="25"/>
        </w:rPr>
        <w:t>. Polensko, č. 4/2001, s. 11-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imeček, P.: </w:t>
      </w:r>
      <w:r>
        <w:rPr>
          <w:i/>
          <w:sz w:val="25"/>
        </w:rPr>
        <w:t>Kresebná rekonstrukce stavebního vývoje hradu v Polné od jeho založení do pozdního středověku</w:t>
      </w:r>
      <w:r>
        <w:rPr>
          <w:sz w:val="25"/>
        </w:rPr>
        <w:t>. Polensko, č. 2/2002, s. 3-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Kočár Josefa Kubíčka z Polné</w:t>
      </w:r>
      <w:r>
        <w:rPr>
          <w:sz w:val="25"/>
        </w:rPr>
        <w:t>. (Památka uložená v muzeu v Praze – Vinoři.)  Po</w:t>
        <w:softHyphen/>
        <w:t>len</w:t>
        <w:softHyphen/>
        <w:t>sko, č. 3/2001, s. 10-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Kvadrátky na Polensku</w:t>
      </w:r>
      <w:r>
        <w:rPr>
          <w:sz w:val="25"/>
        </w:rPr>
        <w:t>. (Sochy Jana Nepomuckého v regionu.) Polensko, č. 4/2004, s. 1-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O pivovaru v Polné</w:t>
      </w:r>
      <w:r>
        <w:rPr>
          <w:sz w:val="25"/>
        </w:rPr>
        <w:t>. Jihlavské listy, 25. srpna 199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O polenských pivovarech</w:t>
      </w:r>
      <w:r>
        <w:rPr>
          <w:sz w:val="25"/>
        </w:rPr>
        <w:t>. Polensko, č. 4/1998, s. 19-2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anský pivovar</w:t>
      </w:r>
      <w:r>
        <w:rPr>
          <w:sz w:val="25"/>
        </w:rPr>
        <w:t>. Polensko, č. 1/2004, s. 21-2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tb): </w:t>
      </w:r>
      <w:r>
        <w:rPr>
          <w:i/>
          <w:sz w:val="25"/>
        </w:rPr>
        <w:t>Do Polné se vrátily staré unikátní varhany. Nástroj z poloviny sedmnáctého století ležel dlouhé roky v troskách</w:t>
      </w:r>
      <w:r>
        <w:rPr>
          <w:sz w:val="25"/>
        </w:rPr>
        <w:t>. MF Dnes – Vysočina, 29. května 200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tb): </w:t>
      </w:r>
      <w:r>
        <w:rPr>
          <w:i/>
          <w:sz w:val="25"/>
        </w:rPr>
        <w:t>Pivovar v Polné získává novou tvář. Vaření piva má ve městě tradici</w:t>
      </w:r>
      <w:r>
        <w:rPr>
          <w:sz w:val="25"/>
        </w:rPr>
        <w:t>. MF Dnes – Vyso</w:t>
        <w:softHyphen/>
        <w:t>čina, 20. listopadu 2001, s. D/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tb): </w:t>
      </w:r>
      <w:r>
        <w:rPr>
          <w:i/>
          <w:sz w:val="25"/>
        </w:rPr>
        <w:t>Věřící čekají, zda stát podpoří opravu chrámu</w:t>
      </w:r>
      <w:r>
        <w:rPr>
          <w:sz w:val="25"/>
        </w:rPr>
        <w:t>. (V Polné zahájena oprava kostela Nane</w:t>
        <w:softHyphen/>
        <w:t>bevzetí Panny Marie.) MF Dnes – Českomoravská vrchovina, 5. února 2001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Tesařová, K.: </w:t>
      </w:r>
      <w:r>
        <w:rPr>
          <w:i/>
          <w:sz w:val="25"/>
        </w:rPr>
        <w:t>Vzácné varhany v Polné</w:t>
      </w:r>
      <w:r>
        <w:rPr>
          <w:sz w:val="25"/>
        </w:rPr>
        <w:t>. Jiskra 1957, č. 47, s. 3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(tg): </w:t>
      </w:r>
      <w:r>
        <w:rPr>
          <w:i/>
          <w:sz w:val="25"/>
        </w:rPr>
        <w:t>V Polné letos opraví Špitálek i zcela unikátní rabínský dům</w:t>
      </w:r>
      <w:r>
        <w:rPr>
          <w:sz w:val="25"/>
        </w:rPr>
        <w:t>. Vysočina, 4. dubna 2005.</w:t>
      </w:r>
    </w:p>
    <w:p>
      <w:pPr>
        <w:pStyle w:val="Normal"/>
        <w:ind w:firstLine="284"/>
        <w:jc w:val="both"/>
        <w:rPr/>
      </w:pPr>
      <w:r>
        <w:rPr>
          <w:sz w:val="25"/>
        </w:rPr>
        <w:t>Tomáš, L.:</w:t>
      </w:r>
      <w:r>
        <w:rPr>
          <w:i/>
          <w:sz w:val="25"/>
        </w:rPr>
        <w:t xml:space="preserve"> Naučné stezky v Polné</w:t>
      </w:r>
      <w:r>
        <w:rPr>
          <w:sz w:val="25"/>
        </w:rPr>
        <w:t>. Krásy Česka, č. 2/2008, s. 4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oušlová, I. – Podhorský, M. – Maršál, J.: </w:t>
      </w:r>
      <w:r>
        <w:rPr>
          <w:i/>
          <w:sz w:val="25"/>
          <w:szCs w:val="25"/>
        </w:rPr>
        <w:t>Mrkvancová pouť. Polná</w:t>
      </w:r>
      <w:r>
        <w:rPr>
          <w:sz w:val="25"/>
        </w:rPr>
        <w:t xml:space="preserve">. In: </w:t>
      </w:r>
      <w:r>
        <w:rPr>
          <w:i/>
          <w:sz w:val="25"/>
          <w:szCs w:val="25"/>
        </w:rPr>
        <w:t>Toulavá kamera 4</w:t>
      </w:r>
      <w:r>
        <w:rPr>
          <w:sz w:val="25"/>
        </w:rPr>
        <w:t xml:space="preserve">. Praha, Fraytag &amp; Berndt 2007, s. 206-209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urecký, K.: </w:t>
      </w:r>
      <w:r>
        <w:rPr>
          <w:i/>
          <w:sz w:val="25"/>
        </w:rPr>
        <w:t>Kostelík sv. Kateřiny v Polné</w:t>
      </w:r>
      <w:r>
        <w:rPr>
          <w:sz w:val="25"/>
        </w:rPr>
        <w:t xml:space="preserve">. Polensko, </w:t>
      </w:r>
      <w:r>
        <w:rPr>
          <w:i/>
          <w:sz w:val="25"/>
        </w:rPr>
        <w:t>3</w:t>
      </w:r>
      <w:r>
        <w:rPr>
          <w:sz w:val="25"/>
        </w:rPr>
        <w:t>, 1940, s. 34-35, 42-4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Urban, J. V.: </w:t>
      </w:r>
      <w:r>
        <w:rPr>
          <w:i/>
          <w:sz w:val="25"/>
        </w:rPr>
        <w:t>Snímání kostelních zvonů v Polné 26. – 28. září 1916</w:t>
      </w:r>
      <w:r>
        <w:rPr>
          <w:sz w:val="25"/>
        </w:rPr>
        <w:t>. Polná, vlastním ná</w:t>
        <w:softHyphen/>
        <w:t>kla</w:t>
        <w:softHyphen/>
        <w:t>dem 1917, t. B. Zapletal v Polné, 16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Malé varhany literátského kůru</w:t>
      </w:r>
      <w:r>
        <w:rPr>
          <w:sz w:val="25"/>
        </w:rPr>
        <w:t>. Polenský zpravodaj, č. 2/2004, s. 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ařejčková, E.: </w:t>
      </w:r>
      <w:r>
        <w:rPr>
          <w:i/>
          <w:sz w:val="25"/>
        </w:rPr>
        <w:t>Jak pokračují práce v polenském pivovaru</w:t>
      </w:r>
      <w:r>
        <w:rPr>
          <w:sz w:val="25"/>
        </w:rPr>
        <w:t>. (Objekty bývalého právová</w:t>
        <w:softHyphen/>
        <w:t>reč</w:t>
        <w:softHyphen/>
        <w:t>ného měšťanstva v Polné – státem chráněná kulturní památka – v rekonstrukci.) Po</w:t>
        <w:softHyphen/>
        <w:t>lenské listy, č. 8/2001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eitovi, B. a V.: </w:t>
      </w:r>
      <w:r>
        <w:rPr>
          <w:i/>
          <w:sz w:val="25"/>
        </w:rPr>
        <w:t>Nové polenské zvony</w:t>
      </w:r>
      <w:r>
        <w:rPr>
          <w:sz w:val="25"/>
        </w:rPr>
        <w:t>. (Rozhovor s představitelem církevní správy v Polné P. Zdeňkem Krčkem.) Polenský zpravodaj, č. 5/1998, s. 9-10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Vícha, F.: </w:t>
      </w:r>
      <w:r>
        <w:rPr>
          <w:i/>
          <w:sz w:val="25"/>
        </w:rPr>
        <w:t>Aktuální otázky památkové péče v okrese Jihlava</w:t>
      </w:r>
      <w:r>
        <w:rPr>
          <w:sz w:val="25"/>
        </w:rPr>
        <w:t>. (Týká se i polenských pa</w:t>
        <w:softHyphen/>
        <w:t>mátek.) Jihlavské listy, 15. 8. 2000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Vilímek, L.: </w:t>
      </w:r>
      <w:r>
        <w:rPr>
          <w:i/>
          <w:sz w:val="25"/>
        </w:rPr>
        <w:t>Křížem krážem po památkách Vysočiny, XXXVIII. díl – Zámek v Polné</w:t>
      </w:r>
      <w:r>
        <w:rPr>
          <w:sz w:val="25"/>
        </w:rPr>
        <w:t>. Vyso</w:t>
        <w:softHyphen/>
        <w:t xml:space="preserve">čina – seriál/napsali jste nám, 20. listopadu 2004, s. 17. 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ilímek, L.: </w:t>
      </w:r>
      <w:r>
        <w:rPr>
          <w:i/>
          <w:sz w:val="25"/>
        </w:rPr>
        <w:t>MUDr. Leopold Fritz, Sbírka křížových kamenů a kamenných křížů</w:t>
      </w:r>
      <w:r>
        <w:rPr>
          <w:sz w:val="25"/>
        </w:rPr>
        <w:t xml:space="preserve">. In: </w:t>
      </w:r>
      <w:r>
        <w:rPr>
          <w:i/>
          <w:sz w:val="25"/>
        </w:rPr>
        <w:t>Češi a Němci na Vysočině</w:t>
      </w:r>
      <w:r>
        <w:rPr>
          <w:sz w:val="25"/>
        </w:rPr>
        <w:t>. Havlíčkův Brod, Okresní vlastivědné muzeum a Státní okresní archiv 1998, s. 245-272. (Ve studii jsou zmíněny také kamenné kříže a křížové kameny z okolí Polné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ítek, J.: </w:t>
      </w:r>
      <w:r>
        <w:rPr>
          <w:i/>
          <w:sz w:val="25"/>
        </w:rPr>
        <w:t>Statek Amylon v Polné na Kateřinově.</w:t>
      </w:r>
      <w:r>
        <w:rPr>
          <w:sz w:val="25"/>
        </w:rPr>
        <w:t xml:space="preserve"> Polenský zpravodaj, č. 9/2005, s. 21-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lasáková, O.: </w:t>
      </w:r>
      <w:r>
        <w:rPr>
          <w:i/>
          <w:sz w:val="25"/>
        </w:rPr>
        <w:t>V Polné se čas nesmí zastavit. Židovské město volá po záchraně</w:t>
      </w:r>
      <w:r>
        <w:rPr>
          <w:sz w:val="25"/>
        </w:rPr>
        <w:t>. (Roz</w:t>
        <w:softHyphen/>
        <w:t>hovor se starostou města.) Jihlavské listy, 30. dubna 199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br, J.: </w:t>
      </w:r>
      <w:r>
        <w:rPr>
          <w:i/>
          <w:sz w:val="25"/>
        </w:rPr>
        <w:t>Vzácný konvolut prvotisků muzea v Polné</w:t>
      </w:r>
      <w:r>
        <w:rPr>
          <w:sz w:val="25"/>
        </w:rPr>
        <w:t xml:space="preserve">. Vlastivědný sborník Vysočiny, odd. věd spol., </w:t>
      </w:r>
      <w:r>
        <w:rPr>
          <w:i/>
          <w:sz w:val="25"/>
        </w:rPr>
        <w:t>XII</w:t>
      </w:r>
      <w:r>
        <w:rPr>
          <w:sz w:val="25"/>
        </w:rPr>
        <w:t>., Jihlava, Muzeum Vysočiny a Státní okresní archiv 2000, s. 237-24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melová, M.: </w:t>
      </w:r>
      <w:r>
        <w:rPr>
          <w:i/>
          <w:sz w:val="25"/>
        </w:rPr>
        <w:t>Den otevřených dveří hradu</w:t>
      </w:r>
      <w:r>
        <w:rPr>
          <w:sz w:val="25"/>
        </w:rPr>
        <w:t>. Polenský zpravodaj, č. 6/2004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mlelová, L.: </w:t>
      </w:r>
      <w:r>
        <w:rPr>
          <w:i/>
          <w:sz w:val="25"/>
        </w:rPr>
        <w:t>Kostel sv. Barbory, stručné dějiny a současnost</w:t>
      </w:r>
      <w:r>
        <w:rPr>
          <w:sz w:val="25"/>
        </w:rPr>
        <w:t>. Polenský zpravodaj,            č. 6/2000, s. 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mlelová, L.: </w:t>
      </w:r>
      <w:r>
        <w:rPr>
          <w:i/>
          <w:sz w:val="25"/>
        </w:rPr>
        <w:t>Polenské zvony</w:t>
      </w:r>
      <w:r>
        <w:rPr>
          <w:sz w:val="25"/>
        </w:rPr>
        <w:t xml:space="preserve">. IKD – Pastýř, č. 9/1998. 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om Seelenzer Friedhof</w:t>
      </w:r>
      <w:r>
        <w:rPr>
          <w:sz w:val="25"/>
        </w:rPr>
        <w:t>. (Ždírecký hřbitov.) Deutsche Kalendar für die Iglauer Spra</w:t>
        <w:softHyphen/>
        <w:t>chinsel, 1922, s. 6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rbecký, D.: </w:t>
      </w:r>
      <w:r>
        <w:rPr>
          <w:i/>
          <w:sz w:val="25"/>
        </w:rPr>
        <w:t>Biskup posvětil polenský kostel</w:t>
      </w:r>
      <w:r>
        <w:rPr>
          <w:sz w:val="25"/>
        </w:rPr>
        <w:t>. Jihlavské listy, 27. června 200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rbecký, D.: </w:t>
      </w:r>
      <w:r>
        <w:rPr>
          <w:i/>
          <w:sz w:val="25"/>
        </w:rPr>
        <w:t>Zvony vysvětil biskup Otčenášek</w:t>
      </w:r>
      <w:r>
        <w:rPr>
          <w:sz w:val="25"/>
        </w:rPr>
        <w:t>. Jihlavské listy, 26. května 199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áchrana Kleštěru v Polné</w:t>
      </w:r>
      <w:r>
        <w:rPr>
          <w:sz w:val="25"/>
        </w:rPr>
        <w:t>. (Záchrana státem chráněné kulturní památky – části staré ob</w:t>
        <w:softHyphen/>
        <w:t>chodní cesty.) Polensko, č. 4/1996, s. 14-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dejší, V.: </w:t>
      </w:r>
      <w:r>
        <w:rPr>
          <w:i/>
          <w:sz w:val="25"/>
        </w:rPr>
        <w:t>Monumenta perdita</w:t>
      </w:r>
      <w:r>
        <w:rPr>
          <w:sz w:val="25"/>
        </w:rPr>
        <w:t>. (Polenský zámek za Zachariáše z Hradce 1553-1589.) Polen</w:t>
        <w:softHyphen/>
        <w:t xml:space="preserve">sko, </w:t>
      </w:r>
      <w:r>
        <w:rPr>
          <w:i/>
          <w:sz w:val="25"/>
        </w:rPr>
        <w:t>3</w:t>
      </w:r>
      <w:r>
        <w:rPr>
          <w:sz w:val="25"/>
        </w:rPr>
        <w:t>, 1940, s. 70-7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dejší, V.: </w:t>
      </w:r>
      <w:r>
        <w:rPr>
          <w:i/>
          <w:sz w:val="25"/>
        </w:rPr>
        <w:t>Osudy hradní věže</w:t>
      </w:r>
      <w:r>
        <w:rPr>
          <w:sz w:val="25"/>
        </w:rPr>
        <w:t xml:space="preserve">. Polensko, </w:t>
      </w:r>
      <w:r>
        <w:rPr>
          <w:i/>
          <w:sz w:val="25"/>
        </w:rPr>
        <w:t>3</w:t>
      </w:r>
      <w:r>
        <w:rPr>
          <w:sz w:val="25"/>
        </w:rPr>
        <w:t>, 1940, s. 37-3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dejší, V.: </w:t>
      </w:r>
      <w:r>
        <w:rPr>
          <w:i/>
          <w:sz w:val="25"/>
        </w:rPr>
        <w:t>Památky polenských věží</w:t>
      </w:r>
      <w:r>
        <w:rPr>
          <w:sz w:val="25"/>
        </w:rPr>
        <w:t xml:space="preserve">. Polensko, </w:t>
      </w:r>
      <w:r>
        <w:rPr>
          <w:i/>
          <w:sz w:val="25"/>
        </w:rPr>
        <w:t>3</w:t>
      </w:r>
      <w:r>
        <w:rPr>
          <w:sz w:val="25"/>
        </w:rPr>
        <w:t>, 1940, s. 1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náte památky Polné?</w:t>
      </w:r>
      <w:r>
        <w:rPr>
          <w:sz w:val="25"/>
        </w:rPr>
        <w:t xml:space="preserve"> (Soupis významných památek města.) Polenský zpravodaj, č. 7/1989, s. 11-1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Židovská čtvrť se dochovala dodnes</w:t>
      </w:r>
      <w:r>
        <w:rPr>
          <w:sz w:val="25"/>
        </w:rPr>
        <w:t>. (Z historie polenského ghetta.) Vysočina – Inzerce,    28. března 2002, s. 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Žmolík, V.: </w:t>
      </w:r>
      <w:r>
        <w:rPr>
          <w:i/>
          <w:sz w:val="25"/>
        </w:rPr>
        <w:t>Na výletě v Polné</w:t>
      </w:r>
      <w:r>
        <w:rPr>
          <w:sz w:val="25"/>
        </w:rPr>
        <w:t>. Týdeník Rozhlas, č. 14/2008, s. 20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ind w:firstLine="284"/>
        <w:jc w:val="center"/>
        <w:rPr>
          <w:sz w:val="40"/>
        </w:rPr>
      </w:pPr>
      <w:r>
        <w:rPr>
          <w:sz w:val="40"/>
        </w:rPr>
        <w:t>Národopis a dějiny</w:t>
      </w:r>
    </w:p>
    <w:p>
      <w:pPr>
        <w:pStyle w:val="Normal"/>
        <w:ind w:firstLine="284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-ak-: </w:t>
      </w:r>
      <w:r>
        <w:rPr>
          <w:i/>
          <w:sz w:val="25"/>
        </w:rPr>
        <w:t>Národní obrození na Polensku</w:t>
      </w:r>
      <w:r>
        <w:rPr>
          <w:sz w:val="25"/>
        </w:rPr>
        <w:t>. Jiskra, č. 42/1968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-alpa-: </w:t>
      </w:r>
      <w:r>
        <w:rPr>
          <w:i/>
          <w:sz w:val="25"/>
        </w:rPr>
        <w:t>Polná - Štoky (za okupace).</w:t>
      </w:r>
      <w:r>
        <w:rPr>
          <w:sz w:val="25"/>
        </w:rPr>
        <w:t xml:space="preserve"> Zemědělské družstevní noviny, č. 20/1946, s. 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Altrichter, A.: </w:t>
      </w:r>
      <w:r>
        <w:rPr>
          <w:i/>
          <w:sz w:val="25"/>
        </w:rPr>
        <w:t>Das Igelland nach dem Dreissigjähringen Kriege</w:t>
      </w:r>
      <w:r>
        <w:rPr>
          <w:sz w:val="25"/>
        </w:rPr>
        <w:t xml:space="preserve">. </w:t>
      </w:r>
      <w:r>
        <w:rPr>
          <w:i/>
          <w:sz w:val="25"/>
        </w:rPr>
        <w:t>Neuhof.</w:t>
      </w:r>
      <w:r>
        <w:rPr>
          <w:sz w:val="25"/>
        </w:rPr>
        <w:t xml:space="preserve"> (Jihlavsko po třice</w:t>
        <w:softHyphen/>
        <w:t xml:space="preserve">tileté válce. Nové Dvory.) Igel-Land, </w:t>
      </w:r>
      <w:r>
        <w:rPr>
          <w:i/>
          <w:sz w:val="25"/>
        </w:rPr>
        <w:t>4</w:t>
      </w:r>
      <w:r>
        <w:rPr>
          <w:sz w:val="25"/>
        </w:rPr>
        <w:t>., 1942, s. 110-1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Matriky Židů z Polné a Jihlavy se dochovaly na Šternberku</w:t>
      </w:r>
      <w:r>
        <w:rPr>
          <w:sz w:val="25"/>
        </w:rPr>
        <w:t>. Rovnost, 20. března 199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Mrkev a Polná: Spojení od nepaměti</w:t>
      </w:r>
      <w:r>
        <w:rPr>
          <w:sz w:val="25"/>
        </w:rPr>
        <w:t xml:space="preserve">. </w:t>
      </w:r>
      <w:r>
        <w:rPr>
          <w:i/>
          <w:sz w:val="25"/>
        </w:rPr>
        <w:t>Mumraj nedělní mrkvancové pouti má ve městě pradávnou tradici</w:t>
      </w:r>
      <w:r>
        <w:rPr>
          <w:sz w:val="25"/>
        </w:rPr>
        <w:t xml:space="preserve">. Rovnost – Horácký deník, 12. září 1998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Unikátní mapa Polenska je na světě</w:t>
      </w:r>
      <w:r>
        <w:rPr>
          <w:sz w:val="25"/>
        </w:rPr>
        <w:t>. (Klub Za historickou Polnou získal mapu polenského panství z roku 1770.) Rovnost, 10. října 199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. R.: </w:t>
      </w:r>
      <w:r>
        <w:rPr>
          <w:i/>
          <w:sz w:val="25"/>
        </w:rPr>
        <w:t>Bezpečnost naší krajiny v 30 leté válce</w:t>
      </w:r>
      <w:r>
        <w:rPr>
          <w:sz w:val="25"/>
        </w:rPr>
        <w:t xml:space="preserve">. Pohoří, </w:t>
      </w:r>
      <w:r>
        <w:rPr>
          <w:i/>
          <w:sz w:val="25"/>
        </w:rPr>
        <w:t>1</w:t>
      </w:r>
      <w:r>
        <w:rPr>
          <w:sz w:val="25"/>
        </w:rPr>
        <w:t xml:space="preserve">, 1921, s. 25-26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. R.: </w:t>
      </w:r>
      <w:r>
        <w:rPr>
          <w:i/>
          <w:sz w:val="25"/>
        </w:rPr>
        <w:t>Gardista z r. 1848</w:t>
      </w:r>
      <w:r>
        <w:rPr>
          <w:sz w:val="25"/>
        </w:rPr>
        <w:t xml:space="preserve">. Pohoří, </w:t>
      </w:r>
      <w:r>
        <w:rPr>
          <w:i/>
          <w:sz w:val="25"/>
        </w:rPr>
        <w:t>1</w:t>
      </w:r>
      <w:r>
        <w:rPr>
          <w:sz w:val="25"/>
        </w:rPr>
        <w:t>, 1921, s. 14-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. R.: </w:t>
      </w:r>
      <w:r>
        <w:rPr>
          <w:i/>
          <w:sz w:val="25"/>
        </w:rPr>
        <w:t>Hrad a město Polná</w:t>
      </w:r>
      <w:r>
        <w:rPr>
          <w:sz w:val="25"/>
        </w:rPr>
        <w:t xml:space="preserve">. Pohoří, </w:t>
      </w:r>
      <w:r>
        <w:rPr>
          <w:i/>
          <w:sz w:val="25"/>
        </w:rPr>
        <w:t>2</w:t>
      </w:r>
      <w:r>
        <w:rPr>
          <w:sz w:val="25"/>
        </w:rPr>
        <w:t>, 1922, s. 5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. R.: </w:t>
      </w:r>
      <w:r>
        <w:rPr>
          <w:i/>
          <w:sz w:val="25"/>
        </w:rPr>
        <w:t>Matrony (nekrology)</w:t>
      </w:r>
      <w:r>
        <w:rPr>
          <w:sz w:val="25"/>
        </w:rPr>
        <w:t xml:space="preserve">. Pohoří, </w:t>
      </w:r>
      <w:r>
        <w:rPr>
          <w:i/>
          <w:sz w:val="25"/>
        </w:rPr>
        <w:t>2</w:t>
      </w:r>
      <w:r>
        <w:rPr>
          <w:sz w:val="25"/>
        </w:rPr>
        <w:t>, 1922, s. 47-4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. R.: </w:t>
      </w:r>
      <w:r>
        <w:rPr>
          <w:i/>
          <w:sz w:val="25"/>
        </w:rPr>
        <w:t>Oběť Bílé Hory (Rudolf Zeidlic, pán na Polné)</w:t>
      </w:r>
      <w:r>
        <w:rPr>
          <w:sz w:val="25"/>
        </w:rPr>
        <w:t xml:space="preserve">. Pohoří, </w:t>
      </w:r>
      <w:r>
        <w:rPr>
          <w:i/>
          <w:sz w:val="25"/>
        </w:rPr>
        <w:t>1</w:t>
      </w:r>
      <w:r>
        <w:rPr>
          <w:sz w:val="25"/>
        </w:rPr>
        <w:t>, 1921, s. 21-2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. R.: </w:t>
      </w:r>
      <w:r>
        <w:rPr>
          <w:i/>
          <w:sz w:val="25"/>
        </w:rPr>
        <w:t>Sčítání lidu</w:t>
      </w:r>
      <w:r>
        <w:rPr>
          <w:sz w:val="25"/>
        </w:rPr>
        <w:t xml:space="preserve">. Pohoří, </w:t>
      </w:r>
      <w:r>
        <w:rPr>
          <w:i/>
          <w:sz w:val="25"/>
        </w:rPr>
        <w:t>1</w:t>
      </w:r>
      <w:r>
        <w:rPr>
          <w:sz w:val="25"/>
        </w:rPr>
        <w:t>, 1921, s. 44-4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. R.: </w:t>
      </w:r>
      <w:r>
        <w:rPr>
          <w:i/>
          <w:sz w:val="25"/>
        </w:rPr>
        <w:t>Sčítání lidu na Polensku</w:t>
      </w:r>
      <w:r>
        <w:rPr>
          <w:sz w:val="25"/>
        </w:rPr>
        <w:t xml:space="preserve">. Pohoří, </w:t>
      </w:r>
      <w:r>
        <w:rPr>
          <w:i/>
          <w:sz w:val="25"/>
        </w:rPr>
        <w:t>1</w:t>
      </w:r>
      <w:r>
        <w:rPr>
          <w:sz w:val="25"/>
        </w:rPr>
        <w:t>, 1921, s. 6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. R.: </w:t>
      </w:r>
      <w:r>
        <w:rPr>
          <w:i/>
          <w:sz w:val="25"/>
        </w:rPr>
        <w:t>Stařeček v kožuše</w:t>
      </w:r>
      <w:r>
        <w:rPr>
          <w:sz w:val="25"/>
        </w:rPr>
        <w:t xml:space="preserve">. Pohoří, </w:t>
      </w:r>
      <w:r>
        <w:rPr>
          <w:i/>
          <w:sz w:val="25"/>
        </w:rPr>
        <w:t>1</w:t>
      </w:r>
      <w:r>
        <w:rPr>
          <w:sz w:val="25"/>
        </w:rPr>
        <w:t>, 1921, s. 50-5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. R.: </w:t>
      </w:r>
      <w:r>
        <w:rPr>
          <w:i/>
          <w:sz w:val="25"/>
        </w:rPr>
        <w:t>Žháři ve válce třicetileté</w:t>
      </w:r>
      <w:r>
        <w:rPr>
          <w:sz w:val="25"/>
        </w:rPr>
        <w:t xml:space="preserve">. Pohoří, </w:t>
      </w:r>
      <w:r>
        <w:rPr>
          <w:i/>
          <w:sz w:val="25"/>
        </w:rPr>
        <w:t>1</w:t>
      </w:r>
      <w:r>
        <w:rPr>
          <w:sz w:val="25"/>
        </w:rPr>
        <w:t>, 1921, s. 31-3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radáč, B.: </w:t>
      </w:r>
      <w:r>
        <w:rPr>
          <w:i/>
          <w:sz w:val="25"/>
        </w:rPr>
        <w:t>O městském soudnictví v Polné a Přibyslavi</w:t>
      </w:r>
      <w:r>
        <w:rPr>
          <w:sz w:val="25"/>
        </w:rPr>
        <w:t xml:space="preserve">. Pohoří, </w:t>
      </w:r>
      <w:r>
        <w:rPr>
          <w:i/>
          <w:sz w:val="25"/>
        </w:rPr>
        <w:t>1</w:t>
      </w:r>
      <w:r>
        <w:rPr>
          <w:sz w:val="25"/>
        </w:rPr>
        <w:t>, 1921, s. 53-54 a 74-7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udín, J. – Pařík, J. ml.: </w:t>
      </w:r>
      <w:r>
        <w:rPr>
          <w:i/>
          <w:sz w:val="25"/>
        </w:rPr>
        <w:t>Z okolí Polné – Kamenná</w:t>
      </w:r>
      <w:r>
        <w:rPr>
          <w:sz w:val="25"/>
        </w:rPr>
        <w:t>. (Historie a současnost obce.) Polen</w:t>
        <w:softHyphen/>
        <w:t>ské listy, č. 7/1998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ukovský, A.: </w:t>
      </w:r>
      <w:r>
        <w:rPr>
          <w:i/>
          <w:sz w:val="25"/>
        </w:rPr>
        <w:t>Polná turistická</w:t>
      </w:r>
      <w:r>
        <w:rPr>
          <w:sz w:val="25"/>
        </w:rPr>
        <w:t>. Jiskra, 14. ledna 1964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endelín, D.: </w:t>
      </w:r>
      <w:r>
        <w:rPr>
          <w:i/>
          <w:sz w:val="25"/>
          <w:szCs w:val="25"/>
        </w:rPr>
        <w:t>Blažkov</w:t>
      </w:r>
      <w:r>
        <w:rPr>
          <w:sz w:val="25"/>
        </w:rPr>
        <w:t>. Polensko, roč. XV., 2006, s.19-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endelín, D.: </w:t>
      </w:r>
      <w:r>
        <w:rPr>
          <w:i/>
          <w:sz w:val="25"/>
        </w:rPr>
        <w:t>Cesty v proměnách krajiny Polenska</w:t>
      </w:r>
      <w:r>
        <w:rPr>
          <w:sz w:val="25"/>
        </w:rPr>
        <w:t>. Polensko, č. 3/2005, s. 27-3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endelín, D.: </w:t>
      </w:r>
      <w:r>
        <w:rPr>
          <w:i/>
          <w:sz w:val="25"/>
        </w:rPr>
        <w:t>Dopis z Vysočiny</w:t>
      </w:r>
      <w:r>
        <w:rPr>
          <w:sz w:val="25"/>
        </w:rPr>
        <w:t>. (Zamyšlení o starých pozemních komunikacích na Polensku prostřednictvím dopisu Františka Pometla z České Jablonné autorovi.) Polensko, č. 1/2004, s. 5-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endelín, D.: </w:t>
      </w:r>
      <w:r>
        <w:rPr>
          <w:i/>
          <w:sz w:val="25"/>
        </w:rPr>
        <w:t>Genius loci</w:t>
      </w:r>
      <w:r>
        <w:rPr>
          <w:sz w:val="25"/>
        </w:rPr>
        <w:t>. (Úvaha o evropském rozvodí.) Polensko, č. 1/2001, s. 1-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endelín, D.: </w:t>
      </w:r>
      <w:r>
        <w:rPr>
          <w:i/>
          <w:sz w:val="25"/>
        </w:rPr>
        <w:t>Polensko a staré pozemní komunikace. Teoretická východiska řešení a výsled-ky terénních průzkumů.</w:t>
      </w:r>
      <w:r>
        <w:rPr>
          <w:sz w:val="25"/>
        </w:rPr>
        <w:t xml:space="preserve"> Polná, Linda 2003, 76 s., 28 ČB obr. příloh a mapek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endelín, D.: </w:t>
      </w:r>
      <w:r>
        <w:rPr>
          <w:i/>
          <w:sz w:val="25"/>
        </w:rPr>
        <w:t>Polná na nejstarší dopravní síti</w:t>
      </w:r>
      <w:r>
        <w:rPr>
          <w:sz w:val="25"/>
        </w:rPr>
        <w:t>. Polensko, č. 3/1997, s. 8-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endelín, D.: </w:t>
      </w:r>
      <w:r>
        <w:rPr>
          <w:i/>
          <w:sz w:val="25"/>
        </w:rPr>
        <w:t>Stará cesta k Polné</w:t>
      </w:r>
      <w:r>
        <w:rPr>
          <w:sz w:val="25"/>
        </w:rPr>
        <w:t>. Polensko, č. 2/1996, s. 2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endelín, D.: </w:t>
      </w:r>
      <w:r>
        <w:rPr>
          <w:i/>
          <w:sz w:val="25"/>
        </w:rPr>
        <w:t>Stará silnice</w:t>
      </w:r>
      <w:r>
        <w:rPr>
          <w:sz w:val="25"/>
        </w:rPr>
        <w:t>. Polensko, č. 3/2000, s. 10-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endelín, D.: </w:t>
      </w:r>
      <w:r>
        <w:rPr>
          <w:i/>
          <w:sz w:val="25"/>
        </w:rPr>
        <w:t>Staré komunikace česko-moravského pomezí. Trstenická stezka jako histo</w:t>
        <w:softHyphen/>
        <w:t>rický mýtus</w:t>
      </w:r>
      <w:r>
        <w:rPr>
          <w:sz w:val="25"/>
        </w:rPr>
        <w:t>. (Zmíněny také staré komunikace okolím Polné.) Vizovice, vlastním nákladem 2000,    78 s. Neprodejné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endelín, D.: </w:t>
      </w:r>
      <w:r>
        <w:rPr>
          <w:i/>
          <w:sz w:val="25"/>
        </w:rPr>
        <w:t>Staré mapy jako inspirační zdroj vlastivědné činnosti</w:t>
      </w:r>
      <w:r>
        <w:rPr>
          <w:sz w:val="25"/>
        </w:rPr>
        <w:t>. Polensko, č. 1/2007, s. 1-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ila, R.: </w:t>
      </w:r>
      <w:r>
        <w:rPr>
          <w:i/>
          <w:sz w:val="25"/>
        </w:rPr>
        <w:t>100 let místní dráhy Dobronín – Polná</w:t>
      </w:r>
      <w:r>
        <w:rPr>
          <w:sz w:val="25"/>
        </w:rPr>
        <w:t>. Polná, Linda 2004, 110 s., 90 ČB a 12 bar. příloh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oufal, J.: </w:t>
      </w:r>
      <w:r>
        <w:rPr>
          <w:i/>
          <w:sz w:val="25"/>
        </w:rPr>
        <w:t>Farnost zhořská – historie a památky</w:t>
      </w:r>
      <w:r>
        <w:rPr>
          <w:sz w:val="25"/>
        </w:rPr>
        <w:t>. Polná, Linda 2004, 68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oufal, J.: </w:t>
      </w:r>
      <w:r>
        <w:rPr>
          <w:i/>
          <w:sz w:val="25"/>
        </w:rPr>
        <w:t>O cikánech na jamenském panství</w:t>
      </w:r>
      <w:r>
        <w:rPr>
          <w:sz w:val="25"/>
        </w:rPr>
        <w:t>. Polensko, č. 3/2005, s. 10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oufal, J.: </w:t>
      </w:r>
      <w:r>
        <w:rPr>
          <w:i/>
          <w:sz w:val="25"/>
        </w:rPr>
        <w:t>Rod Czebranských – rytířů ze Zhoře u Polné</w:t>
      </w:r>
      <w:r>
        <w:rPr>
          <w:sz w:val="25"/>
        </w:rPr>
        <w:t>. Polensko, č. 1/2004, s. 8-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oufal, J.: </w:t>
      </w:r>
      <w:r>
        <w:rPr>
          <w:i/>
          <w:sz w:val="25"/>
        </w:rPr>
        <w:t>Spory poddaných s vrchností na jamenském panství</w:t>
      </w:r>
      <w:r>
        <w:rPr>
          <w:sz w:val="25"/>
        </w:rPr>
        <w:t>. Polensko, č. 4/2005, s. 1-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oufal, J.: </w:t>
      </w:r>
      <w:r>
        <w:rPr>
          <w:i/>
          <w:sz w:val="25"/>
        </w:rPr>
        <w:t>Tvrz místních vladyků ve Zhoři</w:t>
      </w:r>
      <w:r>
        <w:rPr>
          <w:sz w:val="25"/>
        </w:rPr>
        <w:t>. Polensko, č. 2/2004, s. 5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oufal, J.: </w:t>
      </w:r>
      <w:r>
        <w:rPr>
          <w:i/>
          <w:sz w:val="25"/>
        </w:rPr>
        <w:t>Václav Chroustenský z Malovar a Chroustenic, správce polenského pan</w:t>
        <w:softHyphen/>
        <w:t>ství…</w:t>
      </w:r>
      <w:r>
        <w:rPr>
          <w:sz w:val="25"/>
        </w:rPr>
        <w:t>. Po</w:t>
        <w:softHyphen/>
        <w:t>lensko, č. 4/2002, s. 1-5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Coufal, J.: </w:t>
      </w:r>
      <w:r>
        <w:rPr>
          <w:i/>
          <w:sz w:val="25"/>
        </w:rPr>
        <w:t>Zhořská pošta (historie a současnost)</w:t>
      </w:r>
      <w:r>
        <w:rPr>
          <w:sz w:val="25"/>
        </w:rPr>
        <w:t>. Polensko, č. 2/2005, s. 12-18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Coufal, J.: </w:t>
      </w:r>
      <w:r>
        <w:rPr>
          <w:i/>
          <w:sz w:val="25"/>
          <w:szCs w:val="25"/>
        </w:rPr>
        <w:t>Z obecních účtů na jamenském panství</w:t>
      </w:r>
      <w:r>
        <w:rPr>
          <w:sz w:val="25"/>
        </w:rPr>
        <w:t>. Polensko, č. 2/2007, s. 5-14.</w:t>
      </w:r>
      <w:r>
        <w:rPr>
          <w:i/>
          <w:sz w:val="25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vek, V.: </w:t>
      </w:r>
      <w:r>
        <w:rPr>
          <w:i/>
          <w:sz w:val="25"/>
        </w:rPr>
        <w:t>Poklad obce Janovic</w:t>
      </w:r>
      <w:r>
        <w:rPr>
          <w:sz w:val="25"/>
        </w:rPr>
        <w:t>. (Kronika.) Jiskra 1968, č. 16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vek, V.: </w:t>
      </w:r>
      <w:r>
        <w:rPr>
          <w:i/>
          <w:sz w:val="25"/>
        </w:rPr>
        <w:t>Slavný den města s erbem mrkve</w:t>
      </w:r>
      <w:r>
        <w:rPr>
          <w:sz w:val="25"/>
        </w:rPr>
        <w:t>. Lidová demokracie, 6. září 197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vek, V.: </w:t>
      </w:r>
      <w:r>
        <w:rPr>
          <w:i/>
          <w:sz w:val="25"/>
        </w:rPr>
        <w:t>Zimní poezie kraje a města Polné</w:t>
      </w:r>
      <w:r>
        <w:rPr>
          <w:sz w:val="25"/>
        </w:rPr>
        <w:t>. Lidová demokracie, 21. prosince 197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Čapek, V. V.: </w:t>
      </w:r>
      <w:r>
        <w:rPr>
          <w:i/>
          <w:sz w:val="25"/>
        </w:rPr>
        <w:t>Mor v Polné r. 1680 a opatření proti němu</w:t>
      </w:r>
      <w:r>
        <w:rPr>
          <w:sz w:val="25"/>
        </w:rPr>
        <w:t xml:space="preserve">. Polensko, </w:t>
      </w:r>
      <w:r>
        <w:rPr>
          <w:i/>
          <w:sz w:val="25"/>
        </w:rPr>
        <w:t>2</w:t>
      </w:r>
      <w:r>
        <w:rPr>
          <w:sz w:val="25"/>
        </w:rPr>
        <w:t>, 1939, s. 33-35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Čejka, J. – spoluautoři: </w:t>
      </w:r>
      <w:r>
        <w:rPr>
          <w:i/>
          <w:sz w:val="25"/>
        </w:rPr>
        <w:t>Polná 1242-1992</w:t>
      </w:r>
      <w:r>
        <w:rPr>
          <w:sz w:val="25"/>
        </w:rPr>
        <w:t>. Polná, Městský úřad 1992, 212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Drašner, F.: </w:t>
      </w:r>
      <w:r>
        <w:rPr>
          <w:i/>
          <w:sz w:val="25"/>
          <w:szCs w:val="25"/>
        </w:rPr>
        <w:t>Za historií Polné</w:t>
      </w:r>
      <w:r>
        <w:rPr>
          <w:sz w:val="25"/>
        </w:rPr>
        <w:t xml:space="preserve">. In: </w:t>
      </w:r>
      <w:r>
        <w:rPr>
          <w:i/>
          <w:sz w:val="25"/>
          <w:szCs w:val="25"/>
        </w:rPr>
        <w:t>Havlíčkobrodský poutník aneb Havlíčkovým Brodem a jeho okolím ze všech stran</w:t>
      </w:r>
      <w:r>
        <w:rPr>
          <w:sz w:val="25"/>
        </w:rPr>
        <w:t xml:space="preserve">. Havlíčkův Brod, vyd. Martina Krejčiříková 2006, s. 233-247. 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robnosti historické z Polné</w:t>
      </w:r>
      <w:r>
        <w:rPr>
          <w:sz w:val="25"/>
        </w:rPr>
        <w:t>. (Epidemie slintavky a kulhavky v 18. a 19. století.) Polen</w:t>
        <w:softHyphen/>
        <w:t xml:space="preserve">sko, </w:t>
      </w:r>
      <w:r>
        <w:rPr>
          <w:i/>
          <w:sz w:val="25"/>
        </w:rPr>
        <w:t>3</w:t>
      </w:r>
      <w:r>
        <w:rPr>
          <w:sz w:val="25"/>
        </w:rPr>
        <w:t>, 1940, s. 3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robnosti historické z Právní knihy polenské</w:t>
      </w:r>
      <w:r>
        <w:rPr>
          <w:sz w:val="25"/>
        </w:rPr>
        <w:t xml:space="preserve">. Polensko, </w:t>
      </w:r>
      <w:r>
        <w:rPr>
          <w:i/>
          <w:sz w:val="25"/>
        </w:rPr>
        <w:t>1</w:t>
      </w:r>
      <w:r>
        <w:rPr>
          <w:sz w:val="25"/>
        </w:rPr>
        <w:t>, 1938, s. 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Systém organizace pouti se osvědčil. Letošní pouť navštívilo pětadvacet ticíc lidí</w:t>
      </w:r>
      <w:r>
        <w:rPr>
          <w:sz w:val="25"/>
        </w:rPr>
        <w:t>. (Tra</w:t>
        <w:softHyphen/>
        <w:t>dice mrkvancové pouti v Polné.) Jihlavské listy, 19. září 199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V Přibyslavi nalezena unikátní mapa Polné z 18. století</w:t>
      </w:r>
      <w:r>
        <w:rPr>
          <w:sz w:val="25"/>
        </w:rPr>
        <w:t>. (Klub Za historickou Polnou zpřístupnil mapu širší veřejnosti.) Jihlavské listy, 19. listopadu 1999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Dvorský, J.: </w:t>
      </w:r>
      <w:r>
        <w:rPr>
          <w:i/>
          <w:sz w:val="25"/>
        </w:rPr>
        <w:t>Druhá část nálezu mincí ve Zhoři u Polné</w:t>
      </w:r>
      <w:r>
        <w:rPr>
          <w:sz w:val="25"/>
        </w:rPr>
        <w:t xml:space="preserve">. Numismatický sborník, </w:t>
      </w:r>
      <w:r>
        <w:rPr>
          <w:i/>
          <w:sz w:val="25"/>
        </w:rPr>
        <w:t>8</w:t>
      </w:r>
      <w:r>
        <w:rPr>
          <w:sz w:val="25"/>
        </w:rPr>
        <w:t>, 1964,       s. 233-23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alteisek, L.: </w:t>
      </w:r>
      <w:r>
        <w:rPr>
          <w:i/>
          <w:sz w:val="25"/>
          <w:szCs w:val="25"/>
        </w:rPr>
        <w:t>Polná, město nabité minulostí</w:t>
      </w:r>
      <w:r>
        <w:rPr>
          <w:sz w:val="25"/>
        </w:rPr>
        <w:t>. Naše rodina, č. 38/2007, s. 10-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eřtek, T.: </w:t>
      </w:r>
      <w:r>
        <w:rPr>
          <w:i/>
          <w:sz w:val="25"/>
        </w:rPr>
        <w:t>Pomalu… (Na bicyklu po Vysočině – tentokrát Polná, Záborná, Janovice a dále.)</w:t>
      </w:r>
      <w:r>
        <w:rPr>
          <w:sz w:val="25"/>
        </w:rPr>
        <w:t xml:space="preserve"> Reflex, č. 38/1995, s. 58-59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Fišar, V.: </w:t>
      </w:r>
      <w:r>
        <w:rPr>
          <w:i/>
          <w:sz w:val="25"/>
        </w:rPr>
        <w:t>Něco málo o polenských soukenících</w:t>
      </w:r>
      <w:r>
        <w:rPr>
          <w:sz w:val="25"/>
        </w:rPr>
        <w:t>. Polenský zpravodaj, č. 10/1997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išar, V.: </w:t>
      </w:r>
      <w:r>
        <w:rPr>
          <w:i/>
          <w:sz w:val="25"/>
        </w:rPr>
        <w:t>550 let polenského špitálu</w:t>
      </w:r>
      <w:r>
        <w:rPr>
          <w:sz w:val="25"/>
        </w:rPr>
        <w:t>. Polensko, č. 3/1997, s. 19-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išar, V.: </w:t>
      </w:r>
      <w:r>
        <w:rPr>
          <w:i/>
          <w:sz w:val="25"/>
        </w:rPr>
        <w:t>550 let Sezimovy nadace v Polné</w:t>
      </w:r>
      <w:r>
        <w:rPr>
          <w:sz w:val="25"/>
        </w:rPr>
        <w:t>. Polenský zpravodaj, č. 10/1997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išar, V.: </w:t>
      </w:r>
      <w:r>
        <w:rPr>
          <w:i/>
          <w:sz w:val="25"/>
        </w:rPr>
        <w:t>Z okolí Polné – Záborná</w:t>
      </w:r>
      <w:r>
        <w:rPr>
          <w:sz w:val="25"/>
        </w:rPr>
        <w:t>. Polenské listy, č. 9/1998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išar, V. – Holcman, F.: </w:t>
      </w:r>
      <w:r>
        <w:rPr>
          <w:i/>
          <w:sz w:val="25"/>
        </w:rPr>
        <w:t>1904-1994 – devadesát let polenské „lokálky“</w:t>
      </w:r>
      <w:r>
        <w:rPr>
          <w:sz w:val="25"/>
        </w:rPr>
        <w:t>. Polenský zpra</w:t>
        <w:softHyphen/>
        <w:t>vodaj, č. 11/1994, s. 23-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išer, B.: </w:t>
      </w:r>
      <w:r>
        <w:rPr>
          <w:i/>
          <w:sz w:val="25"/>
        </w:rPr>
        <w:t>Lidová píseň na Polensku</w:t>
      </w:r>
      <w:r>
        <w:rPr>
          <w:sz w:val="25"/>
        </w:rPr>
        <w:t xml:space="preserve">. Polensko, </w:t>
      </w:r>
      <w:r>
        <w:rPr>
          <w:i/>
          <w:sz w:val="25"/>
        </w:rPr>
        <w:t>1</w:t>
      </w:r>
      <w:r>
        <w:rPr>
          <w:sz w:val="25"/>
        </w:rPr>
        <w:t>, 1938, s. 30-3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išer, B.: </w:t>
      </w:r>
      <w:r>
        <w:rPr>
          <w:i/>
          <w:sz w:val="25"/>
        </w:rPr>
        <w:t>Lidová píseň na Polensku</w:t>
      </w:r>
      <w:r>
        <w:rPr>
          <w:sz w:val="25"/>
        </w:rPr>
        <w:t>. (Kompletní sbírka učitele a muzikologa B. Fišera – no</w:t>
        <w:softHyphen/>
        <w:t>tové záznamy, texty, komentáře.) Polná, Linda 1998, 46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išer, B.: </w:t>
      </w:r>
      <w:r>
        <w:rPr>
          <w:i/>
          <w:sz w:val="25"/>
        </w:rPr>
        <w:t>Polenské koledy</w:t>
      </w:r>
      <w:r>
        <w:rPr>
          <w:sz w:val="25"/>
        </w:rPr>
        <w:t xml:space="preserve">. Polensko, </w:t>
      </w:r>
      <w:r>
        <w:rPr>
          <w:i/>
          <w:sz w:val="25"/>
        </w:rPr>
        <w:t>2</w:t>
      </w:r>
      <w:r>
        <w:rPr>
          <w:sz w:val="25"/>
        </w:rPr>
        <w:t>, 1939, s. 22-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išer, B.: </w:t>
      </w:r>
      <w:r>
        <w:rPr>
          <w:i/>
          <w:sz w:val="25"/>
        </w:rPr>
        <w:t>Polná v r. 1866</w:t>
      </w:r>
      <w:r>
        <w:rPr>
          <w:sz w:val="25"/>
        </w:rPr>
        <w:t xml:space="preserve">. Polensko, </w:t>
      </w:r>
      <w:r>
        <w:rPr>
          <w:i/>
          <w:sz w:val="25"/>
        </w:rPr>
        <w:t>1</w:t>
      </w:r>
      <w:r>
        <w:rPr>
          <w:sz w:val="25"/>
        </w:rPr>
        <w:t>, 1938, s. 83-8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išer, B.: </w:t>
      </w:r>
      <w:r>
        <w:rPr>
          <w:i/>
          <w:sz w:val="25"/>
        </w:rPr>
        <w:t>Robota v písni</w:t>
      </w:r>
      <w:r>
        <w:rPr>
          <w:sz w:val="25"/>
        </w:rPr>
        <w:t xml:space="preserve">. Polensko, </w:t>
      </w:r>
      <w:r>
        <w:rPr>
          <w:i/>
          <w:sz w:val="25"/>
        </w:rPr>
        <w:t>1</w:t>
      </w:r>
      <w:r>
        <w:rPr>
          <w:sz w:val="25"/>
        </w:rPr>
        <w:t>, 1938, s. 69-7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lorian, P.: </w:t>
      </w:r>
      <w:r>
        <w:rPr>
          <w:i/>
          <w:sz w:val="25"/>
        </w:rPr>
        <w:t>Kniha pamětihodných událostí v Polné od r. 1726</w:t>
      </w:r>
      <w:r>
        <w:rPr>
          <w:sz w:val="25"/>
        </w:rPr>
        <w:t>. Příloha sborníku Polen</w:t>
        <w:softHyphen/>
        <w:t xml:space="preserve">sko, roč. </w:t>
      </w:r>
      <w:r>
        <w:rPr>
          <w:i/>
          <w:sz w:val="25"/>
        </w:rPr>
        <w:t>2</w:t>
      </w:r>
      <w:r>
        <w:rPr>
          <w:sz w:val="25"/>
        </w:rPr>
        <w:t>. (Z latinského originálu přeložil Karel Turecký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Polná</w:t>
      </w:r>
      <w:r>
        <w:rPr>
          <w:sz w:val="25"/>
        </w:rPr>
        <w:t>. (Rozhovor se starostou města Jindřichem Skočdopole a jednatelem Klubu za historickou Polnou Janem Prchalem.) Vysočina – Na návštěvě, 17. září 2002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Jaká bývala mrkvancová pouť v Polné</w:t>
      </w:r>
      <w:r>
        <w:rPr>
          <w:sz w:val="25"/>
        </w:rPr>
        <w:t>. Polensko, č. 4/2001, s. 17-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„Jak nám zobák narost“</w:t>
      </w:r>
      <w:r>
        <w:rPr>
          <w:sz w:val="25"/>
        </w:rPr>
        <w:t>. (O polenském nářečí a podřečí.) Polensko, č. 1/2004, s. 17-21. (Také Přibyslavský čtvrtletník, č. 1/2005, s. 26-32 – s redakční poznámkou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Jak šel rok v Polné očima dítěte</w:t>
      </w:r>
      <w:r>
        <w:rPr>
          <w:sz w:val="25"/>
        </w:rPr>
        <w:t>. Polensko, č. 4/1999, s. 17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Jak žily děti v Polné ve 30. letech</w:t>
      </w:r>
      <w:r>
        <w:rPr>
          <w:sz w:val="25"/>
        </w:rPr>
        <w:t>. Polensko, č. 3/1999, s. 16-2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Mlsá se stejně jako dříve?</w:t>
      </w:r>
      <w:r>
        <w:rPr>
          <w:sz w:val="25"/>
        </w:rPr>
        <w:t xml:space="preserve"> Polensko, č. 1/2000, s. 10-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Pár vzpomínek na prázdniny ve 20. a 30. letech</w:t>
      </w:r>
      <w:r>
        <w:rPr>
          <w:sz w:val="25"/>
        </w:rPr>
        <w:t>. Polensko, č. 3/1998, s. 17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Střípky vzpomínek na konec války v Polné</w:t>
      </w:r>
      <w:r>
        <w:rPr>
          <w:sz w:val="25"/>
        </w:rPr>
        <w:t>. Polensko, č. 3/2001, s. 1-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nzlicides, V.: </w:t>
      </w:r>
      <w:r>
        <w:rPr>
          <w:i/>
          <w:sz w:val="25"/>
        </w:rPr>
        <w:t>Zápisy městského práva polenského</w:t>
      </w:r>
      <w:r>
        <w:rPr>
          <w:sz w:val="25"/>
        </w:rPr>
        <w:t xml:space="preserve">. Polensko, </w:t>
      </w:r>
      <w:r>
        <w:rPr>
          <w:i/>
          <w:sz w:val="25"/>
        </w:rPr>
        <w:t>3</w:t>
      </w:r>
      <w:r>
        <w:rPr>
          <w:sz w:val="25"/>
        </w:rPr>
        <w:t xml:space="preserve">, 1940, s. 1-4, 16-18, 24-25, 39-42, 47-52, 65-69. 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Historie Polné sahá až do třináctého století</w:t>
      </w:r>
      <w:r>
        <w:rPr>
          <w:sz w:val="25"/>
        </w:rPr>
        <w:t>. Vysočina – Inzerce, 28. března 2002, s. 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Bratrstvo soukenických tovaryšů v Polné v I. polovině 19. století a jeho so</w:t>
        <w:softHyphen/>
        <w:t>ciální význam</w:t>
      </w:r>
      <w:r>
        <w:rPr>
          <w:sz w:val="25"/>
        </w:rPr>
        <w:t xml:space="preserve">. Vlastivědný sborník Vysočiny, odd. věd spol., </w:t>
      </w:r>
      <w:r>
        <w:rPr>
          <w:i/>
          <w:sz w:val="25"/>
        </w:rPr>
        <w:t>V</w:t>
      </w:r>
      <w:r>
        <w:rPr>
          <w:sz w:val="25"/>
        </w:rPr>
        <w:t>., Jihlava, Muzeum Vyso</w:t>
        <w:softHyphen/>
        <w:t>činy 1968,    s. 63-7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Historický kalendář města Polné</w:t>
      </w:r>
      <w:r>
        <w:rPr>
          <w:sz w:val="25"/>
        </w:rPr>
        <w:t>. Polná, MNV 1969, 46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Ilustrace Karla Liebschera s polenskými motivy v díle A. Sedláčka „Hrady, zámky a tvrze království Českého“</w:t>
      </w:r>
      <w:r>
        <w:rPr>
          <w:sz w:val="25"/>
        </w:rPr>
        <w:t>. Polensko, č. 1/1998, s. 20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I tato místa poznamenala válka</w:t>
      </w:r>
      <w:r>
        <w:rPr>
          <w:sz w:val="25"/>
        </w:rPr>
        <w:t xml:space="preserve">. </w:t>
      </w:r>
      <w:r>
        <w:rPr>
          <w:i/>
          <w:sz w:val="25"/>
        </w:rPr>
        <w:t>30 let od osvobození Polenska Sovětskou armádou.</w:t>
      </w:r>
      <w:r>
        <w:rPr>
          <w:sz w:val="25"/>
        </w:rPr>
        <w:t xml:space="preserve"> Jiskra č. 50, 24. června 1975, s. 4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Nález mincí v obci Stáj, okr. Jihlava</w:t>
      </w:r>
      <w:r>
        <w:rPr>
          <w:sz w:val="25"/>
        </w:rPr>
        <w:t xml:space="preserve">. Numismatický sborník, </w:t>
      </w:r>
      <w:r>
        <w:rPr>
          <w:i/>
          <w:sz w:val="25"/>
        </w:rPr>
        <w:t>10</w:t>
      </w:r>
      <w:r>
        <w:rPr>
          <w:sz w:val="25"/>
        </w:rPr>
        <w:t>, 1968, s. 28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Nález mincí z první poloviny 16. století v Polné</w:t>
      </w:r>
      <w:r>
        <w:rPr>
          <w:sz w:val="25"/>
        </w:rPr>
        <w:t xml:space="preserve">. Numismatický sborník, </w:t>
      </w:r>
      <w:r>
        <w:rPr>
          <w:i/>
          <w:sz w:val="25"/>
        </w:rPr>
        <w:t>11</w:t>
      </w:r>
      <w:r>
        <w:rPr>
          <w:sz w:val="25"/>
        </w:rPr>
        <w:t>, 1970, s. 19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Nález pražských grošů v Dobroutově u Polné</w:t>
      </w:r>
      <w:r>
        <w:rPr>
          <w:sz w:val="25"/>
        </w:rPr>
        <w:t>. Numismatický sborník, č. 10/1968, s. 23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Nejstarší pohledy na Polnou</w:t>
      </w:r>
      <w:r>
        <w:rPr>
          <w:sz w:val="25"/>
        </w:rPr>
        <w:t>. (Veduty Polné ze 17. století.) Polensko, č. 2/1997, s. 10-12, (4 vyobrazení)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Němý svědek</w:t>
      </w:r>
      <w:r>
        <w:rPr>
          <w:sz w:val="25"/>
        </w:rPr>
        <w:t>. (K nálezu byzantského kamenného křížku nedaleko Polné.) Polen</w:t>
        <w:softHyphen/>
        <w:t>ský zpravodaj, č. 11/1997, s. 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Počátky telegrafní stanice v Polné r. 1872</w:t>
      </w:r>
      <w:r>
        <w:rPr>
          <w:sz w:val="25"/>
        </w:rPr>
        <w:t>. Informace skupiny poštovní his</w:t>
        <w:softHyphen/>
        <w:t xml:space="preserve">torie při KV SČSF, Pardubice, 1981, s. 8-10. (také Polensko, č. 1/2007, s. 22-24.)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 xml:space="preserve">Počátky výroby pohlednic u firmy Dvořák a Ruller v Havlíčkově </w:t>
      </w:r>
      <w:r>
        <w:rPr>
          <w:sz w:val="25"/>
        </w:rPr>
        <w:t>(Němec</w:t>
        <w:softHyphen/>
        <w:t xml:space="preserve">kém) </w:t>
      </w:r>
      <w:r>
        <w:rPr>
          <w:i/>
          <w:sz w:val="25"/>
        </w:rPr>
        <w:t>Brodě</w:t>
      </w:r>
      <w:r>
        <w:rPr>
          <w:sz w:val="25"/>
        </w:rPr>
        <w:t>. (Firma vyráběla v roce 1899 také pohlednice z tzv. hilsneriády.) Filokartie, č. 1/1970,   s. 4-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Polenské nouzové peněžní poukázky z let 1848-1849</w:t>
      </w:r>
      <w:r>
        <w:rPr>
          <w:sz w:val="25"/>
        </w:rPr>
        <w:t>. Polensko, č. 3/1996, s. 13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Polenské soukenictví</w:t>
      </w:r>
      <w:r>
        <w:rPr>
          <w:sz w:val="25"/>
        </w:rPr>
        <w:t>. Polenský kulturní zpravodaj, č. 4/1976, s. 15-16; č. 5/1976, s. 14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Polná na Komenského mapě</w:t>
      </w:r>
      <w:r>
        <w:rPr>
          <w:sz w:val="25"/>
        </w:rPr>
        <w:t>. Jiskra, č. 52/1972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Přepadení poštovního vozu</w:t>
      </w:r>
      <w:r>
        <w:rPr>
          <w:sz w:val="25"/>
        </w:rPr>
        <w:t xml:space="preserve"> (u Polné). Informace skupiny poštovní historie při KV SČSF, Hradec Králové, č. 75, 1986, s. 75-7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Sbíráte Polnensia?</w:t>
      </w:r>
      <w:r>
        <w:rPr>
          <w:sz w:val="25"/>
        </w:rPr>
        <w:t xml:space="preserve"> Polenský kulturní zpravodaj, č. 1/1982, s. 9-12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Zajímavé cenzurní razítko z I. světové války</w:t>
      </w:r>
      <w:r>
        <w:rPr>
          <w:sz w:val="25"/>
        </w:rPr>
        <w:t>. Informace skupiny poštovní historie při KV SČSF, Hradec Králové, č. 5, 1984, s. 76-7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Z jednání představenstva polenského soukenického cechu 4. 9. 1831</w:t>
      </w:r>
      <w:r>
        <w:rPr>
          <w:sz w:val="25"/>
        </w:rPr>
        <w:t>. Polen</w:t>
        <w:softHyphen/>
        <w:t xml:space="preserve">ský zpravodaj, č. 6/1995, s. 10-11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nízdil, O. – Fiala, L.: </w:t>
      </w:r>
      <w:r>
        <w:rPr>
          <w:i/>
          <w:sz w:val="25"/>
        </w:rPr>
        <w:t>Arnolec 1407 – 2002. Historie a současnost obce</w:t>
      </w:r>
      <w:r>
        <w:rPr>
          <w:sz w:val="25"/>
        </w:rPr>
        <w:t>. Arnolec, Obecní úřad 2002, 160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offmann, F. – Křesadlo, K. – Štarha, I.: </w:t>
      </w:r>
      <w:r>
        <w:rPr>
          <w:i/>
          <w:sz w:val="25"/>
        </w:rPr>
        <w:t>Polná</w:t>
      </w:r>
      <w:r>
        <w:rPr>
          <w:sz w:val="25"/>
        </w:rPr>
        <w:t xml:space="preserve">. In: </w:t>
      </w:r>
      <w:r>
        <w:rPr>
          <w:i/>
          <w:sz w:val="25"/>
        </w:rPr>
        <w:t>Znaky a pečeti jihomoravských měst a městeček</w:t>
      </w:r>
      <w:r>
        <w:rPr>
          <w:sz w:val="25"/>
        </w:rPr>
        <w:t>. Brno, 1979, s. 226-22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offmannová, J.: </w:t>
      </w:r>
      <w:r>
        <w:rPr>
          <w:i/>
          <w:sz w:val="25"/>
        </w:rPr>
        <w:t>Nové práce o minulosti Polné</w:t>
      </w:r>
      <w:r>
        <w:rPr>
          <w:sz w:val="25"/>
        </w:rPr>
        <w:t xml:space="preserve">. Vlastivědný sborník Vysočiny, odd. věd spol., </w:t>
      </w:r>
      <w:r>
        <w:rPr>
          <w:i/>
          <w:sz w:val="25"/>
        </w:rPr>
        <w:t>V.</w:t>
      </w:r>
      <w:r>
        <w:rPr>
          <w:sz w:val="25"/>
        </w:rPr>
        <w:t>, Jihlava, Muzeum Vysočiny 1968, s. 108-10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offmannová, J.: </w:t>
      </w:r>
      <w:r>
        <w:rPr>
          <w:i/>
          <w:sz w:val="25"/>
        </w:rPr>
        <w:t>Vystěhovalectví z Polné do Severní Ameriky ve II. polovině 19. století</w:t>
      </w:r>
      <w:r>
        <w:rPr>
          <w:sz w:val="25"/>
        </w:rPr>
        <w:t>. Hav</w:t>
        <w:softHyphen/>
        <w:t>líčkův Brod, Vysočina 1969, 65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olcman, F. – Prchal, J.: </w:t>
      </w:r>
      <w:r>
        <w:rPr>
          <w:i/>
          <w:sz w:val="25"/>
        </w:rPr>
        <w:t>Bejvávalo…</w:t>
      </w:r>
      <w:r>
        <w:rPr>
          <w:sz w:val="25"/>
        </w:rPr>
        <w:t xml:space="preserve"> </w:t>
      </w:r>
      <w:r>
        <w:rPr>
          <w:i/>
          <w:sz w:val="25"/>
        </w:rPr>
        <w:t>(ze vzpomínek dobroutovského rodáka J. Hav</w:t>
        <w:softHyphen/>
        <w:t>líčka)</w:t>
      </w:r>
      <w:r>
        <w:rPr>
          <w:sz w:val="25"/>
        </w:rPr>
        <w:t>. Polenský zpravodaj, č. 10/1994, s. 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olcman, F. – Prchal. J.: </w:t>
      </w:r>
      <w:r>
        <w:rPr>
          <w:i/>
          <w:sz w:val="25"/>
        </w:rPr>
        <w:t>Jak to bylo 9. května</w:t>
      </w:r>
      <w:r>
        <w:rPr>
          <w:sz w:val="25"/>
        </w:rPr>
        <w:t xml:space="preserve"> (1945) </w:t>
      </w:r>
      <w:r>
        <w:rPr>
          <w:i/>
          <w:sz w:val="25"/>
        </w:rPr>
        <w:t>v Polné (causa mortis Indus)</w:t>
      </w:r>
      <w:r>
        <w:rPr>
          <w:sz w:val="25"/>
        </w:rPr>
        <w:t>. Po</w:t>
        <w:softHyphen/>
        <w:t>lenský zpravodaj, č. 5/1995, s. 18-1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ošek, I.: </w:t>
      </w:r>
      <w:r>
        <w:rPr>
          <w:i/>
          <w:sz w:val="25"/>
        </w:rPr>
        <w:t>Nářečí Českomoravské, díl prvý: Podřečí polenské</w:t>
      </w:r>
      <w:r>
        <w:rPr>
          <w:sz w:val="25"/>
        </w:rPr>
        <w:t>. Praha, Rozpravy České akade</w:t>
        <w:softHyphen/>
        <w:t xml:space="preserve">mie, </w:t>
      </w:r>
      <w:r>
        <w:rPr>
          <w:i/>
          <w:sz w:val="25"/>
        </w:rPr>
        <w:t>VIII</w:t>
      </w:r>
      <w:r>
        <w:rPr>
          <w:sz w:val="25"/>
        </w:rPr>
        <w:t>., třída III., č. 1/1900, 187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ruška, M.: </w:t>
      </w:r>
      <w:r>
        <w:rPr>
          <w:i/>
          <w:sz w:val="25"/>
        </w:rPr>
        <w:t>Dva pohledy na Polnou</w:t>
      </w:r>
      <w:r>
        <w:rPr>
          <w:sz w:val="25"/>
        </w:rPr>
        <w:t xml:space="preserve">. (Hilsneriáda a současnost.) Slovenské listy, </w:t>
      </w:r>
      <w:r>
        <w:rPr>
          <w:i/>
          <w:sz w:val="25"/>
        </w:rPr>
        <w:t>7</w:t>
      </w:r>
      <w:r>
        <w:rPr>
          <w:sz w:val="25"/>
        </w:rPr>
        <w:t xml:space="preserve">, č. 7-8/1999, s. 30-31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hromá, O.: </w:t>
      </w:r>
      <w:r>
        <w:rPr>
          <w:i/>
          <w:sz w:val="25"/>
        </w:rPr>
        <w:t>Polná – rodiště – doba dětství a mládí</w:t>
      </w:r>
      <w:r>
        <w:rPr>
          <w:sz w:val="25"/>
        </w:rPr>
        <w:t>. Polensko, č. 2/1997, s. 2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akeš, J.: </w:t>
      </w:r>
      <w:r>
        <w:rPr>
          <w:i/>
          <w:sz w:val="25"/>
        </w:rPr>
        <w:t>Klusáčkův hostinec v Hrbově a slavení masopustu</w:t>
      </w:r>
      <w:r>
        <w:rPr>
          <w:sz w:val="25"/>
        </w:rPr>
        <w:t>. Polensko, č. 4/1996, s. 12-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akeš, J.: </w:t>
      </w:r>
      <w:r>
        <w:rPr>
          <w:i/>
          <w:sz w:val="25"/>
        </w:rPr>
        <w:t>Obecní pastouška čp. 45 v Hrbově</w:t>
      </w:r>
      <w:r>
        <w:rPr>
          <w:sz w:val="25"/>
        </w:rPr>
        <w:t>. Polensko, č. 1/1997, s. 16-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aroš, Z.: </w:t>
      </w:r>
      <w:r>
        <w:rPr>
          <w:i/>
          <w:sz w:val="25"/>
        </w:rPr>
        <w:t>Historie Poděšína</w:t>
      </w:r>
      <w:r>
        <w:rPr>
          <w:sz w:val="25"/>
        </w:rPr>
        <w:t>. Polenské listy, č. 1/1999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aroš, Z.: </w:t>
      </w:r>
      <w:r>
        <w:rPr>
          <w:i/>
          <w:sz w:val="25"/>
        </w:rPr>
        <w:t>Polná. Kulturně historický průvodce</w:t>
      </w:r>
      <w:r>
        <w:rPr>
          <w:sz w:val="25"/>
        </w:rPr>
        <w:t>. Jihlava, Muzeum Vysočiny 1989, 70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ečný, J.: </w:t>
      </w:r>
      <w:r>
        <w:rPr>
          <w:i/>
          <w:sz w:val="25"/>
        </w:rPr>
        <w:t>Nález antických mincí v Polné</w:t>
      </w:r>
      <w:r>
        <w:rPr>
          <w:sz w:val="25"/>
        </w:rPr>
        <w:t xml:space="preserve">. Numismatický časopis čs., </w:t>
      </w:r>
      <w:r>
        <w:rPr>
          <w:i/>
          <w:sz w:val="25"/>
        </w:rPr>
        <w:t>4</w:t>
      </w:r>
      <w:r>
        <w:rPr>
          <w:sz w:val="25"/>
        </w:rPr>
        <w:t>, 1928, s. 45-4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elínek, S.: </w:t>
      </w:r>
      <w:r>
        <w:rPr>
          <w:i/>
          <w:sz w:val="25"/>
        </w:rPr>
        <w:t>Polná</w:t>
      </w:r>
      <w:r>
        <w:rPr>
          <w:sz w:val="25"/>
        </w:rPr>
        <w:t>. Vysočina, 22. července 2002, s. 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ordánek, I.: </w:t>
      </w:r>
      <w:r>
        <w:rPr>
          <w:i/>
          <w:sz w:val="25"/>
        </w:rPr>
        <w:t>Mrkev a mrkvance</w:t>
      </w:r>
      <w:r>
        <w:rPr>
          <w:sz w:val="25"/>
        </w:rPr>
        <w:t>. (O slavné polenské pouti.) Rovnost, 16. září 198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ašpar, O.: </w:t>
      </w:r>
      <w:r>
        <w:rPr>
          <w:i/>
          <w:sz w:val="25"/>
        </w:rPr>
        <w:t>Tam za mořem je Amerika</w:t>
      </w:r>
      <w:r>
        <w:rPr>
          <w:sz w:val="25"/>
        </w:rPr>
        <w:t>. (Dopisy a vzpomínky českých vystěhovalců do Ame</w:t>
        <w:softHyphen/>
        <w:t>riky v 19. století; autor čerpá i z dopisů zasílaných z Ameriky do Polné – s. 114-117.) Pardu-bice, Kora 1986, 235 s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K článku „Jak Polná ke jménu přišla“</w:t>
      </w:r>
      <w:r>
        <w:rPr>
          <w:sz w:val="25"/>
        </w:rPr>
        <w:t>. Polensko, č. 3/2005, s. 17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kh) : </w:t>
      </w:r>
      <w:r>
        <w:rPr>
          <w:i/>
          <w:sz w:val="25"/>
        </w:rPr>
        <w:t>V rámci Mrkvancové pouti vystoupí poprvé i šermíři</w:t>
      </w:r>
      <w:r>
        <w:rPr>
          <w:sz w:val="25"/>
        </w:rPr>
        <w:t>. Jihlavské listy, 6. září 200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islingerová, M.: </w:t>
      </w:r>
      <w:r>
        <w:rPr>
          <w:i/>
          <w:sz w:val="25"/>
        </w:rPr>
        <w:t>…kam kamenem dohodíme… (Zajímavá místa Vysočiny)</w:t>
      </w:r>
      <w:r>
        <w:rPr>
          <w:sz w:val="25"/>
        </w:rPr>
        <w:t>. Polenský zpra</w:t>
        <w:softHyphen/>
        <w:t>vo</w:t>
        <w:softHyphen/>
        <w:t xml:space="preserve">daj, č. 1/1992, s- 8-9; č. 2/1992, s. 9-10; č. 4/1992, s. 6-7; č. 6/1992, s. 9-11;  č. 9/1992, s. 6-7; č. 3/1993, s. 14-15. </w:t>
      </w:r>
    </w:p>
    <w:p>
      <w:pPr>
        <w:pStyle w:val="Normal"/>
        <w:ind w:firstLine="284"/>
        <w:jc w:val="both"/>
        <w:rPr/>
      </w:pPr>
      <w:r>
        <w:rPr>
          <w:sz w:val="25"/>
        </w:rPr>
        <w:t>Kislingerová, M</w:t>
      </w:r>
      <w:r>
        <w:rPr>
          <w:i/>
          <w:sz w:val="25"/>
        </w:rPr>
        <w:t>.: …po čem si šlapeme… (Vycházky do okolí Polné)</w:t>
      </w:r>
      <w:r>
        <w:rPr>
          <w:sz w:val="25"/>
        </w:rPr>
        <w:t>. Polenský zpravodaj,    č. 7-8/1992, s. 7-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islingerová, M.: </w:t>
      </w:r>
      <w:r>
        <w:rPr>
          <w:i/>
          <w:sz w:val="25"/>
        </w:rPr>
        <w:t>…po čem si šlapeme… (Pamětní kameny)</w:t>
      </w:r>
      <w:r>
        <w:rPr>
          <w:sz w:val="25"/>
        </w:rPr>
        <w:t>. Polenský zpravodaj, č. 10/1992, s. 11-12; č. 11/1992, s. 6-7; č. 12/1992, s. 12;  č. 1/1993, s. 17; č. 2/1993, s. 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islingerová, M.: </w:t>
      </w:r>
      <w:r>
        <w:rPr>
          <w:i/>
          <w:sz w:val="25"/>
        </w:rPr>
        <w:t>…pod Jiříkovým kamenem…</w:t>
      </w:r>
      <w:r>
        <w:rPr>
          <w:sz w:val="25"/>
        </w:rPr>
        <w:t xml:space="preserve"> </w:t>
      </w:r>
      <w:r>
        <w:rPr>
          <w:i/>
          <w:sz w:val="25"/>
        </w:rPr>
        <w:t>(několik kapitol přímo z Polné)</w:t>
      </w:r>
      <w:r>
        <w:rPr>
          <w:sz w:val="25"/>
        </w:rPr>
        <w:t>. Polen</w:t>
        <w:softHyphen/>
        <w:t>ský zpravodaj, č. 4/1993, s. 11; č. 5/1993, s. 18; č. 6/1993, s. 14; č. 7-8/1993, s. 10-11; č. 9/1993,    s. 5; č. 10/1993, s. 8; č. 11/1993, s. 5; č. 12/1993, s. 5; č. 1/1994, s. 7; č. 2/1994, s. 8; č. 3/1994, s. 5; č. 4/1994, s. 5; č. 5/1994, s. 5; č. 6/1994, s. 5; č. 7-8/1994, s. 5; č. 9/1994, s. 5; č. 10/1994, s. 5; č. 11/1994, s. 21; č. 12/1994, s. 9; č. 1/1995, s. 15; č. 2/1995, s. 8-9; č. 3/1995, s. 8-9;        č. 4/1995, s. 11; č. 5/1995, s. 12-13; č. 6/1995, s. 8-9; č. 7-8/1995, s. 28-29; č. 9/1995, s. 12-13; č. 10/1995, s. 13-14; č. 11/1995, s. 15-16; č. 12/1995, s. 14-15; č. 1/1996, s. 12-13; č. 2/1996,   s. 13-14; č. 3/1996, s. 9-10; č. 4/1996, s. 14-15; č. 5/1996, s. 11; č. 6/1996, s. 9-10; č. 7-8/1996, s. 12-13; č. 9/1996, s. 15-16; č. 10/1996, s. 14; č. 11/1996, s. 17; č. 12/1996, s. 12; č. 1/1997,    s. 14-15; č. 2/1997, s. 8-9; č. 3/1997, s. 18-19; č. 4/1997, s. 14-15; č. 5/1997, s. 17-18;              č. 6/1997, s. 13-14; č. 7-8/1997, s. 9-10; č. 9/1997, s. 14-15; č. 10/1997, s. 9; č. 11/1997, s. 14-15; č. 12/1997, s. 14-15; č. 1/1998, s. 16-17; č. 2/1998, s. 16-17;</w:t>
      </w:r>
      <w:r>
        <w:rPr>
          <w:b/>
          <w:sz w:val="25"/>
        </w:rPr>
        <w:t xml:space="preserve"> </w:t>
      </w:r>
      <w:r>
        <w:rPr>
          <w:sz w:val="25"/>
        </w:rPr>
        <w:t>č. 3/1998, s. 13-14; č. 4/1998, s. 23-24; č. 5/1998, s. 11-12; č. 6/1998, s. 23-24; č. 7-8/1998, s. 16-17; č. 9/1998, 18-19;           č. 10/1998, s. 11-12; č. 11/1998, s. 24-25; č. 12/1998, s. 11-12; č. 1/1999, s. 17-18; č. 3/1999,   s. 18-19; č. 4/1999, s. 20-21; č. 5/1999, s. 10-11; č. 6/1999, s. 20-21; č. 7-8/1999, s. 14-15;       č. 9/1999, s. 13-14; č. 10/1999, s. 19-2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islingerová, M: </w:t>
      </w:r>
      <w:r>
        <w:rPr>
          <w:i/>
          <w:sz w:val="25"/>
        </w:rPr>
        <w:t>Polná.</w:t>
      </w:r>
      <w:r>
        <w:rPr>
          <w:sz w:val="25"/>
        </w:rPr>
        <w:t xml:space="preserve"> (In: </w:t>
      </w:r>
      <w:r>
        <w:rPr>
          <w:i/>
          <w:sz w:val="25"/>
        </w:rPr>
        <w:t>Propagace Polné</w:t>
      </w:r>
      <w:r>
        <w:rPr>
          <w:sz w:val="25"/>
        </w:rPr>
        <w:t>.) Polensko, č. 3/1997, s. 23-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islingerová, M.: </w:t>
      </w:r>
      <w:r>
        <w:rPr>
          <w:i/>
          <w:sz w:val="25"/>
        </w:rPr>
        <w:t>Stoletá jubilantka</w:t>
      </w:r>
      <w:r>
        <w:rPr>
          <w:sz w:val="25"/>
        </w:rPr>
        <w:t>. (K výročí vydání významné knihy „Polná, popis děje</w:t>
        <w:softHyphen/>
        <w:t xml:space="preserve">pisný, místopisný a statistický“ autora Františka Pojmona.) Polensko, č. 4/1997, s. 4-5. </w:t>
      </w:r>
      <w:r>
        <w:rPr>
          <w:b/>
          <w:sz w:val="25"/>
        </w:rPr>
        <w:t xml:space="preserve">      </w:t>
      </w:r>
      <w:r>
        <w:rPr>
          <w:sz w:val="25"/>
        </w:rPr>
        <w:t xml:space="preserve">   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Klenovský, J.: </w:t>
      </w:r>
      <w:r>
        <w:rPr>
          <w:i/>
          <w:sz w:val="25"/>
        </w:rPr>
        <w:t>Židovské město v Polné</w:t>
      </w:r>
      <w:r>
        <w:rPr>
          <w:sz w:val="25"/>
        </w:rPr>
        <w:t>. (Historický vývoj židovské obce. Vývoj počtu oby</w:t>
        <w:softHyphen/>
        <w:t>va</w:t>
        <w:softHyphen/>
        <w:t>tel, významné osobnosti. Židovská čtvrť. Soupis domů židovského města. Synagoga. Židov</w:t>
        <w:softHyphen/>
        <w:t>ský hřbitov.) Polná, Linda 2000, 58 s., 47 obr. příloh. (II. doplněné vydání: Linda 2007, 56 s., 8 bar. obr. příloh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Jak Polenští o město přišli</w:t>
      </w:r>
      <w:r>
        <w:rPr>
          <w:sz w:val="25"/>
        </w:rPr>
        <w:t xml:space="preserve">. (Fejeton s histor. podtextem). Jiskra, č. 2/1969, s. 5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Jsme hrdi na dějiny a historické památky</w:t>
      </w:r>
      <w:r>
        <w:rPr>
          <w:sz w:val="25"/>
        </w:rPr>
        <w:t>. Polenský kulturní zpravodaj,            č. 9/1985, s. 12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Marie Zuzana Klusáková z Bačkova</w:t>
      </w:r>
      <w:r>
        <w:rPr>
          <w:sz w:val="25"/>
        </w:rPr>
        <w:t>. Polensko, č. 3/2008, s. 21-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Polná neznámá</w:t>
      </w:r>
      <w:r>
        <w:rPr>
          <w:sz w:val="25"/>
        </w:rPr>
        <w:t>. (Z historie města.) Jiskra, č. 57/1970, s. 4; č. 58/1970, s. 4; č. 59/1970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Rod Klusáčků v minulosti a dnes</w:t>
      </w:r>
      <w:r>
        <w:rPr>
          <w:sz w:val="25"/>
        </w:rPr>
        <w:t>. (Genealogická studie.) Polensko, č. 3/2003,  s. 18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  <w:szCs w:val="25"/>
        </w:rPr>
        <w:t>Synové, vnuci a pravnuci Jana Klusáčka z Přibyslavi – čtyři generace rodu Klusáčků v Polné</w:t>
      </w:r>
      <w:r>
        <w:rPr>
          <w:sz w:val="25"/>
        </w:rPr>
        <w:t>. Polensko, roč. XV., 2006, s. 23-4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J. – Klusáček, A.: </w:t>
      </w:r>
      <w:r>
        <w:rPr>
          <w:i/>
          <w:sz w:val="25"/>
        </w:rPr>
        <w:t>Mrkvová či Mrkvancová pouť v Polné</w:t>
      </w:r>
      <w:r>
        <w:rPr>
          <w:sz w:val="25"/>
        </w:rPr>
        <w:t>. Polenský zpravodaj,      č. 8/1987, s. 11-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lářová, N.: </w:t>
      </w:r>
      <w:r>
        <w:rPr>
          <w:i/>
          <w:sz w:val="25"/>
        </w:rPr>
        <w:t>Vysočina jim dala do vínku</w:t>
      </w:r>
      <w:r>
        <w:rPr>
          <w:sz w:val="25"/>
        </w:rPr>
        <w:t>. (Reportáž o současnosti i minulosti Polné.) Ná</w:t>
        <w:softHyphen/>
        <w:t xml:space="preserve">rodní výbory, č. 26/1985, s. 16-17, 5 bar. příloh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nrád, J.: </w:t>
      </w:r>
      <w:r>
        <w:rPr>
          <w:i/>
          <w:sz w:val="25"/>
        </w:rPr>
        <w:t>Příspěvek k pohledu na poddanská hospodaření regionu Přibyslavska po třiceti</w:t>
        <w:softHyphen/>
        <w:t>leté válce</w:t>
      </w:r>
      <w:r>
        <w:rPr>
          <w:sz w:val="25"/>
        </w:rPr>
        <w:t>. Polensko, č. 2/2000, s. 13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rner, J.: </w:t>
      </w:r>
      <w:r>
        <w:rPr>
          <w:i/>
          <w:sz w:val="25"/>
        </w:rPr>
        <w:t>Osobnost moravského markraběte Jošta Lucemburského a jeho návštěva Polné</w:t>
      </w:r>
      <w:r>
        <w:rPr>
          <w:sz w:val="25"/>
        </w:rPr>
        <w:t>. Polensko, č. 2/2008, s. 1-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řán, J.: </w:t>
      </w:r>
      <w:r>
        <w:rPr>
          <w:i/>
          <w:sz w:val="25"/>
        </w:rPr>
        <w:t>Provoz českého hamru v Polné u Přibyslavi ke konci XVI. století.</w:t>
      </w:r>
      <w:r>
        <w:rPr>
          <w:sz w:val="25"/>
        </w:rPr>
        <w:t xml:space="preserve"> ČSPS, 43, 1935, s. 158-16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sík, V.: </w:t>
      </w:r>
      <w:r>
        <w:rPr>
          <w:i/>
          <w:sz w:val="25"/>
        </w:rPr>
        <w:t>Zakončení masopustu před sto lety</w:t>
      </w:r>
      <w:r>
        <w:rPr>
          <w:sz w:val="25"/>
        </w:rPr>
        <w:t xml:space="preserve">. Polensko, </w:t>
      </w:r>
      <w:r>
        <w:rPr>
          <w:i/>
          <w:sz w:val="25"/>
        </w:rPr>
        <w:t>2</w:t>
      </w:r>
      <w:r>
        <w:rPr>
          <w:sz w:val="25"/>
        </w:rPr>
        <w:t>, 1939, s. 24-2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ubek, J.: </w:t>
      </w:r>
      <w:r>
        <w:rPr>
          <w:i/>
          <w:sz w:val="25"/>
        </w:rPr>
        <w:t>Z okolí Polné – Záborná</w:t>
      </w:r>
      <w:r>
        <w:rPr>
          <w:sz w:val="25"/>
        </w:rPr>
        <w:t>. Polenské listy, č. 10/1998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: </w:t>
      </w:r>
      <w:r>
        <w:rPr>
          <w:i/>
          <w:sz w:val="25"/>
        </w:rPr>
        <w:t>Květen 1945 v Polné</w:t>
      </w:r>
      <w:r>
        <w:rPr>
          <w:sz w:val="25"/>
        </w:rPr>
        <w:t>. Jiskra, 15. května 1973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sná, V.: </w:t>
      </w:r>
      <w:r>
        <w:rPr>
          <w:i/>
          <w:sz w:val="25"/>
        </w:rPr>
        <w:t>Z rodinné kroniky Žejgliců</w:t>
      </w:r>
      <w:r>
        <w:rPr>
          <w:sz w:val="25"/>
        </w:rPr>
        <w:t xml:space="preserve"> (Žejdliců) </w:t>
      </w:r>
      <w:r>
        <w:rPr>
          <w:i/>
          <w:sz w:val="25"/>
        </w:rPr>
        <w:t>a Krásných</w:t>
      </w:r>
      <w:r>
        <w:rPr>
          <w:sz w:val="25"/>
        </w:rPr>
        <w:t>. Třináct stran namnoženého strojo</w:t>
        <w:softHyphen/>
        <w:t>pisu, pří</w:t>
        <w:softHyphen/>
        <w:t>lohy. (Podstatná část nevydaného textu o Polné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Poslední tírna lnu v Polné</w:t>
      </w:r>
      <w:r>
        <w:rPr>
          <w:sz w:val="25"/>
        </w:rPr>
        <w:t>. Polensko, č. 1/1997, s. 1-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Před padesáti lety vystoupili polenští Junáci proti německým okupantům</w:t>
      </w:r>
      <w:r>
        <w:rPr>
          <w:sz w:val="25"/>
        </w:rPr>
        <w:t>. Polen</w:t>
        <w:softHyphen/>
        <w:t>ský zpravodaj, č. 5/1995, s. 22-2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ček, Z.: </w:t>
      </w:r>
      <w:r>
        <w:rPr>
          <w:i/>
          <w:sz w:val="25"/>
        </w:rPr>
        <w:t>Svatý Liguriáš, polenský patron</w:t>
      </w:r>
      <w:r>
        <w:rPr>
          <w:sz w:val="25"/>
        </w:rPr>
        <w:t>. Polenský zpravodaj, č. 9/1999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ček, Z. – Skočdopole, J.: </w:t>
      </w:r>
      <w:r>
        <w:rPr>
          <w:i/>
          <w:sz w:val="25"/>
        </w:rPr>
        <w:t>Pamětní zápis sepsaný v listopadu roku 2001 při příležitosti ge</w:t>
        <w:softHyphen/>
        <w:t>ne</w:t>
        <w:softHyphen/>
        <w:t>rální opravy děkanského chrámu Nanebevzetí Panny Marie v Polné k paměti budoucím po</w:t>
        <w:softHyphen/>
        <w:t>kole</w:t>
        <w:softHyphen/>
        <w:t>ním a ke cti a chvále Boží</w:t>
      </w:r>
      <w:r>
        <w:rPr>
          <w:sz w:val="25"/>
        </w:rPr>
        <w:t>. (Zápis uložený do makovice věže kostela při rekonstrukci věže.) Polenský zpravodaj, č. 2/2002, s. 8-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ejčí, M.: </w:t>
      </w:r>
      <w:r>
        <w:rPr>
          <w:i/>
          <w:sz w:val="25"/>
        </w:rPr>
        <w:t>Místa v srdci: Polná</w:t>
      </w:r>
      <w:r>
        <w:rPr>
          <w:sz w:val="25"/>
        </w:rPr>
        <w:t>. Naše rodina, č. 39/1994, s. 1-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untorádová, V.: </w:t>
      </w:r>
      <w:r>
        <w:rPr>
          <w:i/>
          <w:sz w:val="25"/>
        </w:rPr>
        <w:t xml:space="preserve">Reportáž. </w:t>
      </w:r>
      <w:r>
        <w:rPr>
          <w:sz w:val="25"/>
        </w:rPr>
        <w:t>(Z  Městského úřadu, odboru sociálního a zdravotního.) Po</w:t>
        <w:softHyphen/>
        <w:t>len</w:t>
        <w:softHyphen/>
        <w:t>ský zpravodaj, č. 2/1994, s. 5-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untorádová, V.: </w:t>
      </w:r>
      <w:r>
        <w:rPr>
          <w:i/>
          <w:sz w:val="25"/>
        </w:rPr>
        <w:t>Velikonoční svátky – slavnosti nového života.</w:t>
      </w:r>
      <w:r>
        <w:rPr>
          <w:sz w:val="25"/>
        </w:rPr>
        <w:t xml:space="preserve"> (Tradice v Polné.) Po</w:t>
        <w:softHyphen/>
        <w:t>lenský zpravodaj, č. 4/1995, s. 18-1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řesadlo, K.: </w:t>
      </w:r>
      <w:r>
        <w:rPr>
          <w:i/>
          <w:sz w:val="25"/>
        </w:rPr>
        <w:t>Nejstarší polenské privilegium z r. 1479</w:t>
      </w:r>
      <w:r>
        <w:rPr>
          <w:sz w:val="25"/>
        </w:rPr>
        <w:t xml:space="preserve">. In: </w:t>
      </w:r>
      <w:r>
        <w:rPr>
          <w:i/>
          <w:sz w:val="25"/>
        </w:rPr>
        <w:t>500 let privilegia Viktorina z Kun-štátu městu Polné</w:t>
      </w:r>
      <w:r>
        <w:rPr>
          <w:sz w:val="25"/>
        </w:rPr>
        <w:t>. Polná, MNV 1979, s. 3-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Historie obce Dobronín</w:t>
      </w:r>
      <w:r>
        <w:rPr>
          <w:sz w:val="25"/>
        </w:rPr>
        <w:t>. Polensko, č. 1/1999, s. 13-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Na Mrkvancové pouti v Polné v době před II. světovou válkou</w:t>
      </w:r>
      <w:r>
        <w:rPr>
          <w:sz w:val="25"/>
        </w:rPr>
        <w:t>. Polensko, č. 1/2005, s. 25-2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Německý Schützendorf (z historie obce).</w:t>
      </w:r>
      <w:r>
        <w:rPr>
          <w:sz w:val="25"/>
        </w:rPr>
        <w:t xml:space="preserve"> Polensko, č. 1/1998, s 15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Nové Dvory (Neuhof) – Pozovice (z historie obce)</w:t>
      </w:r>
      <w:r>
        <w:rPr>
          <w:sz w:val="25"/>
        </w:rPr>
        <w:t>. Polensko, č. 2/1998, s. 21-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Polenská lokálka 1904 – 1999</w:t>
      </w:r>
      <w:r>
        <w:rPr>
          <w:sz w:val="25"/>
        </w:rPr>
        <w:t>. (Soubor příspěvků k polenské dráze.) Polná, vyd. Město Polná a Klub Za historic</w:t>
        <w:softHyphen/>
        <w:t>kou Pol</w:t>
        <w:softHyphen/>
        <w:t>nou 1999, 2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Vojenská mapa z konce II. světové války</w:t>
      </w:r>
      <w:r>
        <w:rPr>
          <w:sz w:val="25"/>
        </w:rPr>
        <w:t>. Polensko, č. 4/2005, s. 21-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a, W. – Prchal, J.: </w:t>
      </w:r>
      <w:r>
        <w:rPr>
          <w:i/>
          <w:sz w:val="25"/>
        </w:rPr>
        <w:t>Střítež</w:t>
      </w:r>
      <w:r>
        <w:rPr>
          <w:sz w:val="25"/>
        </w:rPr>
        <w:t>. Polensko, č. 2/2002, s. 1-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Poselství dalším generacím</w:t>
      </w:r>
      <w:r>
        <w:rPr>
          <w:sz w:val="25"/>
        </w:rPr>
        <w:t>. (Tubusy s historickými dokumenty nalezené v báni věže při opravě chrámu otevřeny.) Polenské listy, č. 10/2001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ča, K.: </w:t>
      </w:r>
      <w:r>
        <w:rPr>
          <w:i/>
          <w:sz w:val="25"/>
        </w:rPr>
        <w:t>Města a městečka v Čechách, na Moravě a ve Slezsku, 5. díl. Par-Pra</w:t>
      </w:r>
      <w:r>
        <w:rPr>
          <w:sz w:val="25"/>
        </w:rPr>
        <w:t>. Praha, Libri 2002. (Polná – popis historický, statistický a místopisný na str. 369 – 387; 35 obr. příloh, plán města z pol. 18. století, mapa stabilního katastru z r. 1838 a topografická mapa z pol. 20. sto</w:t>
        <w:softHyphen/>
        <w:t xml:space="preserve">letí.)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čerová, J.: </w:t>
      </w:r>
      <w:r>
        <w:rPr>
          <w:i/>
          <w:sz w:val="25"/>
        </w:rPr>
        <w:t>Advent v Polné</w:t>
      </w:r>
      <w:r>
        <w:rPr>
          <w:sz w:val="25"/>
        </w:rPr>
        <w:t>. (Z diplomové práce „Historická Polná“.) Polenský zpravodaj, č. 12/2001, s. 12-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čerová, J.: </w:t>
      </w:r>
      <w:r>
        <w:rPr>
          <w:i/>
          <w:sz w:val="25"/>
        </w:rPr>
        <w:t>Červen v lidových zvycích</w:t>
      </w:r>
      <w:r>
        <w:rPr>
          <w:sz w:val="25"/>
        </w:rPr>
        <w:t>. (Z diplomové práce „Historická Polná“.) Polenský zpravodaj, č. 6/2001, s. 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čerová, J.: </w:t>
      </w:r>
      <w:r>
        <w:rPr>
          <w:i/>
          <w:sz w:val="25"/>
        </w:rPr>
        <w:t>Dožínkové zvyky</w:t>
      </w:r>
      <w:r>
        <w:rPr>
          <w:sz w:val="25"/>
        </w:rPr>
        <w:t>. (Z diplomové práce „Historická Polná“.) Polenský zpravodaj, č. 7-8/2001, s. 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čerová, J.: </w:t>
      </w:r>
      <w:r>
        <w:rPr>
          <w:i/>
          <w:sz w:val="25"/>
        </w:rPr>
        <w:t>Jak se v Polné dříve žilo…</w:t>
      </w:r>
      <w:r>
        <w:rPr>
          <w:sz w:val="25"/>
        </w:rPr>
        <w:t xml:space="preserve"> . Polenský zpravodaj, č. 12/1996, s. 13-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čerová, J.: </w:t>
      </w:r>
      <w:r>
        <w:rPr>
          <w:i/>
          <w:sz w:val="25"/>
        </w:rPr>
        <w:t>Máj v lidových zvycích</w:t>
      </w:r>
      <w:r>
        <w:rPr>
          <w:sz w:val="25"/>
        </w:rPr>
        <w:t>. (Z diplomové práce „Historická Polná“.) Polenský zpra</w:t>
        <w:softHyphen/>
        <w:t>vodaj,č . 5/2001, s. 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čerová, J.: </w:t>
      </w:r>
      <w:r>
        <w:rPr>
          <w:i/>
          <w:sz w:val="25"/>
        </w:rPr>
        <w:t>Pár slov k velikonocím</w:t>
      </w:r>
      <w:r>
        <w:rPr>
          <w:sz w:val="25"/>
        </w:rPr>
        <w:t>. (Z diplomové práce „Historická Polná“.) Polenský zpra</w:t>
        <w:softHyphen/>
        <w:t>vodaj, č. 4/2001, s. 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čerová, J.: </w:t>
      </w:r>
      <w:r>
        <w:rPr>
          <w:i/>
          <w:sz w:val="25"/>
        </w:rPr>
        <w:t>Říjen na Vysočině</w:t>
      </w:r>
      <w:r>
        <w:rPr>
          <w:sz w:val="25"/>
        </w:rPr>
        <w:t>. (Z diplomové práce „Historická Polná“.) Polenský zpravo</w:t>
        <w:softHyphen/>
        <w:t>daj, č. 10/2001, s. 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čerová, J.: </w:t>
      </w:r>
      <w:r>
        <w:rPr>
          <w:i/>
          <w:sz w:val="25"/>
        </w:rPr>
        <w:t>Září v Polné</w:t>
      </w:r>
      <w:r>
        <w:rPr>
          <w:sz w:val="25"/>
        </w:rPr>
        <w:t>. (Z diplomové práce „Historická Polná“.) Polenský zpravodaj,     č. 9/2001, s. 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drnáč, V.: </w:t>
      </w:r>
      <w:r>
        <w:rPr>
          <w:i/>
          <w:sz w:val="25"/>
        </w:rPr>
        <w:t>Úplný adresář politického okresu Německobrodského</w:t>
      </w:r>
      <w:r>
        <w:rPr>
          <w:sz w:val="25"/>
        </w:rPr>
        <w:t>. Turnov, nákl. V. Ku</w:t>
        <w:softHyphen/>
        <w:t>dr</w:t>
        <w:softHyphen/>
        <w:t>náče 1903, 246 s. (Soudní okres Polná – s. 173-202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len): </w:t>
      </w:r>
      <w:r>
        <w:rPr>
          <w:i/>
          <w:sz w:val="25"/>
        </w:rPr>
        <w:t>Pěšky, či na kole za pamětihodnostmi Polné</w:t>
      </w:r>
      <w:r>
        <w:rPr>
          <w:sz w:val="25"/>
        </w:rPr>
        <w:t>. MF Dnes – Vysočina, 15. července 200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Listář města Polné (sbírka privilegií městských, cechovních, zemědělských, veřejných smluv, listin nadačních a darovacích panství a městu Polné; z archivních pramenů sebral a poznám</w:t>
        <w:softHyphen/>
        <w:t>kami opatřil K. Turecký)</w:t>
      </w:r>
      <w:r>
        <w:rPr>
          <w:sz w:val="25"/>
        </w:rPr>
        <w:t>. Polná, Spolek městského muzea 1940, 96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Liška, K.: </w:t>
      </w:r>
      <w:r>
        <w:rPr>
          <w:i/>
          <w:sz w:val="25"/>
        </w:rPr>
        <w:t>K otázce erbu měst Přibyslavi a Polné</w:t>
      </w:r>
      <w:r>
        <w:rPr>
          <w:sz w:val="25"/>
        </w:rPr>
        <w:t>. Listy genealogické a heraldické spo</w:t>
        <w:softHyphen/>
        <w:t>leč</w:t>
        <w:softHyphen/>
        <w:t xml:space="preserve">nosti v Praze, </w:t>
      </w:r>
      <w:r>
        <w:rPr>
          <w:i/>
          <w:sz w:val="25"/>
        </w:rPr>
        <w:t>13</w:t>
      </w:r>
      <w:r>
        <w:rPr>
          <w:sz w:val="25"/>
        </w:rPr>
        <w:t>, červen 1971, s. 3-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LU a KIM: </w:t>
      </w:r>
      <w:r>
        <w:rPr>
          <w:i/>
          <w:sz w:val="25"/>
        </w:rPr>
        <w:t>Betlém</w:t>
      </w:r>
      <w:r>
        <w:rPr>
          <w:sz w:val="25"/>
        </w:rPr>
        <w:t>. Polenský zpravodaj, č. 1/2001, s. 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Ludvíkovský, J. – Mertlík, R. – Zemek, M.: </w:t>
      </w:r>
      <w:r>
        <w:rPr>
          <w:i/>
          <w:sz w:val="25"/>
        </w:rPr>
        <w:t>Cronica domus Sarensis. Kronika kláštera žďár</w:t>
        <w:softHyphen/>
        <w:t>ského</w:t>
      </w:r>
      <w:r>
        <w:rPr>
          <w:sz w:val="25"/>
        </w:rPr>
        <w:t>. (Nejstarší historie Polenska.) Brno, Krajské nakladatelství 1964, 258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ch, F.: </w:t>
      </w:r>
      <w:r>
        <w:rPr>
          <w:i/>
          <w:sz w:val="25"/>
        </w:rPr>
        <w:t>Polná před sto lety</w:t>
      </w:r>
      <w:r>
        <w:rPr>
          <w:sz w:val="25"/>
        </w:rPr>
        <w:t>. (Řemesla.) Polensko, č. 2/1996, s. 27-2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ch, F.: </w:t>
      </w:r>
      <w:r>
        <w:rPr>
          <w:i/>
          <w:sz w:val="25"/>
        </w:rPr>
        <w:t>Polná před sto lety</w:t>
      </w:r>
      <w:r>
        <w:rPr>
          <w:sz w:val="25"/>
        </w:rPr>
        <w:t>. (Stavba tržnice v roce 1896.) Polensko, č. 1/1997, s. 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ch, F.: </w:t>
      </w:r>
      <w:r>
        <w:rPr>
          <w:i/>
          <w:sz w:val="25"/>
        </w:rPr>
        <w:t>Polná před sto lety</w:t>
      </w:r>
      <w:r>
        <w:rPr>
          <w:sz w:val="25"/>
        </w:rPr>
        <w:t>. (Stavba věže kostela v roce 1895.) Polensko, č. 3/1996, s. 2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ch, F.: </w:t>
      </w:r>
      <w:r>
        <w:rPr>
          <w:i/>
          <w:sz w:val="25"/>
        </w:rPr>
        <w:t>Polná před 100 lety</w:t>
      </w:r>
      <w:r>
        <w:rPr>
          <w:sz w:val="25"/>
        </w:rPr>
        <w:t>. (Stavební úpravy a změny názvu ulic.) Polensko, č. 3/1997,  s. 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ch, F.: </w:t>
      </w:r>
      <w:r>
        <w:rPr>
          <w:i/>
          <w:sz w:val="25"/>
        </w:rPr>
        <w:t>Rozvoj dopravních cest na sklonku minulého století</w:t>
      </w:r>
      <w:r>
        <w:rPr>
          <w:sz w:val="25"/>
        </w:rPr>
        <w:t xml:space="preserve"> (v Polné). Polensko, č. 4/1997, s. 7-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ch, F.: </w:t>
      </w:r>
      <w:r>
        <w:rPr>
          <w:i/>
          <w:sz w:val="25"/>
        </w:rPr>
        <w:t>Sčítání lidu na Polensku ve 2. polovině 19. století</w:t>
      </w:r>
      <w:r>
        <w:rPr>
          <w:sz w:val="25"/>
        </w:rPr>
        <w:t>. Polensko, č. 2/1997, s. 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ch, F.: </w:t>
      </w:r>
      <w:r>
        <w:rPr>
          <w:i/>
          <w:sz w:val="25"/>
        </w:rPr>
        <w:t>Stalo se před sto lety</w:t>
      </w:r>
      <w:r>
        <w:rPr>
          <w:sz w:val="25"/>
        </w:rPr>
        <w:t>. (Události v Polné v r. 1896 dle starých kronik.) Polen</w:t>
        <w:softHyphen/>
        <w:t xml:space="preserve">sko,   č. 1/1996, s. 20-21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ák. A. B.: </w:t>
      </w:r>
      <w:r>
        <w:rPr>
          <w:i/>
          <w:sz w:val="25"/>
        </w:rPr>
        <w:t>Město Polná</w:t>
      </w:r>
      <w:r>
        <w:rPr>
          <w:sz w:val="25"/>
        </w:rPr>
        <w:t>. Nákl. polenského časopisu „Rozhledy“, tiskem Fr. Riedla v Německém Brodě 1903, 36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ák, A. B.: </w:t>
      </w:r>
      <w:r>
        <w:rPr>
          <w:i/>
          <w:sz w:val="25"/>
        </w:rPr>
        <w:t>Rodové, kteří žili v Polné v letech 1640-1700</w:t>
      </w:r>
      <w:r>
        <w:rPr>
          <w:sz w:val="25"/>
        </w:rPr>
        <w:t>. Rozhledy na zemědělství na po</w:t>
        <w:softHyphen/>
        <w:t>mezí českomoravském, VIII/1905, s. 29-30 a 43-4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álek, J. – Fuit, J.: </w:t>
      </w:r>
      <w:r>
        <w:rPr>
          <w:i/>
          <w:sz w:val="25"/>
        </w:rPr>
        <w:t>Věžnice</w:t>
      </w:r>
      <w:r>
        <w:rPr>
          <w:sz w:val="25"/>
        </w:rPr>
        <w:t>. (Historie obce, stavba kaple Panny Marie.) Věžnice, Slunce Vy</w:t>
        <w:softHyphen/>
        <w:t>sočiny 1999, 16 s., 15 obr. příloh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álek, O.: </w:t>
      </w:r>
      <w:r>
        <w:rPr>
          <w:i/>
          <w:sz w:val="25"/>
        </w:rPr>
        <w:t>Kterak se Přibyslav železné dráhy dočkala</w:t>
      </w:r>
      <w:r>
        <w:rPr>
          <w:sz w:val="25"/>
        </w:rPr>
        <w:t>. (Pojednává také o projektu dráhy Chotěboř – Polná z roku 1913.) Přibyslavský občasník, č. 12/1998 a č. 1/199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álek, O.: </w:t>
      </w:r>
      <w:r>
        <w:rPr>
          <w:i/>
          <w:sz w:val="25"/>
        </w:rPr>
        <w:t>O jenečském osídlení u Přibyslavi a jeho zániku</w:t>
      </w:r>
      <w:r>
        <w:rPr>
          <w:sz w:val="25"/>
        </w:rPr>
        <w:t>. Přednáška. Polná, Linda 2000,   12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álek, O. – Rous, P.: </w:t>
      </w:r>
      <w:r>
        <w:rPr>
          <w:i/>
          <w:sz w:val="25"/>
        </w:rPr>
        <w:t>Zaniklá středověká vesnice Jeneč u Přibyslavi</w:t>
      </w:r>
      <w:r>
        <w:rPr>
          <w:sz w:val="25"/>
        </w:rPr>
        <w:t>. Deset stran studie, stro-jopis 1999.</w:t>
      </w:r>
    </w:p>
    <w:p>
      <w:pPr>
        <w:pStyle w:val="Normal"/>
        <w:ind w:firstLine="284"/>
        <w:jc w:val="both"/>
        <w:rPr/>
      </w:pPr>
      <w:r>
        <w:rPr>
          <w:sz w:val="25"/>
        </w:rPr>
        <w:t>Marková, M</w:t>
      </w:r>
      <w:r>
        <w:rPr>
          <w:i/>
          <w:sz w:val="25"/>
        </w:rPr>
        <w:t>.</w:t>
      </w:r>
      <w:r>
        <w:rPr>
          <w:sz w:val="25"/>
        </w:rPr>
        <w:t>:</w:t>
      </w:r>
      <w:r>
        <w:rPr>
          <w:i/>
          <w:sz w:val="25"/>
        </w:rPr>
        <w:t xml:space="preserve"> Počestná obec smíchovská vás zve na pouť.</w:t>
      </w:r>
      <w:r>
        <w:rPr>
          <w:sz w:val="25"/>
        </w:rPr>
        <w:t xml:space="preserve"> (Ze vzpomínek MUDr. Zdeňka Hejla na období konání pouťových oslav v Polné „Na Zápeklí“.) Polensko, č. 4/1998, s. 5-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rková, P.: </w:t>
      </w:r>
      <w:r>
        <w:rPr>
          <w:i/>
          <w:sz w:val="25"/>
        </w:rPr>
        <w:t>Patron chránil Polné mrkev před Přibyslavskými</w:t>
      </w:r>
      <w:r>
        <w:rPr>
          <w:sz w:val="25"/>
        </w:rPr>
        <w:t>. MF Dnes – Vysočina, 9. září 2002, s. D1 a D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runa, Z.: </w:t>
      </w:r>
      <w:r>
        <w:rPr>
          <w:i/>
          <w:sz w:val="25"/>
        </w:rPr>
        <w:t>Hnací vozy – Čs. železniční vozidla řada III.</w:t>
      </w:r>
      <w:r>
        <w:rPr>
          <w:sz w:val="25"/>
        </w:rPr>
        <w:t xml:space="preserve"> (V č. 1 popisuje dr. Ant. Tuzar vo</w:t>
        <w:softHyphen/>
        <w:t>zi</w:t>
        <w:softHyphen/>
        <w:t>dlo M 112 s mnoha údaji o polenské lokálce.) Brno, 1973, 4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štera, F.: </w:t>
      </w:r>
      <w:r>
        <w:rPr>
          <w:i/>
          <w:sz w:val="25"/>
        </w:rPr>
        <w:t>Hladová bouře 4. ledna 1919 v Polné</w:t>
      </w:r>
      <w:r>
        <w:rPr>
          <w:sz w:val="25"/>
        </w:rPr>
        <w:t xml:space="preserve">. In: </w:t>
      </w:r>
      <w:r>
        <w:rPr>
          <w:i/>
          <w:sz w:val="25"/>
        </w:rPr>
        <w:t>Ohlas VŘSR na Polensku</w:t>
      </w:r>
      <w:r>
        <w:rPr>
          <w:sz w:val="25"/>
        </w:rPr>
        <w:t>. Jih</w:t>
        <w:softHyphen/>
        <w:t>lava, 1972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štera, F.: </w:t>
      </w:r>
      <w:r>
        <w:rPr>
          <w:i/>
          <w:sz w:val="25"/>
        </w:rPr>
        <w:t>Polenské gardy</w:t>
      </w:r>
      <w:r>
        <w:rPr>
          <w:sz w:val="25"/>
        </w:rPr>
        <w:t>. Jiskra 1967, č. 50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ejzlíková, S.: </w:t>
      </w:r>
      <w:r>
        <w:rPr>
          <w:i/>
          <w:sz w:val="25"/>
        </w:rPr>
        <w:t>Do Polné se jezdí na zámek, za starou školou a také na mrkvovou pouť</w:t>
      </w:r>
      <w:r>
        <w:rPr>
          <w:sz w:val="25"/>
        </w:rPr>
        <w:t>. Mo</w:t>
        <w:softHyphen/>
        <w:t>ravský den, 10. září 199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erta, V.: </w:t>
      </w:r>
      <w:r>
        <w:rPr>
          <w:i/>
          <w:sz w:val="25"/>
        </w:rPr>
        <w:t>Z minulosti Polné (statistické vyhodnocení topografických dat)</w:t>
      </w:r>
      <w:r>
        <w:rPr>
          <w:sz w:val="25"/>
        </w:rPr>
        <w:t>. Polensko,            č. 4/2001, s. 4-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erunka, V.: </w:t>
      </w:r>
      <w:r>
        <w:rPr>
          <w:i/>
          <w:sz w:val="25"/>
        </w:rPr>
        <w:t>Dobronín (několik poznámek k historii obce)</w:t>
      </w:r>
      <w:r>
        <w:rPr>
          <w:sz w:val="25"/>
        </w:rPr>
        <w:t>. Polensko, č. 3/1998, s. 4-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erunka, V.: </w:t>
      </w:r>
      <w:r>
        <w:rPr>
          <w:i/>
          <w:sz w:val="25"/>
        </w:rPr>
        <w:t>Poznámky k historii Německého Šicendorfu</w:t>
      </w:r>
      <w:r>
        <w:rPr>
          <w:sz w:val="25"/>
        </w:rPr>
        <w:t>. Polensko, č. 4/2005, s. 15-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ěřínský, Z.: </w:t>
      </w:r>
      <w:r>
        <w:rPr>
          <w:i/>
          <w:sz w:val="25"/>
        </w:rPr>
        <w:t>Studenti vídeňské univerzity z Polné (1377-1524)</w:t>
      </w:r>
      <w:r>
        <w:rPr>
          <w:sz w:val="25"/>
        </w:rPr>
        <w:t>. Vlastivědný sborník Vyso</w:t>
        <w:softHyphen/>
        <w:t xml:space="preserve">činy, odd. věd spol., </w:t>
      </w:r>
      <w:r>
        <w:rPr>
          <w:i/>
          <w:sz w:val="25"/>
        </w:rPr>
        <w:t>XI</w:t>
      </w:r>
      <w:r>
        <w:rPr>
          <w:sz w:val="25"/>
        </w:rPr>
        <w:t>., Jihlava, Muzeum Vysočiny a Státní okresní archiv 1998, s. 59-75.</w:t>
      </w:r>
    </w:p>
    <w:p>
      <w:pPr>
        <w:pStyle w:val="Normal"/>
        <w:ind w:firstLine="284"/>
        <w:jc w:val="both"/>
        <w:rPr>
          <w:b/>
          <w:b/>
          <w:sz w:val="25"/>
        </w:rPr>
      </w:pPr>
      <w:r>
        <w:rPr>
          <w:sz w:val="25"/>
        </w:rPr>
        <w:t xml:space="preserve">Měřínský, Z.: </w:t>
      </w:r>
      <w:r>
        <w:rPr>
          <w:i/>
          <w:sz w:val="25"/>
        </w:rPr>
        <w:t>Vývoj osídlení na Jihlavsku do 13. století (nástin)</w:t>
      </w:r>
      <w:r>
        <w:rPr>
          <w:sz w:val="25"/>
        </w:rPr>
        <w:t>. Vlastivědný sborník Vyso</w:t>
        <w:softHyphen/>
        <w:t xml:space="preserve">činy, odd. věd spol., </w:t>
      </w:r>
      <w:r>
        <w:rPr>
          <w:i/>
          <w:sz w:val="25"/>
        </w:rPr>
        <w:t>VII</w:t>
      </w:r>
      <w:r>
        <w:rPr>
          <w:sz w:val="25"/>
        </w:rPr>
        <w:t>., Jihlava, Muzeum Vysočiny 1990, s. 129-141. (Ve studii jsou zmíněny nejstarší trasy dálkových komunikací, z nichž jedna vedla pravděpodobně přes Polnou.)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Město Polná</w:t>
      </w:r>
      <w:r>
        <w:rPr>
          <w:sz w:val="25"/>
        </w:rPr>
        <w:t>. Panoráma – redakční příloha deníků Moravia, 28. března 2002, s. 16-1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Město Polná</w:t>
      </w:r>
      <w:r>
        <w:rPr>
          <w:sz w:val="25"/>
        </w:rPr>
        <w:t>. Panoráma – redakční příloha deníků Moravia, 12. dubna 2002, s. 18-1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.K.: </w:t>
      </w:r>
      <w:r>
        <w:rPr>
          <w:i/>
          <w:sz w:val="25"/>
        </w:rPr>
        <w:t>Proč slavíme 750. výročí města Polné</w:t>
      </w:r>
      <w:r>
        <w:rPr>
          <w:sz w:val="25"/>
        </w:rPr>
        <w:t>. Polenský zpravodaj č. 5/1992, s. 4-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okrý, J.: </w:t>
      </w:r>
      <w:r>
        <w:rPr>
          <w:i/>
          <w:sz w:val="25"/>
        </w:rPr>
        <w:t>Malý průvodce obcí Nížkov</w:t>
      </w:r>
      <w:r>
        <w:rPr>
          <w:sz w:val="25"/>
        </w:rPr>
        <w:t>. Nížkov, Obecní úřad 2002, 28 s., 52 bar. a 9 ČB pří</w:t>
        <w:softHyphen/>
        <w:t>loh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oržol, M.: </w:t>
      </w:r>
      <w:r>
        <w:rPr>
          <w:i/>
          <w:sz w:val="25"/>
        </w:rPr>
        <w:t>Polenský rybník Peklo založil syn Jiříka z Poděbrad</w:t>
      </w:r>
      <w:r>
        <w:rPr>
          <w:sz w:val="25"/>
        </w:rPr>
        <w:t>. Vysočina, 14. října 2004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Mrkvancová pouť má staletou tradici</w:t>
      </w:r>
      <w:r>
        <w:rPr>
          <w:sz w:val="25"/>
        </w:rPr>
        <w:t>. Vysočina – inzerce, 12. dubna 2002, s. 1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Mrkvová či Mrkvancová pouť v Polné</w:t>
      </w:r>
      <w:r>
        <w:rPr>
          <w:sz w:val="25"/>
        </w:rPr>
        <w:t>. Polenský zpravodaj, č. 9/1998, s. 17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üller, V.: </w:t>
      </w:r>
      <w:r>
        <w:rPr>
          <w:i/>
          <w:sz w:val="25"/>
        </w:rPr>
        <w:t>Drobný příspěvek k poddanským poměrům v Čechách poč. XV. století (Per</w:t>
        <w:softHyphen/>
        <w:t>game</w:t>
        <w:softHyphen/>
        <w:t>nová listina z r. 1427 v městském archivu v Polné)</w:t>
      </w:r>
      <w:r>
        <w:rPr>
          <w:sz w:val="25"/>
        </w:rPr>
        <w:t>. Časopis společnosti přátel staro</w:t>
        <w:softHyphen/>
        <w:t xml:space="preserve">žitností, </w:t>
      </w:r>
      <w:r>
        <w:rPr>
          <w:i/>
          <w:sz w:val="25"/>
        </w:rPr>
        <w:t>14</w:t>
      </w:r>
      <w:r>
        <w:rPr>
          <w:sz w:val="25"/>
        </w:rPr>
        <w:t>, 1906, s. 9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uselová, I.: </w:t>
      </w:r>
      <w:r>
        <w:rPr>
          <w:i/>
          <w:sz w:val="25"/>
        </w:rPr>
        <w:t>Pověsti z Polné vyšly knižně</w:t>
      </w:r>
      <w:r>
        <w:rPr>
          <w:sz w:val="25"/>
        </w:rPr>
        <w:t>. MF Dnes – Českomoravská vrchovina, 30. ledna 2001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na): </w:t>
      </w:r>
      <w:r>
        <w:rPr>
          <w:i/>
          <w:sz w:val="25"/>
        </w:rPr>
        <w:t>Zachoval se zvyk zavěšovat dvojice mrkví</w:t>
      </w:r>
      <w:r>
        <w:rPr>
          <w:sz w:val="25"/>
        </w:rPr>
        <w:t>. (Mrkvancová pouť v Polné.) Rovnost,       10. září 1999, s. 3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Nápravníková, B. a spolupracovníci: </w:t>
      </w:r>
      <w:r>
        <w:rPr>
          <w:i/>
          <w:sz w:val="25"/>
        </w:rPr>
        <w:t>K 700. výročí Záborné</w:t>
      </w:r>
      <w:r>
        <w:rPr>
          <w:sz w:val="25"/>
        </w:rPr>
        <w:t>. (Historie a současnost obce.) Polná, MěNV 1982, 50 s., 12 obr. příloh – foto Karel Koumar.</w:t>
      </w:r>
      <w:r>
        <w:rPr>
          <w:i/>
          <w:sz w:val="25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Novák, L.: </w:t>
      </w:r>
      <w:r>
        <w:rPr>
          <w:i/>
          <w:sz w:val="25"/>
        </w:rPr>
        <w:t>Kulatá výročí polenské historie v roce 1998</w:t>
      </w:r>
      <w:r>
        <w:rPr>
          <w:sz w:val="25"/>
        </w:rPr>
        <w:t>. Polenský zpravodaj, č. 3/1998,        s. 11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Novák, L.: </w:t>
      </w:r>
      <w:r>
        <w:rPr>
          <w:i/>
          <w:sz w:val="25"/>
        </w:rPr>
        <w:t>Zajímavá polenská výročí v roce 1999</w:t>
      </w:r>
      <w:r>
        <w:rPr>
          <w:sz w:val="25"/>
        </w:rPr>
        <w:t>. Polenský zpravodaj, č. 2/1999, s. 18-19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Nowina welmi strasslivá, Aneb Prawdiwé Wypsánj, oné welmi přehrozné a weliké Powodnj bljž Města Polny a Žďáru</w:t>
      </w:r>
      <w:r>
        <w:rPr>
          <w:sz w:val="25"/>
        </w:rPr>
        <w:t>. W Hradci Králowé, t. W. J. Tybely 1714, 8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Novotný, D.: </w:t>
      </w:r>
      <w:r>
        <w:rPr>
          <w:i/>
          <w:sz w:val="25"/>
        </w:rPr>
        <w:t>„Dlužen do Polný“</w:t>
      </w:r>
      <w:r>
        <w:rPr>
          <w:sz w:val="25"/>
        </w:rPr>
        <w:t>. Polensko, č. 4/2008, s. 5-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Novotný, D.: </w:t>
      </w:r>
      <w:r>
        <w:rPr>
          <w:i/>
          <w:sz w:val="25"/>
        </w:rPr>
        <w:t>Ještě jednou o Martinu Džbánkovi (aned Dlužen do Polné II)</w:t>
      </w:r>
      <w:r>
        <w:rPr>
          <w:sz w:val="25"/>
        </w:rPr>
        <w:t>. Polensko, č. 1/2009, s. 1-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Novotný, D.: </w:t>
      </w:r>
      <w:r>
        <w:rPr>
          <w:i/>
          <w:sz w:val="25"/>
        </w:rPr>
        <w:t xml:space="preserve">Když zemřel podkomoří… (Spory v rodině Žejdliců ze Šenfeldu po roce 1603.) </w:t>
      </w:r>
      <w:r>
        <w:rPr>
          <w:sz w:val="25"/>
        </w:rPr>
        <w:t>Polensko, č. 1/2008, s. 1-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Obec Stáj – historie a současnost</w:t>
      </w:r>
      <w:r>
        <w:rPr>
          <w:sz w:val="25"/>
        </w:rPr>
        <w:t>. Stáj, Obecní úřad 2002, 44 s., 19 obr. příloh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Ohlas bitvy u Slavkova v Polné</w:t>
      </w:r>
      <w:r>
        <w:rPr>
          <w:sz w:val="25"/>
        </w:rPr>
        <w:t xml:space="preserve">. Polensko, </w:t>
      </w:r>
      <w:r>
        <w:rPr>
          <w:i/>
          <w:sz w:val="25"/>
        </w:rPr>
        <w:t>3</w:t>
      </w:r>
      <w:r>
        <w:rPr>
          <w:sz w:val="25"/>
        </w:rPr>
        <w:t>, 1940, s. 33-3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Ohlas VŘSR na Polensku</w:t>
      </w:r>
      <w:r>
        <w:rPr>
          <w:sz w:val="25"/>
        </w:rPr>
        <w:t>. (K tisku připravili Bohuslav Hladík, Květa Rérychová a Ja</w:t>
        <w:softHyphen/>
        <w:t>romír Tausch). Jihlava, Muzeum Vysočiny 1972, 18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Ovsíková, J.: </w:t>
      </w:r>
      <w:r>
        <w:rPr>
          <w:i/>
          <w:sz w:val="25"/>
        </w:rPr>
        <w:t>Pohádková Polná</w:t>
      </w:r>
      <w:r>
        <w:rPr>
          <w:sz w:val="25"/>
        </w:rPr>
        <w:t>. (Reportáž o minulosti a současnosti.) Časopis Pátek,           č. 3/199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echová, P.: </w:t>
      </w:r>
      <w:r>
        <w:rPr>
          <w:i/>
          <w:sz w:val="25"/>
        </w:rPr>
        <w:t>Chudina v Polné ve druhé polovině 19. století</w:t>
      </w:r>
      <w:r>
        <w:rPr>
          <w:sz w:val="25"/>
        </w:rPr>
        <w:t>. Polensko, č. 4/1996, s. 6-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500 let privilegia Viktorina z Kunštátu městu Polné</w:t>
      </w:r>
      <w:r>
        <w:rPr>
          <w:sz w:val="25"/>
        </w:rPr>
        <w:t>. (Red. Bohuslav Hladík). Polná, MěNV 1979, 67 s. a 4 volné přílohy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550 roků rodu Dvořákova na Českomoravské vysočině (O hrbovském gruntě. Privile</w:t>
        <w:softHyphen/>
        <w:t>gium Jana Ptáčka z Pirkštejna Václavu Dvořákovi z Hrbova roku 1380)</w:t>
      </w:r>
      <w:r>
        <w:rPr>
          <w:sz w:val="25"/>
        </w:rPr>
        <w:t>. Venkov, č. 209, 5. září 1937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faff, I.: </w:t>
      </w:r>
      <w:r>
        <w:rPr>
          <w:i/>
          <w:sz w:val="25"/>
        </w:rPr>
        <w:t>Obrozenecká společnost na Vysočině. Příspěvek k sociální stratifikaci lidového ná</w:t>
        <w:softHyphen/>
        <w:t>rodního hnutí 1800-1850</w:t>
      </w:r>
      <w:r>
        <w:rPr>
          <w:sz w:val="25"/>
        </w:rPr>
        <w:t>. Praha, nakl. KLP – Koniasch Latin Press 1995, 126 s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íseň o strašlivém požáru města Polné v Čechách dne 4. srpna 1863</w:t>
      </w:r>
      <w:r>
        <w:rPr>
          <w:sz w:val="25"/>
        </w:rPr>
        <w:t>. Polná, nákladem Anto</w:t>
        <w:softHyphen/>
        <w:t xml:space="preserve">nína Pittnera 1864, t. Dr. Ed. Grégra v Praze, 8 s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lašil, F.: </w:t>
      </w:r>
      <w:r>
        <w:rPr>
          <w:i/>
          <w:sz w:val="25"/>
        </w:rPr>
        <w:t>Jamenské panství a koaliční války</w:t>
      </w:r>
      <w:r>
        <w:rPr>
          <w:sz w:val="25"/>
        </w:rPr>
        <w:t>. Polensko, č. 3/2008, s. 1-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lašil, F.: </w:t>
      </w:r>
      <w:r>
        <w:rPr>
          <w:i/>
          <w:sz w:val="25"/>
        </w:rPr>
        <w:t>K osobám prvních známých polenských učitelů</w:t>
      </w:r>
      <w:r>
        <w:rPr>
          <w:sz w:val="25"/>
        </w:rPr>
        <w:t>. Polensko, č. 1/2009, s. 5-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lešingrová, E.: </w:t>
      </w:r>
      <w:r>
        <w:rPr>
          <w:i/>
          <w:sz w:val="25"/>
        </w:rPr>
        <w:t>Stopy historie</w:t>
      </w:r>
      <w:r>
        <w:rPr>
          <w:sz w:val="25"/>
        </w:rPr>
        <w:t>. Jiskra 1970, č. 4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lešingerová, E.: </w:t>
      </w:r>
      <w:r>
        <w:rPr>
          <w:i/>
          <w:sz w:val="25"/>
        </w:rPr>
        <w:t>Zeměpanská tvrz.</w:t>
      </w:r>
      <w:r>
        <w:rPr>
          <w:sz w:val="25"/>
        </w:rPr>
        <w:t xml:space="preserve"> (Z historie obce Střítež u Polné.) Jiskra, č. 9/1970, s. 4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ojmon, F.: </w:t>
      </w:r>
      <w:r>
        <w:rPr>
          <w:i/>
          <w:sz w:val="25"/>
        </w:rPr>
        <w:t>Polná. Popis dějepisný, místopisný a statistický</w:t>
      </w:r>
      <w:r>
        <w:rPr>
          <w:sz w:val="25"/>
        </w:rPr>
        <w:t>. Polná, vlastním nákladem 1897, t. Biskup</w:t>
        <w:softHyphen/>
        <w:t xml:space="preserve">ské knihtiskárny v Hradci Králové, 206 s. (Reprint: Polná, Romance 1991, 210 s.)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okorný, F.: </w:t>
      </w:r>
      <w:r>
        <w:rPr>
          <w:i/>
          <w:sz w:val="25"/>
        </w:rPr>
        <w:t>Na polenském chóru před 50 lety</w:t>
      </w:r>
      <w:r>
        <w:rPr>
          <w:sz w:val="25"/>
        </w:rPr>
        <w:t xml:space="preserve">. Polensko, </w:t>
      </w:r>
      <w:r>
        <w:rPr>
          <w:i/>
          <w:sz w:val="25"/>
        </w:rPr>
        <w:t>2</w:t>
      </w:r>
      <w:r>
        <w:rPr>
          <w:sz w:val="25"/>
        </w:rPr>
        <w:t>, 1939, s. 53-54, 59-61, 71-7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olák, I.: </w:t>
      </w:r>
      <w:r>
        <w:rPr>
          <w:i/>
          <w:sz w:val="25"/>
        </w:rPr>
        <w:t xml:space="preserve">Arnolec. </w:t>
      </w:r>
      <w:r>
        <w:rPr>
          <w:sz w:val="25"/>
        </w:rPr>
        <w:t>Vysočina, 22. června 200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enský znak</w:t>
      </w:r>
      <w:r>
        <w:rPr>
          <w:sz w:val="25"/>
        </w:rPr>
        <w:t>. Polenský zpravodaj, č. 10/1998, s. 1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olišenský, M.: </w:t>
      </w:r>
      <w:r>
        <w:rPr>
          <w:i/>
          <w:sz w:val="25"/>
        </w:rPr>
        <w:t>Poštovní spoje a poštovní stanice v českých zemích v letech 1526 – 1620</w:t>
      </w:r>
      <w:r>
        <w:rPr>
          <w:sz w:val="25"/>
        </w:rPr>
        <w:t>. Sborník poštovního muzea 1982, s. 113-132 (Polná – s. 115-116 a 131).</w:t>
      </w:r>
    </w:p>
    <w:p>
      <w:pPr>
        <w:pStyle w:val="Normal"/>
        <w:ind w:firstLine="284"/>
        <w:jc w:val="both"/>
        <w:rPr>
          <w:sz w:val="25"/>
        </w:rPr>
      </w:pPr>
      <w:r>
        <w:rPr>
          <w:i/>
          <w:sz w:val="25"/>
        </w:rPr>
        <w:t>Polná</w:t>
      </w:r>
      <w:r>
        <w:rPr>
          <w:sz w:val="25"/>
        </w:rPr>
        <w:t>. Malý turistický průvodce, skládačka A6 – DL. Polná, Klub Za historickou Pol</w:t>
        <w:softHyphen/>
        <w:t>nou 1997, 6 s.</w:t>
      </w:r>
      <w:r>
        <w:rPr>
          <w:i/>
          <w:sz w:val="25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ná</w:t>
      </w:r>
      <w:r>
        <w:rPr>
          <w:sz w:val="25"/>
        </w:rPr>
        <w:t>. Skládačka zdarma k propagaci. (Text Bohuslav Hladík, 18 ČB obr. příloh – foto Ivan Prokop.) Polná, MěstNV 1973, 12 s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ná</w:t>
      </w:r>
      <w:r>
        <w:rPr>
          <w:sz w:val="25"/>
        </w:rPr>
        <w:t>. Soubor jedenácti fotografií města z roku 1885 v tvrdé knižní vazbě. Polná, Miloslav Ráček 1885, 13 s. (V tiráži poznámka: „Veškeré pohledy jsou fotografovány v r. 1885 p. Jindř. Krinkem, fotografem z Něm. Brodu.“)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ná</w:t>
      </w:r>
      <w:r>
        <w:rPr>
          <w:sz w:val="25"/>
        </w:rPr>
        <w:t>. Soubor šestnácti fotografií města pohlednicového formátu z roku 1897 v šité brožo</w:t>
        <w:softHyphen/>
        <w:t>vané vazbě. Polná, Ondřej Röhrich 1897. (Foto: Karel Bellmann, Praha.)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ná</w:t>
      </w:r>
      <w:r>
        <w:rPr>
          <w:sz w:val="25"/>
        </w:rPr>
        <w:t>. (Turistický průvodce.) Polná, Město Polná 2001, 28 s. a 41 bar. příloh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ná</w:t>
      </w:r>
      <w:r>
        <w:rPr>
          <w:sz w:val="25"/>
        </w:rPr>
        <w:t>. Vysočina – rubrika „dnes se představují“, 22. července 2002, s. 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ná a okolí (plán města)</w:t>
      </w:r>
      <w:r>
        <w:rPr>
          <w:sz w:val="25"/>
        </w:rPr>
        <w:t>. (Průvodní text a 13 bar. příloh – foto Jiří Rathouský a Ludmila Vomlelová.) Polná, Městský úřad 199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ná historická. Dárkový soubor s dvanácti pohlednicemi.</w:t>
      </w:r>
      <w:r>
        <w:rPr>
          <w:sz w:val="25"/>
        </w:rPr>
        <w:t xml:space="preserve"> (Fotografoval František Pet</w:t>
        <w:softHyphen/>
        <w:t>rák. Text a redakce Ljuba Vašáková.) Polná, Městský úřad 1993, t. Brabapress Praha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ná historická</w:t>
      </w:r>
      <w:r>
        <w:rPr>
          <w:sz w:val="25"/>
        </w:rPr>
        <w:t>. (Soubor šestnácti volně vložených ČB reprofoto Polné z let 1890-1920.) Polná, Sdružení RES 199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ná – k 40. výročí osvobození</w:t>
      </w:r>
      <w:r>
        <w:rPr>
          <w:sz w:val="25"/>
        </w:rPr>
        <w:t xml:space="preserve">. (Soubor volně vložených listů formátu A 4 – pět stran textu Františka Pospíchala, pět kopií kreseb Polné od jihlavského malíře Josefa Kosa, obal – kopie rytiny George Houfnagla z roku 1617.) Bez vydavatelských údajů. 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ná na Českomoravské vysočině</w:t>
      </w:r>
      <w:r>
        <w:rPr>
          <w:sz w:val="25"/>
        </w:rPr>
        <w:t>. (Barevná šestistránková skládačka zdarma k propagaci – 14 bar. příloh – foto: Jan Vytlačil, Jaroslav Coufal, Ludmila Vomlelová. K vydání připravili Klub Za historickou Polnou a Kulturní komise Měst. rady v Polné.). Polná, Městský úřad 1999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ná na Českomoravské vysočině, místo příjemného a levného letního pobytu</w:t>
      </w:r>
      <w:r>
        <w:rPr>
          <w:sz w:val="25"/>
        </w:rPr>
        <w:t>. (Propagační tiskovina.) Polná, tisk B. Zapletal, bez dalších vydavatelských údajů, 4 s., 4 ČB obr. přílohy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 xml:space="preserve">Polná na Českomoravské vysočině. Památky, autobusové spoje a značené turistické cesty. </w:t>
      </w:r>
      <w:r>
        <w:rPr>
          <w:sz w:val="25"/>
        </w:rPr>
        <w:t>Polná, vyd. OKČST, tisk B. Zapletal, Polná, rok neuveden, 4 s., 2 ČB obr. přílohy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ná na Českomoravské vysočině</w:t>
      </w:r>
      <w:r>
        <w:rPr>
          <w:sz w:val="25"/>
        </w:rPr>
        <w:t>. (Dtto.) Polná, Město Polná 2002, 6 s., 23 bar. příloh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ná (zbytky archivu)</w:t>
      </w:r>
      <w:r>
        <w:rPr>
          <w:sz w:val="25"/>
        </w:rPr>
        <w:t xml:space="preserve">. In: August Sedláček, </w:t>
      </w:r>
      <w:r>
        <w:rPr>
          <w:i/>
          <w:sz w:val="25"/>
        </w:rPr>
        <w:t>Die alt böhmischen Bestände des Oelser Ar</w:t>
        <w:softHyphen/>
        <w:t>chivs</w:t>
      </w:r>
      <w:r>
        <w:rPr>
          <w:sz w:val="25"/>
        </w:rPr>
        <w:t>. Věstník Královské společnosti nauk, Tř. filos. – histor. – filol., 1887, s. 60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ní lazaret v Polné v roce 1945</w:t>
      </w:r>
      <w:r>
        <w:rPr>
          <w:sz w:val="25"/>
        </w:rPr>
        <w:t>. (Ze vzpomínek V. Zemanové, J. Hajnové, I. Štoč</w:t>
        <w:softHyphen/>
        <w:t>kové, H. Luňákové a B. Hejdukové.) Polenský zpravodaj, č. 5/1995, s. 21-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ometlo, F.: </w:t>
      </w:r>
      <w:r>
        <w:rPr>
          <w:i/>
          <w:sz w:val="25"/>
        </w:rPr>
        <w:t>Jak se dříve hospodařilo</w:t>
      </w:r>
      <w:r>
        <w:rPr>
          <w:sz w:val="25"/>
        </w:rPr>
        <w:t>. Polensko, č. 1/2007, s. 15-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ometlo, F.: </w:t>
      </w:r>
      <w:r>
        <w:rPr>
          <w:i/>
          <w:sz w:val="25"/>
          <w:szCs w:val="25"/>
        </w:rPr>
        <w:t>Rozloučení se zemřelým v České Jablonné u Přibyslavi</w:t>
      </w:r>
      <w:r>
        <w:rPr>
          <w:sz w:val="25"/>
        </w:rPr>
        <w:t>. Polensko, č. 2/2007, s. 2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ažan, K.: </w:t>
      </w:r>
      <w:r>
        <w:rPr>
          <w:i/>
          <w:sz w:val="25"/>
        </w:rPr>
        <w:t>Výpis z památních listův, které při snímání báně neb makovice r. 1832 v makovici nalezeny byly</w:t>
      </w:r>
      <w:r>
        <w:rPr>
          <w:sz w:val="25"/>
        </w:rPr>
        <w:t xml:space="preserve">. Polensko, </w:t>
      </w:r>
      <w:r>
        <w:rPr>
          <w:i/>
          <w:sz w:val="25"/>
        </w:rPr>
        <w:t>1</w:t>
      </w:r>
      <w:r>
        <w:rPr>
          <w:sz w:val="25"/>
        </w:rPr>
        <w:t>, 1938, s. 35-4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Ad. „Historie židovství má v Polné hluboké kořeny“ (k článku autora Vrbec</w:t>
        <w:softHyphen/>
        <w:t>kého)</w:t>
      </w:r>
      <w:r>
        <w:rPr>
          <w:sz w:val="25"/>
        </w:rPr>
        <w:t>. Jihlavské listy, 13. prosince 199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Barevný plán města Polné z 18. století</w:t>
      </w:r>
      <w:r>
        <w:rPr>
          <w:sz w:val="25"/>
        </w:rPr>
        <w:t>. (1 strana textu formátu A4 – vydáno jako informace k bar. kopii mapy, Polná, Linda 1999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Dokumenty o velkém polenském ohni r. 1863</w:t>
      </w:r>
      <w:r>
        <w:rPr>
          <w:sz w:val="25"/>
        </w:rPr>
        <w:t>. (Nad dopisy Antonína Pittnera.) Polensko, č. 1/2004, s. 13-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  <w:szCs w:val="25"/>
        </w:rPr>
        <w:t>Dopis konsistoře podobojí z roku 1616</w:t>
      </w:r>
      <w:r>
        <w:rPr>
          <w:sz w:val="25"/>
        </w:rPr>
        <w:t>. Polensko, č. 3/2007, s. 18-1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  <w:szCs w:val="25"/>
        </w:rPr>
        <w:t>Ignác Hošek: Nářečí Českomoravské, díl prvý – Podřečí polenské</w:t>
      </w:r>
      <w:r>
        <w:rPr>
          <w:sz w:val="25"/>
        </w:rPr>
        <w:t>. Polensko, č. 2/2007, s. 21-2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Jarmarky v Polné</w:t>
      </w:r>
      <w:r>
        <w:rPr>
          <w:sz w:val="25"/>
        </w:rPr>
        <w:t>. (Z historie trhů.) Polenský zpravodaj, č. 3/1995, s. 14-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1903 – 2003. 100. výročí založení hasičského sboru v Hrbově.</w:t>
      </w:r>
      <w:r>
        <w:rPr>
          <w:sz w:val="25"/>
        </w:rPr>
        <w:t xml:space="preserve"> Polná, Linda 2003, 44 s., 10 bar. a 12 ČB příloh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Městský úřad v Polné před 70 lety</w:t>
      </w:r>
      <w:r>
        <w:rPr>
          <w:sz w:val="25"/>
        </w:rPr>
        <w:t>. Polenský zpravodaj, č. 10/1996, s. 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Mezi kuriozity…</w:t>
      </w:r>
      <w:r>
        <w:rPr>
          <w:sz w:val="25"/>
        </w:rPr>
        <w:t xml:space="preserve"> (Zprávu z fronty za I. světové války posílá do Polné R. Ku</w:t>
        <w:softHyphen/>
        <w:t>lich na březové kůře.) Filatelie, č. 11/1983, s. 32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Nádražní poštovní razítka Polné</w:t>
      </w:r>
      <w:r>
        <w:rPr>
          <w:sz w:val="25"/>
        </w:rPr>
        <w:t>. Polensko, č. 3/1996, s. 10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Nejstarší razítko Jihlavy</w:t>
      </w:r>
      <w:r>
        <w:rPr>
          <w:sz w:val="25"/>
        </w:rPr>
        <w:t>. (Neznámé poštovní razítko z roku 1805 na kore</w:t>
        <w:softHyphen/>
        <w:t>spon</w:t>
        <w:softHyphen/>
        <w:t>denci polenského kněze Mikuláše Sobotky.) Filatelie, č . 17/1979, s. 5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Nejvyšší představitelé českého státu v Polné</w:t>
      </w:r>
      <w:r>
        <w:rPr>
          <w:sz w:val="25"/>
        </w:rPr>
        <w:t>. Polenský zpravodaj, č. 6/2004, s. 16-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Několik filatelistických zajímavostí z Jihlavy</w:t>
      </w:r>
      <w:r>
        <w:rPr>
          <w:sz w:val="25"/>
        </w:rPr>
        <w:t>. Jihlava, Výstavní katalog celo</w:t>
        <w:softHyphen/>
        <w:t>státní výstavy poštovních známek „Mladá Jihlava“ 1997, s. 26-30. (Polná – s. 26-27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Několik otázek pro Jaroslava Tůmu</w:t>
      </w:r>
      <w:r>
        <w:rPr>
          <w:sz w:val="25"/>
        </w:rPr>
        <w:t>. (Rozhovor se světově uznávaným varha</w:t>
        <w:softHyphen/>
        <w:t>ní</w:t>
        <w:softHyphen/>
        <w:t>kem o varhanách z roku 1707 v chrámu NPM v Polné.) Polenské listy, č. 7/2001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Neobvyklé přírodní události, úkazy, pohromy a katastrofy na Polensku</w:t>
      </w:r>
      <w:r>
        <w:rPr>
          <w:sz w:val="25"/>
        </w:rPr>
        <w:t>. Polná, Linda 2004, 32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Osud zastihl Valentina Induse v Polné</w:t>
      </w:r>
      <w:r>
        <w:rPr>
          <w:sz w:val="25"/>
        </w:rPr>
        <w:t>. (K případu zastřeleného sovětského vojáka 9. května 1945.) Polensko, č. 1/2005, s. 9-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lná</w:t>
      </w:r>
      <w:r>
        <w:rPr>
          <w:sz w:val="25"/>
        </w:rPr>
        <w:t>. Propagační leták – skládačka (historie a památky, orientační mapky). Polná, Linda 2002, 6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  <w:szCs w:val="25"/>
        </w:rPr>
        <w:t>Polná, historické město roku 2006</w:t>
      </w:r>
      <w:r>
        <w:rPr>
          <w:sz w:val="25"/>
        </w:rPr>
        <w:t>. (Průvodce po památkách a historií města a mikroregionu s obr. přílohami.). Polná, Město Polná 2007, 60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lná v 19. století</w:t>
      </w:r>
      <w:r>
        <w:rPr>
          <w:sz w:val="25"/>
        </w:rPr>
        <w:t>. Polná, Linda 2005, 70 s. (4 bar. a 31 ČB obr. příloh)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  <w:szCs w:val="25"/>
        </w:rPr>
        <w:t>Polná ve 20. století</w:t>
      </w:r>
      <w:r>
        <w:rPr>
          <w:sz w:val="25"/>
        </w:rPr>
        <w:t>. Polná, Linda 2006, 22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lná v encyklopedii architekta Karla Kuči Města a městečka…</w:t>
      </w:r>
      <w:r>
        <w:rPr>
          <w:sz w:val="25"/>
        </w:rPr>
        <w:t xml:space="preserve"> Polenský zpravo</w:t>
        <w:softHyphen/>
        <w:t>daj, č. 5/2003, s. 18-1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štovní podávací kniha z Polné</w:t>
      </w:r>
      <w:r>
        <w:rPr>
          <w:sz w:val="25"/>
        </w:rPr>
        <w:t>. (Vznik a vývoj hromadného podávání poš</w:t>
        <w:softHyphen/>
        <w:t>tov</w:t>
        <w:softHyphen/>
        <w:t>ních zásilek dokladovaný knihou z Polné z roku 1885.) Filatelie 1984, s. 30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štovní razítka Č.S.P. Polná</w:t>
      </w:r>
      <w:r>
        <w:rPr>
          <w:sz w:val="25"/>
        </w:rPr>
        <w:t>. (Přehled, typy a použití prvních čs. poštovních razí</w:t>
        <w:softHyphen/>
        <w:t>tek v Polné v období 1920 – 1929.) Filatelie 1986, s. 30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štovní spoje přes Polnou do roku 1840</w:t>
      </w:r>
      <w:r>
        <w:rPr>
          <w:sz w:val="25"/>
        </w:rPr>
        <w:t>. Polenský kulturní zpravodaj, č. 8/1983, s. 17-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řibyslav do r. 1918</w:t>
      </w:r>
      <w:r>
        <w:rPr>
          <w:sz w:val="25"/>
        </w:rPr>
        <w:t>. (Z historie přibyslavské pošty; jízdy poštovní expedice do Polné.) Filatelie, č. 16/1979, s. 50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říspěvek k poštovnictví na Polensku</w:t>
      </w:r>
      <w:r>
        <w:rPr>
          <w:sz w:val="25"/>
        </w:rPr>
        <w:t>. (Rozhovor s Václavem Gabrielem, znalcem  pošt. oboru.) Polenský zpravodaj, č. 9/1996, s. 12-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Rod Sázavských v Polné</w:t>
      </w:r>
      <w:r>
        <w:rPr>
          <w:sz w:val="25"/>
        </w:rPr>
        <w:t>. Polenský zpravodaj, č. 1/1995, s. 9-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Rozpaky nad knihou „Polná 1242-1992“</w:t>
      </w:r>
      <w:r>
        <w:rPr>
          <w:sz w:val="25"/>
        </w:rPr>
        <w:t>. Polenský zpravodaj, č. 6/1999, s. 16-1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Rybník Peklo v Polné</w:t>
      </w:r>
      <w:r>
        <w:rPr>
          <w:sz w:val="25"/>
        </w:rPr>
        <w:t xml:space="preserve">. (Z historie největší vodní plochy na Polensku.) Polná, Linda 2004, 12 s., 3 obr. přílohy. 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Srpnové dny roku 1968 v Polné</w:t>
      </w:r>
      <w:r>
        <w:rPr>
          <w:sz w:val="25"/>
        </w:rPr>
        <w:t>. Polenské listy, č. 8/1998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Významná polenská výročí v r. 2000</w:t>
      </w:r>
      <w:r>
        <w:rPr>
          <w:sz w:val="25"/>
        </w:rPr>
        <w:t>. Polensko, č. 1/2000, s. 17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  <w:szCs w:val="25"/>
        </w:rPr>
        <w:t>Významné události a zajímavosti z historie města Polná z letopočtů končících číslem 8.</w:t>
      </w:r>
      <w:r>
        <w:rPr>
          <w:sz w:val="25"/>
        </w:rPr>
        <w:t xml:space="preserve"> Polenský zpravodaj, č. 1/2008, s. 20-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  <w:szCs w:val="25"/>
        </w:rPr>
        <w:t xml:space="preserve">Významné události a zajímavosti z historie města Polná z letopočtů končících číslem 9. </w:t>
      </w:r>
      <w:r>
        <w:rPr>
          <w:sz w:val="25"/>
          <w:szCs w:val="25"/>
        </w:rPr>
        <w:t>Polenský zpravodaj, č. 1/2009, s. 12-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áhada razítka nádražní poštovní schránky</w:t>
      </w:r>
      <w:r>
        <w:rPr>
          <w:sz w:val="25"/>
        </w:rPr>
        <w:t>. (Nádražní razítko použité v Polné v roce 1902 dva roky před otevřením trati Dobronín – Polná.) Filatelie, č. 9/1979, s. 28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ajímavá polenská výročí</w:t>
      </w:r>
      <w:r>
        <w:rPr>
          <w:sz w:val="25"/>
        </w:rPr>
        <w:t>. Polenský zpravodaj, č. 11/1993, s. 6; č. 11/1994, s. 5-6; č. 12/1995, s. 9-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ajímavá polenská výročí v r. 1996</w:t>
      </w:r>
      <w:r>
        <w:rPr>
          <w:sz w:val="25"/>
        </w:rPr>
        <w:t>. Polenský zpravodaj, č. 12/1996, s. 15-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ajímavá polenská výročí v roce 1997</w:t>
      </w:r>
      <w:r>
        <w:rPr>
          <w:sz w:val="25"/>
        </w:rPr>
        <w:t>. Polenský zpravodaj, č. 12/1997, s. 11-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ajímavá polenská výročí v roce 1998</w:t>
      </w:r>
      <w:r>
        <w:rPr>
          <w:sz w:val="25"/>
        </w:rPr>
        <w:t>. Polensko, č. 2/1998, s. 18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ajímavá polenská výročí v roce 1999</w:t>
      </w:r>
      <w:r>
        <w:rPr>
          <w:sz w:val="25"/>
        </w:rPr>
        <w:t>. Polensko, č. 2/1999, s. 11-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ajímavá polenská výročí v roce 2001</w:t>
      </w:r>
      <w:r>
        <w:rPr>
          <w:sz w:val="25"/>
        </w:rPr>
        <w:t xml:space="preserve">. Polensko, č. 2/2001, s. 1-5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ajímavá polenská výročí v roce 2002</w:t>
      </w:r>
      <w:r>
        <w:rPr>
          <w:sz w:val="25"/>
        </w:rPr>
        <w:t>. Polensko, č. 4/2002, s. 18-3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ajímavá polenská výročí v roce 2003</w:t>
      </w:r>
      <w:r>
        <w:rPr>
          <w:sz w:val="25"/>
        </w:rPr>
        <w:t>. Polensko, č. 4/2003, s. 5-2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ásluhy Richarda Belcrediho při pomoci pohořelým po požáru města Polné r. 1863</w:t>
      </w:r>
      <w:r>
        <w:rPr>
          <w:sz w:val="25"/>
        </w:rPr>
        <w:t>. Polensko, č. 1/2007, s. 8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atoulaný lístek</w:t>
      </w:r>
      <w:r>
        <w:rPr>
          <w:sz w:val="25"/>
        </w:rPr>
        <w:t>. (Jak pošta doručovala v roce 1897 zásilky adresované do Polné.) Fi</w:t>
        <w:softHyphen/>
        <w:t>latelie, č. 10/1980, s. 29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 historického kalendáře Polné</w:t>
      </w:r>
      <w:r>
        <w:rPr>
          <w:sz w:val="25"/>
        </w:rPr>
        <w:t>. Polenský zpravodaj, č. 2/2005, s. 19-21; č. 3/2005, s.12-15; č. 4/2005, s. 9-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. J.: </w:t>
      </w:r>
      <w:r>
        <w:rPr>
          <w:i/>
          <w:sz w:val="25"/>
        </w:rPr>
        <w:t>Z historie pohlednice</w:t>
      </w:r>
      <w:r>
        <w:rPr>
          <w:sz w:val="25"/>
        </w:rPr>
        <w:t>. (Obecně i z historie pohlednic Polné.) Polensko, č. 3/1997, s. 6-8; č. 4/1997, s. 14-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 poznámek Karla Pražana</w:t>
      </w:r>
      <w:r>
        <w:rPr>
          <w:sz w:val="25"/>
        </w:rPr>
        <w:t>. Polensko, č. 3/2000, s. 8-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 Vídně do Sázavy</w:t>
      </w:r>
      <w:r>
        <w:rPr>
          <w:sz w:val="25"/>
        </w:rPr>
        <w:t>. (Poštovní zásilky expedované v polovině 19. století přes Pol</w:t>
        <w:softHyphen/>
        <w:t>nou.) Filatelie, č. 24/1980, s. 75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 – Fišar, V.: </w:t>
      </w:r>
      <w:r>
        <w:rPr>
          <w:i/>
          <w:sz w:val="25"/>
        </w:rPr>
        <w:t>Pouti v Polné</w:t>
      </w:r>
      <w:r>
        <w:rPr>
          <w:sz w:val="25"/>
        </w:rPr>
        <w:t>. Polenský zpravodaj, č. 6/1996, s. 11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 – Fišar, V.: </w:t>
      </w:r>
      <w:r>
        <w:rPr>
          <w:i/>
          <w:sz w:val="25"/>
        </w:rPr>
        <w:t>Z činnosti odboje v Polné</w:t>
      </w:r>
      <w:r>
        <w:rPr>
          <w:sz w:val="25"/>
        </w:rPr>
        <w:t xml:space="preserve"> (v letech 1944 a 1945). Polenský zpra</w:t>
        <w:softHyphen/>
        <w:t>vodaj, č. 5/1995, s. 19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 – Šup, M.: </w:t>
      </w:r>
      <w:r>
        <w:rPr>
          <w:i/>
          <w:sz w:val="25"/>
          <w:szCs w:val="25"/>
        </w:rPr>
        <w:t>Dobroutov</w:t>
      </w:r>
      <w:r>
        <w:rPr>
          <w:sz w:val="25"/>
        </w:rPr>
        <w:t>. (Z historie obce.) Polná, Linda 2006, 14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okop, I.: </w:t>
      </w:r>
      <w:r>
        <w:rPr>
          <w:i/>
          <w:sz w:val="25"/>
        </w:rPr>
        <w:t xml:space="preserve"> Polná Národnímu divadlu</w:t>
      </w:r>
      <w:r>
        <w:rPr>
          <w:sz w:val="25"/>
        </w:rPr>
        <w:t>. Polensko, č. 2/1996, s. 1-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okop, Z.: </w:t>
      </w:r>
      <w:r>
        <w:rPr>
          <w:i/>
          <w:sz w:val="25"/>
        </w:rPr>
        <w:t>Z dějin polenské lékárny</w:t>
      </w:r>
      <w:r>
        <w:rPr>
          <w:sz w:val="25"/>
        </w:rPr>
        <w:t xml:space="preserve">. Polensko, </w:t>
      </w:r>
      <w:r>
        <w:rPr>
          <w:i/>
          <w:sz w:val="25"/>
        </w:rPr>
        <w:t>2</w:t>
      </w:r>
      <w:r>
        <w:rPr>
          <w:sz w:val="25"/>
        </w:rPr>
        <w:t>, 1939, s. 51-5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okop, Z. – Turecký, K.: </w:t>
      </w:r>
      <w:r>
        <w:rPr>
          <w:i/>
          <w:sz w:val="25"/>
        </w:rPr>
        <w:t>Vývoj městského znaku polenského (Městské pečetě)</w:t>
      </w:r>
      <w:r>
        <w:rPr>
          <w:sz w:val="25"/>
        </w:rPr>
        <w:t>. Polen</w:t>
        <w:softHyphen/>
        <w:t xml:space="preserve">sko, </w:t>
      </w:r>
      <w:r>
        <w:rPr>
          <w:i/>
          <w:sz w:val="25"/>
        </w:rPr>
        <w:t>3</w:t>
      </w:r>
      <w:r>
        <w:rPr>
          <w:sz w:val="25"/>
        </w:rPr>
        <w:t>, 1940, s. 31-3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řibyl, A.: </w:t>
      </w:r>
      <w:r>
        <w:rPr>
          <w:i/>
          <w:sz w:val="25"/>
        </w:rPr>
        <w:t>Erb a pečetě města Polné</w:t>
      </w:r>
      <w:r>
        <w:rPr>
          <w:sz w:val="25"/>
        </w:rPr>
        <w:t>. (K tisku připravil Bohuslav Hladík.) Jihlava, Muzeum Vyso</w:t>
        <w:softHyphen/>
        <w:t>činy 1965, 31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utterlíková, A. – Tesařová, M.: </w:t>
      </w:r>
      <w:r>
        <w:rPr>
          <w:i/>
          <w:sz w:val="25"/>
        </w:rPr>
        <w:t>Z dějin polenské pošty</w:t>
      </w:r>
      <w:r>
        <w:rPr>
          <w:sz w:val="25"/>
        </w:rPr>
        <w:t xml:space="preserve">. Polensko, </w:t>
      </w:r>
      <w:r>
        <w:rPr>
          <w:i/>
          <w:sz w:val="25"/>
        </w:rPr>
        <w:t>2</w:t>
      </w:r>
      <w:r>
        <w:rPr>
          <w:sz w:val="25"/>
        </w:rPr>
        <w:t>, 1939, s. 55-6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ůža, F.: </w:t>
      </w:r>
      <w:r>
        <w:rPr>
          <w:i/>
          <w:sz w:val="25"/>
        </w:rPr>
        <w:t>Církevní poměry na panství polensko-přibyslavském v 16. a 17. století</w:t>
      </w:r>
      <w:r>
        <w:rPr>
          <w:sz w:val="25"/>
        </w:rPr>
        <w:t>. Chru</w:t>
        <w:softHyphen/>
        <w:t>dim, vlastním nákladem 1925, 15 s.  (Také zvl. otisk z 3. svazku Vlastivědného sborníku východo</w:t>
        <w:softHyphen/>
        <w:t xml:space="preserve">českého, </w:t>
      </w:r>
      <w:r>
        <w:rPr>
          <w:i/>
          <w:sz w:val="25"/>
        </w:rPr>
        <w:t>3</w:t>
      </w:r>
      <w:r>
        <w:rPr>
          <w:sz w:val="25"/>
        </w:rPr>
        <w:t>, 1925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ůža, F.: </w:t>
      </w:r>
      <w:r>
        <w:rPr>
          <w:i/>
          <w:sz w:val="25"/>
        </w:rPr>
        <w:t>Jak usazovali v Polné Městskou radu (1780)</w:t>
      </w:r>
      <w:r>
        <w:rPr>
          <w:sz w:val="25"/>
        </w:rPr>
        <w:t xml:space="preserve">. In: </w:t>
      </w:r>
      <w:r>
        <w:rPr>
          <w:i/>
          <w:sz w:val="25"/>
        </w:rPr>
        <w:t>R. 1927 Městské spořitelny v Polné</w:t>
      </w:r>
      <w:r>
        <w:rPr>
          <w:sz w:val="25"/>
        </w:rPr>
        <w:t>. Polná, vlastním nákladem 1927, 22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ůža, F.: </w:t>
      </w:r>
      <w:r>
        <w:rPr>
          <w:i/>
          <w:sz w:val="25"/>
        </w:rPr>
        <w:t>Kronika přibyslavská</w:t>
      </w:r>
      <w:r>
        <w:rPr>
          <w:sz w:val="25"/>
        </w:rPr>
        <w:t>. (Množství údajů z historie Polné.) Přibyslav, nákl. Společen</w:t>
        <w:softHyphen/>
        <w:t>stva různých živností 1914, t. Fr. Riedl Německý Brod, 410 s. (Reprint vydal Městský úřad v Přibyslavi v roce 1998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ůža, F.: </w:t>
      </w:r>
      <w:r>
        <w:rPr>
          <w:i/>
          <w:sz w:val="25"/>
        </w:rPr>
        <w:t>O svobodnících a nápravnících na panství polensko-přibyslavském</w:t>
      </w:r>
      <w:r>
        <w:rPr>
          <w:sz w:val="25"/>
        </w:rPr>
        <w:t xml:space="preserve">. Pohoří, </w:t>
      </w:r>
      <w:r>
        <w:rPr>
          <w:i/>
          <w:sz w:val="25"/>
        </w:rPr>
        <w:t>1</w:t>
      </w:r>
      <w:r>
        <w:rPr>
          <w:sz w:val="25"/>
        </w:rPr>
        <w:t>, 1921, s. 34-3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ůža, F.: </w:t>
      </w:r>
      <w:r>
        <w:rPr>
          <w:i/>
          <w:sz w:val="25"/>
        </w:rPr>
        <w:t>Poddanství lidu vesnického na bývalém panství polensko-přibyslavské</w:t>
      </w:r>
      <w:r>
        <w:rPr>
          <w:sz w:val="25"/>
        </w:rPr>
        <w:t>. Přiby</w:t>
        <w:softHyphen/>
        <w:t>slav, Okr. organisace republik. strany 1937, 144 s., 1 příl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ůža, F.: </w:t>
      </w:r>
      <w:r>
        <w:rPr>
          <w:i/>
          <w:sz w:val="25"/>
        </w:rPr>
        <w:t>Přípravy na hranicích českomoravských proti vpádu Turků do Čech</w:t>
      </w:r>
      <w:r>
        <w:rPr>
          <w:sz w:val="25"/>
        </w:rPr>
        <w:t>. Vlasti</w:t>
        <w:softHyphen/>
        <w:t>vědný sborník východočeský, VI/1938, s. 72-7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ůža, F.: </w:t>
      </w:r>
      <w:r>
        <w:rPr>
          <w:i/>
          <w:sz w:val="25"/>
        </w:rPr>
        <w:t>Z dějin rychtářských na panství polensko-přibyslavském</w:t>
      </w:r>
      <w:r>
        <w:rPr>
          <w:sz w:val="25"/>
        </w:rPr>
        <w:t xml:space="preserve">. Pohoří, </w:t>
      </w:r>
      <w:r>
        <w:rPr>
          <w:i/>
          <w:sz w:val="25"/>
        </w:rPr>
        <w:t>1</w:t>
      </w:r>
      <w:r>
        <w:rPr>
          <w:sz w:val="25"/>
        </w:rPr>
        <w:t>, 1921, s. 1-4, 18-1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ůža, L.: </w:t>
      </w:r>
      <w:r>
        <w:rPr>
          <w:i/>
          <w:sz w:val="25"/>
        </w:rPr>
        <w:t>Hrdelní právo Polenské (Historicko kulturní črta)</w:t>
      </w:r>
      <w:r>
        <w:rPr>
          <w:sz w:val="25"/>
        </w:rPr>
        <w:t>. Jihlavské listy 1894-1895, č. 9, s. 3; č. 10, s. 2, č. 11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adouš, R.: </w:t>
      </w:r>
      <w:r>
        <w:rPr>
          <w:i/>
          <w:sz w:val="25"/>
        </w:rPr>
        <w:t>Napoleonská vojska u Polné</w:t>
      </w:r>
      <w:r>
        <w:rPr>
          <w:sz w:val="25"/>
        </w:rPr>
        <w:t>. Jiskra 1956, č. 40, s. 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adouš, R.: </w:t>
      </w:r>
      <w:r>
        <w:rPr>
          <w:i/>
          <w:sz w:val="25"/>
        </w:rPr>
        <w:t>Polenská mrkvancová pouť</w:t>
      </w:r>
      <w:r>
        <w:rPr>
          <w:sz w:val="25"/>
        </w:rPr>
        <w:t>. Polenský zpravodaj, č. 9/1994, s. 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adouš, R.: </w:t>
      </w:r>
      <w:r>
        <w:rPr>
          <w:i/>
          <w:sz w:val="25"/>
        </w:rPr>
        <w:t>Židé a Polná</w:t>
      </w:r>
      <w:r>
        <w:rPr>
          <w:sz w:val="25"/>
        </w:rPr>
        <w:t>. (Obsáhlejší strojopis z poznámek Břetislava Rérycha a MUDr. Františka Půži.) Autor zhotovil 5 kopií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Bývalá řemesla</w:t>
      </w:r>
      <w:r>
        <w:rPr>
          <w:sz w:val="25"/>
        </w:rPr>
        <w:t>. Polensko, č. 3/2002, s. 5-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Čeští bratři v Polné</w:t>
      </w:r>
      <w:r>
        <w:rPr>
          <w:sz w:val="25"/>
        </w:rPr>
        <w:t xml:space="preserve">. Polensko, </w:t>
      </w:r>
      <w:r>
        <w:rPr>
          <w:i/>
          <w:sz w:val="25"/>
        </w:rPr>
        <w:t>3</w:t>
      </w:r>
      <w:r>
        <w:rPr>
          <w:sz w:val="25"/>
        </w:rPr>
        <w:t>, 1940, s. 4-7, 18-2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Dějiny Židů v Polné</w:t>
      </w:r>
      <w:r>
        <w:rPr>
          <w:sz w:val="25"/>
        </w:rPr>
        <w:t xml:space="preserve">. In: Hugo Gold, </w:t>
      </w:r>
      <w:r>
        <w:rPr>
          <w:i/>
          <w:sz w:val="25"/>
        </w:rPr>
        <w:t>Die Juden und Judengemeinde den Böhmen in Vergangenheit und Gegenwart</w:t>
      </w:r>
      <w:r>
        <w:rPr>
          <w:sz w:val="25"/>
        </w:rPr>
        <w:t xml:space="preserve"> I</w:t>
      </w:r>
      <w:r>
        <w:rPr>
          <w:i/>
          <w:sz w:val="25"/>
        </w:rPr>
        <w:t>/1934</w:t>
      </w:r>
      <w:r>
        <w:rPr>
          <w:sz w:val="25"/>
        </w:rPr>
        <w:t>. Brno – Praha, s. 508-5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Francouzi na Českomoravské vysočině r. 1741 a 1742</w:t>
      </w:r>
      <w:r>
        <w:rPr>
          <w:sz w:val="25"/>
        </w:rPr>
        <w:t>. Polná, vlastním ná</w:t>
        <w:softHyphen/>
        <w:t>kladem 1934, 2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Hornické účty v museu polenském</w:t>
      </w:r>
      <w:r>
        <w:rPr>
          <w:sz w:val="25"/>
        </w:rPr>
        <w:t xml:space="preserve">. Čáslavský kraj, </w:t>
      </w:r>
      <w:r>
        <w:rPr>
          <w:i/>
          <w:sz w:val="25"/>
        </w:rPr>
        <w:t>II.</w:t>
      </w:r>
      <w:r>
        <w:rPr>
          <w:sz w:val="25"/>
        </w:rPr>
        <w:t>, č. 9-10/1908, s. 150-15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Již nejstarší knihy…</w:t>
      </w:r>
      <w:r>
        <w:rPr>
          <w:sz w:val="25"/>
        </w:rPr>
        <w:t xml:space="preserve"> . In: </w:t>
      </w:r>
      <w:r>
        <w:rPr>
          <w:i/>
          <w:sz w:val="25"/>
        </w:rPr>
        <w:t>Občanská záložna v Polné 1864-1934</w:t>
      </w:r>
      <w:r>
        <w:rPr>
          <w:sz w:val="25"/>
        </w:rPr>
        <w:t>. Polná, t. B. Za</w:t>
        <w:softHyphen/>
        <w:t>pletal 1934, 10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Město Polná po stránce historické</w:t>
      </w:r>
      <w:r>
        <w:rPr>
          <w:sz w:val="25"/>
        </w:rPr>
        <w:t xml:space="preserve">. In: </w:t>
      </w:r>
      <w:r>
        <w:rPr>
          <w:i/>
          <w:sz w:val="25"/>
        </w:rPr>
        <w:t>Železniční zpravodaj Českomoravské vy</w:t>
        <w:softHyphen/>
        <w:t>so</w:t>
        <w:softHyphen/>
        <w:t>činy</w:t>
      </w:r>
      <w:r>
        <w:rPr>
          <w:sz w:val="25"/>
        </w:rPr>
        <w:t>. Jihlava, t. Novina 1936, s. 5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Na Českomoravské vysočině</w:t>
      </w:r>
      <w:r>
        <w:rPr>
          <w:sz w:val="25"/>
        </w:rPr>
        <w:t xml:space="preserve">. In: </w:t>
      </w:r>
      <w:r>
        <w:rPr>
          <w:i/>
          <w:sz w:val="25"/>
        </w:rPr>
        <w:t>Horník, kalendář pro lid hornický na rok</w:t>
      </w:r>
      <w:r>
        <w:rPr>
          <w:sz w:val="25"/>
        </w:rPr>
        <w:t xml:space="preserve"> </w:t>
      </w:r>
      <w:r>
        <w:rPr>
          <w:i/>
          <w:sz w:val="25"/>
        </w:rPr>
        <w:t>1936</w:t>
      </w:r>
      <w:r>
        <w:rPr>
          <w:sz w:val="25"/>
        </w:rPr>
        <w:t>, Praha, Prometheus 1935, s. 95-10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Návštěva v Polné r. 1727 (ze starých dokumentů)</w:t>
      </w:r>
      <w:r>
        <w:rPr>
          <w:sz w:val="25"/>
        </w:rPr>
        <w:t xml:space="preserve">. In: </w:t>
      </w:r>
      <w:r>
        <w:rPr>
          <w:i/>
          <w:sz w:val="25"/>
        </w:rPr>
        <w:t>Rok 1927 Městské spoři</w:t>
        <w:softHyphen/>
        <w:t>telny v Polné</w:t>
      </w:r>
      <w:r>
        <w:rPr>
          <w:sz w:val="25"/>
        </w:rPr>
        <w:t xml:space="preserve">. Polná, Městská spořitelna 1928, t. B. Zapletal, 22 s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Obyvatelé a měšťané staropolenští</w:t>
      </w:r>
      <w:r>
        <w:rPr>
          <w:sz w:val="25"/>
        </w:rPr>
        <w:t>. Polná, Musejní spolek 1913, 22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…o spořeních, úsporách, úvěrech, věřitelích a dlužnících…</w:t>
      </w:r>
      <w:r>
        <w:rPr>
          <w:sz w:val="25"/>
        </w:rPr>
        <w:t xml:space="preserve"> . In: </w:t>
      </w:r>
      <w:r>
        <w:rPr>
          <w:i/>
          <w:sz w:val="25"/>
        </w:rPr>
        <w:t>Občanská zá</w:t>
        <w:softHyphen/>
        <w:t>ložna v Polné 1864-1934</w:t>
      </w:r>
      <w:r>
        <w:rPr>
          <w:sz w:val="25"/>
        </w:rPr>
        <w:t>, Polná, 1934, s. 9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Polensko a Štocko</w:t>
      </w:r>
      <w:r>
        <w:rPr>
          <w:sz w:val="25"/>
        </w:rPr>
        <w:t>. Praha, P. Körber 1912, 57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Polná</w:t>
      </w:r>
      <w:r>
        <w:rPr>
          <w:sz w:val="25"/>
        </w:rPr>
        <w:t xml:space="preserve">. Historické rozhledy, </w:t>
      </w:r>
      <w:r>
        <w:rPr>
          <w:i/>
          <w:sz w:val="25"/>
        </w:rPr>
        <w:t>3</w:t>
      </w:r>
      <w:r>
        <w:rPr>
          <w:sz w:val="25"/>
        </w:rPr>
        <w:t>, Telč, nakl. Emil Šolc 1900, s. 211-23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Polna či Polná</w:t>
      </w:r>
      <w:r>
        <w:rPr>
          <w:sz w:val="25"/>
        </w:rPr>
        <w:t xml:space="preserve">. Čáslavský kraj, </w:t>
      </w:r>
      <w:r>
        <w:rPr>
          <w:i/>
          <w:sz w:val="25"/>
        </w:rPr>
        <w:t>II.</w:t>
      </w:r>
      <w:r>
        <w:rPr>
          <w:sz w:val="25"/>
        </w:rPr>
        <w:t>, č. 1/1908, s. 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Polná. Průvodce po městě a okolí</w:t>
      </w:r>
      <w:r>
        <w:rPr>
          <w:sz w:val="25"/>
        </w:rPr>
        <w:t>. Polná, Odbor Klubu čes. turistů v Polné 1927, 102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Posmrtné poznámky písařů polenských o zemřelých měšťanech (z let 1676-1775)</w:t>
      </w:r>
      <w:r>
        <w:rPr>
          <w:sz w:val="25"/>
        </w:rPr>
        <w:t xml:space="preserve">. Časopis společnosti přátel starožitností, </w:t>
      </w:r>
      <w:r>
        <w:rPr>
          <w:i/>
          <w:sz w:val="25"/>
        </w:rPr>
        <w:t>20</w:t>
      </w:r>
      <w:r>
        <w:rPr>
          <w:sz w:val="25"/>
        </w:rPr>
        <w:t>, 1912, s. 176-17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Poznámky V. z Kosoře ve staré knize polenské (z kroniky do r. 1546)</w:t>
      </w:r>
      <w:r>
        <w:rPr>
          <w:sz w:val="25"/>
        </w:rPr>
        <w:t>. Chru</w:t>
        <w:softHyphen/>
        <w:t>dim, zvláštní otisk z 3. svazku Vlastivědného sborníku východočeského 1926, 12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Právovárečné měšťanstvo v Polné</w:t>
      </w:r>
      <w:r>
        <w:rPr>
          <w:sz w:val="25"/>
        </w:rPr>
        <w:t xml:space="preserve">. In: </w:t>
      </w:r>
      <w:r>
        <w:rPr>
          <w:i/>
          <w:sz w:val="25"/>
        </w:rPr>
        <w:t>Stanovy „Právovárečného měšťan</w:t>
        <w:softHyphen/>
        <w:t>stva v Polné</w:t>
      </w:r>
      <w:r>
        <w:rPr>
          <w:sz w:val="25"/>
        </w:rPr>
        <w:t>. Polná, nákl. Měšť. pivovaru 1930, t. B. Zapletal v Polné, 52 s.  (</w:t>
      </w:r>
      <w:r>
        <w:rPr>
          <w:i/>
          <w:sz w:val="25"/>
        </w:rPr>
        <w:t>Várečanstvo do r. 184, díl I.</w:t>
      </w:r>
      <w:r>
        <w:rPr>
          <w:sz w:val="25"/>
        </w:rPr>
        <w:t xml:space="preserve"> – s. 18-37;</w:t>
      </w:r>
      <w:r>
        <w:rPr>
          <w:i/>
          <w:sz w:val="25"/>
        </w:rPr>
        <w:t xml:space="preserve"> Události a vývoj pivovaru od r. 1848,  díl II</w:t>
      </w:r>
      <w:r>
        <w:rPr>
          <w:sz w:val="25"/>
        </w:rPr>
        <w:t>. – s. 38-52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Prombergrové</w:t>
      </w:r>
      <w:r>
        <w:rPr>
          <w:sz w:val="25"/>
        </w:rPr>
        <w:t xml:space="preserve">. In: </w:t>
      </w:r>
      <w:r>
        <w:rPr>
          <w:i/>
          <w:sz w:val="25"/>
        </w:rPr>
        <w:t>Romualdu Promergrovi k pětasedmdesátinám</w:t>
      </w:r>
      <w:r>
        <w:rPr>
          <w:sz w:val="25"/>
        </w:rPr>
        <w:t>. Olomouc,       t. Li</w:t>
        <w:softHyphen/>
        <w:t>dové závody tiskařské a nakladatelské 1931, s. 121-13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Prusové v Polné r. 1866</w:t>
      </w:r>
      <w:r>
        <w:rPr>
          <w:sz w:val="25"/>
        </w:rPr>
        <w:t xml:space="preserve">. Polensko, </w:t>
      </w:r>
      <w:r>
        <w:rPr>
          <w:i/>
          <w:sz w:val="25"/>
        </w:rPr>
        <w:t>2</w:t>
      </w:r>
      <w:r>
        <w:rPr>
          <w:sz w:val="25"/>
        </w:rPr>
        <w:t>, 1939, s. 49-51, 57-59, 69-7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Průvodce městským muzeem v Polné</w:t>
      </w:r>
      <w:r>
        <w:rPr>
          <w:sz w:val="25"/>
        </w:rPr>
        <w:t>. Polná, Spolek městského muzea 1937, t. B. Zapletal Polná, 10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Rodáci a obyvatelé města Polné</w:t>
      </w:r>
      <w:r>
        <w:rPr>
          <w:sz w:val="25"/>
        </w:rPr>
        <w:t>. Polná, Městská spořitelna 1935, 75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Rok 1848 v Polné</w:t>
      </w:r>
      <w:r>
        <w:rPr>
          <w:sz w:val="25"/>
        </w:rPr>
        <w:t>. Polná, Městské Rérychovo muzeum 1948, 30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Spory o hranice a hraniční obelisky u Jihlavy</w:t>
      </w:r>
      <w:r>
        <w:rPr>
          <w:sz w:val="25"/>
        </w:rPr>
        <w:t xml:space="preserve">. Polensko, </w:t>
      </w:r>
      <w:r>
        <w:rPr>
          <w:i/>
          <w:sz w:val="25"/>
        </w:rPr>
        <w:t>3</w:t>
      </w:r>
      <w:r>
        <w:rPr>
          <w:sz w:val="25"/>
        </w:rPr>
        <w:t>, 1940, s. 22-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Staré české divadlo venkovské v Polné</w:t>
      </w:r>
      <w:r>
        <w:rPr>
          <w:sz w:val="25"/>
        </w:rPr>
        <w:t>. Leták k oslavě 130 let divadla v Polné 1928. (Také Jihlavské listy 1928, č. 29, s. 1-2 a č. 30, s. 1-2; třetí vydání v Polenském zpravo</w:t>
        <w:softHyphen/>
        <w:t>daji – příloha 1998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Teta Joštová vzpomíná.</w:t>
      </w:r>
      <w:r>
        <w:rPr>
          <w:sz w:val="25"/>
        </w:rPr>
        <w:t xml:space="preserve"> (Polná v 19. století.) Polensko, č. 4/1998, s. 1-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Výsadní listiny zemědělské na panství polenském</w:t>
      </w:r>
      <w:r>
        <w:rPr>
          <w:sz w:val="25"/>
        </w:rPr>
        <w:t>. Polná, vlastním nákla</w:t>
        <w:softHyphen/>
        <w:t>dem, t. B. Zapletal (rok vydání neuveden), 18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Vznik muzea v Polné (1. číslo Věstníku Městského muzea v Polné).</w:t>
      </w:r>
      <w:r>
        <w:rPr>
          <w:sz w:val="25"/>
        </w:rPr>
        <w:t xml:space="preserve"> Polná, nákl. V. Pojmanna, t. B. Zapletal 1910, 8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Zápisy práva polenského v 16. a 17. století</w:t>
      </w:r>
      <w:r>
        <w:rPr>
          <w:sz w:val="25"/>
        </w:rPr>
        <w:t>. Polná, nákl. V. Pojmanna 1910, 19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Z historie polenského zpěvu</w:t>
      </w:r>
      <w:r>
        <w:rPr>
          <w:sz w:val="25"/>
        </w:rPr>
        <w:t xml:space="preserve">. Polensko, </w:t>
      </w:r>
      <w:r>
        <w:rPr>
          <w:i/>
          <w:sz w:val="25"/>
        </w:rPr>
        <w:t>1</w:t>
      </w:r>
      <w:r>
        <w:rPr>
          <w:sz w:val="25"/>
        </w:rPr>
        <w:t>, 1938, s. 97-9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Zkáza města Polné 1863</w:t>
      </w:r>
      <w:r>
        <w:rPr>
          <w:sz w:val="25"/>
        </w:rPr>
        <w:t>. Polná, Městská spořitelna 1933, 20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ová, K.: </w:t>
      </w:r>
      <w:r>
        <w:rPr>
          <w:i/>
          <w:sz w:val="25"/>
        </w:rPr>
        <w:t>Historie dělnického hnutí v Polné</w:t>
      </w:r>
      <w:r>
        <w:rPr>
          <w:sz w:val="25"/>
        </w:rPr>
        <w:t xml:space="preserve">. </w:t>
      </w:r>
      <w:r>
        <w:rPr>
          <w:i/>
          <w:sz w:val="25"/>
        </w:rPr>
        <w:t>Vzpomínky pamětníků</w:t>
      </w:r>
      <w:r>
        <w:rPr>
          <w:sz w:val="25"/>
        </w:rPr>
        <w:t>. (Založení KSČ v Polné, historie KSČ v Polné…) Polenský kulturní zpravodaj, č. 6/1976, s. 13-16; č. 7/1976,   s. 11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ová, K.: </w:t>
      </w:r>
      <w:r>
        <w:rPr>
          <w:i/>
          <w:sz w:val="25"/>
        </w:rPr>
        <w:t>Polná nezapomene na sovětského hrdinu</w:t>
      </w:r>
      <w:r>
        <w:rPr>
          <w:sz w:val="25"/>
        </w:rPr>
        <w:t>. (Valentin Indus, příslušník Rudé Armády zahynul v Polné.) Jiskra č. 54, 8. července 1975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ök, B.: </w:t>
      </w:r>
      <w:r>
        <w:rPr>
          <w:i/>
          <w:sz w:val="25"/>
        </w:rPr>
        <w:t>Böhmen und Mähren (Ansichten, Stadtpläne und Landkarten aus der Graphis</w:t>
        <w:softHyphen/>
        <w:t>chen Sammlung des Germanischen Nationalmuseums Nürnberg)</w:t>
      </w:r>
      <w:r>
        <w:rPr>
          <w:sz w:val="25"/>
        </w:rPr>
        <w:t>. Nürnberg, Germanis</w:t>
        <w:softHyphen/>
        <w:t>ches National Museum 1995. (Popis pěti a vyobrazení čtyř vedut Polné z let 1627, 1638, 1650, 1658 a 1847 na str. 164 a 165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ous, P. – Málek, O.: </w:t>
      </w:r>
      <w:r>
        <w:rPr>
          <w:i/>
          <w:sz w:val="25"/>
        </w:rPr>
        <w:t>Zaniklá středověká vesnice Jenče u Přibyslavi</w:t>
      </w:r>
      <w:r>
        <w:rPr>
          <w:sz w:val="25"/>
        </w:rPr>
        <w:t>. Vlastivědný sbor</w:t>
        <w:softHyphen/>
        <w:t>ník Vy</w:t>
        <w:softHyphen/>
        <w:t xml:space="preserve">sočiny, odd. věd spol., </w:t>
      </w:r>
      <w:r>
        <w:rPr>
          <w:i/>
          <w:sz w:val="25"/>
        </w:rPr>
        <w:t>XII</w:t>
      </w:r>
      <w:r>
        <w:rPr>
          <w:sz w:val="25"/>
        </w:rPr>
        <w:t>., Jihlava, Muzeum Vysočiny a Státní okresní archiv 2000, s. 25-3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umler, M.: </w:t>
      </w:r>
      <w:r>
        <w:rPr>
          <w:i/>
          <w:sz w:val="25"/>
        </w:rPr>
        <w:t>Do Polné se jezdí třeba za historií školství</w:t>
      </w:r>
      <w:r>
        <w:rPr>
          <w:sz w:val="25"/>
        </w:rPr>
        <w:t>. MF Dnes – Vysočina, 25. čer</w:t>
        <w:softHyphen/>
        <w:t xml:space="preserve">vence 2002, s. D/3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Říha, V.: </w:t>
      </w:r>
      <w:r>
        <w:rPr>
          <w:i/>
          <w:sz w:val="25"/>
        </w:rPr>
        <w:t>Literátské bratrstvo v Polné</w:t>
      </w:r>
      <w:r>
        <w:rPr>
          <w:sz w:val="25"/>
        </w:rPr>
        <w:t xml:space="preserve">. Polensko, </w:t>
      </w:r>
      <w:r>
        <w:rPr>
          <w:i/>
          <w:sz w:val="25"/>
        </w:rPr>
        <w:t>3</w:t>
      </w:r>
      <w:r>
        <w:rPr>
          <w:sz w:val="25"/>
        </w:rPr>
        <w:t xml:space="preserve">, 1940, s. 13-16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Říha, V.: </w:t>
      </w:r>
      <w:r>
        <w:rPr>
          <w:i/>
          <w:sz w:val="25"/>
        </w:rPr>
        <w:t>Zvoníci děkanského chrámu v Polné a rod Bergmanů</w:t>
      </w:r>
      <w:r>
        <w:rPr>
          <w:sz w:val="25"/>
        </w:rPr>
        <w:t xml:space="preserve">. Polensko, </w:t>
      </w:r>
      <w:r>
        <w:rPr>
          <w:i/>
          <w:sz w:val="25"/>
        </w:rPr>
        <w:t>3</w:t>
      </w:r>
      <w:r>
        <w:rPr>
          <w:sz w:val="25"/>
        </w:rPr>
        <w:t>, 1940, s. 45-4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adil, J. A.: </w:t>
      </w:r>
      <w:r>
        <w:rPr>
          <w:i/>
          <w:sz w:val="25"/>
        </w:rPr>
        <w:t>Ujatiny. Polenská tradice.</w:t>
      </w:r>
      <w:r>
        <w:rPr>
          <w:sz w:val="25"/>
        </w:rPr>
        <w:t xml:space="preserve"> Polensko, </w:t>
      </w:r>
      <w:r>
        <w:rPr>
          <w:i/>
          <w:sz w:val="25"/>
        </w:rPr>
        <w:t>3</w:t>
      </w:r>
      <w:r>
        <w:rPr>
          <w:sz w:val="25"/>
        </w:rPr>
        <w:t xml:space="preserve">, 1940, s. 21-22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edlák, J.: </w:t>
      </w:r>
      <w:r>
        <w:rPr>
          <w:i/>
          <w:sz w:val="25"/>
        </w:rPr>
        <w:t>Polná</w:t>
      </w:r>
      <w:r>
        <w:rPr>
          <w:sz w:val="25"/>
        </w:rPr>
        <w:t>. (Průvodce do kapsy.) Brno, Krajské středisko státní památkové péče a ochrany přírody 1970, nestránkováno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700. výročí Záborné</w:t>
      </w:r>
      <w:r>
        <w:rPr>
          <w:sz w:val="25"/>
        </w:rPr>
        <w:t>. Polenský kulturní zpravodaj, č. 4/1982, s. 5-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etkání rodáků a přátel Záborné k 720. výročí obce.</w:t>
      </w:r>
      <w:r>
        <w:rPr>
          <w:sz w:val="25"/>
        </w:rPr>
        <w:t xml:space="preserve"> (Z dějin obce.) Záborná, Obecní úřad 2002, 32 s., 13 bar. a 6 ČB příloh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challer, J.: </w:t>
      </w:r>
      <w:r>
        <w:rPr>
          <w:i/>
          <w:sz w:val="25"/>
        </w:rPr>
        <w:t>Topographie des Königreichs Böhmen…, VI., Czaslauer Kreis</w:t>
      </w:r>
      <w:r>
        <w:rPr>
          <w:sz w:val="25"/>
        </w:rPr>
        <w:t>. Praha 1787, 238 s. (O polenském panství a Polné na str. 129-136)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imonides, B.: </w:t>
      </w:r>
      <w:r>
        <w:rPr>
          <w:i/>
          <w:sz w:val="25"/>
        </w:rPr>
        <w:t>O cikánech na jamenském panství</w:t>
      </w:r>
      <w:r>
        <w:rPr>
          <w:sz w:val="25"/>
        </w:rPr>
        <w:t xml:space="preserve">. Polensko, </w:t>
      </w:r>
      <w:r>
        <w:rPr>
          <w:i/>
          <w:sz w:val="25"/>
        </w:rPr>
        <w:t>4</w:t>
      </w:r>
      <w:r>
        <w:rPr>
          <w:sz w:val="25"/>
        </w:rPr>
        <w:t>, 1941, s. 1-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imonides, B.: </w:t>
      </w:r>
      <w:r>
        <w:rPr>
          <w:i/>
          <w:sz w:val="25"/>
        </w:rPr>
        <w:t>Polenský cechmistr vede stížnost proti tovaryšům</w:t>
      </w:r>
      <w:r>
        <w:rPr>
          <w:sz w:val="25"/>
        </w:rPr>
        <w:t>. (Z roku 1810.) Polen</w:t>
        <w:softHyphen/>
        <w:t xml:space="preserve">sko, </w:t>
      </w:r>
      <w:r>
        <w:rPr>
          <w:i/>
          <w:sz w:val="25"/>
        </w:rPr>
        <w:t>3</w:t>
      </w:r>
      <w:r>
        <w:rPr>
          <w:sz w:val="25"/>
        </w:rPr>
        <w:t>, 1940, s. 61-6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ála, V.: </w:t>
      </w:r>
      <w:r>
        <w:rPr>
          <w:i/>
          <w:sz w:val="25"/>
        </w:rPr>
        <w:t>Jak Polná ke jménu přišla</w:t>
      </w:r>
      <w:r>
        <w:rPr>
          <w:sz w:val="25"/>
        </w:rPr>
        <w:t>. Polensko, č. 2/2005, s. 1-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ála, V.: </w:t>
      </w:r>
      <w:r>
        <w:rPr>
          <w:i/>
          <w:sz w:val="25"/>
          <w:szCs w:val="25"/>
        </w:rPr>
        <w:t>Rumerák.</w:t>
      </w:r>
      <w:r>
        <w:rPr>
          <w:sz w:val="25"/>
        </w:rPr>
        <w:t xml:space="preserve"> Polensko, č. 3/2007, s. 19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ála, V.: </w:t>
      </w:r>
      <w:r>
        <w:rPr>
          <w:i/>
          <w:sz w:val="25"/>
          <w:szCs w:val="25"/>
        </w:rPr>
        <w:t>Templáři v Polné</w:t>
      </w:r>
      <w:r>
        <w:rPr>
          <w:sz w:val="25"/>
        </w:rPr>
        <w:t>. Polensko, č. 2/2007, s. 1-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alská, J.: </w:t>
      </w:r>
      <w:r>
        <w:rPr>
          <w:i/>
          <w:sz w:val="25"/>
        </w:rPr>
        <w:t>Pozvání do města Polné</w:t>
      </w:r>
      <w:r>
        <w:rPr>
          <w:sz w:val="25"/>
        </w:rPr>
        <w:t>. Rovnost – Inzerce, 25. července 1997, s. 3-6; 11 obr. příloh a 11 reklam polenských firem. (Podstatná část textu doslova opsána z Plánu města Polné z textu autorky Milady Kislingerové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ová, M.: </w:t>
      </w:r>
      <w:r>
        <w:rPr>
          <w:i/>
          <w:sz w:val="25"/>
        </w:rPr>
        <w:t>Historie české knihy v Polné</w:t>
      </w:r>
      <w:r>
        <w:rPr>
          <w:sz w:val="25"/>
        </w:rPr>
        <w:t>. Polenský kulturní zpravodaj, č. 3/1975, s. 15-16; č. 4/1975, s. 15-16; č. 5/1975, s. 23-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ová, Z.: </w:t>
      </w:r>
      <w:r>
        <w:rPr>
          <w:i/>
          <w:sz w:val="25"/>
        </w:rPr>
        <w:t>Polná v kalendáři</w:t>
      </w:r>
      <w:r>
        <w:rPr>
          <w:sz w:val="25"/>
        </w:rPr>
        <w:t>. Polensko, č. 3/2001, s. 11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ová, Z. – Grimová, M.: </w:t>
      </w:r>
      <w:r>
        <w:rPr>
          <w:i/>
          <w:sz w:val="25"/>
        </w:rPr>
        <w:t>Vánoční zamyšlení</w:t>
      </w:r>
      <w:r>
        <w:rPr>
          <w:sz w:val="25"/>
        </w:rPr>
        <w:t>. (Něco málo o tradicích v Polné.) Po</w:t>
        <w:softHyphen/>
        <w:t>len</w:t>
        <w:softHyphen/>
        <w:t xml:space="preserve">ský zpravodaj, č. 12/1995, s. 11. 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Skrýšov</w:t>
      </w:r>
      <w:r>
        <w:rPr>
          <w:sz w:val="25"/>
        </w:rPr>
        <w:t xml:space="preserve">. In: Profous, A. – Svoboda, J.: </w:t>
      </w:r>
      <w:r>
        <w:rPr>
          <w:i/>
          <w:sz w:val="25"/>
        </w:rPr>
        <w:t>Místní jména v Čechách, díl 4</w:t>
      </w:r>
      <w:r>
        <w:rPr>
          <w:sz w:val="25"/>
        </w:rPr>
        <w:t>. Praha, 1957, s. 8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mutný, Z.: </w:t>
      </w:r>
      <w:r>
        <w:rPr>
          <w:i/>
          <w:sz w:val="25"/>
        </w:rPr>
        <w:t>Vzestup a pád města</w:t>
      </w:r>
      <w:r>
        <w:rPr>
          <w:sz w:val="25"/>
        </w:rPr>
        <w:t xml:space="preserve"> (Polné). Jihlava magazín, č. 4/1997, s. 3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obotka, S.: </w:t>
      </w:r>
      <w:r>
        <w:rPr>
          <w:i/>
          <w:sz w:val="25"/>
        </w:rPr>
        <w:t>Janovice s osadou Skrýšov</w:t>
      </w:r>
      <w:r>
        <w:rPr>
          <w:sz w:val="25"/>
        </w:rPr>
        <w:t>. (Z historie obce.) Polná, Město Polná 2001, 48 s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Sobotka, S.: </w:t>
      </w:r>
      <w:r>
        <w:rPr>
          <w:i/>
          <w:sz w:val="25"/>
          <w:szCs w:val="25"/>
        </w:rPr>
        <w:t>Odpis roboty a jiných povinností bez náhrady</w:t>
      </w:r>
      <w:r>
        <w:rPr>
          <w:sz w:val="25"/>
        </w:rPr>
        <w:t xml:space="preserve">. (Obce Kamenná, Střelecká, Dobronín a Dolní Věžnice.) Polensko, č. 2/2007, s. 24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obotka, S.: </w:t>
      </w:r>
      <w:r>
        <w:rPr>
          <w:i/>
          <w:sz w:val="25"/>
        </w:rPr>
        <w:t>Robotní povinnosti k děkanskému kostelu v Polné</w:t>
      </w:r>
      <w:r>
        <w:rPr>
          <w:sz w:val="25"/>
        </w:rPr>
        <w:t>. Polensko, č. 2/2008, s. 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obotka, S.: </w:t>
      </w:r>
      <w:r>
        <w:rPr>
          <w:i/>
          <w:sz w:val="25"/>
        </w:rPr>
        <w:t>Zrušení roboty na Polensku</w:t>
      </w:r>
      <w:r>
        <w:rPr>
          <w:sz w:val="25"/>
        </w:rPr>
        <w:t>. Polensko, č. 1/1999, s. 17-20; č. 2/1999, s. 24;       č. 3/1999, s. 21-24; č. 4/1999, s. 22-24; č. 1/2000, s. 22-24; č. 3/2000, s. 19-24; č. 2/2001, s. 14-16; č. 3/2001, s. 19; č. 1/2002, s. 21-22; č. 3/2002, s. 21-22; č. 1/2003, s. 19-20; č. 3/2003, s. 22; č. 1/2004, s. 28; č.2/2004, s. 2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ochr, J.: </w:t>
      </w:r>
      <w:r>
        <w:rPr>
          <w:i/>
          <w:sz w:val="25"/>
        </w:rPr>
        <w:t>Archivní zpráva</w:t>
      </w:r>
      <w:r>
        <w:rPr>
          <w:sz w:val="25"/>
        </w:rPr>
        <w:t>. (Poštovní spojení Brno – Německý Brod přes Polnou r. 1619.) Fi</w:t>
        <w:softHyphen/>
        <w:t>latelie, č. 11/1980, s. 34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ommer, J. G.: </w:t>
      </w:r>
      <w:r>
        <w:rPr>
          <w:i/>
          <w:sz w:val="25"/>
        </w:rPr>
        <w:t>Das Königreich Böhmen. XI. Band, Časlauer Kreis</w:t>
      </w:r>
      <w:r>
        <w:rPr>
          <w:sz w:val="25"/>
        </w:rPr>
        <w:t>. Praha, 1843, 416 s. (Polná a panství – s. 157-172)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pinar, H.: </w:t>
      </w:r>
      <w:r>
        <w:rPr>
          <w:i/>
          <w:sz w:val="25"/>
        </w:rPr>
        <w:t>Svaté missie v Polné</w:t>
      </w:r>
      <w:r>
        <w:rPr>
          <w:sz w:val="25"/>
        </w:rPr>
        <w:t xml:space="preserve">. Časopis katolického duchovenstva, </w:t>
      </w:r>
      <w:r>
        <w:rPr>
          <w:i/>
          <w:sz w:val="25"/>
        </w:rPr>
        <w:t>1</w:t>
      </w:r>
      <w:r>
        <w:rPr>
          <w:sz w:val="25"/>
        </w:rPr>
        <w:t xml:space="preserve"> (</w:t>
      </w:r>
      <w:r>
        <w:rPr>
          <w:i/>
          <w:sz w:val="25"/>
        </w:rPr>
        <w:t>26</w:t>
      </w:r>
      <w:r>
        <w:rPr>
          <w:sz w:val="25"/>
        </w:rPr>
        <w:t xml:space="preserve">), 1860, s. 392-394. (Časopis katolického duchovenstva vycházel v letech 1828-1852; obnoven byl v roce 1860 ročníkem </w:t>
      </w:r>
      <w:r>
        <w:rPr>
          <w:i/>
          <w:sz w:val="25"/>
        </w:rPr>
        <w:t>1</w:t>
      </w:r>
      <w:r>
        <w:rPr>
          <w:sz w:val="25"/>
        </w:rPr>
        <w:t>. Pozn. autora.)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Stáj</w:t>
      </w:r>
      <w:r>
        <w:rPr>
          <w:sz w:val="25"/>
        </w:rPr>
        <w:t xml:space="preserve">. In: Pátek, A. J.: </w:t>
      </w:r>
      <w:r>
        <w:rPr>
          <w:i/>
          <w:sz w:val="25"/>
        </w:rPr>
        <w:t>Jihlavský okres</w:t>
      </w:r>
      <w:r>
        <w:rPr>
          <w:sz w:val="25"/>
        </w:rPr>
        <w:t>. Brno, 1901, s. 213-2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trnad, M.: </w:t>
      </w:r>
      <w:r>
        <w:rPr>
          <w:i/>
          <w:sz w:val="25"/>
        </w:rPr>
        <w:t>Z okolí Polné – Ždírec</w:t>
      </w:r>
      <w:r>
        <w:rPr>
          <w:sz w:val="25"/>
        </w:rPr>
        <w:t>. (Historie a současnost obce.) Polenské listy, č. 8/1998,     s. 1.</w:t>
      </w:r>
    </w:p>
    <w:p>
      <w:pPr>
        <w:pStyle w:val="Normal"/>
        <w:ind w:firstLine="284"/>
        <w:jc w:val="both"/>
        <w:rPr>
          <w:sz w:val="25"/>
        </w:rPr>
      </w:pPr>
      <w:r>
        <w:rPr>
          <w:i/>
          <w:sz w:val="25"/>
        </w:rPr>
        <w:t>Stručná procházka dějinami</w:t>
      </w:r>
      <w:r>
        <w:rPr>
          <w:sz w:val="25"/>
        </w:rPr>
        <w:t>. Jiskra 1968, č. 10, s. 3.</w:t>
      </w:r>
      <w:r>
        <w:rPr>
          <w:i/>
          <w:sz w:val="25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třípky z polenské pouti 2000</w:t>
      </w:r>
      <w:r>
        <w:rPr>
          <w:sz w:val="25"/>
        </w:rPr>
        <w:t>. Polenský zpravodaj, č. 10/2000, s. 5-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třípky z pouti</w:t>
      </w:r>
      <w:r>
        <w:rPr>
          <w:sz w:val="25"/>
        </w:rPr>
        <w:t>. (Mrkvancová pouť v Polné r. 2001 a 2002.) Polenský zpravodaj, č. 10/2001, s. 2; č. 10/2002, s. 4-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věrák, V.: </w:t>
      </w:r>
      <w:r>
        <w:rPr>
          <w:i/>
          <w:sz w:val="25"/>
        </w:rPr>
        <w:t>Nález části matričních spisů Židovské náboženské obce Polná</w:t>
      </w:r>
      <w:r>
        <w:rPr>
          <w:sz w:val="25"/>
        </w:rPr>
        <w:t>. In: Jihlavská ar</w:t>
        <w:softHyphen/>
        <w:t>chivní ročenka, IV/2002. Jihlava, Moravský zemský archiv v Brně – Státní okresní archiv v Jihlavě 2004, s.183-18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věrák, V.: </w:t>
      </w:r>
      <w:r>
        <w:rPr>
          <w:i/>
          <w:sz w:val="25"/>
        </w:rPr>
        <w:t>Písemnosti města Polné do roku 1945</w:t>
      </w:r>
      <w:r>
        <w:rPr>
          <w:sz w:val="25"/>
        </w:rPr>
        <w:t>. Jihlavský archivní občasník, sv. I/2003-2004, s. 211-2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esták, M.: </w:t>
      </w:r>
      <w:r>
        <w:rPr>
          <w:i/>
          <w:sz w:val="25"/>
        </w:rPr>
        <w:t>Vyvrátí nové židovské muzeum v Polné přežívající předsudky?</w:t>
      </w:r>
      <w:r>
        <w:rPr>
          <w:sz w:val="25"/>
        </w:rPr>
        <w:t xml:space="preserve"> Denní tele</w:t>
        <w:softHyphen/>
        <w:t>graf,  14. června 1995.(Také Polenský zpravodaj, č. 7-8/1995, s. 16-18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ilhan, J.: </w:t>
      </w:r>
      <w:r>
        <w:rPr>
          <w:i/>
          <w:sz w:val="25"/>
        </w:rPr>
        <w:t>Osecká listina</w:t>
      </w:r>
      <w:r>
        <w:rPr>
          <w:sz w:val="25"/>
        </w:rPr>
        <w:t xml:space="preserve">. Vlastivědný věstník moravský, </w:t>
      </w:r>
      <w:r>
        <w:rPr>
          <w:i/>
          <w:sz w:val="25"/>
        </w:rPr>
        <w:t>XXVIII</w:t>
      </w:r>
      <w:r>
        <w:rPr>
          <w:sz w:val="25"/>
        </w:rPr>
        <w:t>., č. 2/1976, s. 196-20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imka, A.: </w:t>
      </w:r>
      <w:r>
        <w:rPr>
          <w:i/>
          <w:sz w:val="25"/>
        </w:rPr>
        <w:t>Zkáza Polné. K stému výročí zhoubného požáru 4. srpna 1863 podle B. Ré</w:t>
        <w:softHyphen/>
        <w:t>rycha</w:t>
      </w:r>
      <w:r>
        <w:rPr>
          <w:sz w:val="25"/>
        </w:rPr>
        <w:t>. Polná, MNV 1963, 1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karková, E.: </w:t>
      </w:r>
      <w:r>
        <w:rPr>
          <w:i/>
          <w:sz w:val="25"/>
        </w:rPr>
        <w:t>Dobové doklady v makovici kostelíka sv. Kateřiny v Polné</w:t>
      </w:r>
      <w:r>
        <w:rPr>
          <w:sz w:val="25"/>
        </w:rPr>
        <w:t xml:space="preserve">. Polensko, </w:t>
      </w:r>
      <w:r>
        <w:rPr>
          <w:i/>
          <w:sz w:val="25"/>
        </w:rPr>
        <w:t>1</w:t>
      </w:r>
      <w:r>
        <w:rPr>
          <w:sz w:val="25"/>
        </w:rPr>
        <w:t>, 1938, s. 13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karyd, V.: </w:t>
      </w:r>
      <w:r>
        <w:rPr>
          <w:i/>
          <w:sz w:val="25"/>
        </w:rPr>
        <w:t>Přehled držitelů polenského panství</w:t>
      </w:r>
      <w:r>
        <w:rPr>
          <w:sz w:val="25"/>
        </w:rPr>
        <w:t>. Polensko, č. 1/2005, s. 1-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rámek, R.: </w:t>
      </w:r>
      <w:r>
        <w:rPr>
          <w:i/>
          <w:sz w:val="25"/>
        </w:rPr>
        <w:t>Putování za názvy obcí Jihlavska</w:t>
      </w:r>
      <w:r>
        <w:rPr>
          <w:sz w:val="25"/>
        </w:rPr>
        <w:t>. Jiskra 1983, č. 50-74. (Ve studii publiko</w:t>
        <w:softHyphen/>
        <w:t>vané na pokračování jsou také obce z Polenska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troner, J.: </w:t>
      </w:r>
      <w:r>
        <w:rPr>
          <w:i/>
          <w:sz w:val="25"/>
        </w:rPr>
        <w:t>Polná</w:t>
      </w:r>
      <w:r>
        <w:rPr>
          <w:sz w:val="25"/>
        </w:rPr>
        <w:t xml:space="preserve">. Turista, </w:t>
      </w:r>
      <w:r>
        <w:rPr>
          <w:i/>
          <w:sz w:val="25"/>
        </w:rPr>
        <w:t>12</w:t>
      </w:r>
      <w:r>
        <w:rPr>
          <w:sz w:val="25"/>
        </w:rPr>
        <w:t>, 1973, s. 82-83, 88-89; 7 obr. příloh Polné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Druhá zářijová neděle: opentlené mrkve nad vchody. Jak slavili v r. 1915 pouť po</w:t>
        <w:softHyphen/>
        <w:t>lenští vystěhovalci v americkém Chicagu.</w:t>
      </w:r>
      <w:r>
        <w:rPr>
          <w:sz w:val="25"/>
        </w:rPr>
        <w:t xml:space="preserve"> Jihlavské listy – Čtení na sobotu, 12. září 199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28. říjen</w:t>
      </w:r>
      <w:r>
        <w:rPr>
          <w:sz w:val="25"/>
        </w:rPr>
        <w:t>. (Rok 1918 v Polné.) Polensko, č. 3/1998, s. 1-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28. říjen a události v Polné</w:t>
      </w:r>
      <w:r>
        <w:rPr>
          <w:sz w:val="25"/>
        </w:rPr>
        <w:t>. Polensko, č. 4/2008, s. 20-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Historie Polné v zrcadle techniky</w:t>
      </w:r>
      <w:r>
        <w:rPr>
          <w:sz w:val="25"/>
        </w:rPr>
        <w:t>. Polensko, č. 2/1997, s. 1-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Koně a Polenští</w:t>
      </w:r>
      <w:r>
        <w:rPr>
          <w:sz w:val="25"/>
        </w:rPr>
        <w:t>. Polensko, č. 2/2005, s. 4-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Královské stromořadí – jubileum</w:t>
      </w:r>
      <w:r>
        <w:rPr>
          <w:sz w:val="25"/>
        </w:rPr>
        <w:t>. (Před 100 lety vysázeli na Husově náměstí v Polné lípy.) Polensko, č. 1/2000, s. 13-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Lufťáci</w:t>
      </w:r>
      <w:r>
        <w:rPr>
          <w:sz w:val="25"/>
        </w:rPr>
        <w:t>. Polensko, č. 2/999, s. 8-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Mrkvancová pouť v Americe</w:t>
      </w:r>
      <w:r>
        <w:rPr>
          <w:sz w:val="25"/>
        </w:rPr>
        <w:t>. (Vystěhovalci z Polné dodržují své tradice.) Po</w:t>
        <w:softHyphen/>
        <w:t>lenský zpravodaj, č. 9/1996, s. 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Ottův slovník naučný</w:t>
      </w:r>
      <w:r>
        <w:rPr>
          <w:sz w:val="25"/>
        </w:rPr>
        <w:t>. Polensko, č. 4/2008, s. 10-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olenští legionáři u Bachmače</w:t>
      </w:r>
      <w:r>
        <w:rPr>
          <w:sz w:val="25"/>
        </w:rPr>
        <w:t>. Polensko, č. 4/2008, s. 1-5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olná na začátku století</w:t>
      </w:r>
      <w:r>
        <w:rPr>
          <w:sz w:val="25"/>
        </w:rPr>
        <w:t>. (Statistické údaje z počátku 20. století.) Polenský zpravo</w:t>
        <w:softHyphen/>
        <w:t>daj, č. 1/1995, s. 11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olná, rok 1938 a období druhé republiky</w:t>
      </w:r>
      <w:r>
        <w:rPr>
          <w:sz w:val="25"/>
        </w:rPr>
        <w:t>. Polensko, č. 3/2008, s. 9-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olná v revolučním roce 1848</w:t>
      </w:r>
      <w:r>
        <w:rPr>
          <w:sz w:val="25"/>
        </w:rPr>
        <w:t>. Polensko, č. 1/1998, s. 7-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omáhaly nám na svět</w:t>
      </w:r>
      <w:r>
        <w:rPr>
          <w:sz w:val="25"/>
        </w:rPr>
        <w:t>. (Polenské porodní báby.) Polensko, č. 4/2005, s. 8-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oslední výlet L. P. 1914</w:t>
      </w:r>
      <w:r>
        <w:rPr>
          <w:sz w:val="25"/>
        </w:rPr>
        <w:t>. Polensko, č. 1/2005, s. 3-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Rok 1945 v Polné očima pamětníků</w:t>
      </w:r>
      <w:r>
        <w:rPr>
          <w:sz w:val="25"/>
        </w:rPr>
        <w:t>. Polenský zpravodaj, č. 5/2005, s. 21-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Rybníky na Polensku</w:t>
      </w:r>
      <w:r>
        <w:rPr>
          <w:sz w:val="25"/>
        </w:rPr>
        <w:t>. (Z historie i současnosti vodních ploch.) Polensko, č. 3/2003, s. 11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Statistické ohlédnutí</w:t>
      </w:r>
      <w:r>
        <w:rPr>
          <w:sz w:val="25"/>
        </w:rPr>
        <w:t>. Polensko, č. 3/2002, s. 10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Teče voda, teče</w:t>
      </w:r>
      <w:r>
        <w:rPr>
          <w:sz w:val="25"/>
        </w:rPr>
        <w:t>. (Z historie vodárenství v Polné.) Polensko, č. 4/1999, s. 11-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V totálním nasazení</w:t>
      </w:r>
      <w:r>
        <w:rPr>
          <w:sz w:val="25"/>
        </w:rPr>
        <w:t>. Polensko, č. 3/2005, s. 21-2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Za oceán</w:t>
      </w:r>
      <w:r>
        <w:rPr>
          <w:sz w:val="25"/>
        </w:rPr>
        <w:t>. (Vystěhovalci z Polné do Ameriky v 19. století.) Polensko, č. 2/2004, s. 19-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Zapomenuté korzo</w:t>
      </w:r>
      <w:r>
        <w:rPr>
          <w:sz w:val="25"/>
        </w:rPr>
        <w:t>. (Zvyk korzovat v Polné po nedělní mši po Husově náměstí již zanikl.) Polensko, č. 3/1997, s. 4-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Zastavení na rynku</w:t>
      </w:r>
      <w:r>
        <w:rPr>
          <w:sz w:val="25"/>
        </w:rPr>
        <w:t>. Polensko, č. 2/1999, s. 17-1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  <w:szCs w:val="25"/>
        </w:rPr>
        <w:t>Z historie polenského biografu</w:t>
      </w:r>
      <w:r>
        <w:rPr>
          <w:sz w:val="25"/>
        </w:rPr>
        <w:t>. Polensko č. 3/2007, s. 1-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 – Prchal, J.: </w:t>
      </w:r>
      <w:r>
        <w:rPr>
          <w:i/>
          <w:sz w:val="25"/>
        </w:rPr>
        <w:t>Městská váha</w:t>
      </w:r>
      <w:r>
        <w:rPr>
          <w:sz w:val="25"/>
        </w:rPr>
        <w:t>. Polensko, č. 3/2008, s. 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 – Prchal, J.: </w:t>
      </w:r>
      <w:r>
        <w:rPr>
          <w:i/>
          <w:sz w:val="25"/>
        </w:rPr>
        <w:t>Polenské pivovary, hospody a hospůdky</w:t>
      </w:r>
      <w:r>
        <w:rPr>
          <w:sz w:val="25"/>
        </w:rPr>
        <w:t>. Polná, Linda 2004, 55 s., 27 obr. příloh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ková, J.: </w:t>
      </w:r>
      <w:r>
        <w:rPr>
          <w:i/>
          <w:sz w:val="25"/>
        </w:rPr>
        <w:t>Opatruj moje učebnice</w:t>
      </w:r>
      <w:r>
        <w:rPr>
          <w:sz w:val="25"/>
        </w:rPr>
        <w:t>. (V. Indus.) Jiskra 1985, č. 36/37, příloha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tb): </w:t>
      </w:r>
      <w:r>
        <w:rPr>
          <w:i/>
          <w:sz w:val="25"/>
        </w:rPr>
        <w:t>Tradiční koulení vajec zkazilo počasí</w:t>
      </w:r>
      <w:r>
        <w:rPr>
          <w:sz w:val="25"/>
        </w:rPr>
        <w:t>. (Udržovaná velikonoční tradice v Polné.) MF Dnes – Českomoravská vrchovina, 17. dubna 200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tb): </w:t>
      </w:r>
      <w:r>
        <w:rPr>
          <w:i/>
          <w:sz w:val="25"/>
        </w:rPr>
        <w:t>Věřící čekají, zda stát podpoří opravu chrámu</w:t>
      </w:r>
      <w:r>
        <w:rPr>
          <w:sz w:val="25"/>
        </w:rPr>
        <w:t>. MF Dnes – Čes</w:t>
        <w:softHyphen/>
        <w:t>komo</w:t>
        <w:softHyphen/>
        <w:t>ravská vrchovina Dnes, 5. února 2001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esařová, K.: </w:t>
      </w:r>
      <w:r>
        <w:rPr>
          <w:i/>
          <w:sz w:val="25"/>
        </w:rPr>
        <w:t>28. říjen 1918 v Polné</w:t>
      </w:r>
      <w:r>
        <w:rPr>
          <w:sz w:val="25"/>
        </w:rPr>
        <w:t>. Polenský zpravodaj, č. 10/1998, s. 9-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esařová, K.: </w:t>
      </w:r>
      <w:r>
        <w:rPr>
          <w:i/>
          <w:sz w:val="25"/>
        </w:rPr>
        <w:t>Jak bylo osvobozeno město Polná</w:t>
      </w:r>
      <w:r>
        <w:rPr>
          <w:sz w:val="25"/>
        </w:rPr>
        <w:t xml:space="preserve">. Svobodné slovo, 6. května 1950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inavský, S.: </w:t>
      </w:r>
      <w:r>
        <w:rPr>
          <w:i/>
          <w:sz w:val="25"/>
        </w:rPr>
        <w:t>Sedmdesát let polenské lokálky</w:t>
      </w:r>
      <w:r>
        <w:rPr>
          <w:sz w:val="25"/>
        </w:rPr>
        <w:t>. Jiskra 1974, č. 93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omíček, A.: </w:t>
      </w:r>
      <w:r>
        <w:rPr>
          <w:i/>
          <w:sz w:val="25"/>
        </w:rPr>
        <w:t>Dědičné rychty na panství Polenském a Přibyslavském r. 1636</w:t>
      </w:r>
      <w:r>
        <w:rPr>
          <w:sz w:val="25"/>
        </w:rPr>
        <w:t>. Časopis společ</w:t>
        <w:softHyphen/>
        <w:t xml:space="preserve">nosti přátel starožitností, </w:t>
      </w:r>
      <w:r>
        <w:rPr>
          <w:i/>
          <w:sz w:val="25"/>
        </w:rPr>
        <w:t>6</w:t>
      </w:r>
      <w:r>
        <w:rPr>
          <w:sz w:val="25"/>
        </w:rPr>
        <w:t>, 1898, s. 141-14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omíček, A.: </w:t>
      </w:r>
      <w:r>
        <w:rPr>
          <w:i/>
          <w:sz w:val="25"/>
        </w:rPr>
        <w:t>O selských věcech panství Polenského a Přibyslavského v r. 1636</w:t>
      </w:r>
      <w:r>
        <w:rPr>
          <w:sz w:val="25"/>
        </w:rPr>
        <w:t>. Časopis spo</w:t>
        <w:softHyphen/>
        <w:t xml:space="preserve">lečnosti přátel starožitností, </w:t>
      </w:r>
      <w:r>
        <w:rPr>
          <w:i/>
          <w:sz w:val="25"/>
        </w:rPr>
        <w:t>12</w:t>
      </w:r>
      <w:r>
        <w:rPr>
          <w:sz w:val="25"/>
        </w:rPr>
        <w:t>, 1904, s. 155-15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omíček, A.: </w:t>
      </w:r>
      <w:r>
        <w:rPr>
          <w:i/>
          <w:sz w:val="25"/>
        </w:rPr>
        <w:t>Průmysl na panství Polenském a Přibyslavském r. 1636</w:t>
      </w:r>
      <w:r>
        <w:rPr>
          <w:sz w:val="25"/>
        </w:rPr>
        <w:t>. Časopis společ</w:t>
        <w:softHyphen/>
        <w:t xml:space="preserve">nosti přátel starožitností, </w:t>
      </w:r>
      <w:r>
        <w:rPr>
          <w:i/>
          <w:sz w:val="25"/>
        </w:rPr>
        <w:t>8</w:t>
      </w:r>
      <w:r>
        <w:rPr>
          <w:sz w:val="25"/>
        </w:rPr>
        <w:t>, 1900, s. 89-9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oren, H. – Steiberk, C.: </w:t>
      </w:r>
      <w:r>
        <w:rPr>
          <w:i/>
          <w:sz w:val="25"/>
        </w:rPr>
        <w:t>To Defend the Christians Againts Superstition</w:t>
      </w:r>
      <w:r>
        <w:rPr>
          <w:sz w:val="25"/>
        </w:rPr>
        <w:t>. (Historie židovského města a synagogy v Polné; z publikace Synagogues Without Jews.) www.bh.org.il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30 let od osvobození Polné slavnou sovětskou armádou</w:t>
      </w:r>
      <w:r>
        <w:rPr>
          <w:sz w:val="25"/>
        </w:rPr>
        <w:t>. Polenský kulturní zpravodaj, č. 5/1975, s. 6-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urecký, K.: </w:t>
      </w:r>
      <w:r>
        <w:rPr>
          <w:i/>
          <w:sz w:val="25"/>
        </w:rPr>
        <w:t>Červená pečeť Polné z r. 1479</w:t>
      </w:r>
      <w:r>
        <w:rPr>
          <w:sz w:val="25"/>
        </w:rPr>
        <w:t>. Venkov, 13. ledna 194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urecký, K.: </w:t>
      </w:r>
      <w:r>
        <w:rPr>
          <w:i/>
          <w:sz w:val="25"/>
        </w:rPr>
        <w:t xml:space="preserve">Divadelní censura v Polné v letech 50 – 70 tých (19. stol.). </w:t>
      </w:r>
      <w:r>
        <w:rPr>
          <w:sz w:val="25"/>
        </w:rPr>
        <w:t xml:space="preserve"> Polensko, </w:t>
      </w:r>
      <w:r>
        <w:rPr>
          <w:i/>
          <w:sz w:val="25"/>
        </w:rPr>
        <w:t>1</w:t>
      </w:r>
      <w:r>
        <w:rPr>
          <w:sz w:val="25"/>
        </w:rPr>
        <w:t>, 1938, s. 99-10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urecký, K.: </w:t>
      </w:r>
      <w:r>
        <w:rPr>
          <w:i/>
          <w:sz w:val="25"/>
        </w:rPr>
        <w:t>Jak se po Bílé Hoře získávala městská privilegie (1626)</w:t>
      </w:r>
      <w:r>
        <w:rPr>
          <w:sz w:val="25"/>
        </w:rPr>
        <w:t xml:space="preserve">. Polensko, </w:t>
      </w:r>
      <w:r>
        <w:rPr>
          <w:i/>
          <w:sz w:val="25"/>
        </w:rPr>
        <w:t>2</w:t>
      </w:r>
      <w:r>
        <w:rPr>
          <w:sz w:val="25"/>
        </w:rPr>
        <w:t>, 1939,      s. 12-14, 27-2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urecký, K.: </w:t>
      </w:r>
      <w:r>
        <w:rPr>
          <w:i/>
          <w:sz w:val="25"/>
        </w:rPr>
        <w:t>Kostelníci, kantoři a zvoníci v polenských poměrech</w:t>
      </w:r>
      <w:r>
        <w:rPr>
          <w:sz w:val="25"/>
        </w:rPr>
        <w:t xml:space="preserve">. Polensko, č. 2/2000,        s. 4-10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urecký, K.: </w:t>
      </w:r>
      <w:r>
        <w:rPr>
          <w:i/>
          <w:sz w:val="25"/>
        </w:rPr>
        <w:t>Ovčíny a ovčáctví na panství polenském</w:t>
      </w:r>
      <w:r>
        <w:rPr>
          <w:sz w:val="25"/>
        </w:rPr>
        <w:t xml:space="preserve">. Polensko, </w:t>
      </w:r>
      <w:r>
        <w:rPr>
          <w:i/>
          <w:sz w:val="25"/>
        </w:rPr>
        <w:t>3</w:t>
      </w:r>
      <w:r>
        <w:rPr>
          <w:sz w:val="25"/>
        </w:rPr>
        <w:t>, 1940, s. 7-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urecký, K.: </w:t>
      </w:r>
      <w:r>
        <w:rPr>
          <w:i/>
          <w:sz w:val="25"/>
        </w:rPr>
        <w:t>500 let Sozimovy nadace chudého špitálu v Polné</w:t>
      </w:r>
      <w:r>
        <w:rPr>
          <w:sz w:val="25"/>
        </w:rPr>
        <w:t>. Polná, vyd. Špitálská admi</w:t>
        <w:softHyphen/>
        <w:t>nistrace 1947, t. Bedřich Zapletal, 32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urecký, K.: </w:t>
      </w:r>
      <w:r>
        <w:rPr>
          <w:i/>
          <w:sz w:val="25"/>
        </w:rPr>
        <w:t>Polenská pouť roku 1672</w:t>
      </w:r>
      <w:r>
        <w:rPr>
          <w:sz w:val="25"/>
        </w:rPr>
        <w:t xml:space="preserve">. Polensko, </w:t>
      </w:r>
      <w:r>
        <w:rPr>
          <w:i/>
          <w:sz w:val="25"/>
        </w:rPr>
        <w:t>3</w:t>
      </w:r>
      <w:r>
        <w:rPr>
          <w:sz w:val="25"/>
        </w:rPr>
        <w:t>, 1940, s. 56-5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urecký, K.: </w:t>
      </w:r>
      <w:r>
        <w:rPr>
          <w:i/>
          <w:sz w:val="25"/>
        </w:rPr>
        <w:t>Polenské nekrology (ukázky barokního humoru)</w:t>
      </w:r>
      <w:r>
        <w:rPr>
          <w:sz w:val="25"/>
        </w:rPr>
        <w:t xml:space="preserve">. (Z knihy protokolů literáckého bratrstva 1680-1741.) Polensko, </w:t>
      </w:r>
      <w:r>
        <w:rPr>
          <w:i/>
          <w:sz w:val="25"/>
        </w:rPr>
        <w:t>2</w:t>
      </w:r>
      <w:r>
        <w:rPr>
          <w:sz w:val="25"/>
        </w:rPr>
        <w:t xml:space="preserve">, 1939, s. 14-15, 28-31, 45-46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urecký, K.: </w:t>
      </w:r>
      <w:r>
        <w:rPr>
          <w:i/>
          <w:sz w:val="25"/>
        </w:rPr>
        <w:t>Požáry v Polné</w:t>
      </w:r>
      <w:r>
        <w:rPr>
          <w:sz w:val="25"/>
        </w:rPr>
        <w:t>. Polensko, č. 3/2000, s. 1-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urecký, K.: </w:t>
      </w:r>
      <w:r>
        <w:rPr>
          <w:i/>
          <w:sz w:val="25"/>
        </w:rPr>
        <w:t>Privilegia řeznického cechu v Polné</w:t>
      </w:r>
      <w:r>
        <w:rPr>
          <w:sz w:val="25"/>
        </w:rPr>
        <w:t xml:space="preserve">. Polensko, </w:t>
      </w:r>
      <w:r>
        <w:rPr>
          <w:i/>
          <w:sz w:val="25"/>
        </w:rPr>
        <w:t>1</w:t>
      </w:r>
      <w:r>
        <w:rPr>
          <w:sz w:val="25"/>
        </w:rPr>
        <w:t>, 1938, s. 12-17, 40-46, 65-6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urecký, K.: </w:t>
      </w:r>
      <w:r>
        <w:rPr>
          <w:i/>
          <w:sz w:val="25"/>
        </w:rPr>
        <w:t>Příspěvek k dějinám rybníkářství na Polensku</w:t>
      </w:r>
      <w:r>
        <w:rPr>
          <w:sz w:val="25"/>
        </w:rPr>
        <w:t xml:space="preserve">. Polensko, </w:t>
      </w:r>
      <w:r>
        <w:rPr>
          <w:i/>
          <w:sz w:val="25"/>
        </w:rPr>
        <w:t>3</w:t>
      </w:r>
      <w:r>
        <w:rPr>
          <w:sz w:val="25"/>
        </w:rPr>
        <w:t>, 1940, s. 69-7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urecký, K.: </w:t>
      </w:r>
      <w:r>
        <w:rPr>
          <w:i/>
          <w:sz w:val="25"/>
        </w:rPr>
        <w:t>Pustá ves Jenče</w:t>
      </w:r>
      <w:r>
        <w:rPr>
          <w:sz w:val="25"/>
        </w:rPr>
        <w:t>. (Náležela k majetku polenského kostela Matky Boží.) Polen</w:t>
        <w:softHyphen/>
        <w:t xml:space="preserve">sko, </w:t>
      </w:r>
      <w:r>
        <w:rPr>
          <w:i/>
          <w:sz w:val="25"/>
        </w:rPr>
        <w:t>2</w:t>
      </w:r>
      <w:r>
        <w:rPr>
          <w:sz w:val="25"/>
        </w:rPr>
        <w:t>, 1939, s. 39-42, 54-55, 62-66, 74-7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urecký, K.: </w:t>
      </w:r>
      <w:r>
        <w:rPr>
          <w:i/>
          <w:sz w:val="25"/>
        </w:rPr>
        <w:t>Původ místních názvů na Polensku</w:t>
      </w:r>
      <w:r>
        <w:rPr>
          <w:sz w:val="25"/>
        </w:rPr>
        <w:t xml:space="preserve">. Polensko, </w:t>
      </w:r>
      <w:r>
        <w:rPr>
          <w:i/>
          <w:sz w:val="25"/>
        </w:rPr>
        <w:t>3</w:t>
      </w:r>
      <w:r>
        <w:rPr>
          <w:sz w:val="25"/>
        </w:rPr>
        <w:t>, 1940, s. 25-2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urecký, K.: </w:t>
      </w:r>
      <w:r>
        <w:rPr>
          <w:i/>
          <w:sz w:val="25"/>
        </w:rPr>
        <w:t>Původ názvu města Polné</w:t>
      </w:r>
      <w:r>
        <w:rPr>
          <w:sz w:val="25"/>
        </w:rPr>
        <w:t xml:space="preserve">. Polensko, </w:t>
      </w:r>
      <w:r>
        <w:rPr>
          <w:i/>
          <w:sz w:val="25"/>
        </w:rPr>
        <w:t>4</w:t>
      </w:r>
      <w:r>
        <w:rPr>
          <w:sz w:val="25"/>
        </w:rPr>
        <w:t>, 1941, s. 7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urecký, K.: </w:t>
      </w:r>
      <w:r>
        <w:rPr>
          <w:i/>
          <w:sz w:val="25"/>
        </w:rPr>
        <w:t>Rozrod pánů z Polné</w:t>
      </w:r>
      <w:r>
        <w:rPr>
          <w:sz w:val="25"/>
        </w:rPr>
        <w:t xml:space="preserve">. (Nejstarší držitelé města z 13. století.) Polensko, </w:t>
      </w:r>
      <w:r>
        <w:rPr>
          <w:i/>
          <w:sz w:val="25"/>
        </w:rPr>
        <w:t>1</w:t>
      </w:r>
      <w:r>
        <w:rPr>
          <w:sz w:val="25"/>
        </w:rPr>
        <w:t>, 1938, s. 4-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urecký, K.: </w:t>
      </w:r>
      <w:r>
        <w:rPr>
          <w:i/>
          <w:sz w:val="25"/>
        </w:rPr>
        <w:t>Svobodník Vít, rychtář skrýšovský (poddanství v 17. století)</w:t>
      </w:r>
      <w:r>
        <w:rPr>
          <w:sz w:val="25"/>
        </w:rPr>
        <w:t xml:space="preserve">. Polensko, </w:t>
      </w:r>
      <w:r>
        <w:rPr>
          <w:i/>
          <w:sz w:val="25"/>
        </w:rPr>
        <w:t>1</w:t>
      </w:r>
      <w:r>
        <w:rPr>
          <w:sz w:val="25"/>
        </w:rPr>
        <w:t>, 1938,  s. 18-2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urecký, K.: </w:t>
      </w:r>
      <w:r>
        <w:rPr>
          <w:i/>
          <w:sz w:val="25"/>
        </w:rPr>
        <w:t>Václav Chroustenský z Malovar a Chroustenic, správce polenského pan</w:t>
        <w:softHyphen/>
        <w:t>ství</w:t>
      </w:r>
      <w:r>
        <w:rPr>
          <w:sz w:val="25"/>
        </w:rPr>
        <w:t>. Po</w:t>
        <w:softHyphen/>
        <w:t xml:space="preserve">lensko, </w:t>
      </w:r>
      <w:r>
        <w:rPr>
          <w:i/>
          <w:sz w:val="25"/>
        </w:rPr>
        <w:t>1</w:t>
      </w:r>
      <w:r>
        <w:rPr>
          <w:sz w:val="25"/>
        </w:rPr>
        <w:t>, 1938, s. 46-4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uzar, A.: </w:t>
      </w:r>
      <w:r>
        <w:rPr>
          <w:i/>
          <w:sz w:val="25"/>
        </w:rPr>
        <w:t>70 let místní dráhy Dobronín – Polná</w:t>
      </w:r>
      <w:r>
        <w:rPr>
          <w:sz w:val="25"/>
        </w:rPr>
        <w:t xml:space="preserve">. Polenský kulturní zpravodaj, č. 11/1974,   s. 12-15; č. 12/1974, s. 12-15; č. 1/1975, s. 11-15. (Také: Železničář, </w:t>
      </w:r>
      <w:r>
        <w:rPr>
          <w:i/>
          <w:sz w:val="25"/>
        </w:rPr>
        <w:t>XXIV.</w:t>
      </w:r>
      <w:r>
        <w:rPr>
          <w:sz w:val="25"/>
        </w:rPr>
        <w:t xml:space="preserve">, č. 23-24/1974, s. 328-330; 5 obr. příloh. Dále v publikaci </w:t>
      </w:r>
      <w:r>
        <w:rPr>
          <w:i/>
          <w:sz w:val="25"/>
        </w:rPr>
        <w:t>Polenská lokálka 1905-1999</w:t>
      </w:r>
      <w:r>
        <w:rPr>
          <w:sz w:val="25"/>
        </w:rPr>
        <w:t>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Uhlíř, J.: </w:t>
      </w:r>
      <w:r>
        <w:rPr>
          <w:i/>
          <w:sz w:val="25"/>
        </w:rPr>
        <w:t>Karel František Tepper, západomoravský barokní malíř</w:t>
      </w:r>
      <w:r>
        <w:rPr>
          <w:sz w:val="25"/>
        </w:rPr>
        <w:t>. Západní Morava – vlasti</w:t>
        <w:softHyphen/>
        <w:t xml:space="preserve">vědný sborník, </w:t>
      </w:r>
      <w:r>
        <w:rPr>
          <w:i/>
          <w:sz w:val="25"/>
        </w:rPr>
        <w:t>IV</w:t>
      </w:r>
      <w:r>
        <w:rPr>
          <w:sz w:val="25"/>
        </w:rPr>
        <w:t>., Brno, Muzejní a vlastivědná společnost 2000, s. 17-44. (Kapi</w:t>
        <w:softHyphen/>
        <w:t xml:space="preserve">tola </w:t>
      </w:r>
      <w:r>
        <w:rPr>
          <w:i/>
          <w:sz w:val="25"/>
        </w:rPr>
        <w:t>Polenské intermezzo</w:t>
      </w:r>
      <w:r>
        <w:rPr>
          <w:sz w:val="25"/>
        </w:rPr>
        <w:t xml:space="preserve"> – s. 27-29.)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Unsere Weltkriegsopfer</w:t>
      </w:r>
      <w:r>
        <w:rPr>
          <w:sz w:val="25"/>
        </w:rPr>
        <w:t xml:space="preserve">. (Naše oběti světové války.) Igel-Land, </w:t>
      </w:r>
      <w:r>
        <w:rPr>
          <w:i/>
          <w:sz w:val="25"/>
        </w:rPr>
        <w:t>1</w:t>
      </w:r>
      <w:r>
        <w:rPr>
          <w:sz w:val="25"/>
        </w:rPr>
        <w:t>, 1926-1930, s. 8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Urban, J.: </w:t>
      </w:r>
      <w:r>
        <w:rPr>
          <w:i/>
          <w:sz w:val="25"/>
        </w:rPr>
        <w:t>Lichtenburská država na Českomoravské vrchovině ve 13. a 14. století</w:t>
      </w:r>
      <w:r>
        <w:rPr>
          <w:sz w:val="25"/>
        </w:rPr>
        <w:t>. Historická geografie, č. 18/1979, s. 31-68. (His</w:t>
        <w:softHyphen/>
        <w:t xml:space="preserve">torická geografie, týká se i nejstarších dějin Polné.)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Urbánek, V.: </w:t>
      </w:r>
      <w:r>
        <w:rPr>
          <w:i/>
          <w:sz w:val="25"/>
        </w:rPr>
        <w:t>Jak vrchnost Collaltovská v Černé získala dvůr v Arnolci</w:t>
      </w:r>
      <w:r>
        <w:rPr>
          <w:sz w:val="25"/>
        </w:rPr>
        <w:t>. Jihlavské listy,         č. 36/19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Josef Václav Frič a vlastenecký život v Polné v 40. letech minulého století</w:t>
      </w:r>
      <w:r>
        <w:rPr>
          <w:sz w:val="25"/>
        </w:rPr>
        <w:t>. Vlasti</w:t>
        <w:softHyphen/>
        <w:t xml:space="preserve">vědný sborník Vysočiny, odd. věd spol., </w:t>
      </w:r>
      <w:r>
        <w:rPr>
          <w:i/>
          <w:sz w:val="25"/>
        </w:rPr>
        <w:t>VI</w:t>
      </w:r>
      <w:r>
        <w:rPr>
          <w:sz w:val="25"/>
        </w:rPr>
        <w:t>., Jihlava, Muzeum Vysočiny 1988, s. 167-17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Odezva velkého polenského ohně roku 1863 v českém krajinském tisku</w:t>
      </w:r>
      <w:r>
        <w:rPr>
          <w:sz w:val="25"/>
        </w:rPr>
        <w:t>. Polensko, č. 2/2002, s. 17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Polná v historických monografiích Zikmunda Wintra</w:t>
      </w:r>
      <w:r>
        <w:rPr>
          <w:sz w:val="25"/>
        </w:rPr>
        <w:t>. Polensko, č. 1/2002, s. 1-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Polná ve všeobecných encyklopediích</w:t>
      </w:r>
      <w:r>
        <w:rPr>
          <w:sz w:val="25"/>
        </w:rPr>
        <w:t>. Polensko, č. 4/1996, s. 17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Polná v obrozenecké poezii</w:t>
      </w:r>
      <w:r>
        <w:rPr>
          <w:sz w:val="25"/>
        </w:rPr>
        <w:t>. Polensko, č. 4/1996, s. 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acek, J.: </w:t>
      </w:r>
      <w:r>
        <w:rPr>
          <w:i/>
          <w:sz w:val="25"/>
        </w:rPr>
        <w:t>Ze života Polné před sto lety</w:t>
      </w:r>
      <w:r>
        <w:rPr>
          <w:sz w:val="25"/>
        </w:rPr>
        <w:t>. Polensko, č. 2/1996, s. 19-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ágner, V.: </w:t>
      </w:r>
      <w:r>
        <w:rPr>
          <w:i/>
          <w:sz w:val="25"/>
        </w:rPr>
        <w:t>Nález mincí ve Zhoři u Polné na Moravě</w:t>
      </w:r>
      <w:r>
        <w:rPr>
          <w:sz w:val="25"/>
        </w:rPr>
        <w:t xml:space="preserve">. Numismatický sborník, </w:t>
      </w:r>
      <w:r>
        <w:rPr>
          <w:i/>
          <w:sz w:val="25"/>
        </w:rPr>
        <w:t>4</w:t>
      </w:r>
      <w:r>
        <w:rPr>
          <w:sz w:val="25"/>
        </w:rPr>
        <w:t>, 1957,         s. 20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alová, J.: </w:t>
      </w:r>
      <w:r>
        <w:rPr>
          <w:i/>
          <w:sz w:val="25"/>
        </w:rPr>
        <w:t>Rybník Doubrava za Hrbovem</w:t>
      </w:r>
      <w:r>
        <w:rPr>
          <w:sz w:val="25"/>
        </w:rPr>
        <w:t>. Polensko, č. 4/1996, s. 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ávra, I.: </w:t>
      </w:r>
      <w:r>
        <w:rPr>
          <w:i/>
          <w:sz w:val="25"/>
        </w:rPr>
        <w:t>Haberská cesta</w:t>
      </w:r>
      <w:r>
        <w:rPr>
          <w:sz w:val="25"/>
        </w:rPr>
        <w:t>. Historická geografie, č. 3/1969, s. 8-3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ávra, I.: </w:t>
      </w:r>
      <w:r>
        <w:rPr>
          <w:i/>
          <w:sz w:val="25"/>
        </w:rPr>
        <w:t>Uherská cesta</w:t>
      </w:r>
      <w:r>
        <w:rPr>
          <w:sz w:val="25"/>
        </w:rPr>
        <w:t>. Historická geografie, č. 1/1968, s. 43-6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eitová, B.: </w:t>
      </w:r>
      <w:r>
        <w:rPr>
          <w:i/>
          <w:sz w:val="25"/>
        </w:rPr>
        <w:t>Druhá tisková konference</w:t>
      </w:r>
      <w:r>
        <w:rPr>
          <w:sz w:val="25"/>
        </w:rPr>
        <w:t>. (Setkání zástupců města s novináři.) Polenský zpra</w:t>
        <w:softHyphen/>
        <w:t>vo</w:t>
        <w:softHyphen/>
        <w:t>daj, č. 7-8/2000, s. 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eitová, B.: </w:t>
      </w:r>
      <w:r>
        <w:rPr>
          <w:i/>
          <w:sz w:val="25"/>
        </w:rPr>
        <w:t>Polenská jubilea 2000</w:t>
      </w:r>
      <w:r>
        <w:rPr>
          <w:sz w:val="25"/>
        </w:rPr>
        <w:t>. Polenský zpravodaj, č. 1/2000, s. 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eitová, B.: </w:t>
      </w:r>
      <w:r>
        <w:rPr>
          <w:i/>
          <w:sz w:val="25"/>
        </w:rPr>
        <w:t>Pouť 1999</w:t>
      </w:r>
      <w:r>
        <w:rPr>
          <w:sz w:val="25"/>
        </w:rPr>
        <w:t>. Polenský zpravodaj, č. 10/1999, s. 1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eitová, B.: </w:t>
      </w:r>
      <w:r>
        <w:rPr>
          <w:i/>
          <w:sz w:val="25"/>
        </w:rPr>
        <w:t>První tisková konference</w:t>
      </w:r>
      <w:r>
        <w:rPr>
          <w:sz w:val="25"/>
        </w:rPr>
        <w:t>. (Setkání zástupců města s novináři.) Polenský zpravo</w:t>
        <w:softHyphen/>
        <w:t>daj, č. 6/2000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. Ch.: </w:t>
      </w:r>
      <w:r>
        <w:rPr>
          <w:i/>
          <w:sz w:val="25"/>
        </w:rPr>
        <w:t>Co naši předkové před 300 roky klidili</w:t>
      </w:r>
      <w:r>
        <w:rPr>
          <w:sz w:val="25"/>
        </w:rPr>
        <w:t xml:space="preserve">. Pohoří, </w:t>
      </w:r>
      <w:r>
        <w:rPr>
          <w:i/>
          <w:sz w:val="25"/>
        </w:rPr>
        <w:t>1</w:t>
      </w:r>
      <w:r>
        <w:rPr>
          <w:sz w:val="25"/>
        </w:rPr>
        <w:t>, 1921, s. 78-7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. Ch.: </w:t>
      </w:r>
      <w:r>
        <w:rPr>
          <w:i/>
          <w:sz w:val="25"/>
        </w:rPr>
        <w:t>Naši legionáři</w:t>
      </w:r>
      <w:r>
        <w:rPr>
          <w:sz w:val="25"/>
        </w:rPr>
        <w:t xml:space="preserve">. Pohoří, </w:t>
      </w:r>
      <w:r>
        <w:rPr>
          <w:i/>
          <w:sz w:val="25"/>
        </w:rPr>
        <w:t>1</w:t>
      </w:r>
      <w:r>
        <w:rPr>
          <w:sz w:val="25"/>
        </w:rPr>
        <w:t>, 1920, s. 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. Ch.: </w:t>
      </w:r>
      <w:r>
        <w:rPr>
          <w:i/>
          <w:sz w:val="25"/>
        </w:rPr>
        <w:t>Náš kraj</w:t>
      </w:r>
      <w:r>
        <w:rPr>
          <w:sz w:val="25"/>
        </w:rPr>
        <w:t xml:space="preserve">. Pohoří, </w:t>
      </w:r>
      <w:r>
        <w:rPr>
          <w:i/>
          <w:sz w:val="25"/>
        </w:rPr>
        <w:t>1</w:t>
      </w:r>
      <w:r>
        <w:rPr>
          <w:sz w:val="25"/>
        </w:rPr>
        <w:t>, 1920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. Ch.: </w:t>
      </w:r>
      <w:r>
        <w:rPr>
          <w:i/>
          <w:sz w:val="25"/>
        </w:rPr>
        <w:t>Srovnání osevu a sklizně před 300 lety a dnes</w:t>
      </w:r>
      <w:r>
        <w:rPr>
          <w:sz w:val="25"/>
        </w:rPr>
        <w:t xml:space="preserve">. Pohoří, </w:t>
      </w:r>
      <w:r>
        <w:rPr>
          <w:i/>
          <w:sz w:val="25"/>
        </w:rPr>
        <w:t>1</w:t>
      </w:r>
      <w:r>
        <w:rPr>
          <w:sz w:val="25"/>
        </w:rPr>
        <w:t>, 1921, s. 77-7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. Ch.: </w:t>
      </w:r>
      <w:r>
        <w:rPr>
          <w:i/>
          <w:sz w:val="25"/>
        </w:rPr>
        <w:t>Upomínky na Francouze na Vysočině Českomoravské.</w:t>
      </w:r>
      <w:r>
        <w:rPr>
          <w:sz w:val="25"/>
        </w:rPr>
        <w:t xml:space="preserve"> Pohoří, </w:t>
      </w:r>
      <w:r>
        <w:rPr>
          <w:i/>
          <w:sz w:val="25"/>
        </w:rPr>
        <w:t>1</w:t>
      </w:r>
      <w:r>
        <w:rPr>
          <w:sz w:val="25"/>
        </w:rPr>
        <w:t>, 1921, s. 79-8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ilímek, L.: </w:t>
      </w:r>
      <w:r>
        <w:rPr>
          <w:i/>
          <w:sz w:val="25"/>
        </w:rPr>
        <w:t>Zhořská kronika nabízí zajímavé čtení</w:t>
      </w:r>
      <w:r>
        <w:rPr>
          <w:sz w:val="25"/>
        </w:rPr>
        <w:t>. MF Dnes – Českomoravská vrchovina, 24. ledna 200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ítejte u nás. Mikroregion Polensko</w:t>
      </w:r>
      <w:r>
        <w:rPr>
          <w:sz w:val="25"/>
        </w:rPr>
        <w:t>. (Místopisný, statistický a historický popis 22 obcí sdru</w:t>
        <w:softHyphen/>
        <w:t>žených v Mikroregionu Polensko. Redigoval Jan Prchal.) Polná, vyd. obce sdružené v Mikroregionu Polensko 2003, 60 s., 68 bar. obr. příloh a 2 mapky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ítek, F.: </w:t>
      </w:r>
      <w:r>
        <w:rPr>
          <w:i/>
          <w:sz w:val="25"/>
        </w:rPr>
        <w:t>Pohyb obyvatelstva ve farnosti polenské (srovnání let 1838 a 1938)</w:t>
      </w:r>
      <w:r>
        <w:rPr>
          <w:sz w:val="25"/>
        </w:rPr>
        <w:t>. Polen</w:t>
        <w:softHyphen/>
        <w:t xml:space="preserve">sko, </w:t>
      </w:r>
      <w:r>
        <w:rPr>
          <w:i/>
          <w:sz w:val="25"/>
        </w:rPr>
        <w:t>2</w:t>
      </w:r>
      <w:r>
        <w:rPr>
          <w:sz w:val="25"/>
        </w:rPr>
        <w:t>, 1939, s. 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lasáková, O.: </w:t>
      </w:r>
      <w:r>
        <w:rPr>
          <w:i/>
          <w:sz w:val="25"/>
        </w:rPr>
        <w:t>Výjimečná pouť aneb Polná včera a dnes</w:t>
      </w:r>
      <w:r>
        <w:rPr>
          <w:sz w:val="25"/>
        </w:rPr>
        <w:t>. Příloha Rovnosti, 22. září 1984,   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lk, V.: </w:t>
      </w:r>
      <w:r>
        <w:rPr>
          <w:i/>
          <w:sz w:val="25"/>
        </w:rPr>
        <w:t>Z okolí Polné – Dobroutov</w:t>
      </w:r>
      <w:r>
        <w:rPr>
          <w:sz w:val="25"/>
        </w:rPr>
        <w:t>. (Historie a současnost obce.)  Polenské listy, č. 11/1998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děra, M.: </w:t>
      </w:r>
      <w:r>
        <w:rPr>
          <w:i/>
          <w:sz w:val="25"/>
        </w:rPr>
        <w:t>Amatérská filmová kronika Polné</w:t>
      </w:r>
      <w:r>
        <w:rPr>
          <w:sz w:val="25"/>
        </w:rPr>
        <w:t>. Jiskra 1987, č. 33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mela, V.: </w:t>
      </w:r>
      <w:r>
        <w:rPr>
          <w:i/>
          <w:sz w:val="25"/>
        </w:rPr>
        <w:t>Z okolí Polné – Věžnička</w:t>
      </w:r>
      <w:r>
        <w:rPr>
          <w:sz w:val="25"/>
        </w:rPr>
        <w:t>. (Historie a současnost obce.) Polenské listy,              č. 6/1998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melová, M.: </w:t>
      </w:r>
      <w:r>
        <w:rPr>
          <w:i/>
          <w:sz w:val="25"/>
        </w:rPr>
        <w:t>Oslavy 750. výročí první písemné zmínky o Polné</w:t>
      </w:r>
      <w:r>
        <w:rPr>
          <w:sz w:val="25"/>
        </w:rPr>
        <w:t>. Vlastivědný sborník Vyso</w:t>
        <w:softHyphen/>
        <w:t xml:space="preserve">činy, odd. věd spol., </w:t>
      </w:r>
      <w:r>
        <w:rPr>
          <w:i/>
          <w:sz w:val="25"/>
        </w:rPr>
        <w:t>VIII</w:t>
      </w:r>
      <w:r>
        <w:rPr>
          <w:sz w:val="25"/>
        </w:rPr>
        <w:t xml:space="preserve">., Jihlava, Muzeum Vysočiny a Státní okresní archiv 1992, s. 306-307. </w:t>
      </w:r>
      <w:r>
        <w:rPr>
          <w:b/>
          <w:sz w:val="25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melová, M.: </w:t>
      </w:r>
      <w:r>
        <w:rPr>
          <w:i/>
          <w:sz w:val="25"/>
        </w:rPr>
        <w:t>Polná a Židé</w:t>
      </w:r>
      <w:r>
        <w:rPr>
          <w:sz w:val="25"/>
        </w:rPr>
        <w:t>. Polenský zpravodaj č. 4/1999, s. 17-19; č. 5/1999, s. 16-17;    č. 6/1999, s. 25. (Také ve sborníku</w:t>
      </w:r>
      <w:r>
        <w:rPr>
          <w:i/>
          <w:sz w:val="25"/>
        </w:rPr>
        <w:t xml:space="preserve"> Dotyky,</w:t>
      </w:r>
      <w:r>
        <w:rPr>
          <w:sz w:val="25"/>
        </w:rPr>
        <w:t xml:space="preserve"> vydaném Muzeem Vysočiny v Jihlavě v r. 1998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mlelová, L.: </w:t>
      </w:r>
      <w:r>
        <w:rPr>
          <w:i/>
          <w:sz w:val="25"/>
        </w:rPr>
        <w:t>„Červené pondělí“…</w:t>
      </w:r>
      <w:r>
        <w:rPr>
          <w:sz w:val="25"/>
        </w:rPr>
        <w:t xml:space="preserve"> (Velikonoční zvyky v Polné.) Polenský zpravodaj,      č. 4/1999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plakal, A.: </w:t>
      </w:r>
      <w:r>
        <w:rPr>
          <w:i/>
          <w:sz w:val="25"/>
        </w:rPr>
        <w:t>Štocký ostrov r. 1921</w:t>
      </w:r>
      <w:r>
        <w:rPr>
          <w:sz w:val="25"/>
        </w:rPr>
        <w:t>. (Národnostní složení obyvatelstva v jednotlivých ob</w:t>
        <w:softHyphen/>
        <w:t xml:space="preserve">cích.) Pohoří, </w:t>
      </w:r>
      <w:r>
        <w:rPr>
          <w:i/>
          <w:sz w:val="25"/>
        </w:rPr>
        <w:t>1</w:t>
      </w:r>
      <w:r>
        <w:rPr>
          <w:sz w:val="25"/>
        </w:rPr>
        <w:t>, 1921, č. 8/1921, s. 119-122. (Uvedeno několik obcí z blízkého okolí Polné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tava, M.: </w:t>
      </w:r>
      <w:r>
        <w:rPr>
          <w:i/>
          <w:sz w:val="25"/>
        </w:rPr>
        <w:t>Pád amerického bombardéru v roce 1944 u Polné</w:t>
      </w:r>
      <w:r>
        <w:rPr>
          <w:sz w:val="25"/>
        </w:rPr>
        <w:t>. Polensko, č. 2/1998, s. 23-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rbecký, D.: </w:t>
      </w:r>
      <w:r>
        <w:rPr>
          <w:i/>
          <w:sz w:val="25"/>
        </w:rPr>
        <w:t>Historie židovství má v Polné hluboké kořeny</w:t>
      </w:r>
      <w:r>
        <w:rPr>
          <w:sz w:val="25"/>
        </w:rPr>
        <w:t>. Jihlavské listy, 1. listopadu 1996, s. 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ýhost Lidy, dcery po nebožtíku Blažkovi z Polné. Z regester městečka Nového Veselí</w:t>
      </w:r>
      <w:r>
        <w:rPr>
          <w:sz w:val="25"/>
        </w:rPr>
        <w:t>. Polen</w:t>
        <w:softHyphen/>
        <w:t xml:space="preserve">sko, </w:t>
      </w:r>
      <w:r>
        <w:rPr>
          <w:i/>
          <w:sz w:val="25"/>
        </w:rPr>
        <w:t>3</w:t>
      </w:r>
      <w:r>
        <w:rPr>
          <w:sz w:val="25"/>
        </w:rPr>
        <w:t>, 1940, s. 30-3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ýňatek z básně o dobytí Polné a zajetí Viktorina z Kunštátu (1468). Z rukopisu kapituly vy</w:t>
        <w:softHyphen/>
        <w:t>še</w:t>
        <w:softHyphen/>
        <w:t>hradské z r. 1524</w:t>
      </w:r>
      <w:r>
        <w:rPr>
          <w:sz w:val="25"/>
        </w:rPr>
        <w:t xml:space="preserve">. Polensko, </w:t>
      </w:r>
      <w:r>
        <w:rPr>
          <w:i/>
          <w:sz w:val="25"/>
        </w:rPr>
        <w:t>2</w:t>
      </w:r>
      <w:r>
        <w:rPr>
          <w:sz w:val="25"/>
        </w:rPr>
        <w:t>, 1939, s. 36-37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Výsadní listiny zemědělské na panství polenském</w:t>
      </w:r>
      <w:r>
        <w:rPr>
          <w:sz w:val="25"/>
        </w:rPr>
        <w:t xml:space="preserve">. (S úvodem B. Rérycha: </w:t>
      </w:r>
      <w:r>
        <w:rPr>
          <w:i/>
          <w:sz w:val="25"/>
        </w:rPr>
        <w:t>Zemědělská síň mu</w:t>
        <w:softHyphen/>
        <w:t>sea na hradě Polné</w:t>
      </w:r>
      <w:r>
        <w:rPr>
          <w:sz w:val="25"/>
        </w:rPr>
        <w:t>.) Vytiskla knihtiskárna Bedřicha Zapletala v Polné, 18 s. (Bližší vydava-telské údaje neuvedeny.)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Vzpomínka na oběti II. světové války</w:t>
      </w:r>
      <w:r>
        <w:rPr>
          <w:sz w:val="25"/>
        </w:rPr>
        <w:t>. (Seznam vězněných a tragicky zemřelých občanů z Polné. Sestavil Jan Prchal.) Polenský zpravodaj, č. 5/2005, s. 23-2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zpomínka na slavné květnové dny roku 1945 v Polné</w:t>
      </w:r>
      <w:r>
        <w:rPr>
          <w:sz w:val="25"/>
        </w:rPr>
        <w:t>. Polenský kulturní zpravodaj,             č. 5/1973, s. 4-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áborná</w:t>
      </w:r>
      <w:r>
        <w:rPr>
          <w:sz w:val="25"/>
        </w:rPr>
        <w:t xml:space="preserve">. In: Profous, A. – Svoboda, J.: </w:t>
      </w:r>
      <w:r>
        <w:rPr>
          <w:i/>
          <w:sz w:val="25"/>
        </w:rPr>
        <w:t>Místní jména v Čechách, díl 4</w:t>
      </w:r>
      <w:r>
        <w:rPr>
          <w:sz w:val="25"/>
        </w:rPr>
        <w:t xml:space="preserve">.  Praha, 1957, s. 686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achár, O.: </w:t>
      </w:r>
      <w:r>
        <w:rPr>
          <w:i/>
          <w:sz w:val="25"/>
        </w:rPr>
        <w:t>Polná</w:t>
      </w:r>
      <w:r>
        <w:rPr>
          <w:sz w:val="25"/>
        </w:rPr>
        <w:t>. Budapest, Bohemia, December 1997, s. 10-11. (Bohemia – časopis o České republice vycházející v Maďarsku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aoral, P.: </w:t>
      </w:r>
      <w:r>
        <w:rPr>
          <w:i/>
          <w:sz w:val="25"/>
        </w:rPr>
        <w:t>Z nejstarší minulosti Polné</w:t>
      </w:r>
      <w:r>
        <w:rPr>
          <w:sz w:val="25"/>
        </w:rPr>
        <w:t xml:space="preserve">. In: </w:t>
      </w:r>
      <w:r>
        <w:rPr>
          <w:i/>
          <w:sz w:val="25"/>
        </w:rPr>
        <w:t>500 let privilegia Viktorina z Kunštátu městu Polné</w:t>
      </w:r>
      <w:r>
        <w:rPr>
          <w:sz w:val="25"/>
        </w:rPr>
        <w:t>. Polná, MNV 1979, s. 11-2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aoralová,. M.: </w:t>
      </w:r>
      <w:r>
        <w:rPr>
          <w:i/>
          <w:sz w:val="25"/>
        </w:rPr>
        <w:t>Velkostatek Polná-Přibyslav a Pohled, jeho historický a správní vývoj a dě</w:t>
        <w:softHyphen/>
        <w:t>jiny jeho archivu</w:t>
      </w:r>
      <w:r>
        <w:rPr>
          <w:sz w:val="25"/>
        </w:rPr>
        <w:t xml:space="preserve">. Sborník archivních prací, </w:t>
      </w:r>
      <w:r>
        <w:rPr>
          <w:i/>
          <w:sz w:val="25"/>
        </w:rPr>
        <w:t>XXVII</w:t>
      </w:r>
      <w:r>
        <w:rPr>
          <w:sz w:val="25"/>
        </w:rPr>
        <w:t>., č. 1/1977, s. 143-18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aoralová, M.: </w:t>
      </w:r>
      <w:r>
        <w:rPr>
          <w:i/>
          <w:sz w:val="25"/>
        </w:rPr>
        <w:t>Z dějin hospodaření na velkostatku Polná-Přibyslav a Pohled</w:t>
      </w:r>
      <w:r>
        <w:rPr>
          <w:sz w:val="25"/>
        </w:rPr>
        <w:t xml:space="preserve">. In: </w:t>
      </w:r>
      <w:r>
        <w:rPr>
          <w:i/>
          <w:sz w:val="25"/>
        </w:rPr>
        <w:t>500 let pri</w:t>
        <w:softHyphen/>
        <w:t>vilegia Viktorina z Kunštátu městu Polné</w:t>
      </w:r>
      <w:r>
        <w:rPr>
          <w:sz w:val="25"/>
        </w:rPr>
        <w:t>. Polná, MNV 1979, s. 24-40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ápis v Pamětní knize města Polné 1836 – 1914, díl druhý, z listopadu 1904</w:t>
      </w:r>
      <w:r>
        <w:rPr>
          <w:sz w:val="25"/>
        </w:rPr>
        <w:t>. (K 100. výročí lokální dráhy Dobronín-Polná.) Polensko, č. 2/2004, s. 1-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ápotočná, A: </w:t>
      </w:r>
      <w:r>
        <w:rPr>
          <w:i/>
          <w:sz w:val="25"/>
        </w:rPr>
        <w:t>Vliv německého osídlení na vývoj místních jmen na území Havlíčkobrodska a Jihlavska</w:t>
      </w:r>
      <w:r>
        <w:rPr>
          <w:sz w:val="25"/>
        </w:rPr>
        <w:t xml:space="preserve">. In: </w:t>
      </w:r>
      <w:r>
        <w:rPr>
          <w:i/>
          <w:sz w:val="25"/>
        </w:rPr>
        <w:t>Češi a Němci na Vysočině</w:t>
      </w:r>
      <w:r>
        <w:rPr>
          <w:sz w:val="25"/>
        </w:rPr>
        <w:t xml:space="preserve">. Havlíčkův Brod, Okresní vlastivědné muzeum a Státní okresní archiv 1998, s. 75-142. (Ve studii jsou také popsány obce z okolí Polné – Dobronín, Filipovské Chaloupky, Kamenná, Měšín, Německý Šicendorf, Nové Dvory, Pozovice, Střítež, Šachotín, Šlapanov, Věžnice u Havlíčkova Brodu, Ždírec.) 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dejší, V.: </w:t>
      </w:r>
      <w:r>
        <w:rPr>
          <w:i/>
          <w:sz w:val="25"/>
        </w:rPr>
        <w:t>Jak umírali</w:t>
      </w:r>
      <w:r>
        <w:rPr>
          <w:sz w:val="25"/>
        </w:rPr>
        <w:t xml:space="preserve">. (Tragická úmrtí v Polné v 17. – 19. století.) Polensko, </w:t>
      </w:r>
      <w:r>
        <w:rPr>
          <w:i/>
          <w:sz w:val="25"/>
        </w:rPr>
        <w:t>4</w:t>
      </w:r>
      <w:r>
        <w:rPr>
          <w:sz w:val="25"/>
        </w:rPr>
        <w:t>, 1941, s. 12-16, 22-2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iller, M.: </w:t>
      </w:r>
      <w:r>
        <w:rPr>
          <w:i/>
          <w:sz w:val="25"/>
        </w:rPr>
        <w:t>Polna</w:t>
      </w:r>
      <w:r>
        <w:rPr>
          <w:sz w:val="25"/>
        </w:rPr>
        <w:t xml:space="preserve">. In: </w:t>
      </w:r>
      <w:r>
        <w:rPr>
          <w:i/>
          <w:sz w:val="25"/>
        </w:rPr>
        <w:t>Topographia Bohemiae, Moraviae et Silesiae</w:t>
      </w:r>
      <w:r>
        <w:rPr>
          <w:sz w:val="25"/>
        </w:rPr>
        <w:t>. Frankfurt am Main, 1650, s. 54-55, 10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e soudní síně polenské L.P. 1595</w:t>
      </w:r>
      <w:r>
        <w:rPr>
          <w:sz w:val="25"/>
        </w:rPr>
        <w:t xml:space="preserve">. Polensko, </w:t>
      </w:r>
      <w:r>
        <w:rPr>
          <w:i/>
          <w:sz w:val="25"/>
        </w:rPr>
        <w:t>1</w:t>
      </w:r>
      <w:r>
        <w:rPr>
          <w:sz w:val="25"/>
        </w:rPr>
        <w:t>, 1938, s. 22-2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hoř (Černická) u Polné</w:t>
      </w:r>
      <w:r>
        <w:rPr>
          <w:sz w:val="25"/>
        </w:rPr>
        <w:t xml:space="preserve">. In: Pátek, A. J.: </w:t>
      </w:r>
      <w:r>
        <w:rPr>
          <w:i/>
          <w:sz w:val="25"/>
        </w:rPr>
        <w:t>Jihlavský okres</w:t>
      </w:r>
      <w:r>
        <w:rPr>
          <w:sz w:val="25"/>
        </w:rPr>
        <w:t>. Brno, 1901, s. 245-24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imáková, H.: </w:t>
      </w:r>
      <w:r>
        <w:rPr>
          <w:i/>
          <w:sz w:val="25"/>
        </w:rPr>
        <w:t>Polná známá i neznámá (Muzeum)</w:t>
      </w:r>
      <w:r>
        <w:rPr>
          <w:sz w:val="25"/>
        </w:rPr>
        <w:t>. Jiskra 1955, č. 22, s. 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 kroniky města Polné</w:t>
      </w:r>
      <w:r>
        <w:rPr>
          <w:sz w:val="25"/>
        </w:rPr>
        <w:t>. (K 50. výročí ukončení II. světové války vybral a upravil Václav Fi</w:t>
        <w:softHyphen/>
        <w:t>šar.) Polenský zpravodaj, č. 4/1995, s. 8-10; č. 5/1995, s. 13-17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9"/>
        <w:ind w:firstLine="284"/>
        <w:jc w:val="center"/>
        <w:rPr/>
      </w:pPr>
      <w:r>
        <w:rPr/>
        <w:t>Zdravotnictví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jerová, A.: </w:t>
      </w:r>
      <w:r>
        <w:rPr>
          <w:i/>
          <w:sz w:val="25"/>
        </w:rPr>
        <w:t>Činnost Charitní ošetřovatelské služby v roce 1997</w:t>
      </w:r>
      <w:r>
        <w:rPr>
          <w:sz w:val="25"/>
        </w:rPr>
        <w:t>. Polenský zpravodaj,         č. 2/1998, s. 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jerová, A.: </w:t>
      </w:r>
      <w:r>
        <w:rPr>
          <w:i/>
          <w:sz w:val="25"/>
        </w:rPr>
        <w:t>Činnost Pečovatelské služby Polná v roce 1997</w:t>
      </w:r>
      <w:r>
        <w:rPr>
          <w:sz w:val="25"/>
        </w:rPr>
        <w:t>. Polenský zpravodaj, č. 2/1998, s. 20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jerová, A.: </w:t>
      </w:r>
      <w:r>
        <w:rPr>
          <w:i/>
          <w:sz w:val="25"/>
        </w:rPr>
        <w:t>Informace o poskytování pečovatelské služby v regionu Polná</w:t>
      </w:r>
      <w:r>
        <w:rPr>
          <w:sz w:val="25"/>
        </w:rPr>
        <w:t>. Polenský zpra</w:t>
        <w:softHyphen/>
        <w:t>vo</w:t>
        <w:softHyphen/>
        <w:t>daj, č. 4/2000, s. 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jerová, A.: </w:t>
      </w:r>
      <w:r>
        <w:rPr>
          <w:i/>
          <w:sz w:val="25"/>
        </w:rPr>
        <w:t>Pečovatelská služba v roce 1996</w:t>
      </w:r>
      <w:r>
        <w:rPr>
          <w:sz w:val="25"/>
        </w:rPr>
        <w:t>. Polenský zpravodaj, č. 7-8/1997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jerová, A.: </w:t>
      </w:r>
      <w:r>
        <w:rPr>
          <w:i/>
          <w:sz w:val="25"/>
        </w:rPr>
        <w:t>Zpráva o činnosti pečovatelské služby v Polné</w:t>
      </w:r>
      <w:r>
        <w:rPr>
          <w:sz w:val="25"/>
        </w:rPr>
        <w:t>. Polenský zpravodaj, č. 6/2001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ČTK): </w:t>
      </w:r>
      <w:r>
        <w:rPr>
          <w:i/>
          <w:sz w:val="25"/>
        </w:rPr>
        <w:t>Polná. Město schválilo konečný návrh městského praporu</w:t>
      </w:r>
      <w:r>
        <w:rPr>
          <w:sz w:val="25"/>
        </w:rPr>
        <w:t>. MF Dnes – Vysočina,   16. června 200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ům s pečovatelskou službou</w:t>
      </w:r>
      <w:r>
        <w:rPr>
          <w:sz w:val="25"/>
        </w:rPr>
        <w:t>. (Stavba s třiceti malometrážními byty před dokončením.) Po</w:t>
        <w:softHyphen/>
        <w:t>lenský zpravodaj, č. 2/2003, s. 3-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ialová, I.: </w:t>
      </w:r>
      <w:r>
        <w:rPr>
          <w:i/>
          <w:sz w:val="25"/>
        </w:rPr>
        <w:t>Městské zdravotní středisko</w:t>
      </w:r>
      <w:r>
        <w:rPr>
          <w:sz w:val="25"/>
        </w:rPr>
        <w:t>. (Zpráva o činnosti za rok 2004.) Polenský zpravodaj, č. 3/2005, s. 4-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ialová, I.: </w:t>
      </w:r>
      <w:r>
        <w:rPr>
          <w:i/>
          <w:sz w:val="25"/>
        </w:rPr>
        <w:t>Městské zdravotní středisko Polná</w:t>
      </w:r>
      <w:r>
        <w:rPr>
          <w:sz w:val="25"/>
        </w:rPr>
        <w:t>. (Zpráva o činnosti za rok 2005.) Polenský zpravodaj, č. 3/2006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Ždírecký domov prošel změnami, další otázky však jsou otevřené</w:t>
      </w:r>
      <w:r>
        <w:rPr>
          <w:sz w:val="25"/>
        </w:rPr>
        <w:t>. (Domov důchodců prošel úpravami.) Jihlavské listy – příloha, 10. října 2000, s. 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m): </w:t>
      </w:r>
      <w:r>
        <w:rPr>
          <w:i/>
          <w:sz w:val="25"/>
        </w:rPr>
        <w:t>Pečovatelská služba v Polné se nezastaví</w:t>
      </w:r>
      <w:r>
        <w:rPr>
          <w:sz w:val="25"/>
        </w:rPr>
        <w:t>. Vysočina, 9. března 200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üllerová, J.: </w:t>
      </w:r>
      <w:r>
        <w:rPr>
          <w:i/>
          <w:sz w:val="25"/>
        </w:rPr>
        <w:t>Městské zdravotní středisko</w:t>
      </w:r>
      <w:r>
        <w:rPr>
          <w:sz w:val="25"/>
        </w:rPr>
        <w:t>. Polenský zpravodaj, č. 6/2001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ořická, L.: </w:t>
      </w:r>
      <w:r>
        <w:rPr>
          <w:i/>
          <w:sz w:val="25"/>
        </w:rPr>
        <w:t>Polenské „zdraví“ v roce jedna</w:t>
      </w:r>
      <w:r>
        <w:rPr>
          <w:sz w:val="25"/>
        </w:rPr>
        <w:t>. (Před rokem začalo v Polné ve Varhánkově ulici fungovat nové zdravotní středisko.) Jihlavské listy, 24. května 199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okůpek, V.: </w:t>
      </w:r>
      <w:r>
        <w:rPr>
          <w:i/>
          <w:sz w:val="25"/>
        </w:rPr>
        <w:t>Proč není v Polné lékařská pohotovostní služba?</w:t>
      </w:r>
      <w:r>
        <w:rPr>
          <w:sz w:val="25"/>
        </w:rPr>
        <w:t xml:space="preserve"> Polenský zpravodaj,            č. 2/1997, s. 15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okůpek, V.: </w:t>
      </w:r>
      <w:r>
        <w:rPr>
          <w:i/>
          <w:sz w:val="25"/>
        </w:rPr>
        <w:t>Zamyšlení</w:t>
      </w:r>
      <w:r>
        <w:rPr>
          <w:sz w:val="25"/>
        </w:rPr>
        <w:t>. (Proč není v Polné lékařská a lékárenská pohotovostní služba?) Po</w:t>
        <w:softHyphen/>
        <w:t>lenský zpravodaj, č.  9/2001, s. 8-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edlák, J.: </w:t>
      </w:r>
      <w:r>
        <w:rPr>
          <w:i/>
          <w:sz w:val="25"/>
        </w:rPr>
        <w:t>Územní středisko záchranné služby v Jihlavě</w:t>
      </w:r>
      <w:r>
        <w:rPr>
          <w:sz w:val="25"/>
        </w:rPr>
        <w:t>. (Odpověď starostovi Polné J. Skoč</w:t>
        <w:softHyphen/>
        <w:t>dopole o zřízení zdravotnické služby v Polné.) Polenský zpravodaj, č.  9/2001, s. 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Dům pečovatelské služby v Polné</w:t>
      </w:r>
      <w:r>
        <w:rPr>
          <w:sz w:val="25"/>
        </w:rPr>
        <w:t>. Polenský zpravodaj, č. 6/2003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Lékařská služba první pomoci</w:t>
      </w:r>
      <w:r>
        <w:rPr>
          <w:sz w:val="25"/>
        </w:rPr>
        <w:t>. Polenský zpravodaj, č. 2/2003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ináglová, D.: </w:t>
      </w:r>
      <w:r>
        <w:rPr>
          <w:i/>
          <w:sz w:val="25"/>
        </w:rPr>
        <w:t>Pečovatelská služba</w:t>
      </w:r>
      <w:r>
        <w:rPr>
          <w:sz w:val="25"/>
        </w:rPr>
        <w:t>. (Zpráva o činnosti za rok 2004.) Polenský zpravodaj, č. 3/2005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ináglová, D.: </w:t>
      </w:r>
      <w:r>
        <w:rPr>
          <w:i/>
          <w:sz w:val="25"/>
        </w:rPr>
        <w:t>Pečovatelská služba (dále jen PS)</w:t>
      </w:r>
      <w:r>
        <w:rPr>
          <w:sz w:val="25"/>
        </w:rPr>
        <w:t>. (Zpráva o činnosti za rok 2005.) Polenský zpravodaj, č. 3/2006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ináglová, D.: </w:t>
      </w:r>
      <w:r>
        <w:rPr>
          <w:i/>
          <w:sz w:val="25"/>
        </w:rPr>
        <w:t>Změny v Pečovatelské službě</w:t>
      </w:r>
      <w:r>
        <w:rPr>
          <w:sz w:val="25"/>
        </w:rPr>
        <w:t>. Polenský zpravodaj, č. 1/2007, s. 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ážení spoluobčané</w:t>
      </w:r>
      <w:r>
        <w:rPr>
          <w:sz w:val="25"/>
        </w:rPr>
        <w:t>. (O práci stomatologického oddělení zdravotního střediska v Polné.) Po</w:t>
        <w:softHyphen/>
        <w:t>lenský zpravodaj, č. 1/1998, s. 11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eitová, B.: </w:t>
      </w:r>
      <w:r>
        <w:rPr>
          <w:i/>
          <w:sz w:val="25"/>
        </w:rPr>
        <w:t xml:space="preserve">Zeptali jsme se za vás… </w:t>
      </w:r>
      <w:r>
        <w:rPr>
          <w:sz w:val="25"/>
        </w:rPr>
        <w:t>(Rozhovor s Janem Kubištou, propagátorem alternativní medicíny.) Polenský zpravodaj, č. 2/2006, s. 18-19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dravotnické služby v Polné</w:t>
      </w:r>
      <w:r>
        <w:rPr>
          <w:sz w:val="25"/>
        </w:rPr>
        <w:t>. (Rozhovor s MUDr. Alexandrem Noskem, obvodním lé</w:t>
        <w:softHyphen/>
        <w:t>kařem v Polné.) Polenský zpravodaj, č. 9/1987, s. 7-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dravotní péče v Polné</w:t>
      </w:r>
      <w:r>
        <w:rPr>
          <w:sz w:val="25"/>
        </w:rPr>
        <w:t>. (Statistické údaje.) Polenský zpravodaj, č. 2/1989, s. 4-6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ind w:firstLine="284"/>
        <w:jc w:val="center"/>
        <w:rPr>
          <w:sz w:val="40"/>
        </w:rPr>
      </w:pPr>
      <w:r>
        <w:rPr>
          <w:sz w:val="40"/>
        </w:rPr>
        <w:t>Politický a veřejný život, správní orgány</w:t>
      </w:r>
    </w:p>
    <w:p>
      <w:pPr>
        <w:pStyle w:val="Normal"/>
        <w:ind w:firstLine="284"/>
        <w:rPr>
          <w:sz w:val="25"/>
        </w:rPr>
      </w:pPr>
      <w:r>
        <w:rPr>
          <w:sz w:val="25"/>
        </w:rPr>
      </w:r>
    </w:p>
    <w:p>
      <w:pPr>
        <w:pStyle w:val="Zkladntextodsazen3"/>
        <w:ind w:firstLine="284"/>
        <w:rPr/>
      </w:pPr>
      <w:r>
        <w:rPr>
          <w:sz w:val="25"/>
        </w:rPr>
        <w:t xml:space="preserve">Akce pořádané v rámci oslav 69. výročí VŘSR a MČSP. </w:t>
      </w:r>
      <w:r>
        <w:rPr>
          <w:i w:val="false"/>
          <w:sz w:val="25"/>
        </w:rPr>
        <w:t>Polenský kulturní zpravodaj,           č. 11/1986, s. 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 xml:space="preserve">Aktivní složka Národní fronty. </w:t>
      </w:r>
      <w:r>
        <w:rPr>
          <w:sz w:val="25"/>
        </w:rPr>
        <w:t>(Veřejná činnost dobrovolných požárníků sdružených ve Svazu požární ochrany.) Polenský kulturní zpravodaj, č. 10/1986, s. 6-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Anketa k 10. výročí 17. listopadu</w:t>
      </w:r>
      <w:r>
        <w:rPr>
          <w:sz w:val="25"/>
        </w:rPr>
        <w:t>. Polenské listy, č. 11/1999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ap): </w:t>
      </w:r>
      <w:r>
        <w:rPr>
          <w:i/>
          <w:sz w:val="25"/>
        </w:rPr>
        <w:t>Na Bubeníku a na Kalvárii je rušno</w:t>
      </w:r>
      <w:r>
        <w:rPr>
          <w:sz w:val="25"/>
        </w:rPr>
        <w:t xml:space="preserve">. </w:t>
      </w:r>
      <w:r>
        <w:rPr>
          <w:i/>
          <w:sz w:val="25"/>
        </w:rPr>
        <w:t>Z technického hlediska je stavba polenské čističky odpadních vod velmi náročná a zajímavá.</w:t>
      </w:r>
      <w:r>
        <w:rPr>
          <w:sz w:val="25"/>
        </w:rPr>
        <w:t xml:space="preserve"> Rovnost, 20. června 199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-av-: </w:t>
      </w:r>
      <w:r>
        <w:rPr>
          <w:i/>
          <w:sz w:val="25"/>
        </w:rPr>
        <w:t>Máme dobré zkušenosti. Komunisté v Polné připravují městskou konferenci strany</w:t>
      </w:r>
      <w:r>
        <w:rPr>
          <w:sz w:val="25"/>
        </w:rPr>
        <w:t>. Jiskra č. 5/1978, s. 1 a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bčický, J.: </w:t>
      </w:r>
      <w:r>
        <w:rPr>
          <w:i/>
          <w:sz w:val="25"/>
        </w:rPr>
        <w:t>Polná – město velkých tradic, hrdé přítomnosti i dobrých perspektiv</w:t>
      </w:r>
      <w:r>
        <w:rPr>
          <w:sz w:val="25"/>
        </w:rPr>
        <w:t>. (Okénko do veřejné činnosti, polenských závodů, také rozhovor s Miroslavem Tvrdíkem, vedoucím po</w:t>
        <w:softHyphen/>
        <w:t>len</w:t>
        <w:softHyphen/>
        <w:t>ského závodu Jihlavských dřevařských závodů.) Jiskra, 17. září 197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ártová, M.: </w:t>
      </w:r>
      <w:r>
        <w:rPr>
          <w:i/>
          <w:sz w:val="25"/>
        </w:rPr>
        <w:t>Vyhodnocení ankety Strany zelených v Polné</w:t>
      </w:r>
      <w:r>
        <w:rPr>
          <w:sz w:val="25"/>
        </w:rPr>
        <w:t>. Polenský zpravodaj, č. 2/1991,   s. 5-6 a 1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Bez komentáře.</w:t>
      </w:r>
      <w:r>
        <w:rPr>
          <w:sz w:val="25"/>
        </w:rPr>
        <w:t xml:space="preserve"> (Seznam polenských politických vězňů z období po únoru 1948.) Polen</w:t>
        <w:softHyphen/>
        <w:t>ský zpravodaj, č. 6/1990, s. 3-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Byty prý nejsou předražené. Starosta Polné tvrdí, že prodejem domů si město ne</w:t>
        <w:softHyphen/>
        <w:t>chce pomoci z dluhů</w:t>
      </w:r>
      <w:r>
        <w:rPr>
          <w:sz w:val="25"/>
        </w:rPr>
        <w:t>. (Prodej bytů v Polné za vysoké ceny!) Rovnost – Horácký deník, 10. března 199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Polenští rozhodnou o jehličnanech</w:t>
      </w:r>
      <w:r>
        <w:rPr>
          <w:sz w:val="25"/>
        </w:rPr>
        <w:t>. MF Dnes – Vysočina, 24. října 2001, s. D1-D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Polná se stále tržnice hned tak nedočká</w:t>
      </w:r>
      <w:r>
        <w:rPr>
          <w:sz w:val="25"/>
        </w:rPr>
        <w:t>. MF Dnes – Českomoravská vrchovina, 28. března 2000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Spor nájemníků a pojišťovny skončil u jihlavského soudu. Původní obyvatelé Ba</w:t>
        <w:softHyphen/>
        <w:t>kalářského domu se domáhají spravedlnosti</w:t>
      </w:r>
      <w:r>
        <w:rPr>
          <w:sz w:val="25"/>
        </w:rPr>
        <w:t xml:space="preserve">. (Starosta Polné Radim Janů slíbil nájemníkům návrat do jejich bytů po rekonstrukci domu, slib ale nedodržel.) Rovnost – Horácký deník,       6. února 1998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orovička, M.: </w:t>
      </w:r>
      <w:r>
        <w:rPr>
          <w:i/>
          <w:sz w:val="25"/>
        </w:rPr>
        <w:t xml:space="preserve">Znovuzrození židovského města. </w:t>
      </w:r>
      <w:r>
        <w:rPr>
          <w:sz w:val="25"/>
        </w:rPr>
        <w:t>(Restituce židovského majetku a jak dál?). Li</w:t>
        <w:softHyphen/>
        <w:t>dová demokracie – příloha Na neděli, 9. dubna 199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rož, F.: </w:t>
      </w:r>
      <w:r>
        <w:rPr>
          <w:i/>
          <w:sz w:val="25"/>
        </w:rPr>
        <w:t>Několik slov k „Vyhlášce o nakládání s komunálním a stavebním odpadem“.</w:t>
      </w:r>
      <w:r>
        <w:rPr>
          <w:sz w:val="25"/>
        </w:rPr>
        <w:t xml:space="preserve"> Polen</w:t>
        <w:softHyphen/>
        <w:t>ský zpravodaj, č. 12/2000, s. 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rož, F.: </w:t>
      </w:r>
      <w:r>
        <w:rPr>
          <w:i/>
          <w:sz w:val="25"/>
        </w:rPr>
        <w:t>Obnova a doplnění dopravního značení ve městě Polné</w:t>
      </w:r>
      <w:r>
        <w:rPr>
          <w:sz w:val="25"/>
        </w:rPr>
        <w:t>. Polenský zpravodaj,          č. 9/2003, s. 4-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rož, F.: </w:t>
      </w:r>
      <w:r>
        <w:rPr>
          <w:i/>
          <w:sz w:val="25"/>
        </w:rPr>
        <w:t>Obnova zeleně ve městě</w:t>
      </w:r>
      <w:r>
        <w:rPr>
          <w:sz w:val="25"/>
        </w:rPr>
        <w:t>. Polenský zpravodaj, č. 4/2001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rož, F.: </w:t>
      </w:r>
      <w:r>
        <w:rPr>
          <w:i/>
          <w:sz w:val="25"/>
        </w:rPr>
        <w:t>Pro koho je „Sběrný dvůr“</w:t>
      </w:r>
      <w:r>
        <w:rPr>
          <w:sz w:val="25"/>
        </w:rPr>
        <w:t>. (Město Polná vybudovalo novou službu občanům.) Po</w:t>
        <w:softHyphen/>
        <w:t>lenský zpravodaj, č. 3/2001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rož, F.: </w:t>
      </w:r>
      <w:r>
        <w:rPr>
          <w:i/>
          <w:sz w:val="25"/>
        </w:rPr>
        <w:t>Přechody pro chodce v Polné</w:t>
      </w:r>
      <w:r>
        <w:rPr>
          <w:sz w:val="25"/>
        </w:rPr>
        <w:t>. Polenský zpravodaj, č. 5/2001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říza, Z.: </w:t>
      </w:r>
      <w:r>
        <w:rPr>
          <w:i/>
          <w:sz w:val="25"/>
        </w:rPr>
        <w:t>Letos podesáté mimořádný vlak do Polné</w:t>
      </w:r>
      <w:r>
        <w:rPr>
          <w:sz w:val="25"/>
        </w:rPr>
        <w:t>. Polenský zpravodaj, č. 10/2000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uček, J.: </w:t>
      </w:r>
      <w:r>
        <w:rPr>
          <w:i/>
          <w:sz w:val="25"/>
        </w:rPr>
        <w:t>Česká pošta v Polné</w:t>
      </w:r>
      <w:r>
        <w:rPr>
          <w:sz w:val="25"/>
        </w:rPr>
        <w:t>. (Podvod s byty v domě čp. 48.) Polenský zpravodaj,            č. 3/1998, s. 7-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uček, J.: </w:t>
      </w:r>
      <w:r>
        <w:rPr>
          <w:i/>
          <w:sz w:val="25"/>
        </w:rPr>
        <w:t>Starostou v Polné opět ing. Radim Janů</w:t>
      </w:r>
      <w:r>
        <w:rPr>
          <w:sz w:val="25"/>
        </w:rPr>
        <w:t>. (Rozhovor.) Jihlavské listy, 6. prosince 199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uček, J.: </w:t>
      </w:r>
      <w:r>
        <w:rPr>
          <w:i/>
          <w:sz w:val="25"/>
        </w:rPr>
        <w:t>Dvě nejsilnější strany nemají v Polné kandidáta na starostu. Jihlavské listy bese</w:t>
        <w:softHyphen/>
        <w:t>do</w:t>
        <w:softHyphen/>
        <w:t>vali na předvolební téma s lídry volebních stran v Polné</w:t>
      </w:r>
      <w:r>
        <w:rPr>
          <w:sz w:val="25"/>
        </w:rPr>
        <w:t xml:space="preserve">. Jihlavské listy – Publicistika,       13. října 1998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Bude vás zajímat</w:t>
      </w:r>
      <w:r>
        <w:rPr>
          <w:sz w:val="25"/>
        </w:rPr>
        <w:t>. (Z činnosti kulturní a školské komise rady MěstNV v Polné.) Polenský kulturní zpravodaj, č.  3/1980, s. 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C.: </w:t>
      </w:r>
      <w:r>
        <w:rPr>
          <w:i/>
          <w:sz w:val="25"/>
        </w:rPr>
        <w:t>Obecní knihovna v Polné</w:t>
      </w:r>
      <w:r>
        <w:rPr>
          <w:sz w:val="25"/>
        </w:rPr>
        <w:t xml:space="preserve">. Česká osvěta, </w:t>
      </w:r>
      <w:r>
        <w:rPr>
          <w:i/>
          <w:sz w:val="25"/>
        </w:rPr>
        <w:t>20</w:t>
      </w:r>
      <w:r>
        <w:rPr>
          <w:sz w:val="25"/>
        </w:rPr>
        <w:t>, 1923-24, s. 28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Co se podařilo – co nás čeká</w:t>
      </w:r>
      <w:r>
        <w:rPr>
          <w:sz w:val="25"/>
        </w:rPr>
        <w:t>. (Stavební akce v Polné v r. 1986.) Polenský zpravodaj,           č. 1/1987, s. 3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Coufal, P.: </w:t>
      </w:r>
      <w:r>
        <w:rPr>
          <w:i/>
          <w:sz w:val="25"/>
        </w:rPr>
        <w:t>add … Kulturní středisko</w:t>
      </w:r>
      <w:r>
        <w:rPr>
          <w:sz w:val="25"/>
        </w:rPr>
        <w:t>. Polenský zpravodaj, č. 2/1999, s. 12-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Coufal, P.: </w:t>
      </w:r>
      <w:r>
        <w:rPr>
          <w:i/>
          <w:sz w:val="25"/>
        </w:rPr>
        <w:t>K pracovním komisím Městské rady</w:t>
      </w:r>
      <w:r>
        <w:rPr>
          <w:sz w:val="25"/>
        </w:rPr>
        <w:t>. Polenský zpravodaj, č. 3/1999, s. 11 a 1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Coufal, P.: </w:t>
      </w:r>
      <w:r>
        <w:rPr>
          <w:i/>
          <w:sz w:val="25"/>
        </w:rPr>
        <w:t>Okénko do práce Městského úřadu v Polné</w:t>
      </w:r>
      <w:r>
        <w:rPr>
          <w:sz w:val="25"/>
        </w:rPr>
        <w:t>. Polenský zpravodaj, č. 6/2000, s. 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Culek, K.: </w:t>
      </w:r>
      <w:r>
        <w:rPr>
          <w:i/>
          <w:sz w:val="25"/>
        </w:rPr>
        <w:t>Dopis redakční radě</w:t>
      </w:r>
      <w:r>
        <w:rPr>
          <w:sz w:val="25"/>
        </w:rPr>
        <w:t xml:space="preserve">. (Co trápí občany v Polné…) Polenský zpravodaj,                č. 12/1997, s. 18-20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Čaloudová, M.: </w:t>
      </w:r>
      <w:r>
        <w:rPr>
          <w:i/>
          <w:sz w:val="25"/>
        </w:rPr>
        <w:t>Zpráva o činnosti finančního odboru Městského úřadu Polná v roce 2000</w:t>
      </w:r>
      <w:r>
        <w:rPr>
          <w:sz w:val="25"/>
        </w:rPr>
        <w:t>. Polenský zpravodaj, č. 5/2001, s. 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Čas v Polné nešel zbytečně</w:t>
      </w:r>
      <w:r>
        <w:rPr>
          <w:sz w:val="25"/>
        </w:rPr>
        <w:t>. Jiskra, č. 53/1970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Činčera, Z.: </w:t>
      </w:r>
      <w:r>
        <w:rPr>
          <w:i/>
          <w:sz w:val="25"/>
        </w:rPr>
        <w:t>Jaké byly májové oslavy?</w:t>
      </w:r>
      <w:r>
        <w:rPr>
          <w:sz w:val="25"/>
        </w:rPr>
        <w:t xml:space="preserve"> Polenský zpravodaj, č. 7/1988, s. 3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Činnost městského výboru Socialistického svazu mládeže v Polné</w:t>
      </w:r>
      <w:r>
        <w:rPr>
          <w:sz w:val="25"/>
        </w:rPr>
        <w:t>. (Polenský kulturní zpravo</w:t>
        <w:softHyphen/>
        <w:t>daj, č. 7/1986, s. 6-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ČTK): </w:t>
      </w:r>
      <w:r>
        <w:rPr>
          <w:i/>
          <w:sz w:val="25"/>
        </w:rPr>
        <w:t>Polenští dokončí opravu náměstí</w:t>
      </w:r>
      <w:r>
        <w:rPr>
          <w:sz w:val="25"/>
        </w:rPr>
        <w:t>. MF Dnes – Vysočina, 24. června 200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ČTK): </w:t>
      </w:r>
      <w:r>
        <w:rPr>
          <w:i/>
          <w:sz w:val="25"/>
        </w:rPr>
        <w:t>Polná bude mít do konce června opraveno náměstí.</w:t>
      </w:r>
      <w:r>
        <w:rPr>
          <w:sz w:val="25"/>
        </w:rPr>
        <w:t xml:space="preserve"> MF Dnes – Vysočina, 17. dubna 200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ČTK): </w:t>
      </w:r>
      <w:r>
        <w:rPr>
          <w:i/>
          <w:sz w:val="25"/>
        </w:rPr>
        <w:t>Polná čeká na svůj prapor</w:t>
      </w:r>
      <w:r>
        <w:rPr>
          <w:sz w:val="25"/>
        </w:rPr>
        <w:t>. Právo – Vysočina, 18. ledna 200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ČTK): </w:t>
      </w:r>
      <w:r>
        <w:rPr>
          <w:i/>
          <w:sz w:val="25"/>
        </w:rPr>
        <w:t>Rybník Peklo se má změnit v rekreační oblast</w:t>
      </w:r>
      <w:r>
        <w:rPr>
          <w:sz w:val="25"/>
        </w:rPr>
        <w:t>. MF Dnes – Vysočina, 10. prosince 200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ČTK): </w:t>
      </w:r>
      <w:r>
        <w:rPr>
          <w:i/>
          <w:sz w:val="25"/>
        </w:rPr>
        <w:t>V Polné brzy vyroste šedesát nových bytů</w:t>
      </w:r>
      <w:r>
        <w:rPr>
          <w:sz w:val="25"/>
        </w:rPr>
        <w:t>. MF Dnes – Vysočina, 28. června 2003.</w:t>
      </w:r>
    </w:p>
    <w:p>
      <w:pPr>
        <w:pStyle w:val="Normal"/>
        <w:spacing w:lineRule="auto" w:line="237"/>
        <w:ind w:firstLine="284"/>
        <w:jc w:val="both"/>
        <w:rPr>
          <w:sz w:val="25"/>
        </w:rPr>
      </w:pPr>
      <w:r>
        <w:rPr>
          <w:sz w:val="25"/>
        </w:rPr>
        <w:t xml:space="preserve">čtk: </w:t>
      </w:r>
      <w:r>
        <w:rPr>
          <w:i/>
          <w:sz w:val="25"/>
        </w:rPr>
        <w:t>V Polné na Jihlavsku otevřeli nový dům s pečovatelskou službou</w:t>
      </w:r>
      <w:r>
        <w:rPr>
          <w:sz w:val="25"/>
        </w:rPr>
        <w:t>. Lidové noviny,         23. května 2003.</w:t>
      </w:r>
      <w:r>
        <w:rPr>
          <w:i/>
          <w:sz w:val="25"/>
        </w:rPr>
        <w:t xml:space="preserve">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Delfín, cestovní kancelář</w:t>
      </w:r>
      <w:r>
        <w:rPr>
          <w:sz w:val="25"/>
        </w:rPr>
        <w:t>. Polenský zpravodaj, č. 3/2000, s. 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Diskuzní příspěvek předsedy MěstNV, který přednesl na městské konferenci KSČ v Polné</w:t>
      </w:r>
      <w:r>
        <w:rPr>
          <w:sz w:val="25"/>
        </w:rPr>
        <w:t>. Po</w:t>
        <w:softHyphen/>
        <w:t>lenský kulturní zpravodaj, č. 4/1981, s. 6-1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Dolejší, L.: </w:t>
      </w:r>
      <w:r>
        <w:rPr>
          <w:i/>
          <w:sz w:val="25"/>
        </w:rPr>
        <w:t>Činnost sociální a zdravotní komise MěstNV v Polné</w:t>
      </w:r>
      <w:r>
        <w:rPr>
          <w:sz w:val="25"/>
        </w:rPr>
        <w:t>. Polenský kulturní zpravo</w:t>
        <w:softHyphen/>
        <w:t>daj, č. 6/1980, s. 6-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Domovní řád města Polné</w:t>
      </w:r>
      <w:r>
        <w:rPr>
          <w:sz w:val="25"/>
        </w:rPr>
        <w:t>. Polenský zpravodaj, č. 6/1989, s. 11-14 a č. 7/1989, s. 13-1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Došek, J. – Sobotka, S. – Pejchal, V.: </w:t>
      </w:r>
      <w:r>
        <w:rPr>
          <w:i/>
          <w:sz w:val="25"/>
        </w:rPr>
        <w:t>Radosti a starosti občanských výborů. Dnes má slovo občanský výbor č. 9 – Janovice</w:t>
      </w:r>
      <w:r>
        <w:rPr>
          <w:sz w:val="25"/>
        </w:rPr>
        <w:t>. Polenský zpravodaj, č. 9/1987, s. 4-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dd): </w:t>
      </w:r>
      <w:r>
        <w:rPr>
          <w:i/>
          <w:sz w:val="25"/>
        </w:rPr>
        <w:t>Veřejné uznání Polenským. Po krajské konferenci sborů pro občanské záležitosti</w:t>
      </w:r>
      <w:r>
        <w:rPr>
          <w:sz w:val="25"/>
        </w:rPr>
        <w:t>. Jiskra, č. 72/1978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>Dušátko, O.:</w:t>
      </w:r>
      <w:r>
        <w:rPr>
          <w:i/>
          <w:sz w:val="25"/>
        </w:rPr>
        <w:t xml:space="preserve"> Oprava silnice v Polné.</w:t>
      </w:r>
      <w:r>
        <w:rPr>
          <w:sz w:val="25"/>
        </w:rPr>
        <w:t xml:space="preserve"> Polenský zpravodaj, č. 9/2008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Dostavba čističky se protáhne</w:t>
      </w:r>
      <w:r>
        <w:rPr>
          <w:sz w:val="25"/>
        </w:rPr>
        <w:t>. (Největší polenskou stavbu provází nedostatek financí.) Jihlavské listy, 5. srpna 199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Městské byty má Polná dražší než Jihlava</w:t>
      </w:r>
      <w:r>
        <w:rPr>
          <w:sz w:val="25"/>
        </w:rPr>
        <w:t>. Jihlavské listy, 28. února 199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P. Kubica bude provozovat druhé kino</w:t>
      </w:r>
      <w:r>
        <w:rPr>
          <w:sz w:val="25"/>
        </w:rPr>
        <w:t>. (Finančně ztrátové kino v Polné má nového pro</w:t>
        <w:softHyphen/>
        <w:t>vozovatele.) Jihlavské listy, 30. prosince 199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Polenský mikroregion má publikaci.</w:t>
      </w:r>
      <w:r>
        <w:rPr>
          <w:sz w:val="25"/>
        </w:rPr>
        <w:t xml:space="preserve"> Jihlavské listy,  28. března 200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 xml:space="preserve">Polná má nové informační centrum. </w:t>
      </w:r>
      <w:r>
        <w:rPr>
          <w:sz w:val="25"/>
        </w:rPr>
        <w:t xml:space="preserve"> Jihlavské listy, 13. července 199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Polná schválila územní plán</w:t>
      </w:r>
      <w:r>
        <w:rPr>
          <w:sz w:val="25"/>
        </w:rPr>
        <w:t>. Jihlavské listy, 5. května 199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V Polné opravují náměstí</w:t>
      </w:r>
      <w:r>
        <w:rPr>
          <w:sz w:val="25"/>
        </w:rPr>
        <w:t>. Jihlavské listy, 4. dubna 200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V Polné v pátek přísahaly stovky vojáků</w:t>
      </w:r>
      <w:r>
        <w:rPr>
          <w:sz w:val="25"/>
        </w:rPr>
        <w:t>. (Slavnostní akt jih</w:t>
        <w:softHyphen/>
        <w:t>lavské posádky na Husově náměstí v Polné 9. 8. 2002.) Jihlavské listy, 13. srpna 200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Dvořák, M.: </w:t>
      </w:r>
      <w:r>
        <w:rPr>
          <w:i/>
          <w:sz w:val="25"/>
        </w:rPr>
        <w:t>Májkami vyšňořená Polná.</w:t>
      </w:r>
      <w:r>
        <w:rPr>
          <w:sz w:val="25"/>
        </w:rPr>
        <w:t xml:space="preserve"> Jiskra, č. 35/1976, s. 1 a 2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Dvořáková, D.: </w:t>
      </w:r>
      <w:r>
        <w:rPr>
          <w:i/>
          <w:sz w:val="25"/>
        </w:rPr>
        <w:t>30 let sborů pro občanské záležitosti</w:t>
      </w:r>
      <w:r>
        <w:rPr>
          <w:sz w:val="25"/>
        </w:rPr>
        <w:t xml:space="preserve"> (v Polné). Polenský kulturní zpra</w:t>
        <w:softHyphen/>
        <w:t>vodaj, č. 6/1983, s. 11-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el): </w:t>
      </w:r>
      <w:r>
        <w:rPr>
          <w:i/>
          <w:sz w:val="25"/>
        </w:rPr>
        <w:t>Dobří pomocníci Veřejné bezpečnosti. Konference PS VB v Polné</w:t>
      </w:r>
      <w:r>
        <w:rPr>
          <w:sz w:val="25"/>
        </w:rPr>
        <w:t>. Jiskra, č. 10/1977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Fialová, I.: </w:t>
      </w:r>
      <w:r>
        <w:rPr>
          <w:i/>
          <w:sz w:val="25"/>
        </w:rPr>
        <w:t>Program prevence kriminality na místní úrovni – PARTNERSTVÍ pro rok 2006</w:t>
      </w:r>
      <w:r>
        <w:rPr>
          <w:sz w:val="25"/>
        </w:rPr>
        <w:t>. (Areál volného času U Studánky.) Polenský zpravodaj, č. 7-8/2006, s. 3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 xml:space="preserve">Fišar, V.: </w:t>
      </w:r>
      <w:r>
        <w:rPr>
          <w:i/>
          <w:sz w:val="25"/>
        </w:rPr>
        <w:t>Na vysvětlenou</w:t>
      </w:r>
      <w:r>
        <w:rPr>
          <w:sz w:val="25"/>
        </w:rPr>
        <w:t>. (K politické situaci v Polné v létě r. 1994.) Polenský zpravo</w:t>
        <w:softHyphen/>
        <w:t>daj,   č. 9/1994, s. 1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fp): </w:t>
      </w:r>
      <w:r>
        <w:rPr>
          <w:i/>
          <w:sz w:val="25"/>
        </w:rPr>
        <w:t>Korejský velvyslanec v Polné</w:t>
      </w:r>
      <w:r>
        <w:rPr>
          <w:sz w:val="25"/>
        </w:rPr>
        <w:t>. Jiskra, č. 34/1971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Géza: </w:t>
      </w:r>
      <w:r>
        <w:rPr>
          <w:i/>
          <w:sz w:val="25"/>
        </w:rPr>
        <w:t>Svaz přátel SSSR v Polné</w:t>
      </w:r>
      <w:r>
        <w:rPr>
          <w:sz w:val="25"/>
        </w:rPr>
        <w:t xml:space="preserve">. Kladivo a srp, </w:t>
      </w:r>
      <w:r>
        <w:rPr>
          <w:i/>
          <w:sz w:val="25"/>
        </w:rPr>
        <w:t>1</w:t>
      </w:r>
      <w:r>
        <w:rPr>
          <w:sz w:val="25"/>
        </w:rPr>
        <w:t>, 1945, č. 20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Bažina zastavila výstavbu hřiště</w:t>
      </w:r>
      <w:r>
        <w:rPr>
          <w:sz w:val="25"/>
        </w:rPr>
        <w:t>. Vysočina, 31. srpna 200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Běsnící voda se prohnala také Polnou</w:t>
      </w:r>
      <w:r>
        <w:rPr>
          <w:sz w:val="25"/>
        </w:rPr>
        <w:t>. (Jarní povodeň v Polné.) Vysočina, 22. března 200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Nechtějí přijít o finanční úřad</w:t>
      </w:r>
      <w:r>
        <w:rPr>
          <w:sz w:val="25"/>
        </w:rPr>
        <w:t>. (Finanční úřad v Polné před zrušením.) Vysočina, 28. dubna 200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Polná už má hotový rozpočet</w:t>
      </w:r>
      <w:r>
        <w:rPr>
          <w:sz w:val="25"/>
        </w:rPr>
        <w:t>. Vysočina – zprávy z Jihlavska, 22. prosince 2004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Španělé chtějí stavět v Polné</w:t>
      </w:r>
      <w:r>
        <w:rPr>
          <w:sz w:val="25"/>
        </w:rPr>
        <w:t>. Vysočina, 9. července 200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Španělé koupili učiliště i pozemky pro bytovky</w:t>
      </w:r>
      <w:r>
        <w:rPr>
          <w:sz w:val="25"/>
        </w:rPr>
        <w:t>. Vysočina, 20. srpna 200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Z rybníku zmizí sto tisíc kubíků bahna</w:t>
      </w:r>
      <w:r>
        <w:rPr>
          <w:sz w:val="25"/>
        </w:rPr>
        <w:t>. (K chystané obnově Pekla.) Vyso</w:t>
        <w:softHyphen/>
        <w:t>čina, 10. prosince 200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Obnova městské zeleně v Polné</w:t>
      </w:r>
      <w:r>
        <w:rPr>
          <w:sz w:val="25"/>
        </w:rPr>
        <w:t>. Polenské listy, č. 8/2001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edeja, G.: </w:t>
      </w:r>
      <w:r>
        <w:rPr>
          <w:i/>
          <w:sz w:val="25"/>
        </w:rPr>
        <w:t>Radosti a starosti občanských výborů. Dnes má slovo občanský výbor č. l</w:t>
      </w:r>
      <w:r>
        <w:rPr>
          <w:sz w:val="25"/>
        </w:rPr>
        <w:t>. Po</w:t>
        <w:softHyphen/>
        <w:t>len</w:t>
        <w:softHyphen/>
        <w:t>ský zpravodaj, č. 1/1987, s. 11-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enzl, A.: </w:t>
      </w:r>
      <w:r>
        <w:rPr>
          <w:i/>
          <w:sz w:val="25"/>
        </w:rPr>
        <w:t>Přidat v ideové činnosti. Z výroční schůze komunistů JmDZ v Polné</w:t>
      </w:r>
      <w:r>
        <w:rPr>
          <w:sz w:val="25"/>
        </w:rPr>
        <w:t>. Jiskra č. 5/1978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ermannová, M.: </w:t>
      </w:r>
      <w:r>
        <w:rPr>
          <w:i/>
          <w:sz w:val="25"/>
        </w:rPr>
        <w:t>Všechny byty jsou již obsazené</w:t>
      </w:r>
      <w:r>
        <w:rPr>
          <w:sz w:val="25"/>
        </w:rPr>
        <w:t>. (Kolaudace nově postaveného domu s pečovatelskou službou v Polné.)  Vysočina – Noviny Jihlavska, 20. května 200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Tisící návštěvník</w:t>
      </w:r>
      <w:r>
        <w:rPr>
          <w:sz w:val="25"/>
        </w:rPr>
        <w:t>. (Výstava k 60. výročí n. p. Tokoz Polná.) Jiskra 1971, č. 44,   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Veřejná činnost polenských lékárníků</w:t>
      </w:r>
      <w:r>
        <w:rPr>
          <w:sz w:val="25"/>
        </w:rPr>
        <w:t>. Sborník příspěvků k dějinám farma</w:t>
        <w:softHyphen/>
        <w:t>cie Ji</w:t>
        <w:softHyphen/>
        <w:t>homoravského kraje, Brno, 1981, s. 63-6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Hodnocení májových oslav v Polné</w:t>
      </w:r>
      <w:r>
        <w:rPr>
          <w:sz w:val="25"/>
        </w:rPr>
        <w:t>. Polenský zpravodaj, č. 7/1987, s. 3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olcman, F.: </w:t>
      </w:r>
      <w:r>
        <w:rPr>
          <w:i/>
          <w:sz w:val="25"/>
        </w:rPr>
        <w:t>Rozhovor s místní Policií v Polné</w:t>
      </w:r>
      <w:r>
        <w:rPr>
          <w:sz w:val="25"/>
        </w:rPr>
        <w:t>. Polenský zpravodaj, č. 12/1993, s. 8-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olcman, F.: </w:t>
      </w:r>
      <w:r>
        <w:rPr>
          <w:i/>
          <w:sz w:val="25"/>
        </w:rPr>
        <w:t>Setkání klubů a členů ODA z Vysočiny</w:t>
      </w:r>
      <w:r>
        <w:rPr>
          <w:sz w:val="25"/>
        </w:rPr>
        <w:t xml:space="preserve"> (v Polné). Polenský zpravodaj,              č. 4/1994, s. 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olcman, F. – Prchal, J.: </w:t>
      </w:r>
      <w:r>
        <w:rPr>
          <w:i/>
          <w:sz w:val="25"/>
        </w:rPr>
        <w:t>Jste také pro „myší díru“?</w:t>
      </w:r>
      <w:r>
        <w:rPr>
          <w:sz w:val="25"/>
        </w:rPr>
        <w:t xml:space="preserve"> (Lze zpřístupnit průchod domem čp. 25 v majetku města z Husova náměstí na autobusové nádraží?) Polenský zpravodaj, č.  10/1993,   s. 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ošková, N.: </w:t>
      </w:r>
      <w:r>
        <w:rPr>
          <w:i/>
          <w:sz w:val="25"/>
        </w:rPr>
        <w:t>MO SSM Polná</w:t>
      </w:r>
      <w:r>
        <w:rPr>
          <w:sz w:val="25"/>
        </w:rPr>
        <w:t>. (Z činnosti svazáků.) Polenský kulturní zpravodaj, č. 1/1986,   s. 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Hrůza, J.: </w:t>
      </w:r>
      <w:r>
        <w:rPr>
          <w:i/>
          <w:sz w:val="25"/>
        </w:rPr>
        <w:t>Radosti a starosti občanských výborů. Dnes má slovo občanský výbor č. 7 – Zá</w:t>
        <w:softHyphen/>
        <w:t>borná</w:t>
      </w:r>
      <w:r>
        <w:rPr>
          <w:sz w:val="25"/>
        </w:rPr>
        <w:t>. Polenský zpravodaj, č. 8/1987, s. 3 a 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Hřbitovní řád</w:t>
      </w:r>
      <w:r>
        <w:rPr>
          <w:sz w:val="25"/>
        </w:rPr>
        <w:t>. Polenský zpravodaj, č. 7-8/2000, s. 5-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Informace o průběhu plynofikace města Polné</w:t>
      </w:r>
      <w:r>
        <w:rPr>
          <w:sz w:val="25"/>
        </w:rPr>
        <w:t>. Polenský kulturní zpravodaj, č. 4/1982,         s. 17-1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Informační středisko v Polné</w:t>
      </w:r>
      <w:r>
        <w:rPr>
          <w:sz w:val="25"/>
        </w:rPr>
        <w:t>. Polenský zpravodaj, č. 6/1999, s. 19-2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Informativní zpráva o plnění akcí „Z“</w:t>
      </w:r>
      <w:r>
        <w:rPr>
          <w:sz w:val="25"/>
        </w:rPr>
        <w:t xml:space="preserve"> (v Polné). Polenský kulturní zpravodaj, č. 7/1985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Informujeme vás o plnění celoměstského závazku v roce 1977</w:t>
      </w:r>
      <w:r>
        <w:rPr>
          <w:sz w:val="25"/>
        </w:rPr>
        <w:t>. (Výstavba v Polné.) Polenský kulturní zpravodaj, č. 1/1978, s. 12-15.</w:t>
      </w:r>
    </w:p>
    <w:p>
      <w:pPr>
        <w:pStyle w:val="Normal"/>
        <w:spacing w:lineRule="auto" w:line="237"/>
        <w:ind w:firstLine="284"/>
        <w:jc w:val="both"/>
        <w:rPr>
          <w:sz w:val="25"/>
        </w:rPr>
      </w:pPr>
      <w:r>
        <w:rPr>
          <w:sz w:val="25"/>
        </w:rPr>
        <w:t xml:space="preserve">(it): </w:t>
      </w:r>
      <w:r>
        <w:rPr>
          <w:i/>
          <w:sz w:val="25"/>
        </w:rPr>
        <w:t>Polná.</w:t>
      </w:r>
      <w:r>
        <w:rPr>
          <w:sz w:val="25"/>
        </w:rPr>
        <w:t xml:space="preserve"> (Aktuality z oblasti kultury a výstavby.) Jihlavské listy – Města a obce  kraje, 10. června 200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it): </w:t>
      </w:r>
      <w:r>
        <w:rPr>
          <w:i/>
          <w:sz w:val="25"/>
        </w:rPr>
        <w:t>Polná vyhrála v kraji soutěž památkových zón</w:t>
      </w:r>
      <w:r>
        <w:rPr>
          <w:sz w:val="25"/>
        </w:rPr>
        <w:t>. Jihlavské listy, 28. ledna 2005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drná, M.: </w:t>
      </w:r>
      <w:r>
        <w:rPr>
          <w:i/>
          <w:sz w:val="25"/>
        </w:rPr>
        <w:t>Péče o nejmenší</w:t>
      </w:r>
      <w:r>
        <w:rPr>
          <w:sz w:val="25"/>
        </w:rPr>
        <w:t>. (Z činnosti jeslí v Polné.) Polenský zpravodaj, č. 12/1987,        s. 7-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Jako každý rok, tak i letos připravila redakční rada několik otázek pro starostu města Jindři</w:t>
        <w:softHyphen/>
        <w:t>cha Skočdopole</w:t>
      </w:r>
      <w:r>
        <w:rPr>
          <w:sz w:val="25"/>
        </w:rPr>
        <w:t>. (Rozhovor.) Polenský zpravodaj, č. 1/2004, s. 1-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Bojujeme společně proti hlodavcům v našem městě</w:t>
      </w:r>
      <w:r>
        <w:rPr>
          <w:sz w:val="25"/>
        </w:rPr>
        <w:t>. Polenský zpravodaj,                č. 7-8/1995, s. 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Co pokládáme za nutné řešit v roce 1996</w:t>
      </w:r>
      <w:r>
        <w:rPr>
          <w:sz w:val="25"/>
        </w:rPr>
        <w:t>. Polenský zpravodaj, č. 2/1996, s. 3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Černé skládky ve městě a okolí</w:t>
      </w:r>
      <w:r>
        <w:rPr>
          <w:sz w:val="25"/>
        </w:rPr>
        <w:t xml:space="preserve">. Polenský zpravodaj, č. 2/1996, s. 4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K rozpočtu města – rok 1994</w:t>
      </w:r>
      <w:r>
        <w:rPr>
          <w:sz w:val="25"/>
        </w:rPr>
        <w:t>. Polenský zpravodaj, č. 4/1994, s. 7-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K rozpočtu města na rok 1994 a 1995</w:t>
      </w:r>
      <w:r>
        <w:rPr>
          <w:sz w:val="25"/>
        </w:rPr>
        <w:t>. Polenský zpravodaj, č. 5/1995, s. 8-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Likvidace odpadů v Polné od 1. 7. – 31. 12. 1995</w:t>
      </w:r>
      <w:r>
        <w:rPr>
          <w:sz w:val="25"/>
        </w:rPr>
        <w:t>. Polenský zpravodaj, č. 7-8/1995, s. 7-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Novoroční ohlédnutí</w:t>
      </w:r>
      <w:r>
        <w:rPr>
          <w:sz w:val="25"/>
        </w:rPr>
        <w:t>. Polenský zpravodaj, č. 1/1996, s. 3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Odvoz a sběr tuhého domovního odpadu</w:t>
      </w:r>
      <w:r>
        <w:rPr>
          <w:sz w:val="25"/>
        </w:rPr>
        <w:t>. Polenský zpravodaj, č. 6/1995, s. 1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Ohlédnutí za rokem 1996</w:t>
      </w:r>
      <w:r>
        <w:rPr>
          <w:sz w:val="25"/>
        </w:rPr>
        <w:t>. Polenský zpravodaj, č. 2/1997, s. 3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Ohlédnutí za rokem 1997</w:t>
      </w:r>
      <w:r>
        <w:rPr>
          <w:sz w:val="25"/>
        </w:rPr>
        <w:t>. Polenský zpravodaj, č. 2/1998, s. 3-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Památky a město</w:t>
      </w:r>
      <w:r>
        <w:rPr>
          <w:sz w:val="25"/>
        </w:rPr>
        <w:t>. (Financování některých stavebních akcí v Polné.) Polenský zpra</w:t>
        <w:softHyphen/>
        <w:t>vodaj, č. 7-8/1997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Proč jsme zvonili klíčema</w:t>
      </w:r>
      <w:r>
        <w:rPr>
          <w:sz w:val="25"/>
        </w:rPr>
        <w:t xml:space="preserve"> </w:t>
      </w:r>
      <w:r>
        <w:rPr>
          <w:i/>
          <w:sz w:val="25"/>
        </w:rPr>
        <w:t>(k článku MUDr. Zemana)</w:t>
      </w:r>
      <w:r>
        <w:rPr>
          <w:sz w:val="25"/>
        </w:rPr>
        <w:t>. Polenský zpravodaj,             č. 9/1994, s. 6-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Před rozpočtem města 1998</w:t>
      </w:r>
      <w:r>
        <w:rPr>
          <w:sz w:val="25"/>
        </w:rPr>
        <w:t>. Polenský zpravodaj, č. 3/1998, s. 5-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Skládka tuhých domovních odpadů</w:t>
      </w:r>
      <w:r>
        <w:rPr>
          <w:sz w:val="25"/>
        </w:rPr>
        <w:t>. Polenský zpravodaj, č. 4/1994, s. 1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Starosta města píše polenským občanům</w:t>
      </w:r>
      <w:r>
        <w:rPr>
          <w:sz w:val="25"/>
        </w:rPr>
        <w:t>. Polenský zpravodaj, č. 3/1993, s. 1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 R.: </w:t>
      </w:r>
      <w:r>
        <w:rPr>
          <w:i/>
          <w:sz w:val="25"/>
        </w:rPr>
        <w:t>Vážení občané…</w:t>
      </w:r>
      <w:r>
        <w:rPr>
          <w:sz w:val="25"/>
        </w:rPr>
        <w:t xml:space="preserve"> .  (Aktuality z Polné.) Polenský zpravodaj, č. 11/1994, s. 12-15; č. 10/1996, s. 3; č. 12/1998, s. 4-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Vážení občané, vážené zastupitelstvo,…</w:t>
      </w:r>
      <w:r>
        <w:rPr>
          <w:sz w:val="25"/>
        </w:rPr>
        <w:t xml:space="preserve"> (Úvaha po opětovném zvolení do funkce sta</w:t>
        <w:softHyphen/>
        <w:t>rosty.) Polenský zpravodaj, č. 1/1995, s. 4-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Výstavba čističky odpadních vod a kanalizačního sběrače</w:t>
      </w:r>
      <w:r>
        <w:rPr>
          <w:sz w:val="25"/>
        </w:rPr>
        <w:t>. Polenský zpravodaj,      č. 7-8/1994, s. 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Zpráva o činnosti Městské rady Polná, přednesená na 23. zasedání Městského za</w:t>
        <w:softHyphen/>
        <w:t>stu</w:t>
        <w:softHyphen/>
        <w:t>pitelstva dne 8. 10. 1998</w:t>
      </w:r>
      <w:r>
        <w:rPr>
          <w:sz w:val="25"/>
        </w:rPr>
        <w:t>. Polenský zpravodaj, č. 11/1998, s. 3-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: </w:t>
      </w:r>
      <w:r>
        <w:rPr>
          <w:i/>
          <w:sz w:val="25"/>
        </w:rPr>
        <w:t>Zpráva starosty města o činnosti městské rady a městského úřadu za uplynulé ob</w:t>
        <w:softHyphen/>
        <w:t>dobí</w:t>
      </w:r>
      <w:r>
        <w:rPr>
          <w:sz w:val="25"/>
        </w:rPr>
        <w:t>. Polenský zpravodaj, č. 11/1997, s. 3-5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anů, R. – Klíma, V.: </w:t>
      </w:r>
      <w:r>
        <w:rPr>
          <w:i/>
          <w:sz w:val="25"/>
        </w:rPr>
        <w:t>Prohlášení</w:t>
      </w:r>
      <w:r>
        <w:rPr>
          <w:sz w:val="25"/>
        </w:rPr>
        <w:t>. (Odezva na kritiku hospodaření města.) Polenský zpravo</w:t>
        <w:softHyphen/>
        <w:t>daj, č. 9/1994, s. 7.</w:t>
      </w:r>
    </w:p>
    <w:p>
      <w:pPr>
        <w:pStyle w:val="TextBodyIndent"/>
        <w:spacing w:lineRule="auto" w:line="237"/>
        <w:ind w:firstLine="284"/>
        <w:jc w:val="both"/>
        <w:rPr/>
      </w:pPr>
      <w:r>
        <w:rPr>
          <w:sz w:val="25"/>
        </w:rPr>
        <w:t xml:space="preserve">Jaroš, Z.: </w:t>
      </w:r>
      <w:r>
        <w:rPr>
          <w:i/>
          <w:sz w:val="25"/>
        </w:rPr>
        <w:t>Polenský hostinec U Bartáků</w:t>
      </w:r>
      <w:r>
        <w:rPr>
          <w:sz w:val="25"/>
        </w:rPr>
        <w:t>. (Dělnické středisko.) Jiskra 1985, č. 12, s. 4.</w:t>
      </w:r>
    </w:p>
    <w:p>
      <w:pPr>
        <w:pStyle w:val="TextBodyIndent"/>
        <w:spacing w:lineRule="auto" w:line="237"/>
        <w:ind w:firstLine="284"/>
        <w:jc w:val="both"/>
        <w:rPr/>
      </w:pPr>
      <w:r>
        <w:rPr>
          <w:sz w:val="25"/>
        </w:rPr>
        <w:t xml:space="preserve">(jb): </w:t>
      </w:r>
      <w:r>
        <w:rPr>
          <w:i/>
          <w:sz w:val="25"/>
        </w:rPr>
        <w:t>Polná prodala městská jatka</w:t>
      </w:r>
      <w:r>
        <w:rPr>
          <w:sz w:val="25"/>
        </w:rPr>
        <w:t>. Jihlavské listy, 4. července 1996.</w:t>
      </w:r>
    </w:p>
    <w:p>
      <w:pPr>
        <w:pStyle w:val="TextBodyIndent"/>
        <w:spacing w:lineRule="auto" w:line="237"/>
        <w:ind w:firstLine="284"/>
        <w:jc w:val="both"/>
        <w:rPr/>
      </w:pPr>
      <w:r>
        <w:rPr>
          <w:sz w:val="25"/>
        </w:rPr>
        <w:t xml:space="preserve">(jb): </w:t>
      </w:r>
      <w:r>
        <w:rPr>
          <w:i/>
          <w:sz w:val="25"/>
        </w:rPr>
        <w:t>Polná v platebních těžkostech</w:t>
      </w:r>
      <w:r>
        <w:rPr>
          <w:sz w:val="25"/>
        </w:rPr>
        <w:t xml:space="preserve">. </w:t>
      </w:r>
      <w:r>
        <w:rPr>
          <w:i/>
          <w:sz w:val="25"/>
        </w:rPr>
        <w:t>Úvěr na výstavbu ČOV a kanalizačních sběračů</w:t>
      </w:r>
      <w:r>
        <w:rPr>
          <w:sz w:val="25"/>
        </w:rPr>
        <w:t>. Jihlav</w:t>
        <w:softHyphen/>
        <w:t>ské listy, 4. července 1996.</w:t>
      </w:r>
    </w:p>
    <w:p>
      <w:pPr>
        <w:pStyle w:val="TextBodyIndent"/>
        <w:spacing w:lineRule="auto" w:line="237"/>
        <w:ind w:firstLine="284"/>
        <w:jc w:val="both"/>
        <w:rPr>
          <w:sz w:val="25"/>
        </w:rPr>
      </w:pPr>
      <w:r>
        <w:rPr>
          <w:sz w:val="25"/>
        </w:rPr>
        <w:t xml:space="preserve">Jelínek, S.: </w:t>
      </w:r>
      <w:r>
        <w:rPr>
          <w:i/>
          <w:sz w:val="25"/>
        </w:rPr>
        <w:t>Polná chystá Mrkvancovou pouť</w:t>
      </w:r>
      <w:r>
        <w:rPr>
          <w:sz w:val="25"/>
        </w:rPr>
        <w:t>. Rovnost, 26. srpna 2000.</w:t>
      </w:r>
    </w:p>
    <w:p>
      <w:pPr>
        <w:pStyle w:val="TextBodyIndent"/>
        <w:spacing w:lineRule="auto" w:line="237"/>
        <w:ind w:firstLine="284"/>
        <w:jc w:val="both"/>
        <w:rPr/>
      </w:pPr>
      <w:r>
        <w:rPr>
          <w:sz w:val="25"/>
        </w:rPr>
        <w:t xml:space="preserve">Jelínek, S.: </w:t>
      </w:r>
      <w:r>
        <w:rPr>
          <w:i/>
          <w:sz w:val="25"/>
        </w:rPr>
        <w:t>U polenského Pekla by mohla vyrůst i písečná pláž</w:t>
      </w:r>
      <w:r>
        <w:rPr>
          <w:sz w:val="25"/>
        </w:rPr>
        <w:t xml:space="preserve">. Vysočina, 1. prosince 2005. </w:t>
      </w:r>
    </w:p>
    <w:p>
      <w:pPr>
        <w:pStyle w:val="TextBodyIndent"/>
        <w:spacing w:lineRule="auto" w:line="237"/>
        <w:ind w:firstLine="284"/>
        <w:jc w:val="both"/>
        <w:rPr/>
      </w:pPr>
      <w:r>
        <w:rPr>
          <w:i/>
          <w:sz w:val="25"/>
        </w:rPr>
        <w:t>Ještě k restitucím</w:t>
      </w:r>
      <w:r>
        <w:rPr>
          <w:sz w:val="25"/>
        </w:rPr>
        <w:t>. (Ohlas na článek A. Novotné „Restituce“.) Polenský zpravodaj, č. 5/1994, s. 9.</w:t>
      </w:r>
    </w:p>
    <w:p>
      <w:pPr>
        <w:pStyle w:val="TextBodyIndent"/>
        <w:spacing w:lineRule="auto" w:line="237"/>
        <w:ind w:firstLine="284"/>
        <w:jc w:val="both"/>
        <w:rPr/>
      </w:pPr>
      <w:r>
        <w:rPr>
          <w:i/>
          <w:sz w:val="25"/>
        </w:rPr>
        <w:t>Je za námi kus poctivé práce. Náš rozhovor s předsedou Městského národního výboru v Polné RSDr. Miloslavem Vlachem</w:t>
      </w:r>
      <w:r>
        <w:rPr>
          <w:sz w:val="25"/>
        </w:rPr>
        <w:t>. Polenský zpravodaj, č. 1/1988, s. 2-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Jindřich Skočdopole zvolen krajským zastupitelem</w:t>
      </w:r>
      <w:r>
        <w:rPr>
          <w:sz w:val="25"/>
        </w:rPr>
        <w:t>. (Rozhovor s polenským starostou.) Po</w:t>
        <w:softHyphen/>
        <w:t>len</w:t>
        <w:softHyphen/>
        <w:t>ské listy, č. 1/2000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íra, J.: </w:t>
      </w:r>
      <w:r>
        <w:rPr>
          <w:i/>
          <w:sz w:val="25"/>
        </w:rPr>
        <w:t xml:space="preserve">Chtějí mít Polnou krásnější. </w:t>
      </w:r>
      <w:r>
        <w:rPr>
          <w:sz w:val="25"/>
        </w:rPr>
        <w:t>(Předvelikonoční úklid města a okolí uskuteční žáci ZŠ v Polné.) Právo – Vysočina, 12. dubna 200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jjí): </w:t>
      </w:r>
      <w:r>
        <w:rPr>
          <w:i/>
          <w:sz w:val="25"/>
        </w:rPr>
        <w:t>Pečovatelský dům v Polné už zná své první nájemníky.</w:t>
      </w:r>
      <w:r>
        <w:rPr>
          <w:sz w:val="25"/>
        </w:rPr>
        <w:t xml:space="preserve"> Právo – Vysočina, 19. února 200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Jordánek, I.: </w:t>
      </w:r>
      <w:r>
        <w:rPr>
          <w:i/>
          <w:sz w:val="25"/>
        </w:rPr>
        <w:t>Ve městě V. Induse. Milí sovětští hosté návštěvou na Polensku.</w:t>
      </w:r>
      <w:r>
        <w:rPr>
          <w:sz w:val="25"/>
        </w:rPr>
        <w:t xml:space="preserve"> Jiskra, č. 40/1986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Jsou v Polné potřební?</w:t>
      </w:r>
      <w:r>
        <w:rPr>
          <w:sz w:val="25"/>
        </w:rPr>
        <w:t xml:space="preserve"> (Rozhovor s velitelem profesionálního hasičského sboru.) Polenský zpravodaj, č. 12/1991, s. 5-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kb): </w:t>
      </w:r>
      <w:r>
        <w:rPr>
          <w:i/>
          <w:sz w:val="25"/>
        </w:rPr>
        <w:t>Měřítkem je aktivita</w:t>
      </w:r>
      <w:r>
        <w:rPr>
          <w:sz w:val="25"/>
        </w:rPr>
        <w:t>. (Městská konference KSČ v Polné.) Jiskra, č. 21/1971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kh): </w:t>
      </w:r>
      <w:r>
        <w:rPr>
          <w:i/>
          <w:sz w:val="25"/>
        </w:rPr>
        <w:t>Po 20 letech možná bude Polnou projíždět „osobák“</w:t>
      </w:r>
      <w:r>
        <w:rPr>
          <w:sz w:val="25"/>
        </w:rPr>
        <w:t>. (Město vyvíjí snahu o zave</w:t>
        <w:softHyphen/>
        <w:t>dení zrušené dopravy vlakem.) Jihlavské listy, 28. května 200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kh): </w:t>
      </w:r>
      <w:r>
        <w:rPr>
          <w:i/>
          <w:sz w:val="25"/>
        </w:rPr>
        <w:t>Polenské náměstí září novotou</w:t>
      </w:r>
      <w:r>
        <w:rPr>
          <w:sz w:val="25"/>
        </w:rPr>
        <w:t>. (Rekonstrukce poloviny Husova náměstí finišuje…) Jihlavské listy, 20. června 200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kh): </w:t>
      </w:r>
      <w:r>
        <w:rPr>
          <w:i/>
          <w:sz w:val="25"/>
        </w:rPr>
        <w:t>Polná a okolí</w:t>
      </w:r>
      <w:r>
        <w:rPr>
          <w:sz w:val="25"/>
        </w:rPr>
        <w:t xml:space="preserve">. (Aktuality z Polné…, reklamy, obr. přílohy.) Jihlavské listy </w:t>
      </w:r>
      <w:r>
        <w:rPr>
          <w:rFonts w:eastAsia="Symbol" w:cs="Symbol" w:ascii="Symbol" w:hAnsi="Symbol"/>
          <w:sz w:val="25"/>
        </w:rPr>
        <w:t></w:t>
      </w:r>
      <w:r>
        <w:rPr>
          <w:sz w:val="25"/>
        </w:rPr>
        <w:t xml:space="preserve"> Města kraje / Tématická strany, 18. dubna 200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kh): </w:t>
      </w:r>
      <w:r>
        <w:rPr>
          <w:i/>
          <w:sz w:val="25"/>
        </w:rPr>
        <w:t>Polná se dočká „malého obchvatu“.</w:t>
      </w:r>
      <w:r>
        <w:rPr>
          <w:sz w:val="25"/>
        </w:rPr>
        <w:t xml:space="preserve"> (Silniční přeložka v části Malá Cihelna.) Jihlavské listy, 29. dubna 200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kh): </w:t>
      </w:r>
      <w:r>
        <w:rPr>
          <w:i/>
          <w:sz w:val="25"/>
        </w:rPr>
        <w:t>Práce na náměstí v Polné jsou v plném proudu</w:t>
      </w:r>
      <w:r>
        <w:rPr>
          <w:sz w:val="25"/>
        </w:rPr>
        <w:t>. Jihlavské listy, 22. dubna 200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kh): </w:t>
      </w:r>
      <w:r>
        <w:rPr>
          <w:i/>
          <w:sz w:val="25"/>
        </w:rPr>
        <w:t>V Polné slavnostně otevřeli nový DPS</w:t>
      </w:r>
      <w:r>
        <w:rPr>
          <w:sz w:val="25"/>
        </w:rPr>
        <w:t>. Jihlavské listy, 27. května 200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kh): </w:t>
      </w:r>
      <w:r>
        <w:rPr>
          <w:i/>
          <w:sz w:val="25"/>
        </w:rPr>
        <w:t>Začala výstavba rodinných domů</w:t>
      </w:r>
      <w:r>
        <w:rPr>
          <w:sz w:val="25"/>
        </w:rPr>
        <w:t>. (V Polné – v lokalitě Pod Horou se staví.) Jih</w:t>
        <w:softHyphen/>
        <w:t>lavské listy, 11. června 200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lusáček, A.: </w:t>
      </w:r>
      <w:r>
        <w:rPr>
          <w:i/>
          <w:sz w:val="25"/>
        </w:rPr>
        <w:t>Dopravní obslužnost v Polné</w:t>
      </w:r>
      <w:r>
        <w:rPr>
          <w:sz w:val="25"/>
        </w:rPr>
        <w:t>. Polenský zpravodaj, č. 3/2008, s. 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lusáček, A.: </w:t>
      </w:r>
      <w:r>
        <w:rPr>
          <w:i/>
          <w:sz w:val="25"/>
        </w:rPr>
        <w:t>O čem by se mělo psát v Polenském zpravodaji?</w:t>
      </w:r>
      <w:r>
        <w:rPr>
          <w:sz w:val="25"/>
        </w:rPr>
        <w:t xml:space="preserve"> Polenský zpravodaj,              č. 9/1990, s. 6-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lusáček, J.: </w:t>
      </w:r>
      <w:r>
        <w:rPr>
          <w:i/>
          <w:sz w:val="25"/>
        </w:rPr>
        <w:t>Ekologie a otopné období</w:t>
      </w:r>
      <w:r>
        <w:rPr>
          <w:sz w:val="25"/>
        </w:rPr>
        <w:t xml:space="preserve"> (v Polné). Polenský zpravodaj, č. 1/1990, s. 1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Komise MěstNV v Polné</w:t>
      </w:r>
      <w:r>
        <w:rPr>
          <w:sz w:val="25"/>
        </w:rPr>
        <w:t>. Polenský kulturní zpravodaj, č. 5/1977, s. 12-1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Komise MěstNV v Polné informují</w:t>
      </w:r>
      <w:r>
        <w:rPr>
          <w:sz w:val="25"/>
        </w:rPr>
        <w:t>. Polenský zpravodaj, č. 3/1987, s. 8-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Komunisté k dalšímu rozvoji města. Hledat a nacházet řešení nedostatků a problémů</w:t>
      </w:r>
      <w:r>
        <w:rPr>
          <w:sz w:val="25"/>
        </w:rPr>
        <w:t>.          (Z měst</w:t>
        <w:softHyphen/>
        <w:t>ské konference KSČ v Polné.) Polenský zpravodaj, č. 5/1988, s. 4-7; č. 6/1988, s. 4-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ostka, L.: </w:t>
      </w:r>
      <w:r>
        <w:rPr>
          <w:i/>
          <w:sz w:val="25"/>
        </w:rPr>
        <w:t>Regenerace zeleně na Husově náměstí v Polné</w:t>
      </w:r>
      <w:r>
        <w:rPr>
          <w:sz w:val="25"/>
        </w:rPr>
        <w:t>. Polenský zpravodaj, č. 2/2004, s. 3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ostka, L.: </w:t>
      </w:r>
      <w:r>
        <w:rPr>
          <w:i/>
          <w:sz w:val="25"/>
        </w:rPr>
        <w:t>Rekonstrukce Husova náměstí a ulice Havlíčkovy</w:t>
      </w:r>
      <w:r>
        <w:rPr>
          <w:sz w:val="25"/>
        </w:rPr>
        <w:t>. Polenský zpravodaj,               č. 4/2003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othbauer, M. – Matula, V.: </w:t>
      </w:r>
      <w:r>
        <w:rPr>
          <w:i/>
          <w:sz w:val="25"/>
        </w:rPr>
        <w:t>Polná – město historie a současnosti. Jihlavsko na cestě k budoucnosti.</w:t>
      </w:r>
      <w:r>
        <w:rPr>
          <w:sz w:val="25"/>
        </w:rPr>
        <w:t xml:space="preserve"> Jiskra, č. 48/1975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oudela, P.: </w:t>
      </w:r>
      <w:r>
        <w:rPr>
          <w:i/>
          <w:sz w:val="25"/>
        </w:rPr>
        <w:t>Informace stavebníkům. Městská památková zóna a ochranné pásmo památkové zóny města Polné</w:t>
      </w:r>
      <w:r>
        <w:rPr>
          <w:sz w:val="25"/>
        </w:rPr>
        <w:t>. Polenský zpravodaj, č. 11/2003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oumarová, N.: </w:t>
      </w:r>
      <w:r>
        <w:rPr>
          <w:i/>
          <w:sz w:val="25"/>
        </w:rPr>
        <w:t>Hodnocení soutěže Rozkvetlé ulice</w:t>
      </w:r>
      <w:r>
        <w:rPr>
          <w:sz w:val="25"/>
        </w:rPr>
        <w:t>. (Z činnosti SSM v Polné.) Polen</w:t>
        <w:softHyphen/>
        <w:t>ský zpra</w:t>
        <w:softHyphen/>
        <w:t>vodaj, č. 9/1989, s. 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oumarová, N.: </w:t>
      </w:r>
      <w:r>
        <w:rPr>
          <w:i/>
          <w:sz w:val="25"/>
        </w:rPr>
        <w:t>Před městskou konferencí SSM. Jsou polenští svazáci opravdu tak špatní?</w:t>
      </w:r>
      <w:r>
        <w:rPr>
          <w:sz w:val="25"/>
        </w:rPr>
        <w:t xml:space="preserve"> Polenský zpravodaj, č. 3/1989, s. 3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kr): </w:t>
      </w:r>
      <w:r>
        <w:rPr>
          <w:i/>
          <w:sz w:val="25"/>
        </w:rPr>
        <w:t>Práce nejlepšího sboru.</w:t>
      </w:r>
      <w:r>
        <w:rPr>
          <w:sz w:val="25"/>
        </w:rPr>
        <w:t xml:space="preserve"> (Z činnosti SPOZ). Jiskra, č. 9/1971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rajňák, M.: </w:t>
      </w:r>
      <w:r>
        <w:rPr>
          <w:i/>
          <w:sz w:val="25"/>
        </w:rPr>
        <w:t>Hasičský záchranný sbor Polná informuje</w:t>
      </w:r>
      <w:r>
        <w:rPr>
          <w:sz w:val="25"/>
        </w:rPr>
        <w:t>. Polenský zpravodaj, č. 6/2002,       s. 9-10.; 2/2003, s. 12; č. 7-8/2002, s. 12-13; č. 10/2002, s. 9-10; č. 11/2002, s. 10; č. 12/2002,  s. 7-8; č. 1/2003, s. 15; č. 2/2003, s. 12; č. 4/2003, s. 11; č. 5/2003, s. 13; č. 6/2003, s. 11; č. 7-8/2003, s. 8; č. 9/2003, s. 11-12; č. 10/2003, s. 8-9; č. 11/2003, s. 9; č. 12/2003, s. 8; č. 1/2004, s. 14; č. 2/2004, s. 9-10; č. 3/2003, s. 8; č. 4/2004, s. 8-9; č. 5/2004, s. 9-10; č. 6/2004, s. 11; č. 9/2004, s. 12-13; č. 10/2004, s. 10-11; č. 11/2004, s. 12; č. 12/2004, s. 9; č. 2/2005, s. 17; č. 4/2005, s. 7-8</w:t>
      </w:r>
    </w:p>
    <w:p>
      <w:pPr>
        <w:pStyle w:val="Normal"/>
        <w:spacing w:lineRule="auto" w:line="237"/>
        <w:ind w:firstLine="284"/>
        <w:jc w:val="both"/>
        <w:rPr>
          <w:sz w:val="25"/>
        </w:rPr>
      </w:pPr>
      <w:r>
        <w:rPr>
          <w:sz w:val="25"/>
        </w:rPr>
        <w:t xml:space="preserve">Kratochvíl, M.: </w:t>
      </w:r>
      <w:r>
        <w:rPr>
          <w:i/>
          <w:sz w:val="25"/>
          <w:szCs w:val="25"/>
        </w:rPr>
        <w:t>Obvodní oddělení policie ČR informuje</w:t>
      </w:r>
      <w:r>
        <w:rPr>
          <w:sz w:val="25"/>
        </w:rPr>
        <w:t>. Polenský zpravodaj, č. 7-8/2007, s. 11; č. 9/2007, s. 12; č. 10/2007, s. 5; č. 11/2007, s. 8-9; č. 12/2007, s. 8; č. 1/2008, s.13; č. 4/2008, s. 10; č. 5/2008. s- 9; č. 6/2008, s. 6; č. 7-8/2008, s. 7; č. 9/2008, s. 10; č. 10/2008, s. 9; č. 12/2008, s. 9-10; č. 1/2009, s. 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ratochvíl, R.: </w:t>
      </w:r>
      <w:r>
        <w:rPr>
          <w:i/>
          <w:sz w:val="25"/>
        </w:rPr>
        <w:t>Sportovci v Polné na Jihlavsku vyrazili do komunální politiky</w:t>
      </w:r>
      <w:r>
        <w:rPr>
          <w:sz w:val="25"/>
        </w:rPr>
        <w:t xml:space="preserve">. MF Dnes – Českomoravská vrchovina, 18. září 1998. 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ratochvíl, Z.: </w:t>
      </w:r>
      <w:r>
        <w:rPr>
          <w:i/>
          <w:sz w:val="25"/>
        </w:rPr>
        <w:t>Obvodní oddělení Policie ČR informuje</w:t>
      </w:r>
      <w:r>
        <w:rPr>
          <w:sz w:val="25"/>
        </w:rPr>
        <w:t xml:space="preserve">. Polenský zpravodaj, č. 2/2002, s. 6; č. 3/2002, s. 9; č. 4/2002, s. 11; č. 5/2002, s. 8-9; č. 6/2002, s. 8-9; č. 9/2002, 7-8; č. 10/2002,   s. 8; č. 11/2002, s. 10; č. 12/2002, s. 7; č. 1/2003, s. 14-15; č. 2/2003, s. 12; č. 3/2003, s. 7;       č. 4/2003, s. 10-11; č. 5/2003, s. 12-13; č. 6/2003, s. 10-11; č. 7-8/2004, s. 9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ratochvíl. Z.: </w:t>
      </w:r>
      <w:r>
        <w:rPr>
          <w:i/>
          <w:sz w:val="25"/>
        </w:rPr>
        <w:t>Obvodní oddělení Policie ČR Polná informuje</w:t>
      </w:r>
      <w:r>
        <w:rPr>
          <w:sz w:val="25"/>
        </w:rPr>
        <w:t>. Polenský zpravodaj,              č. 3/2001, s. 9; č. 4/2001, s. 6; č. 6/2001, s. 4; č. 7-8/2001, s. 6; č. 9/2001, s. 7-8; č. 10/2001, s. 5; č. 11/2001, s. 8; č. 12/2001, s. 7-8; č. 1/2002, s. 22; č. 7-8/2002, s. 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ratochvíl, Z.: </w:t>
      </w:r>
      <w:r>
        <w:rPr>
          <w:i/>
          <w:sz w:val="25"/>
        </w:rPr>
        <w:t>Obvodní oddělení Policie České republiky v Polné</w:t>
      </w:r>
      <w:r>
        <w:rPr>
          <w:sz w:val="25"/>
        </w:rPr>
        <w:t>. Polenský zpravodaj,        č. 6/1999, s. 1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rček, Z.: </w:t>
      </w:r>
      <w:r>
        <w:rPr>
          <w:i/>
          <w:sz w:val="25"/>
        </w:rPr>
        <w:t>Polenská farnost</w:t>
      </w:r>
      <w:r>
        <w:rPr>
          <w:sz w:val="25"/>
        </w:rPr>
        <w:t xml:space="preserve">. Polenský zpravodaj, č. 2/2004, s. 15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rček, Z.: </w:t>
      </w:r>
      <w:r>
        <w:rPr>
          <w:i/>
          <w:sz w:val="25"/>
        </w:rPr>
        <w:t>Polenská farnost se představuje</w:t>
      </w:r>
      <w:r>
        <w:rPr>
          <w:sz w:val="25"/>
        </w:rPr>
        <w:t>. Polenský zpravodaj, č. 2/2000, s. 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rček, Z.: </w:t>
      </w:r>
      <w:r>
        <w:rPr>
          <w:i/>
          <w:sz w:val="25"/>
        </w:rPr>
        <w:t>Svatý rok 2000 a Polná</w:t>
      </w:r>
      <w:r>
        <w:rPr>
          <w:sz w:val="25"/>
        </w:rPr>
        <w:t>. Polenský zpravodaj, č. 10/2000, s. 6-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rček, Z.: </w:t>
      </w:r>
      <w:r>
        <w:rPr>
          <w:i/>
          <w:sz w:val="25"/>
        </w:rPr>
        <w:t>Z polenského děkanství</w:t>
      </w:r>
      <w:r>
        <w:rPr>
          <w:sz w:val="25"/>
        </w:rPr>
        <w:t>. Polenský zpravodaj, č. 12/2006, s. 12.</w:t>
      </w:r>
    </w:p>
    <w:p>
      <w:pPr>
        <w:pStyle w:val="Normal"/>
        <w:spacing w:lineRule="auto" w:line="237"/>
        <w:ind w:firstLine="284"/>
        <w:jc w:val="both"/>
        <w:rPr>
          <w:sz w:val="25"/>
        </w:rPr>
      </w:pPr>
      <w:r>
        <w:rPr>
          <w:sz w:val="25"/>
        </w:rPr>
        <w:t xml:space="preserve">Krčová, B.: </w:t>
      </w:r>
      <w:r>
        <w:rPr>
          <w:i/>
          <w:sz w:val="25"/>
        </w:rPr>
        <w:t>Město Polná se chystá vyčistit Peklo</w:t>
      </w:r>
      <w:r>
        <w:rPr>
          <w:sz w:val="25"/>
        </w:rPr>
        <w:t>. Právo – Vysočina, 28. prosince 2004, s. 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rejčí, R.: </w:t>
      </w:r>
      <w:r>
        <w:rPr>
          <w:i/>
          <w:sz w:val="25"/>
        </w:rPr>
        <w:t>Obvodní oddělení Policie ČR informuje</w:t>
      </w:r>
      <w:r>
        <w:rPr>
          <w:sz w:val="25"/>
        </w:rPr>
        <w:t xml:space="preserve">. Polenský zpravodaj, č.9/2006, s. 11; č. 10/2006, s. 11-12; č. 11/2006, s. 14; č. 12/2006, s. 9; č. 1/2007, s. 13-14; č. 2/2007, s. 6; č. 3/2007, s. 9; č. 4/2007, s. 6-7; č. 5/2007, s. 15-16; č. 6/2007, s. 7; č. 11/2008, s. 7-8; 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runtorádová, L.: </w:t>
      </w:r>
      <w:r>
        <w:rPr>
          <w:i/>
          <w:sz w:val="25"/>
        </w:rPr>
        <w:t>Z činnosti komisí MěstNV. Péče o občany důchodového věku</w:t>
      </w:r>
      <w:r>
        <w:rPr>
          <w:sz w:val="25"/>
        </w:rPr>
        <w:t>. Polen</w:t>
        <w:softHyphen/>
        <w:t>ský zpravodaj, č. 5/1987, s. 5-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runtorádová, V.: </w:t>
      </w:r>
      <w:r>
        <w:rPr>
          <w:i/>
          <w:sz w:val="25"/>
        </w:rPr>
        <w:t>Názory strany Sdružení pro republiku – Republikánské strany Česko</w:t>
        <w:softHyphen/>
        <w:t>slo</w:t>
        <w:softHyphen/>
        <w:t>ven</w:t>
        <w:softHyphen/>
        <w:t>ska</w:t>
      </w:r>
      <w:r>
        <w:rPr>
          <w:sz w:val="25"/>
        </w:rPr>
        <w:t>. (Rozhovor s předsedou místního sdružení Leošem Jelínkem.) Polenský zpra</w:t>
        <w:softHyphen/>
        <w:t>vodaj,         č. 3/1994, s. 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řeček, S. : </w:t>
      </w:r>
      <w:r>
        <w:rPr>
          <w:i/>
          <w:sz w:val="25"/>
        </w:rPr>
        <w:t>Podvod nebo neschopnost – můžeme si vybrat</w:t>
      </w:r>
      <w:r>
        <w:rPr>
          <w:sz w:val="25"/>
        </w:rPr>
        <w:t xml:space="preserve">. </w:t>
      </w:r>
      <w:r>
        <w:rPr>
          <w:i/>
          <w:sz w:val="25"/>
        </w:rPr>
        <w:t>Koncert neprofesionality. Město Polná nesplnilo smlouvu vůči nájemníkům z bytů v tzv. „Bakalářském domě“</w:t>
      </w:r>
      <w:r>
        <w:rPr>
          <w:sz w:val="25"/>
        </w:rPr>
        <w:t>. Slovo, 2. února 1998. (Autor je předsedou SON v ČR.)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ubašková, M.: </w:t>
      </w:r>
      <w:r>
        <w:rPr>
          <w:i/>
          <w:sz w:val="25"/>
        </w:rPr>
        <w:t>Polná ve znamení úspěchů.</w:t>
      </w:r>
      <w:r>
        <w:rPr>
          <w:sz w:val="25"/>
        </w:rPr>
        <w:t xml:space="preserve"> (Prvomájové oslavy.) Jiskra, č. 35/1974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Nové byty</w:t>
      </w:r>
      <w:r>
        <w:rPr>
          <w:sz w:val="25"/>
        </w:rPr>
        <w:t>. Polenské listy, č. 2/2002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Ustavující zasedání nového zastupitelstva města</w:t>
      </w:r>
      <w:r>
        <w:rPr>
          <w:sz w:val="25"/>
        </w:rPr>
        <w:t>. Polenské listy, č. 11/2002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ubová, L. – Kuba, C.: </w:t>
      </w:r>
      <w:r>
        <w:rPr>
          <w:i/>
          <w:sz w:val="25"/>
        </w:rPr>
        <w:t>Letní aktivity mládeže</w:t>
      </w:r>
      <w:r>
        <w:rPr>
          <w:sz w:val="25"/>
        </w:rPr>
        <w:t>. Polenské listy, č. 7-8/2002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učerová, J.: </w:t>
      </w:r>
      <w:r>
        <w:rPr>
          <w:i/>
          <w:sz w:val="25"/>
        </w:rPr>
        <w:t>Zpráva o rozpisu ukazatelů pro rozpočet MěstNV Polná na rok 1988</w:t>
      </w:r>
      <w:r>
        <w:rPr>
          <w:sz w:val="25"/>
        </w:rPr>
        <w:t>. Po</w:t>
        <w:softHyphen/>
        <w:t>lenský zpravodaj, č. 1/1988, s. 4-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Kulturní středisko Zámek provozuje od 1. října Parolaart</w:t>
      </w:r>
      <w:r>
        <w:rPr>
          <w:sz w:val="25"/>
        </w:rPr>
        <w:t>. (Rozhovor s novými provozova</w:t>
        <w:softHyphen/>
        <w:t>teli.) Polenský zpravodaj, č. 10/2004, s. 14-1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Kuncová, V.: </w:t>
      </w:r>
      <w:r>
        <w:rPr>
          <w:i/>
          <w:sz w:val="25"/>
        </w:rPr>
        <w:t>Polenská farnost se představuje III</w:t>
      </w:r>
      <w:r>
        <w:rPr>
          <w:sz w:val="25"/>
        </w:rPr>
        <w:t>. Polenský zpravodaj, č. 4/2000, s. 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lb): </w:t>
      </w:r>
      <w:r>
        <w:rPr>
          <w:i/>
          <w:sz w:val="25"/>
        </w:rPr>
        <w:t>Polenská pošta v novém</w:t>
      </w:r>
      <w:r>
        <w:rPr>
          <w:sz w:val="25"/>
        </w:rPr>
        <w:t>. Jihlavský večerník, 3. října 199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Libor, J.: </w:t>
      </w:r>
      <w:r>
        <w:rPr>
          <w:i/>
          <w:sz w:val="25"/>
        </w:rPr>
        <w:t>Co trápí Polnou?</w:t>
      </w:r>
      <w:r>
        <w:rPr>
          <w:sz w:val="25"/>
        </w:rPr>
        <w:t xml:space="preserve"> (Historie a současnost z pohledu novináře.) Lidová demo</w:t>
        <w:softHyphen/>
        <w:t>kracie, 7. března 199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Lokalita Pod Horou</w:t>
      </w:r>
      <w:r>
        <w:rPr>
          <w:sz w:val="25"/>
        </w:rPr>
        <w:t xml:space="preserve">. (Rozhovor s Petrem Rosickým, vedoucím oddělení majetkové správy města o výstavbě rodinných domků v Polné.) Polenský zpravodaj, č.  9/2001, s. 3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Lukášek, V.: </w:t>
      </w:r>
      <w:r>
        <w:rPr>
          <w:i/>
          <w:sz w:val="25"/>
        </w:rPr>
        <w:t>Městský úřad informuje. Zamítnutí žádosti na označení Polné na sjezdu z dálnice u Pávova</w:t>
      </w:r>
      <w:r>
        <w:rPr>
          <w:sz w:val="25"/>
        </w:rPr>
        <w:t>. Polenský zpravodaj, č. 10/2000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Lupač, P.: </w:t>
      </w:r>
      <w:r>
        <w:rPr>
          <w:i/>
          <w:sz w:val="25"/>
        </w:rPr>
        <w:t>MS ODS v Polné informuje</w:t>
      </w:r>
      <w:r>
        <w:rPr>
          <w:sz w:val="25"/>
        </w:rPr>
        <w:t>. Polenský zpravodaj, č. 5/1992, s. 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álek, J.: </w:t>
      </w:r>
      <w:r>
        <w:rPr>
          <w:i/>
          <w:sz w:val="25"/>
        </w:rPr>
        <w:t>Polenská farnost se představuje II</w:t>
      </w:r>
      <w:r>
        <w:rPr>
          <w:sz w:val="25"/>
        </w:rPr>
        <w:t>. Polenský zpravodaj, č. 3/2000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ašková, B.: </w:t>
      </w:r>
      <w:r>
        <w:rPr>
          <w:i/>
          <w:sz w:val="25"/>
        </w:rPr>
        <w:t>Stěhování polenské pošty</w:t>
      </w:r>
      <w:r>
        <w:rPr>
          <w:sz w:val="25"/>
        </w:rPr>
        <w:t>. Polenský zpravodaj, č. 7-8/1996, s. 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atoušková, B.: </w:t>
      </w:r>
      <w:r>
        <w:rPr>
          <w:i/>
          <w:sz w:val="25"/>
        </w:rPr>
        <w:t>Městská stravovna v Polné</w:t>
      </w:r>
      <w:r>
        <w:rPr>
          <w:sz w:val="25"/>
        </w:rPr>
        <w:t>. Polenský zpravodaj, č. 6/2001, s. 3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atula, V.: </w:t>
      </w:r>
      <w:r>
        <w:rPr>
          <w:i/>
          <w:sz w:val="25"/>
        </w:rPr>
        <w:t>V Polné s kritickou náročností. Perspektivní závod – n.p. Laboratorní přístroje</w:t>
      </w:r>
      <w:r>
        <w:rPr>
          <w:sz w:val="25"/>
        </w:rPr>
        <w:t>. Jiskra, č. 18/1978, s. 1 a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atula, V.: </w:t>
      </w:r>
      <w:r>
        <w:rPr>
          <w:i/>
          <w:sz w:val="25"/>
        </w:rPr>
        <w:t>Zdravý puls města. Tři otázky pro nového předsedu MěstNV v Polné soudruha Františka Pospíchala.</w:t>
      </w:r>
      <w:r>
        <w:rPr>
          <w:sz w:val="25"/>
        </w:rPr>
        <w:t xml:space="preserve"> Jiskra, č. 10/1980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MČSP v Polné. Významné kulturní události.</w:t>
      </w:r>
      <w:r>
        <w:rPr>
          <w:sz w:val="25"/>
        </w:rPr>
        <w:t xml:space="preserve"> Jiskra, č. 91/1974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Memorandum o ponechání soudního okresu v Polné, případně o sloučení soudních okresů polenského a štockého se sídlem v Polné. Vládě rep. čsl. v Praze</w:t>
      </w:r>
      <w:r>
        <w:rPr>
          <w:sz w:val="25"/>
        </w:rPr>
        <w:t xml:space="preserve">. Polná, Městská rada 1934, 3 s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Město Polná. Obecně závazná vyhláška o místních poplatcích.</w:t>
      </w:r>
      <w:r>
        <w:rPr>
          <w:sz w:val="25"/>
        </w:rPr>
        <w:t xml:space="preserve"> Polenský zpravodaj,              č. 4/2000, s. 4-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Město Polná. Obecně závazná vyhláška, kterou se stanoví systém shromažďování, sběru, pře</w:t>
        <w:softHyphen/>
        <w:t>pravy, třídění, využívání a odstraňování komunálních odpadů, vznikajících na území Polná a systém nakládání se stavebním odpadem na území města Polná.</w:t>
      </w:r>
      <w:r>
        <w:rPr>
          <w:sz w:val="25"/>
        </w:rPr>
        <w:t xml:space="preserve"> Polenský zpravodaj, č. 1/2002, s. 7-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Město Polná. Obecně závazná vyhláška o místním poplatku za provoz systému shromažďo</w:t>
        <w:softHyphen/>
        <w:t>vání, sběru, přepravy, třídění, využívání a odstraňování komunálních odpadů, vznikajících na území města Polné</w:t>
      </w:r>
      <w:r>
        <w:rPr>
          <w:sz w:val="25"/>
        </w:rPr>
        <w:t>. Polenský zpravodaj, č. 1/2002, s. 13-1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Město Polná. Obecně závazná vyhláška o zajištění čistoty a veřejného pořádku na území Města Polné</w:t>
      </w:r>
      <w:r>
        <w:rPr>
          <w:sz w:val="25"/>
        </w:rPr>
        <w:t>. Polenský zpravodaj, č. 5/2000, s. 4-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Městská spořitelna v Polné</w:t>
      </w:r>
      <w:r>
        <w:rPr>
          <w:sz w:val="25"/>
        </w:rPr>
        <w:t>. Polná, vlast. nákl. 1940, 8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md): </w:t>
      </w:r>
      <w:r>
        <w:rPr>
          <w:i/>
          <w:sz w:val="25"/>
        </w:rPr>
        <w:t>Ministr Chňoupek na Polensku</w:t>
      </w:r>
      <w:r>
        <w:rPr>
          <w:sz w:val="25"/>
        </w:rPr>
        <w:t>. Jiskra, č. 29/1976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md): </w:t>
      </w:r>
      <w:r>
        <w:rPr>
          <w:i/>
          <w:sz w:val="25"/>
        </w:rPr>
        <w:t>Zemní plyn také v Polné</w:t>
      </w:r>
      <w:r>
        <w:rPr>
          <w:sz w:val="25"/>
        </w:rPr>
        <w:t>. Jiskra, č. 13/1980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Bude se někdy do Polné jezdit vlakem? V průběhu polenské pouti se vlakem přepraví až 5000 lidí.</w:t>
      </w:r>
      <w:r>
        <w:rPr>
          <w:sz w:val="25"/>
        </w:rPr>
        <w:t xml:space="preserve"> Jihlavské listy – příloha, 10. října 2000, s. 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Čestnou cenu města Polná obdrží tři kandidáti</w:t>
      </w:r>
      <w:r>
        <w:rPr>
          <w:sz w:val="25"/>
        </w:rPr>
        <w:t>. Jihlavské listy, 1. února 200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K úpravě zeleně na náměstí přišly čtyři kritiky občanů</w:t>
      </w:r>
      <w:r>
        <w:rPr>
          <w:sz w:val="25"/>
        </w:rPr>
        <w:t>. (K problematice obnovy zeleně v centru Polné.) Jihlavské listy, 1. února 200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Polná chystá kroky proti nekázni lidí v odvozu odpadů</w:t>
      </w:r>
      <w:r>
        <w:rPr>
          <w:sz w:val="25"/>
        </w:rPr>
        <w:t>. Jihlavské listy, 20. října 200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Polná iniciovala petici za „malý okres“ Polensko</w:t>
      </w:r>
      <w:r>
        <w:rPr>
          <w:sz w:val="25"/>
        </w:rPr>
        <w:t>. Jihlavské listy, 22. září 200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Polná udělila čestnou cenu a chystá i její posmrtné udělování</w:t>
      </w:r>
      <w:r>
        <w:rPr>
          <w:sz w:val="25"/>
        </w:rPr>
        <w:t>. Jihlavské listy. 18. pro</w:t>
        <w:softHyphen/>
        <w:t>since 200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Polná zřizuje městskou stravovnu</w:t>
      </w:r>
      <w:r>
        <w:rPr>
          <w:sz w:val="25"/>
        </w:rPr>
        <w:t>. Jihlavské listy, 15. června 199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Rozpočet Polné prý prošel bez větších diskuzí</w:t>
      </w:r>
      <w:r>
        <w:rPr>
          <w:sz w:val="25"/>
        </w:rPr>
        <w:t>. (Z činnosti zastupitelstva.) Jihlavské listy – Města a obce kraje, 25. ledna 2002, s. 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V Polné po letech postaveny nové byty</w:t>
      </w:r>
      <w:r>
        <w:rPr>
          <w:sz w:val="25"/>
        </w:rPr>
        <w:t>. Jihlavské listy, 22. září 200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V Polné se propadla část povrchu náměstí</w:t>
      </w:r>
      <w:r>
        <w:rPr>
          <w:sz w:val="25"/>
        </w:rPr>
        <w:t>. Jednoznačný postup řešení situace zatím není městu znám. Jihlavské listy, 22. května 200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Zastupitelé vybírali na kostel</w:t>
      </w:r>
      <w:r>
        <w:rPr>
          <w:sz w:val="25"/>
        </w:rPr>
        <w:t>. (Částku 10500,- Kč vybrali mezi sebou polenští zastupi</w:t>
        <w:softHyphen/>
        <w:t>telé na opravu děkanského chrámu v Polné.) Jihlavské listy – Města a obce kraje, 25. ledna 2002, s. 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mh): </w:t>
      </w:r>
      <w:r>
        <w:rPr>
          <w:i/>
          <w:sz w:val="25"/>
        </w:rPr>
        <w:t>Nové byty začnou stavět již letos</w:t>
      </w:r>
      <w:r>
        <w:rPr>
          <w:sz w:val="25"/>
        </w:rPr>
        <w:t>. (66 nových bytů v Polné.) Vysočina – Noviny Jihlav</w:t>
        <w:softHyphen/>
        <w:t>ska, 14. června 200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mk): </w:t>
      </w:r>
      <w:r>
        <w:rPr>
          <w:i/>
          <w:sz w:val="25"/>
        </w:rPr>
        <w:t>Nový spoj do Polné</w:t>
      </w:r>
      <w:r>
        <w:rPr>
          <w:sz w:val="25"/>
        </w:rPr>
        <w:t xml:space="preserve">. (Autobusová linka Havlíčkův Brod – Polná.) Jiskra, č. 30/1971, s. 1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Mládež Polenska jde příkladem</w:t>
      </w:r>
      <w:r>
        <w:rPr>
          <w:sz w:val="25"/>
        </w:rPr>
        <w:t xml:space="preserve">. (K založení SSM.) Jiskra, č. 103-104/1970, s. 2. </w:t>
      </w:r>
    </w:p>
    <w:p>
      <w:pPr>
        <w:pStyle w:val="TextBodyIndent"/>
        <w:spacing w:lineRule="auto" w:line="237"/>
        <w:ind w:firstLine="284"/>
        <w:jc w:val="both"/>
        <w:rPr/>
      </w:pPr>
      <w:r>
        <w:rPr>
          <w:sz w:val="25"/>
        </w:rPr>
        <w:t xml:space="preserve">Mlynář, J.: </w:t>
      </w:r>
      <w:r>
        <w:rPr>
          <w:i/>
          <w:sz w:val="25"/>
        </w:rPr>
        <w:t>Zpráva o činnosti rady MěstNV v Polné za uplynulé období od 8. 6. 1989 do 21. 9. 1989</w:t>
      </w:r>
      <w:r>
        <w:rPr>
          <w:sz w:val="25"/>
        </w:rPr>
        <w:t>. Polenský zpravodaj, č. 10/1989, s. 5-6.</w:t>
      </w:r>
    </w:p>
    <w:p>
      <w:pPr>
        <w:pStyle w:val="TextBodyIndent"/>
        <w:spacing w:lineRule="auto" w:line="237"/>
        <w:ind w:firstLine="284"/>
        <w:jc w:val="both"/>
        <w:rPr/>
      </w:pPr>
      <w:r>
        <w:rPr>
          <w:sz w:val="25"/>
        </w:rPr>
        <w:t xml:space="preserve">Mokrá, J.: </w:t>
      </w:r>
      <w:r>
        <w:rPr>
          <w:i/>
          <w:sz w:val="25"/>
        </w:rPr>
        <w:t>Ohlédnutí za rokem 2000</w:t>
      </w:r>
      <w:r>
        <w:rPr>
          <w:sz w:val="25"/>
        </w:rPr>
        <w:t>. (Z činnosti Sboru pro občanské záležitosti v Polné.) Po</w:t>
        <w:softHyphen/>
        <w:t>lenský zpravodaj, č. 12/2000, s. 12.</w:t>
      </w:r>
    </w:p>
    <w:p>
      <w:pPr>
        <w:pStyle w:val="TextBodyIndent"/>
        <w:spacing w:lineRule="auto" w:line="237"/>
        <w:ind w:firstLine="284"/>
        <w:jc w:val="both"/>
        <w:rPr/>
      </w:pPr>
      <w:r>
        <w:rPr>
          <w:sz w:val="25"/>
        </w:rPr>
        <w:t xml:space="preserve">Moržol, M.: </w:t>
      </w:r>
      <w:r>
        <w:rPr>
          <w:i/>
          <w:sz w:val="25"/>
        </w:rPr>
        <w:t>Bydlet budou v listopadu</w:t>
      </w:r>
      <w:r>
        <w:rPr>
          <w:sz w:val="25"/>
        </w:rPr>
        <w:t>. (Nové byty v Polné.) Vysočina, 5. října 2004.</w:t>
      </w:r>
    </w:p>
    <w:p>
      <w:pPr>
        <w:pStyle w:val="TextBodyIndent"/>
        <w:spacing w:lineRule="auto" w:line="237"/>
        <w:ind w:firstLine="284"/>
        <w:jc w:val="both"/>
        <w:rPr/>
      </w:pPr>
      <w:r>
        <w:rPr>
          <w:sz w:val="25"/>
        </w:rPr>
        <w:t xml:space="preserve">(mt): </w:t>
      </w:r>
      <w:r>
        <w:rPr>
          <w:i/>
          <w:sz w:val="25"/>
        </w:rPr>
        <w:t>Mládí je jaro, mládí je máj</w:t>
      </w:r>
      <w:r>
        <w:rPr>
          <w:sz w:val="25"/>
        </w:rPr>
        <w:t>. (Prvomájové oslavy v Polné.) Jiskra, č. 35/1972, s. 1 a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Müllerová, J.: </w:t>
      </w:r>
      <w:r>
        <w:rPr>
          <w:i/>
          <w:sz w:val="25"/>
        </w:rPr>
        <w:t>Zamyšlení nad fotografií</w:t>
      </w:r>
      <w:r>
        <w:rPr>
          <w:sz w:val="25"/>
        </w:rPr>
        <w:t>. (Děti z Běloruska na zdravotním pobytu v Polné.) Polenský zpravodaj, č. 9/1993, s. 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adrchal, Z.: </w:t>
      </w:r>
      <w:r>
        <w:rPr>
          <w:i/>
          <w:sz w:val="25"/>
        </w:rPr>
        <w:t>Změna pracovní doby v železniční stanici Polná</w:t>
      </w:r>
      <w:r>
        <w:rPr>
          <w:sz w:val="25"/>
        </w:rPr>
        <w:t>. Polenský zpravodaj,              č. 3/1997, s. 1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Náš rozhovor</w:t>
      </w:r>
      <w:r>
        <w:rPr>
          <w:sz w:val="25"/>
        </w:rPr>
        <w:t>. (Se Zdeňkem Dobrovolným, předsedou městského výboru KSČ v Polné.) Po</w:t>
        <w:softHyphen/>
        <w:t>lenský zpravodaj, č. 2/1987, s. 2-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Náš rozhovor.</w:t>
      </w:r>
      <w:r>
        <w:rPr>
          <w:sz w:val="25"/>
        </w:rPr>
        <w:t xml:space="preserve"> (S Miloslavem Vlachem, předsedou Městského národního výboru v Polné.) Polenský zpravodaj, č. 1/1987, s. 2-3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Náš rozhovor.</w:t>
      </w:r>
      <w:r>
        <w:rPr>
          <w:sz w:val="25"/>
        </w:rPr>
        <w:t xml:space="preserve"> (S Miroslavem Zvolánkem, vedoucím vodárny v Polné.) Polenský zpra</w:t>
        <w:softHyphen/>
        <w:t>vodaj, č. 3/1994, s. 11-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Náš rozhovor. Chceme přispět městu.</w:t>
      </w:r>
      <w:r>
        <w:rPr>
          <w:sz w:val="25"/>
        </w:rPr>
        <w:t xml:space="preserve"> (S Václavem Skočdopole, předsedou místní orga</w:t>
        <w:softHyphen/>
        <w:t>nizace SSM.) Polenský zpravodaj, č.5/1987, s. 2-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Náš rozhovor. Slovo mají ženy.</w:t>
      </w:r>
      <w:r>
        <w:rPr>
          <w:sz w:val="25"/>
        </w:rPr>
        <w:t xml:space="preserve"> (S Martou Prokešovou, předsedkyní Českého svazu žen v Polné.) Polenský zpravodaj, č. 4/1987, s. 2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Náš rozhovor s předsedou MěV Svazu československo-sovětského přátelství soudruhem Ja</w:t>
        <w:softHyphen/>
        <w:t>nem Zvoníkem</w:t>
      </w:r>
      <w:r>
        <w:rPr>
          <w:sz w:val="25"/>
        </w:rPr>
        <w:t>. Polenský zpravodaj, č. 10/1987, s. 2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Náš rozhovor s předsedou Národní fronty. Na aktuální téma</w:t>
      </w:r>
      <w:r>
        <w:rPr>
          <w:sz w:val="25"/>
        </w:rPr>
        <w:t>. (S Bedřichem Cinkem.) Polen</w:t>
        <w:softHyphen/>
        <w:t>ský zpravodaj, č.3/1987, s. 2-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Návštěva izraelského velvyslance v Polné</w:t>
      </w:r>
      <w:r>
        <w:rPr>
          <w:sz w:val="25"/>
        </w:rPr>
        <w:t xml:space="preserve">. Polenský zpravodaj, č. 10/2004, s. 14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 xml:space="preserve">Navštívili jsme vedoucího obvodního oddělení Policie ČR v Polné kpt. Zdeňka Kratochvíla… </w:t>
      </w:r>
      <w:r>
        <w:rPr>
          <w:sz w:val="25"/>
        </w:rPr>
        <w:t>(Rozhovor o dopravní situaci a kriminalitě na Polensku.) Polenský zpravodaj, č. 2/2001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eubauer, Z.: </w:t>
      </w:r>
      <w:r>
        <w:rPr>
          <w:i/>
          <w:sz w:val="25"/>
        </w:rPr>
        <w:t>Zamyšlení nad návrhem rozpočtu města na rok 1994</w:t>
      </w:r>
      <w:r>
        <w:rPr>
          <w:sz w:val="25"/>
        </w:rPr>
        <w:t>. Polenský zpravodaj,      č. 3/1994, s. 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ielsenová, Z.: </w:t>
      </w:r>
      <w:r>
        <w:rPr>
          <w:i/>
          <w:sz w:val="25"/>
        </w:rPr>
        <w:t>Co už peklo schvátí na zem nenavrátí</w:t>
      </w:r>
      <w:r>
        <w:rPr>
          <w:sz w:val="25"/>
        </w:rPr>
        <w:t>. (Podvod s nájemními byty v domě   čp. 48 v Polné.) Byt, č. 3/1999, s. 11-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čková, M.: </w:t>
      </w:r>
      <w:r>
        <w:rPr>
          <w:i/>
          <w:sz w:val="25"/>
        </w:rPr>
        <w:t>Zeptali jsme se za Vás…</w:t>
      </w:r>
      <w:r>
        <w:rPr>
          <w:sz w:val="25"/>
        </w:rPr>
        <w:t xml:space="preserve"> (Rozhovor s jednatelem španělské firmy Grupo Picasso – Oscarem Casero Miguelem o stavebních plánech a aktivitách firmy v Polné.) Polenský zpravodaj, č. 10/2005, s. 18-1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L.: </w:t>
      </w:r>
      <w:r>
        <w:rPr>
          <w:i/>
          <w:sz w:val="25"/>
        </w:rPr>
        <w:t>Nová pošta v Polné</w:t>
      </w:r>
      <w:r>
        <w:rPr>
          <w:sz w:val="25"/>
        </w:rPr>
        <w:t>. Polenský zpravodaj, č. 9/1996, s. 11-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L.: </w:t>
      </w:r>
      <w:r>
        <w:rPr>
          <w:i/>
          <w:sz w:val="25"/>
        </w:rPr>
        <w:t>Nová telefonní ústředna v Polné</w:t>
      </w:r>
      <w:r>
        <w:rPr>
          <w:sz w:val="25"/>
        </w:rPr>
        <w:t>. Polenský zpravodaj, č. 4/1994, s. 8-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Havlíčkobrodsko – Humpolecký římskokatolický vikariát se představuje</w:t>
      </w:r>
      <w:r>
        <w:rPr>
          <w:sz w:val="25"/>
        </w:rPr>
        <w:t>. (Zahr</w:t>
        <w:softHyphen/>
        <w:t>nuje oblast Polné.) Polenský zpravodaj, č. 4/2001, s. 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Informace Městského úřadu Polná</w:t>
      </w:r>
      <w:r>
        <w:rPr>
          <w:sz w:val="25"/>
        </w:rPr>
        <w:t>. (Aktuální služby občanům.) Polenský zpravo</w:t>
        <w:softHyphen/>
        <w:t>daj, č. 2/1996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Informace o činnosti městského úřadu Polná</w:t>
      </w:r>
      <w:r>
        <w:rPr>
          <w:sz w:val="25"/>
        </w:rPr>
        <w:t>. Polenský zpravodaj, č. 4/2003,       s. 4-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Informace o odpadovém hospodářství v Polné</w:t>
      </w:r>
      <w:r>
        <w:rPr>
          <w:sz w:val="25"/>
        </w:rPr>
        <w:t>. Polenský zpravodaj, č. 2/2005, s. 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Informační středisko</w:t>
      </w:r>
      <w:r>
        <w:rPr>
          <w:sz w:val="25"/>
        </w:rPr>
        <w:t>. (Město zřídilo v přízemí radnice nové služby občanům.) Po</w:t>
        <w:softHyphen/>
        <w:t>lenský zpravodaj, č.  2/2001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K nové vyhlášce o místních poplatcích</w:t>
      </w:r>
      <w:r>
        <w:rPr>
          <w:sz w:val="25"/>
        </w:rPr>
        <w:t>. Polenský zpravodaj, č. 12/2005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Komise k projednávání přestupků při MěR Polná informuje</w:t>
      </w:r>
      <w:r>
        <w:rPr>
          <w:sz w:val="25"/>
        </w:rPr>
        <w:t>. Polenský zpravodaj, č. 1/2000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K vyhlášce města o dani z nemovitosti</w:t>
      </w:r>
      <w:r>
        <w:rPr>
          <w:sz w:val="25"/>
        </w:rPr>
        <w:t>. Polenský zpravodaj, č. 10/1994, s. 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Městský úřad Polná a zákon o svobodném přístupu k informacím</w:t>
      </w:r>
      <w:r>
        <w:rPr>
          <w:sz w:val="25"/>
        </w:rPr>
        <w:t>. Polenský zpra</w:t>
        <w:softHyphen/>
        <w:t>vodaj, č. 2/2000, s. 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Městský úřad v uplynulém roce</w:t>
      </w:r>
      <w:r>
        <w:rPr>
          <w:sz w:val="25"/>
        </w:rPr>
        <w:t>. Polenský zpravodaj, č. 5/2002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Místopředseda poslanecké sněmovny</w:t>
      </w:r>
      <w:r>
        <w:rPr>
          <w:sz w:val="25"/>
        </w:rPr>
        <w:t xml:space="preserve"> (Jan Kasal) </w:t>
      </w:r>
      <w:r>
        <w:rPr>
          <w:i/>
          <w:sz w:val="25"/>
        </w:rPr>
        <w:t>v Polné</w:t>
      </w:r>
      <w:r>
        <w:rPr>
          <w:sz w:val="25"/>
        </w:rPr>
        <w:t>. Polenský zpravo</w:t>
        <w:softHyphen/>
        <w:t>daj,   č. 5/1994, s. 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Něco informací o městském úřadu</w:t>
      </w:r>
      <w:r>
        <w:rPr>
          <w:sz w:val="25"/>
        </w:rPr>
        <w:t>. Polenský zpravodaj, č. 9/1994, s. 14-1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Ochrana životního prostředí vyžaduje disciplínu a finance</w:t>
      </w:r>
      <w:r>
        <w:rPr>
          <w:sz w:val="25"/>
        </w:rPr>
        <w:t>. Polenský zpravo</w:t>
        <w:softHyphen/>
        <w:t>daj,  č. 7-8/1998, s. 10-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Petiční řád na Městském úřadě Polná</w:t>
      </w:r>
      <w:r>
        <w:rPr>
          <w:sz w:val="25"/>
        </w:rPr>
        <w:t>. Polenský zpravodaj, č. 7-8/2000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Upozornění chovatelům psů</w:t>
      </w:r>
      <w:r>
        <w:rPr>
          <w:sz w:val="25"/>
        </w:rPr>
        <w:t>. Polenský zpravodaj, č. 12/1999, s. 1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Úvaha nad připravovanou vyhláškou města.</w:t>
      </w:r>
      <w:r>
        <w:rPr>
          <w:sz w:val="25"/>
        </w:rPr>
        <w:t xml:space="preserve"> (O nájemném z nebytových pro</w:t>
        <w:softHyphen/>
        <w:t>stor.) Polenský zpravodaj, č. 11/1993, s. 9-1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Základní normy</w:t>
      </w:r>
      <w:r>
        <w:rPr>
          <w:sz w:val="25"/>
        </w:rPr>
        <w:t>. (Výklad zákona o obcích, organizační jednotky města Polné, správa a samospráva, činnost Městského úřadu…) Polenský zpravodaj, č. 6/1998, s. 7-1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Z činnosti odborů a úseku městského úřadu</w:t>
      </w:r>
      <w:r>
        <w:rPr>
          <w:sz w:val="25"/>
        </w:rPr>
        <w:t>. Polenský zpravodaj, č. 7-8/1998,     s. 6-1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Změna vysílacího kanálu převaděče Kateřinov</w:t>
      </w:r>
      <w:r>
        <w:rPr>
          <w:sz w:val="25"/>
        </w:rPr>
        <w:t>. Polenský zpravodaj, č. 7-8/2003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Zpráva o činnosti Městského úřadu Polná</w:t>
      </w:r>
      <w:r>
        <w:rPr>
          <w:sz w:val="25"/>
        </w:rPr>
        <w:t>. Polenský zpravodaj, č. 2/2004, s. 4-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Zpráva o činnosti Městského úřadu v roce 2004</w:t>
      </w:r>
      <w:r>
        <w:rPr>
          <w:sz w:val="25"/>
        </w:rPr>
        <w:t>. Polenský zpravodaj, č. 2/2005, s. 10-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Zpráva o činnosti Městského úřadu v roce 2005</w:t>
      </w:r>
      <w:r>
        <w:rPr>
          <w:sz w:val="25"/>
        </w:rPr>
        <w:t>. Polenský zpravodaj, č. 2/2006, s. 3-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Zpráva o činnosti organizačních složek města Polná</w:t>
      </w:r>
      <w:r>
        <w:rPr>
          <w:sz w:val="25"/>
        </w:rPr>
        <w:t>. Polenský zpravodaj, č. 3/2004, s. 2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>Zpráva o výsledku přezkoumání hospodaření města Polná za rok 2002</w:t>
      </w:r>
      <w:r>
        <w:rPr>
          <w:sz w:val="25"/>
        </w:rPr>
        <w:t>. Polenský zpravodaj, č. 9/2003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ák, P.: </w:t>
      </w:r>
      <w:r>
        <w:rPr>
          <w:i/>
          <w:sz w:val="25"/>
        </w:rPr>
        <w:t xml:space="preserve">Zpráva o výsledku přezkoumání hospodaření města Polná za rok2006. </w:t>
      </w:r>
      <w:r>
        <w:rPr>
          <w:sz w:val="25"/>
        </w:rPr>
        <w:t>Polenský zpravodaj, č. 5/2007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Nová tepna Evropy</w:t>
      </w:r>
      <w:r>
        <w:rPr>
          <w:sz w:val="25"/>
        </w:rPr>
        <w:t>. (Tranzitní plynovod položen okolím Polné.) Polenský zpravodaj,           č. 9/1995, s. 26-2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Novoroční rozhovor s předsedou MěstNV v Polné soudruhem Miloslavem Vlachem</w:t>
      </w:r>
      <w:r>
        <w:rPr>
          <w:sz w:val="25"/>
        </w:rPr>
        <w:t>. Polenský zpravodaj, č. 1/1989, s. 2-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Novoroční slovo starosty</w:t>
      </w:r>
      <w:r>
        <w:rPr>
          <w:sz w:val="25"/>
        </w:rPr>
        <w:t>. (Rozhovor.) Polenský zpravodaj, č. 1/2006, s. 1-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Novotná, A.: </w:t>
      </w:r>
      <w:r>
        <w:rPr>
          <w:i/>
          <w:sz w:val="25"/>
        </w:rPr>
        <w:t>K restitucím</w:t>
      </w:r>
      <w:r>
        <w:rPr>
          <w:sz w:val="25"/>
        </w:rPr>
        <w:t>. (Kauza „podivná restituce domu čp. 13 pana Basche“ na Sezi</w:t>
        <w:softHyphen/>
        <w:t>mově náměstí.) Polenský zpravodaj, č. 3/1994, s. 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Občanská záložna v Polné 1939 (výroční valná hromada)</w:t>
      </w:r>
      <w:r>
        <w:rPr>
          <w:sz w:val="25"/>
        </w:rPr>
        <w:t>. Polná, vlastním nákladem 1939,  t. Bedřich Zapletal, 12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Občanské komise (Hrbov, Nové Dvory a Janovice)</w:t>
      </w:r>
      <w:r>
        <w:rPr>
          <w:sz w:val="25"/>
        </w:rPr>
        <w:t>. Polenský zpravodaj, č. 9/2001, s. 4-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Obecně závazná vyhláška města Polná č. 2/2004 o místních poplatcích</w:t>
      </w:r>
      <w:r>
        <w:rPr>
          <w:sz w:val="25"/>
        </w:rPr>
        <w:t>. Polenský zpravodaj, č. 2/2005, s. 3-9.</w:t>
      </w:r>
    </w:p>
    <w:p>
      <w:pPr>
        <w:pStyle w:val="Normal"/>
        <w:spacing w:lineRule="auto" w:line="237"/>
        <w:ind w:firstLine="284"/>
        <w:jc w:val="both"/>
        <w:rPr>
          <w:sz w:val="25"/>
        </w:rPr>
      </w:pPr>
      <w:r>
        <w:rPr>
          <w:i/>
          <w:sz w:val="25"/>
        </w:rPr>
        <w:t xml:space="preserve">Obecně závazná vyhláška města Polná  č. 4/2007, kterou se mění Obecně závazná vyhláška města Polná o místních poplatcích. </w:t>
      </w:r>
      <w:r>
        <w:rPr>
          <w:sz w:val="25"/>
        </w:rPr>
        <w:t>Polenský zpravodaj, č. 11/2007, s. 3.</w:t>
      </w:r>
      <w:r>
        <w:rPr>
          <w:i/>
          <w:sz w:val="25"/>
        </w:rPr>
        <w:t xml:space="preserve"> </w:t>
      </w:r>
    </w:p>
    <w:p>
      <w:pPr>
        <w:pStyle w:val="Normal"/>
        <w:spacing w:lineRule="auto" w:line="237"/>
        <w:ind w:firstLine="284"/>
        <w:jc w:val="both"/>
        <w:rPr>
          <w:sz w:val="25"/>
        </w:rPr>
      </w:pPr>
      <w:r>
        <w:rPr>
          <w:i/>
          <w:sz w:val="25"/>
        </w:rPr>
        <w:t xml:space="preserve">Obecně závazná vyhláška města Polná č. 1/2006 o vytvoření a použití účelových prostředků „Fond rozvoje bydlení na území města Polné“. </w:t>
      </w:r>
      <w:r>
        <w:rPr>
          <w:sz w:val="25"/>
        </w:rPr>
        <w:t>Polenský zpravodaj, č. 10/2006, s. 4-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 xml:space="preserve">Obecně závazná vyhláška města Polná č. 3/2004 o zrušení obecně závazné vyhlášky č. IB/00 o stanovení příspěvku na částečnou úhradu neinvestičních nákladů mateřských škol a školní družiny ve znění, pozdějších změn a doplňků. </w:t>
      </w:r>
      <w:r>
        <w:rPr>
          <w:sz w:val="25"/>
        </w:rPr>
        <w:t>Polenský zpravodaj, č.2/2005, s. 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Obecně závazná vyhláška Města Polné O koeficientu růstu nájemného z bytů</w:t>
      </w:r>
      <w:r>
        <w:rPr>
          <w:sz w:val="25"/>
        </w:rPr>
        <w:t>. Polenský zpra</w:t>
        <w:softHyphen/>
        <w:t>vodaj, č. 6/2000, s. 4.</w:t>
      </w:r>
    </w:p>
    <w:p>
      <w:pPr>
        <w:pStyle w:val="TextBodyIndent"/>
        <w:spacing w:lineRule="auto" w:line="237"/>
        <w:ind w:firstLine="284"/>
        <w:jc w:val="both"/>
        <w:rPr/>
      </w:pPr>
      <w:r>
        <w:rPr>
          <w:i/>
          <w:sz w:val="25"/>
        </w:rPr>
        <w:t>O činnosti MNV v Polné</w:t>
      </w:r>
      <w:r>
        <w:rPr>
          <w:sz w:val="25"/>
        </w:rPr>
        <w:t xml:space="preserve">. Kladivo a srp, </w:t>
      </w:r>
      <w:r>
        <w:rPr>
          <w:i/>
          <w:sz w:val="25"/>
        </w:rPr>
        <w:t>1</w:t>
      </w:r>
      <w:r>
        <w:rPr>
          <w:sz w:val="25"/>
        </w:rPr>
        <w:t>, č. 25/1945, s. 3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Ohlédnutí KDU-ČSL za uplynulým volebním obdobím</w:t>
      </w:r>
      <w:r>
        <w:rPr>
          <w:sz w:val="25"/>
        </w:rPr>
        <w:t>. Polenský zpravodaj, č. 6/1999,          s. 15-1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Okénko do práce Městského úřadu</w:t>
      </w:r>
      <w:r>
        <w:rPr>
          <w:sz w:val="25"/>
        </w:rPr>
        <w:t>. Polenský zpravodaj, č. 3/2000, s. 8; č. 4/2000, s. 6;        č. 5/2000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Okres Jihlava. Orgány státní správy. Pověřené obecní úřady</w:t>
      </w:r>
      <w:r>
        <w:rPr>
          <w:sz w:val="25"/>
        </w:rPr>
        <w:t>. Jihlava, Okresní úřad 1998,    32 s. a mapa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Okres Jihlava. Orgány státní správy. Pověřené obecní úřady</w:t>
      </w:r>
      <w:r>
        <w:rPr>
          <w:sz w:val="25"/>
        </w:rPr>
        <w:t>. Jihlava, Okresní úřad 2000,   32 s. a mapa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Oslavy 40. výročí osvobození Československa sovětskou armádou v Polné.</w:t>
      </w:r>
      <w:r>
        <w:rPr>
          <w:sz w:val="25"/>
        </w:rPr>
        <w:t xml:space="preserve"> (Program.) Polen</w:t>
        <w:softHyphen/>
        <w:t>ský kulturní zpravodaj, č. 4/1985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Oslavy 68. výročí Velké říjnové socialistické revoluce a zahájení Měsíce československo-so</w:t>
        <w:softHyphen/>
        <w:t>větského přátelství v Polné</w:t>
      </w:r>
      <w:r>
        <w:rPr>
          <w:sz w:val="25"/>
        </w:rPr>
        <w:t>. Polenský kulturní zpravodaj, č. 11/1985, s. 5-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Oslavy VŘSR v Polné</w:t>
      </w:r>
      <w:r>
        <w:rPr>
          <w:sz w:val="25"/>
        </w:rPr>
        <w:t>. (Program.) Polenský zpravodaj, č. 11/1989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O směrném územním plánu města</w:t>
      </w:r>
      <w:r>
        <w:rPr>
          <w:sz w:val="25"/>
        </w:rPr>
        <w:t>. (Informuje Klub ODA v Polné.) Polenský zpravodaj,       č. 2/1994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O vzniku křesťansko-demokratické strany v Polné</w:t>
      </w:r>
      <w:r>
        <w:rPr>
          <w:sz w:val="25"/>
        </w:rPr>
        <w:t>. Polenský zpravodaj, č. 2/1990, s. 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Oznámení občanům!</w:t>
      </w:r>
      <w:r>
        <w:rPr>
          <w:sz w:val="25"/>
        </w:rPr>
        <w:t xml:space="preserve"> (Způsoby likvidace komunálního odpadu.) Polenský kulturní zpravodaj, č. 4/1984, s. 19-20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Oznámení o ukončení činnosti Strany zelených v Polné</w:t>
      </w:r>
      <w:r>
        <w:rPr>
          <w:sz w:val="25"/>
        </w:rPr>
        <w:t>. Polenský zpravodaj, č. 5/1992, s. 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aclík, J.: </w:t>
      </w:r>
      <w:r>
        <w:rPr>
          <w:i/>
          <w:sz w:val="25"/>
        </w:rPr>
        <w:t>Ruch v průmyslové zóně nastartovala benzinka</w:t>
      </w:r>
      <w:r>
        <w:rPr>
          <w:sz w:val="25"/>
        </w:rPr>
        <w:t>. Vysočina, 11.listopadu 200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aclík, J.: </w:t>
      </w:r>
      <w:r>
        <w:rPr>
          <w:i/>
          <w:sz w:val="25"/>
        </w:rPr>
        <w:t>Španělé postaví stovku bytů</w:t>
      </w:r>
      <w:r>
        <w:rPr>
          <w:sz w:val="25"/>
        </w:rPr>
        <w:t>. Vysočina, 5. září 200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ala, J.: </w:t>
      </w:r>
      <w:r>
        <w:rPr>
          <w:i/>
          <w:sz w:val="25"/>
        </w:rPr>
        <w:t>Nové církevní stavby se staví i v Čechách</w:t>
      </w:r>
      <w:r>
        <w:rPr>
          <w:sz w:val="25"/>
        </w:rPr>
        <w:t>. (Stavba kaple Panny Marie Pomocnice a bl. Adolpha Kolpinga byla dokončena ve Věžnici u Polné.) Katolický týdeník, č. 23/199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echová, J.: </w:t>
      </w:r>
      <w:r>
        <w:rPr>
          <w:i/>
          <w:sz w:val="25"/>
        </w:rPr>
        <w:t>Polenští licitují o dotaci na Peklo</w:t>
      </w:r>
      <w:r>
        <w:rPr>
          <w:sz w:val="25"/>
        </w:rPr>
        <w:t>. Právo – Jihomoravský kraj (Vysočina),       14. března 2002, s. 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erla, J.: </w:t>
      </w:r>
      <w:r>
        <w:rPr>
          <w:i/>
          <w:sz w:val="25"/>
        </w:rPr>
        <w:t>Ze života strany. Před veřejnými schůzemi. Poznatky a zkušenosti ze spolu</w:t>
        <w:softHyphen/>
        <w:t>práce or</w:t>
        <w:softHyphen/>
        <w:t>ganizací KSČ s občanskými výbory</w:t>
      </w:r>
      <w:r>
        <w:rPr>
          <w:sz w:val="25"/>
        </w:rPr>
        <w:t>. Polenský zpravodaj, č. 4/1988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erla, J.: </w:t>
      </w:r>
      <w:r>
        <w:rPr>
          <w:i/>
          <w:sz w:val="25"/>
        </w:rPr>
        <w:t>Z jednání okresní konference KSČ v Jihlavě</w:t>
      </w:r>
      <w:r>
        <w:rPr>
          <w:sz w:val="25"/>
        </w:rPr>
        <w:t>. (Z vystoupení delegátů – komu</w:t>
        <w:softHyphen/>
        <w:t>nistů z Polné.) Polenský zpravodaj, č. 6/1988, s. 6-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eřina, J. – Březina, L. – Neubauer, F.: </w:t>
      </w:r>
      <w:r>
        <w:rPr>
          <w:i/>
          <w:sz w:val="25"/>
        </w:rPr>
        <w:t>Radosti a starosti občanských výborů. Dnes má slovo občanský výbor č. 6 – Nové Dvory</w:t>
      </w:r>
      <w:r>
        <w:rPr>
          <w:sz w:val="25"/>
        </w:rPr>
        <w:t>. Polenský zpravodaj, č. 6/1987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etice vládě Československé republiky</w:t>
      </w:r>
      <w:r>
        <w:rPr>
          <w:sz w:val="25"/>
        </w:rPr>
        <w:t>. Polná, Městská rada 1936, 8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etice vládě Československé republiky, Zemskému národnímu výboru v Praze, Okres</w:t>
        <w:softHyphen/>
        <w:t>nímu ná</w:t>
        <w:softHyphen/>
        <w:t>rodnímu výboru v Havlíčkově Brodě</w:t>
      </w:r>
      <w:r>
        <w:rPr>
          <w:sz w:val="25"/>
        </w:rPr>
        <w:t>. Polná, MNV 1946, 4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pch): </w:t>
      </w:r>
      <w:r>
        <w:rPr>
          <w:i/>
          <w:sz w:val="25"/>
        </w:rPr>
        <w:t>Bahno v Pekle asi zůstane</w:t>
      </w:r>
      <w:r>
        <w:rPr>
          <w:sz w:val="25"/>
        </w:rPr>
        <w:t>. (Na odbahnění největšího rybníka v Polné není do</w:t>
        <w:softHyphen/>
        <w:t>statek fi</w:t>
        <w:softHyphen/>
        <w:t>nancí.) Právo – Jižní Morava, 7. června 200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pch): </w:t>
      </w:r>
      <w:r>
        <w:rPr>
          <w:i/>
          <w:sz w:val="25"/>
        </w:rPr>
        <w:t>Chtějí zachovat berňáky</w:t>
      </w:r>
      <w:r>
        <w:rPr>
          <w:sz w:val="25"/>
        </w:rPr>
        <w:t>. (Polná usiluje o zachování Finančního úřadu.) Právo – Vy</w:t>
        <w:softHyphen/>
        <w:t>sočina, 11. července 200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pch): </w:t>
      </w:r>
      <w:r>
        <w:rPr>
          <w:i/>
          <w:sz w:val="25"/>
        </w:rPr>
        <w:t>Polenská lokálka by mohla brzy znovu začít jezdit</w:t>
      </w:r>
      <w:r>
        <w:rPr>
          <w:sz w:val="25"/>
        </w:rPr>
        <w:t>. Právo – Jižní Morava, 29. srpna 2001.</w:t>
      </w:r>
    </w:p>
    <w:p>
      <w:pPr>
        <w:pStyle w:val="Normal"/>
        <w:spacing w:lineRule="auto" w:line="237"/>
        <w:ind w:firstLine="284"/>
        <w:jc w:val="both"/>
        <w:rPr>
          <w:sz w:val="25"/>
        </w:rPr>
      </w:pPr>
      <w:r>
        <w:rPr>
          <w:i/>
          <w:sz w:val="25"/>
        </w:rPr>
        <w:t>Pitná voda pro Polnou</w:t>
      </w:r>
      <w:r>
        <w:rPr>
          <w:sz w:val="25"/>
        </w:rPr>
        <w:t>. Polenský zpravodaj, č. 1/1977, s. 13-14.</w:t>
      </w:r>
      <w:r>
        <w:rPr>
          <w:i/>
          <w:sz w:val="25"/>
        </w:rPr>
        <w:t xml:space="preserve">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lošná deratizace v Polné</w:t>
      </w:r>
      <w:r>
        <w:rPr>
          <w:sz w:val="25"/>
        </w:rPr>
        <w:t>. Polenský zpravodaj, č. 10/1999, s. 10-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olicejní řád pro obvod města Polné</w:t>
      </w:r>
      <w:r>
        <w:rPr>
          <w:sz w:val="25"/>
        </w:rPr>
        <w:t>. Polná, t. Bedřich Zapletal 1904, 33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olicie ČR informuje</w:t>
      </w:r>
      <w:r>
        <w:rPr>
          <w:sz w:val="25"/>
        </w:rPr>
        <w:t>. (Rozhovor s velitelem Obvodního oddělení Policie ČR v Polné Zdeň</w:t>
        <w:softHyphen/>
        <w:t>kem Kratochvílem.) Polenský zpravodaj, č. 2/1998, s. 14-1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olná</w:t>
      </w:r>
      <w:r>
        <w:rPr>
          <w:sz w:val="25"/>
        </w:rPr>
        <w:t>. (Požadavky a přání Místního národního výboru z r. 1945.) Havlíčkův Brod, t. „Svo</w:t>
        <w:softHyphen/>
        <w:t>boda“ 1945, 8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olná 2004 v číslech</w:t>
      </w:r>
      <w:r>
        <w:rPr>
          <w:sz w:val="25"/>
        </w:rPr>
        <w:t>. (Statistická tabulka; počet obyvatel.) Polenský zpravodaj, č. 2/2005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olná 1993</w:t>
      </w:r>
      <w:r>
        <w:rPr>
          <w:sz w:val="25"/>
        </w:rPr>
        <w:t>. (Investice, stavby, události, z činnosti Městského úřadu, spolků a organi</w:t>
        <w:softHyphen/>
        <w:t>zací…). Polná, vyd. Městský úřad 1994, 35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olná na Internetu</w:t>
      </w:r>
      <w:r>
        <w:rPr>
          <w:sz w:val="25"/>
        </w:rPr>
        <w:t>. Polenský zpravodaj, č. 9/1998, s. 1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olná (sjezd rodáků 14. 9. 1968)</w:t>
      </w:r>
      <w:r>
        <w:rPr>
          <w:sz w:val="25"/>
        </w:rPr>
        <w:t>. Polná, vyd. MNV 1968, nestr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olná v číslech podle výsledků získaných Českým statistickým úřadem</w:t>
      </w:r>
      <w:r>
        <w:rPr>
          <w:sz w:val="25"/>
        </w:rPr>
        <w:t>. (Sčítání lidí, domů a bytů k 1. březnu 2001.) Polenský zpravodaj, č. 10/2001, s. 6-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olná v roce 1992</w:t>
      </w:r>
      <w:r>
        <w:rPr>
          <w:sz w:val="25"/>
        </w:rPr>
        <w:t>. Polná, Městská rada a Městský úřad 1993, 24 s. (Obsáhlá zpráva zahrnu</w:t>
        <w:softHyphen/>
        <w:t>jící činnost Městského zastupitelstva a Městské rady, hlavní stavební akce, pracovní činnost jed</w:t>
        <w:softHyphen/>
        <w:t xml:space="preserve">notlivých odborů Městského úřadu a organizací zřízených městem.)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olná v televizi</w:t>
      </w:r>
      <w:r>
        <w:rPr>
          <w:sz w:val="25"/>
        </w:rPr>
        <w:t>. Polenské listy, č. 5/2001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oložili jsme několik otázek zdejšímu duchovnímu, panu P. Mgr. Zdenku Krčkovi</w:t>
      </w:r>
      <w:r>
        <w:rPr>
          <w:sz w:val="25"/>
        </w:rPr>
        <w:t>. Po</w:t>
        <w:softHyphen/>
        <w:t>lenský zpravodaj, č. 4/2011, s. 6-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omoc výstavbě kulturního domu</w:t>
      </w:r>
      <w:r>
        <w:rPr>
          <w:sz w:val="25"/>
        </w:rPr>
        <w:t>. (Přehled brigádně odpracovaných hodin jednotlivými po</w:t>
        <w:softHyphen/>
        <w:t>lenskými organizacemi.) Polenský zpravodaj, č. 2/1989, s. 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omozte při výstavbě nové mateřské školy v Polné</w:t>
      </w:r>
      <w:r>
        <w:rPr>
          <w:sz w:val="25"/>
        </w:rPr>
        <w:t>. Polenský kulturní zpravodaj, č. 8/1978,   s. 13-1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ospíchal, F.: </w:t>
      </w:r>
      <w:r>
        <w:rPr>
          <w:i/>
          <w:sz w:val="25"/>
        </w:rPr>
        <w:t>Budoucnost města je v mládeži</w:t>
      </w:r>
      <w:r>
        <w:rPr>
          <w:sz w:val="25"/>
        </w:rPr>
        <w:t>. Jiskra 1985, č. 28, s. 1-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ospíchal, F.: </w:t>
      </w:r>
      <w:r>
        <w:rPr>
          <w:i/>
          <w:sz w:val="25"/>
        </w:rPr>
        <w:t>Řešíme opodstatněné potřeby.</w:t>
      </w:r>
      <w:r>
        <w:rPr>
          <w:sz w:val="25"/>
        </w:rPr>
        <w:t xml:space="preserve"> Jiskra, č. 40/1986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ospíchal, F.: </w:t>
      </w:r>
      <w:r>
        <w:rPr>
          <w:i/>
          <w:sz w:val="25"/>
        </w:rPr>
        <w:t>Vážení občané</w:t>
      </w:r>
      <w:r>
        <w:rPr>
          <w:sz w:val="25"/>
        </w:rPr>
        <w:t>. (Předvolební prohlášení předsedy KSČ v Polné.) Polen</w:t>
        <w:softHyphen/>
        <w:t>ský kul</w:t>
        <w:softHyphen/>
        <w:t>turní zpravodaj, č. 9/1976, s. 12-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ožádali jsme o rozhovor velitele zdejší stanice Hasičského záchranného sboru Jihlav</w:t>
        <w:softHyphen/>
        <w:t>ského kraje pana kpt. Michala Krajňáka</w:t>
      </w:r>
      <w:r>
        <w:rPr>
          <w:sz w:val="25"/>
        </w:rPr>
        <w:t>. Polenský zpravodaj, č. 3/2001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ožární ochrana v Polné</w:t>
      </w:r>
      <w:r>
        <w:rPr>
          <w:sz w:val="25"/>
        </w:rPr>
        <w:t>. Polenský kulturní zpravodaj, č. 11/1983, s. 14-1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ožární řád obce</w:t>
      </w:r>
      <w:r>
        <w:rPr>
          <w:sz w:val="25"/>
        </w:rPr>
        <w:t xml:space="preserve">. Polenský zpravodaj, č. 1/1998, s. 5-9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Pp): </w:t>
      </w:r>
      <w:r>
        <w:rPr>
          <w:i/>
          <w:sz w:val="25"/>
        </w:rPr>
        <w:t>Polenská pošta od pondělí v novém</w:t>
      </w:r>
      <w:r>
        <w:rPr>
          <w:sz w:val="25"/>
        </w:rPr>
        <w:t>. Jihlavské listy, 20. září 199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Ještě cosi k čističce</w:t>
      </w:r>
      <w:r>
        <w:rPr>
          <w:sz w:val="25"/>
        </w:rPr>
        <w:t>. Polenský zpravodaj, č. 9/1994, s. 18-1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K problematice autodopravy v centru Polné</w:t>
      </w:r>
      <w:r>
        <w:rPr>
          <w:sz w:val="25"/>
        </w:rPr>
        <w:t>. Polenský zpravodaj, č. 12/1997,       s. 17-1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rapor města Polné</w:t>
      </w:r>
      <w:r>
        <w:rPr>
          <w:sz w:val="25"/>
        </w:rPr>
        <w:t>. Polenský zpravodaj, č. 7-8/2003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Vážení čtenáři…</w:t>
      </w:r>
      <w:r>
        <w:rPr>
          <w:sz w:val="25"/>
        </w:rPr>
        <w:t xml:space="preserve"> . (Informace o Polenském zpravodaji.) Polenský zpravodaj,        č. 3/1990, s. 6. </w:t>
      </w:r>
    </w:p>
    <w:p>
      <w:pPr>
        <w:pStyle w:val="Normal"/>
        <w:spacing w:lineRule="auto" w:line="237"/>
        <w:ind w:firstLine="284"/>
        <w:jc w:val="both"/>
        <w:rPr>
          <w:sz w:val="25"/>
        </w:rPr>
      </w:pPr>
      <w:r>
        <w:rPr>
          <w:sz w:val="25"/>
        </w:rPr>
        <w:t xml:space="preserve">Prchal, J.: </w:t>
      </w:r>
      <w:r>
        <w:rPr>
          <w:i/>
          <w:sz w:val="25"/>
        </w:rPr>
        <w:t>Vítkova zahrada na stavební parcely</w:t>
      </w:r>
      <w:r>
        <w:rPr>
          <w:sz w:val="25"/>
        </w:rPr>
        <w:t>. Polenský zpravodaj, č. 4/1995, s. 1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  <w:szCs w:val="25"/>
        </w:rPr>
        <w:t>Vzácná návštěva z Havajských ostrovů v Polné.</w:t>
      </w:r>
      <w:r>
        <w:rPr>
          <w:sz w:val="25"/>
        </w:rPr>
        <w:t xml:space="preserve"> Polenský zpravodaj, č. 7-8/2007, s. 19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 – Sobotka, J.: </w:t>
      </w:r>
      <w:r>
        <w:rPr>
          <w:i/>
          <w:sz w:val="25"/>
        </w:rPr>
        <w:t>Ohlédnutí ODS za uplynulým obdobím</w:t>
      </w:r>
      <w:r>
        <w:rPr>
          <w:sz w:val="25"/>
        </w:rPr>
        <w:t>. Polenský zpravodaj, č. 7-8/1999, s. 12-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J. – Zeman, P.: </w:t>
      </w:r>
      <w:r>
        <w:rPr>
          <w:i/>
          <w:sz w:val="25"/>
        </w:rPr>
        <w:t>Místo úvodníku</w:t>
      </w:r>
      <w:r>
        <w:rPr>
          <w:sz w:val="25"/>
        </w:rPr>
        <w:t>. (Koaliční spolupráce pravicových politických stran ODS a ODA v Polné.) Polenský zpravodaj, č. 10/1993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chal, P.: </w:t>
      </w:r>
      <w:r>
        <w:rPr>
          <w:i/>
          <w:sz w:val="25"/>
          <w:szCs w:val="25"/>
        </w:rPr>
        <w:t>Změna územní působnosti finančních úřadu</w:t>
      </w:r>
      <w:r>
        <w:rPr>
          <w:sz w:val="25"/>
        </w:rPr>
        <w:t>. Polenský zpravodaj, č. 3/2007, s. 3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  <w:szCs w:val="25"/>
        </w:rPr>
        <w:t>Problematika zachování Obvodního oddělení Policie ČR v Polné.</w:t>
      </w:r>
      <w:r>
        <w:rPr>
          <w:sz w:val="25"/>
        </w:rPr>
        <w:t xml:space="preserve"> Polenský zpravodaj, č. 12/2007, s. 2-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roč nelze v současné době převést zastavěné pozemky v části Palackého sídliště v Polné do spoluvlastnictví nájemníků společně s bytovými jednotkami?</w:t>
      </w:r>
      <w:r>
        <w:rPr>
          <w:sz w:val="25"/>
        </w:rPr>
        <w:t xml:space="preserve"> (Informace Správy majetku města.) Polenský zpravodaj, č. 10/1998, s. 6-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rogram májových oslav v Polné</w:t>
      </w:r>
      <w:r>
        <w:rPr>
          <w:sz w:val="25"/>
        </w:rPr>
        <w:t>. Polenský kulturní zpravodaj, č. 5/1986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>Zamyšlení o životním prostředí</w:t>
      </w:r>
      <w:r>
        <w:rPr>
          <w:sz w:val="25"/>
        </w:rPr>
        <w:t>. Polenský zpravodaj, č. 3/1995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rojev starosty Jindřicha Skočdopole na ustavující schůzi Městského zastupitelstva Polná dne 30. 11. 1998</w:t>
      </w:r>
      <w:r>
        <w:rPr>
          <w:sz w:val="25"/>
        </w:rPr>
        <w:t>. Polenský zpravodaj, č. 1/1999, s. 3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růběžná zpráva o výstavbě v našem městě a vydaných povoleních ke stavbám</w:t>
      </w:r>
      <w:r>
        <w:rPr>
          <w:sz w:val="25"/>
        </w:rPr>
        <w:t>. Polenský kul</w:t>
        <w:softHyphen/>
        <w:t>turní zpravodaj, č. 12/1978, s. 14-1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rvomájové střípky z Polné</w:t>
      </w:r>
      <w:r>
        <w:rPr>
          <w:sz w:val="25"/>
        </w:rPr>
        <w:t>. Jiskra, č. 36/1976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př): </w:t>
      </w:r>
      <w:r>
        <w:rPr>
          <w:i/>
          <w:sz w:val="25"/>
        </w:rPr>
        <w:t>Slavnostní a pestrá Polná</w:t>
      </w:r>
      <w:r>
        <w:rPr>
          <w:sz w:val="25"/>
        </w:rPr>
        <w:t xml:space="preserve">. (K prvomájovému průvodu…) Jiskra, č. 35/1978, s. 2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řehled činnosti Národohospodářského sboru Polenska v Polné</w:t>
      </w:r>
      <w:r>
        <w:rPr>
          <w:sz w:val="25"/>
        </w:rPr>
        <w:t>. Polná, vlastním nákladem 1940, t. Bedřich Zapletal, 4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Přehled o účasti na jednání Zastupitelstva města a Rady města v r. 2000</w:t>
      </w:r>
      <w:r>
        <w:rPr>
          <w:sz w:val="25"/>
        </w:rPr>
        <w:t>. Polenský zpravo</w:t>
        <w:softHyphen/>
        <w:t>daj, č. 1/2001, s. 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ůža, A.: </w:t>
      </w:r>
      <w:r>
        <w:rPr>
          <w:i/>
          <w:sz w:val="25"/>
        </w:rPr>
        <w:t>Radosti a starosti občanských výborů. Dnes má slovo občanský výbor č. 3</w:t>
      </w:r>
      <w:r>
        <w:rPr>
          <w:sz w:val="25"/>
        </w:rPr>
        <w:t>. Polen</w:t>
        <w:softHyphen/>
        <w:t>ský zpravodaj, č. 3/1987, s. 7-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Půža, F.: </w:t>
      </w:r>
      <w:r>
        <w:rPr>
          <w:i/>
          <w:sz w:val="25"/>
        </w:rPr>
        <w:t>Církevní poměry na panství Polensko-přibyslavském v 18. století</w:t>
      </w:r>
      <w:r>
        <w:rPr>
          <w:sz w:val="25"/>
        </w:rPr>
        <w:t>. Vlastivědný sbor</w:t>
        <w:softHyphen/>
        <w:t>ník východočeský, sv. 4/192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Redakce PL (Polenských listů): </w:t>
      </w:r>
      <w:r>
        <w:rPr>
          <w:i/>
          <w:sz w:val="25"/>
        </w:rPr>
        <w:t>Pár vět s nově zvoleným starostou</w:t>
      </w:r>
      <w:r>
        <w:rPr>
          <w:sz w:val="25"/>
        </w:rPr>
        <w:t>. Polenské listy,                č. 11/2002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Ročenka občanské záložny v Polné na Českomoravské vysočině 1932 (správa záložny, účetní zpráva, valná hromada)</w:t>
      </w:r>
      <w:r>
        <w:rPr>
          <w:sz w:val="25"/>
        </w:rPr>
        <w:t>. Praha, vyd. Svaz záložen 1932, 50 s. (Polná – s. 1-16, reprofoto Karla Losenického, předsedy Občanské záložny v Polné – s. 17)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Rok se s rokem sešel…</w:t>
      </w:r>
      <w:r>
        <w:rPr>
          <w:sz w:val="25"/>
        </w:rPr>
        <w:t xml:space="preserve"> (Rozhovor s polenským starostou Jindřichem Skočdopole.) Polenský zpravodaj, č. 1/2005, s. 1-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Rosický, P.: </w:t>
      </w:r>
      <w:r>
        <w:rPr>
          <w:i/>
          <w:sz w:val="25"/>
        </w:rPr>
        <w:t>Historie a současnost lesních družstev obcí</w:t>
      </w:r>
      <w:r>
        <w:rPr>
          <w:sz w:val="25"/>
        </w:rPr>
        <w:t>. Polenský zpravodaj, č. 2/1996,       s. 8-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Rosický, P.: </w:t>
      </w:r>
      <w:r>
        <w:rPr>
          <w:i/>
          <w:sz w:val="25"/>
        </w:rPr>
        <w:t>Informace k předání domu čp. 13, Sezimovo náměstí v Polné</w:t>
      </w:r>
      <w:r>
        <w:rPr>
          <w:sz w:val="25"/>
        </w:rPr>
        <w:t>. (Vydání nemovi</w:t>
        <w:softHyphen/>
        <w:t>tosti novému vlastníkovi – rodině Peřinově – po restitučním nároku.) Polenský zpravodaj,        č. 5/2001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Rosický, P.: </w:t>
      </w:r>
      <w:r>
        <w:rPr>
          <w:i/>
          <w:sz w:val="25"/>
        </w:rPr>
        <w:t>Majetková správa města Polné v roce 2000</w:t>
      </w:r>
      <w:r>
        <w:rPr>
          <w:sz w:val="25"/>
        </w:rPr>
        <w:t>. Polenský zpravodaj, č. 4/2001,       s. 4-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Rosický, P.: </w:t>
      </w:r>
      <w:r>
        <w:rPr>
          <w:i/>
          <w:sz w:val="25"/>
        </w:rPr>
        <w:t>Odbahňování městského rybníka Peklo pokračuje.</w:t>
      </w:r>
      <w:r>
        <w:rPr>
          <w:sz w:val="25"/>
        </w:rPr>
        <w:t xml:space="preserve"> Polenský zpravodaj, č. 11/2005, s. 2-3.</w:t>
      </w:r>
    </w:p>
    <w:p>
      <w:pPr>
        <w:pStyle w:val="Normal"/>
        <w:spacing w:lineRule="auto" w:line="237"/>
        <w:ind w:firstLine="284"/>
        <w:jc w:val="both"/>
        <w:rPr>
          <w:sz w:val="25"/>
        </w:rPr>
      </w:pPr>
      <w:r>
        <w:rPr>
          <w:i/>
          <w:sz w:val="25"/>
        </w:rPr>
        <w:t>Rozhovor se starostou města Polné Jindřichem Skočdopole</w:t>
      </w:r>
      <w:r>
        <w:rPr>
          <w:sz w:val="25"/>
        </w:rPr>
        <w:t>. Polenský zpravodaj, č. 1/2000,  s. 1; č. 1/2002, s. 1-4; č. 1/2009, s. 1-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Rozhovor s ing. Jiřím Grůšou</w:t>
      </w:r>
      <w:r>
        <w:rPr>
          <w:sz w:val="25"/>
        </w:rPr>
        <w:t>. (Bude Polná obcí III. stupně?) Polenský zpravodaj, č. 7-8/2001, s. 7. (Neautorizováno! Chybně uvedeno jméno poslance za KDU-ČSL – správně má být Jiří Grůza.)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Růžička, J.: </w:t>
      </w:r>
      <w:r>
        <w:rPr>
          <w:i/>
          <w:sz w:val="25"/>
        </w:rPr>
        <w:t>Vážení občané,…</w:t>
      </w:r>
      <w:r>
        <w:rPr>
          <w:sz w:val="25"/>
        </w:rPr>
        <w:t xml:space="preserve"> (Nepovolené skládky, likvidace odpadů…) Polenský zpravo</w:t>
        <w:softHyphen/>
        <w:t>daj, č. 5/1999, s. 6-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Rychlý, J.: </w:t>
      </w:r>
      <w:r>
        <w:rPr>
          <w:i/>
          <w:sz w:val="25"/>
        </w:rPr>
        <w:t>Hasičský záchranný sbor Polná informuje</w:t>
      </w:r>
      <w:r>
        <w:rPr>
          <w:sz w:val="25"/>
        </w:rPr>
        <w:t>. Polenský zpravodaj, č. 3/2003, s. 7-8; č. 1/2005, s. 11; č. 3/2005, s. 10-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Řád jímž se řídí právovárečné měšťanstvo v Polné</w:t>
      </w:r>
      <w:r>
        <w:rPr>
          <w:sz w:val="25"/>
        </w:rPr>
        <w:t>. Polná, t. B. Zapletal 1902, 14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Řád pro odbor ochránců při dobrovolném sboru hasičském v Polné</w:t>
      </w:r>
      <w:r>
        <w:rPr>
          <w:sz w:val="25"/>
        </w:rPr>
        <w:t>. Polná, nákladem vlast</w:t>
        <w:softHyphen/>
        <w:t>ním, t. K. Starcha 1896, 4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Řád výpovědní a stěhovací pro město Polnou</w:t>
      </w:r>
      <w:r>
        <w:rPr>
          <w:sz w:val="25"/>
        </w:rPr>
        <w:t>. Polná, t. B. Zapletal 1895, 1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adil, L.: </w:t>
      </w:r>
      <w:r>
        <w:rPr>
          <w:i/>
          <w:sz w:val="25"/>
        </w:rPr>
        <w:t>Ctěnj pani měssťané a wolitelé města Polny</w:t>
      </w:r>
      <w:r>
        <w:rPr>
          <w:sz w:val="25"/>
        </w:rPr>
        <w:t xml:space="preserve">. (Předvolební leták.) W Gjhlawě,        t. Rippl (1848), 1 list. 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amek, J.: </w:t>
      </w:r>
      <w:r>
        <w:rPr>
          <w:i/>
          <w:sz w:val="25"/>
        </w:rPr>
        <w:t>Pošta Polná v novém objektu</w:t>
      </w:r>
      <w:r>
        <w:rPr>
          <w:sz w:val="25"/>
        </w:rPr>
        <w:t>. Polenský zpravodaj, č. 3/1998, s. 9-1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SC): </w:t>
      </w:r>
      <w:r>
        <w:rPr>
          <w:i/>
          <w:sz w:val="25"/>
        </w:rPr>
        <w:t>Byty mají své první obyvatele</w:t>
      </w:r>
      <w:r>
        <w:rPr>
          <w:sz w:val="25"/>
        </w:rPr>
        <w:t>. (Nová výstavba v Polné.) MF Dnes – Českomorav</w:t>
        <w:softHyphen/>
        <w:t>ská vr</w:t>
        <w:softHyphen/>
        <w:t>chovina, 21. září 2000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sc): </w:t>
      </w:r>
      <w:r>
        <w:rPr>
          <w:i/>
          <w:sz w:val="25"/>
        </w:rPr>
        <w:t>Polenští chtějí získat malý okres</w:t>
      </w:r>
      <w:r>
        <w:rPr>
          <w:sz w:val="25"/>
        </w:rPr>
        <w:t xml:space="preserve">. MF Dnes, Českomoravská vrchovina, 20. září 2000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eďa, V.: </w:t>
      </w:r>
      <w:r>
        <w:rPr>
          <w:i/>
          <w:sz w:val="25"/>
        </w:rPr>
        <w:t>Jak pokračují práce na stavbě kanalizace a ČOV v Polné?</w:t>
      </w:r>
      <w:r>
        <w:rPr>
          <w:sz w:val="25"/>
        </w:rPr>
        <w:t xml:space="preserve"> Polenský zpravo</w:t>
        <w:softHyphen/>
        <w:t>daj,     č. 11/1995, s. 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II. městská konference socialistického svazu mládeže</w:t>
      </w:r>
      <w:r>
        <w:rPr>
          <w:sz w:val="25"/>
        </w:rPr>
        <w:t>. (Z činnosti polenských svazáků.) Po</w:t>
        <w:softHyphen/>
        <w:t>lenský kulturní zpravodaj, č. 5/1984, s. 14-15.</w:t>
      </w:r>
    </w:p>
    <w:p>
      <w:pPr>
        <w:pStyle w:val="Normal"/>
        <w:spacing w:lineRule="auto" w:line="237"/>
        <w:ind w:firstLine="284"/>
        <w:jc w:val="both"/>
        <w:rPr>
          <w:sz w:val="25"/>
        </w:rPr>
      </w:pPr>
      <w:r>
        <w:rPr>
          <w:sz w:val="25"/>
        </w:rPr>
        <w:t xml:space="preserve">Sehnal, K.: </w:t>
      </w:r>
      <w:r>
        <w:rPr>
          <w:i/>
          <w:sz w:val="25"/>
        </w:rPr>
        <w:t>Obvodní oddělení policie ČR informuje</w:t>
      </w:r>
      <w:r>
        <w:rPr>
          <w:sz w:val="25"/>
        </w:rPr>
        <w:t xml:space="preserve">. Polenský zpravodaj, č. 3/2006, s. 12; č. 4/2006, s. 9; č. 5/2006, s. 5-6; č. 6/2006, s. 13-14; č. 7-8/2006, s. 12-13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eidl, J.: </w:t>
      </w:r>
      <w:r>
        <w:rPr>
          <w:i/>
          <w:sz w:val="25"/>
        </w:rPr>
        <w:t>Volení pro Frankfurt v Polné a Německém Brodě</w:t>
      </w:r>
      <w:r>
        <w:rPr>
          <w:sz w:val="25"/>
        </w:rPr>
        <w:t>. Národní noviny, č. 50, 3. června 1848, s. 20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Se vstupem do nového roku…</w:t>
      </w:r>
      <w:r>
        <w:rPr>
          <w:sz w:val="25"/>
        </w:rPr>
        <w:t xml:space="preserve"> (rozhovor se starostou města Jindřichem Skočdopole.) Polenský zpravodaj, č. 1/2007, s. 1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Seznam kandidátů zaregistrovaných pro volby do městského zastupitelstva Polná, kona</w:t>
        <w:softHyphen/>
        <w:t>ných ve dnech 18. – 19. 11. 1994</w:t>
      </w:r>
      <w:r>
        <w:rPr>
          <w:sz w:val="25"/>
        </w:rPr>
        <w:t>. Polenský zpravodaj, č. 11/1994, s. 6-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Seznam polenských obětí fašismu</w:t>
      </w:r>
      <w:r>
        <w:rPr>
          <w:sz w:val="25"/>
        </w:rPr>
        <w:t>. Polná, nestránkovaný dvojlist formátu A5, nedato</w:t>
        <w:softHyphen/>
        <w:t>váno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Schůzka koaličních stran a členů městského zastupitelstva v Polné za ně zvolených</w:t>
      </w:r>
      <w:r>
        <w:rPr>
          <w:sz w:val="25"/>
        </w:rPr>
        <w:t>. Po</w:t>
        <w:softHyphen/>
        <w:t>lenský zpravodaj, č. 7-8/1995, s. 2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Akce „Za Polnou krásnější“ v místních částech města</w:t>
      </w:r>
      <w:r>
        <w:rPr>
          <w:sz w:val="25"/>
        </w:rPr>
        <w:t>. Polenský zpravodaj, č. 5/2003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II. fáze reformy územní veřejné správy</w:t>
      </w:r>
      <w:r>
        <w:rPr>
          <w:sz w:val="25"/>
        </w:rPr>
        <w:t>. Polenský zpravodaj, č. 5/2001, s. 2-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Finanční podmínky vstupu do domu s pečovatelskou službou v Polné</w:t>
      </w:r>
      <w:r>
        <w:rPr>
          <w:sz w:val="25"/>
        </w:rPr>
        <w:t>. Polen</w:t>
        <w:softHyphen/>
        <w:t>ský zpravodaj, č. 11/2002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Informace k výstavbě základnové stanice Českého mobilu a radiomobilu u hřbitova sv. Kateřiny</w:t>
      </w:r>
      <w:r>
        <w:rPr>
          <w:sz w:val="25"/>
        </w:rPr>
        <w:t>. Polenský zpravodaj, č. 9/2001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Informace o postupu prací na vysílači u kostela sv. Kateřiny</w:t>
      </w:r>
      <w:r>
        <w:rPr>
          <w:sz w:val="25"/>
        </w:rPr>
        <w:t>. Polenský zpra</w:t>
        <w:softHyphen/>
        <w:t>vo</w:t>
        <w:softHyphen/>
        <w:t>daj, č. 12/2001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Informace o stavebních akcích města v letošním roce</w:t>
      </w:r>
      <w:r>
        <w:rPr>
          <w:sz w:val="25"/>
        </w:rPr>
        <w:t>. Polenský zpravodaj, č. 9/2007, s. 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Ohlédnutí za akcí „Za Polnou krásnější“</w:t>
      </w:r>
      <w:r>
        <w:rPr>
          <w:sz w:val="25"/>
        </w:rPr>
        <w:t>. Polenský zpravodaj, č. 5/2001,    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Ohlédnutí za volebním obdobím 1998-2002</w:t>
      </w:r>
      <w:r>
        <w:rPr>
          <w:sz w:val="25"/>
        </w:rPr>
        <w:t>. Polenský zpravodaj, č. 10/2002, s. 2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Oznámení o době a místě konání voleb</w:t>
      </w:r>
      <w:r>
        <w:rPr>
          <w:sz w:val="25"/>
        </w:rPr>
        <w:t>. (Komunální volby v Polné.) polen</w:t>
        <w:softHyphen/>
        <w:t>ský zpravodaj, č.  11/2002, s. 2. (Na str. 3-4 přehled kandidátů jednotlivých politických stran a sdružení.)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Několik čísel k zamyšlení</w:t>
      </w:r>
      <w:r>
        <w:rPr>
          <w:sz w:val="25"/>
        </w:rPr>
        <w:t>. (K poplatkům za svoz odpadů.) Polenský zpravodaj, č. 2/2005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Popsání několika stěžejních úkolů pro další období</w:t>
      </w:r>
      <w:r>
        <w:rPr>
          <w:sz w:val="25"/>
        </w:rPr>
        <w:t>. Polenský zpravodaj,      č. 12/2001, s. 3-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Problematika veřejného stravování ve městě</w:t>
      </w:r>
      <w:r>
        <w:rPr>
          <w:sz w:val="25"/>
        </w:rPr>
        <w:t>. Polenský zpravodaj, č. 1/2003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Problém dodávání zboží do samoobsluhy Horpa v Polné z Viktorinovy ulice</w:t>
      </w:r>
      <w:r>
        <w:rPr>
          <w:sz w:val="25"/>
        </w:rPr>
        <w:t xml:space="preserve">. Polenský zpravodaj, č. 5/2001, s. 2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Reforma státní správy</w:t>
      </w:r>
      <w:r>
        <w:rPr>
          <w:sz w:val="25"/>
        </w:rPr>
        <w:t>. Polenský zpravodaj, č. 10/2000, s. 4.</w:t>
      </w:r>
    </w:p>
    <w:p>
      <w:pPr>
        <w:pStyle w:val="Normal"/>
        <w:spacing w:lineRule="auto" w:line="237"/>
        <w:ind w:firstLine="284"/>
        <w:jc w:val="both"/>
        <w:rPr>
          <w:sz w:val="25"/>
        </w:rPr>
      </w:pPr>
      <w:r>
        <w:rPr>
          <w:sz w:val="25"/>
        </w:rPr>
        <w:t xml:space="preserve">Skočdopole, J.: </w:t>
      </w:r>
      <w:r>
        <w:rPr>
          <w:i/>
          <w:sz w:val="25"/>
        </w:rPr>
        <w:t>Slovo starosty</w:t>
      </w:r>
      <w:r>
        <w:rPr>
          <w:sz w:val="25"/>
        </w:rPr>
        <w:t>. (Aktuální události z Polné.) Polenský zpravodaj, č. 4/2005, s. 4-5; č. 5/2005, s. 3-4; č. 6/2005, s. 12; č. 7-8/2005, s. 5; č. 9/2005, s. 7-8;  č. 10/2005, s. 5-6; č. 11/2005, s. 3-4; č. 10/2006, s. 7; č. 5/2008, s. 3-4; č. 9/2008, s. 2-3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Uzavření polenské pobočky GE Capital Bank, a.s.</w:t>
      </w:r>
      <w:r>
        <w:rPr>
          <w:sz w:val="25"/>
        </w:rPr>
        <w:t xml:space="preserve"> Polenský zpravodaj,        č. 3/2001, s. 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Vážení spoluobčané</w:t>
      </w:r>
      <w:r>
        <w:rPr>
          <w:sz w:val="25"/>
        </w:rPr>
        <w:t>. (Aktuality z Polné.) Polenský zpravodaj, č. 4/1999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Výroční zpráva za rok 2002 podle § 18 zák. č. 106/1999 Sb., o svobodném přístupu k informacím</w:t>
      </w:r>
      <w:r>
        <w:rPr>
          <w:sz w:val="25"/>
        </w:rPr>
        <w:t>. Polenský zpravodaj, č. 4/2003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Zlepšení dopravní situace našeho města v lokalitě Malá cihelna je na dohled</w:t>
      </w:r>
      <w:r>
        <w:rPr>
          <w:sz w:val="25"/>
        </w:rPr>
        <w:t>. Polenský zpravodaj, č. 5/2003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kočdopole, J.: </w:t>
      </w:r>
      <w:r>
        <w:rPr>
          <w:i/>
          <w:sz w:val="25"/>
        </w:rPr>
        <w:t>Zrušení finančních úřadů</w:t>
      </w:r>
      <w:r>
        <w:rPr>
          <w:sz w:val="25"/>
        </w:rPr>
        <w:t>. Polenský zpravodaj, č. 9/2003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>Skočdopole, J.:</w:t>
      </w:r>
      <w:r>
        <w:rPr>
          <w:i/>
          <w:sz w:val="25"/>
        </w:rPr>
        <w:t xml:space="preserve"> Žádost o stanovení průzkumného území Polná pro vyhledávání a průzkum ložisek uranových rud zamítnuta</w:t>
      </w:r>
      <w:r>
        <w:rPr>
          <w:sz w:val="25"/>
        </w:rPr>
        <w:t>. Polenský zpravodaj, č. 6/2008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Slovo má poslankyně MěNV Dagmar Dvořáková.</w:t>
      </w:r>
      <w:r>
        <w:rPr>
          <w:sz w:val="25"/>
        </w:rPr>
        <w:t xml:space="preserve"> (Z činnosti SPOZ.)  Jiskra, č. 40/1986, s. 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Složení MěstV KSČ, schválené na městské konferenci KSČ v Polné 12. března 1983</w:t>
      </w:r>
      <w:r>
        <w:rPr>
          <w:sz w:val="25"/>
        </w:rPr>
        <w:t>. Polen</w:t>
        <w:softHyphen/>
        <w:t>ský kulturní zpravodaj, č. 5/1983, s. 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Složení občanského výboru v Polné (OV Nové Dvory, Záborná, Janovice, Skrýšov a Stáj).</w:t>
      </w:r>
      <w:r>
        <w:rPr>
          <w:sz w:val="25"/>
        </w:rPr>
        <w:t xml:space="preserve"> Po</w:t>
        <w:softHyphen/>
        <w:t>lenský kulturní zpravodaj, č. 12/1981, s. 3-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Anonym</w:t>
      </w:r>
      <w:r>
        <w:rPr>
          <w:sz w:val="25"/>
        </w:rPr>
        <w:t>. (Otazníky kolem stavby čistírny odpadních vod v Polné.) Polen</w:t>
        <w:softHyphen/>
        <w:t>ský zpravodaj, č. 1/1997, s. 10-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Beseda s občany</w:t>
      </w:r>
      <w:r>
        <w:rPr>
          <w:sz w:val="25"/>
        </w:rPr>
        <w:t>. (Poslanec za ODS Tomáš Fejfar v Polné.) Polenský zpra</w:t>
        <w:softHyphen/>
        <w:t>vodaj, č. /1994, s. 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Informace z rady a zastupitelstva</w:t>
      </w:r>
      <w:r>
        <w:rPr>
          <w:sz w:val="25"/>
        </w:rPr>
        <w:t>. Polenské listy, č. 3/2002, s. 2; č. 4/2002, s. 1; č. 5/2002, s. 2; č. 6/2002, s. 2; č. 7-8/2002, s. 2; č. 9/2002, s. 2; č. 10/2002, s. 2; č. 11/2002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Malá úvaha nad možnostmi financování dalších akcí</w:t>
      </w:r>
      <w:r>
        <w:rPr>
          <w:sz w:val="25"/>
        </w:rPr>
        <w:t>. Polenské listy, č. 7-8/2002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Modernizace Bytového Fondu a bytovky „Za nádražím“</w:t>
      </w:r>
      <w:r>
        <w:rPr>
          <w:sz w:val="25"/>
        </w:rPr>
        <w:t>. Polenský zpravo</w:t>
        <w:softHyphen/>
        <w:t>daj,    č. 10/1995, s. 17-1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Proč se provádí fasáda na kaplance?</w:t>
      </w:r>
      <w:r>
        <w:rPr>
          <w:sz w:val="25"/>
        </w:rPr>
        <w:t xml:space="preserve"> Polenské listy, č. 8/2000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Přísaha.</w:t>
      </w:r>
      <w:r>
        <w:rPr>
          <w:sz w:val="25"/>
        </w:rPr>
        <w:t xml:space="preserve"> (Slavnost jihlavské vojenské posádky na Husově náměstí v Polné.) Po</w:t>
        <w:softHyphen/>
        <w:t>lenské listy, č. 8/2000, s. 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Skládka tuhých domovních odpadů</w:t>
      </w:r>
      <w:r>
        <w:rPr>
          <w:sz w:val="25"/>
        </w:rPr>
        <w:t>. Polenský zpravodaj, č. 7-8/1995, s. 19-2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Úsporné přítmí</w:t>
      </w:r>
      <w:r>
        <w:rPr>
          <w:sz w:val="25"/>
        </w:rPr>
        <w:t>. Polenský zpravodaj, č. 12/1993, s. 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Územní plán města</w:t>
      </w:r>
      <w:r>
        <w:rPr>
          <w:sz w:val="25"/>
        </w:rPr>
        <w:t>. Polenský zpravodaj, č. 10/1996, s. 11-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Ve svižném tempu</w:t>
      </w:r>
      <w:r>
        <w:rPr>
          <w:sz w:val="25"/>
        </w:rPr>
        <w:t>. (Podivné postupy při realizaci stavby čistírny odpadních vod v Polné.) Polenský zpravodaj, č. 6/1994, s. 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Výstavba školní jídelny</w:t>
      </w:r>
      <w:r>
        <w:rPr>
          <w:sz w:val="25"/>
        </w:rPr>
        <w:t>. (K chystanému záměru v Polné.) Polenský zpravo</w:t>
        <w:softHyphen/>
        <w:t>daj,   č. 5/1995, s. 23-2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Z jednání městské rady</w:t>
      </w:r>
      <w:r>
        <w:rPr>
          <w:sz w:val="25"/>
        </w:rPr>
        <w:t>. Polenské listy, č. 4/2000, s. 2; č. 3/2000, s. 2; č. 4/2000, s. 2; č. 5/2000, s. 2, č. 6/2000, s.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obotka, J.: </w:t>
      </w:r>
      <w:r>
        <w:rPr>
          <w:i/>
          <w:sz w:val="25"/>
        </w:rPr>
        <w:t>Z radnice</w:t>
      </w:r>
      <w:r>
        <w:rPr>
          <w:sz w:val="25"/>
        </w:rPr>
        <w:t xml:space="preserve">, Polenské listy, č. 9/2001, s. 2; č. 10/2001, s. 2, č. 11/2001, s. 4;         č. 12/2001, s. 2-3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obotka, J. – Zeman, P.: </w:t>
      </w:r>
      <w:r>
        <w:rPr>
          <w:i/>
          <w:sz w:val="25"/>
        </w:rPr>
        <w:t>Úvaha nad zadlužením města</w:t>
      </w:r>
      <w:r>
        <w:rPr>
          <w:sz w:val="25"/>
        </w:rPr>
        <w:t>. Polenské listy, č. 1/2002, s. 1.</w:t>
      </w:r>
    </w:p>
    <w:p>
      <w:pPr>
        <w:pStyle w:val="TextBodyIndent"/>
        <w:spacing w:lineRule="auto" w:line="237"/>
        <w:ind w:firstLine="284"/>
        <w:jc w:val="both"/>
        <w:rPr/>
      </w:pPr>
      <w:r>
        <w:rPr>
          <w:i/>
          <w:sz w:val="25"/>
        </w:rPr>
        <w:t>Socialistický svaz mládeže Polná</w:t>
      </w:r>
      <w:r>
        <w:rPr>
          <w:sz w:val="25"/>
        </w:rPr>
        <w:t>. Polenský kulturní zpravodaj, č. 11/1977, s. 13-1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otona, J.: </w:t>
      </w:r>
      <w:r>
        <w:rPr>
          <w:i/>
          <w:sz w:val="25"/>
        </w:rPr>
        <w:t>Odpady: zákon – vyhláška – občan</w:t>
      </w:r>
      <w:r>
        <w:rPr>
          <w:sz w:val="25"/>
        </w:rPr>
        <w:t>. Polenský zpravodaj, č. 3/2002, s. 1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Společenská smlouva Občanské záložny v Polné</w:t>
      </w:r>
      <w:r>
        <w:rPr>
          <w:sz w:val="25"/>
        </w:rPr>
        <w:t>. (Stanovy.) Polná, nákl. Občanské zá</w:t>
        <w:softHyphen/>
        <w:t>ložny 1874, t. A. Riedl Německý Brod, 28 s. (Druhé doplněné vydání: Polná, nákl. Ob</w:t>
        <w:softHyphen/>
        <w:t xml:space="preserve">čanské záložny 1906, t. B. Zapletal Polná, 20 s.) </w:t>
      </w:r>
    </w:p>
    <w:p>
      <w:pPr>
        <w:pStyle w:val="TextBodyIndent"/>
        <w:spacing w:lineRule="auto" w:line="237"/>
        <w:ind w:firstLine="284"/>
        <w:jc w:val="both"/>
        <w:rPr/>
      </w:pPr>
      <w:r>
        <w:rPr>
          <w:i/>
          <w:sz w:val="25"/>
        </w:rPr>
        <w:t>Spolupráce SSM a PO SSM v Polné</w:t>
      </w:r>
      <w:r>
        <w:rPr>
          <w:sz w:val="25"/>
        </w:rPr>
        <w:t>. Polenský kulturní zpravodaj, č. 4/1978, s. 14.</w:t>
      </w:r>
    </w:p>
    <w:p>
      <w:pPr>
        <w:pStyle w:val="TextBodyIndent"/>
        <w:spacing w:lineRule="auto" w:line="237"/>
        <w:ind w:firstLine="284"/>
        <w:jc w:val="both"/>
        <w:rPr/>
      </w:pPr>
      <w:r>
        <w:rPr>
          <w:sz w:val="25"/>
        </w:rPr>
        <w:t xml:space="preserve">Staněk, F.: </w:t>
      </w:r>
      <w:r>
        <w:rPr>
          <w:i/>
          <w:sz w:val="25"/>
        </w:rPr>
        <w:t>Místní hospodářství</w:t>
      </w:r>
      <w:r>
        <w:rPr>
          <w:sz w:val="25"/>
        </w:rPr>
        <w:t>. (Zpráva o činnosti za rok 2004.) Polenský zpravodaj, č. 3/2005, s. 5-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taněk, F.: </w:t>
      </w:r>
      <w:r>
        <w:rPr>
          <w:i/>
          <w:sz w:val="25"/>
        </w:rPr>
        <w:t>Něco o práci Místního hospodářství.</w:t>
      </w:r>
      <w:r>
        <w:rPr>
          <w:sz w:val="25"/>
        </w:rPr>
        <w:t xml:space="preserve"> (Z činnosti zaměstnanců Městského úřadu v Polné.) Polenský zpravo</w:t>
        <w:softHyphen/>
        <w:t>daj, č. 7-8/1997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taněk, F.: </w:t>
      </w:r>
      <w:r>
        <w:rPr>
          <w:i/>
          <w:sz w:val="25"/>
        </w:rPr>
        <w:t>Zimní údržba komunikací</w:t>
      </w:r>
      <w:r>
        <w:rPr>
          <w:sz w:val="25"/>
        </w:rPr>
        <w:t xml:space="preserve"> (na Polensku). Polenský zpravodaj, č. 12/1999, s. 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Stanovy Městské spořitelny v Polné</w:t>
      </w:r>
      <w:r>
        <w:rPr>
          <w:sz w:val="25"/>
        </w:rPr>
        <w:t>. Polná, nákl. Městské spořitelny 1923, t. Karel Ne</w:t>
        <w:softHyphen/>
        <w:t>podal v Blatné, 32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Stanovy záložny v Polné</w:t>
      </w:r>
      <w:r>
        <w:rPr>
          <w:sz w:val="25"/>
        </w:rPr>
        <w:t>. Polná, nákladem vlastním 1865, tiskem Dra Ed. Grégra v Praze, 16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Starosta města Polné reagoval na připravovanou reformu veřejné správy tímto dopisem:</w:t>
      </w:r>
      <w:r>
        <w:rPr>
          <w:sz w:val="25"/>
        </w:rPr>
        <w:t xml:space="preserve"> (Za</w:t>
        <w:softHyphen/>
        <w:t>stupitelské orgány Polné žádají Radu kraje Vysočina o zařazení Polné do návrhu sídel obcí s rozšířenou působností v rámci kraje.) Polenský zpravodaj, č. 11/2001, s. 2-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Státní sociální podpora v Polné</w:t>
      </w:r>
      <w:r>
        <w:rPr>
          <w:sz w:val="25"/>
        </w:rPr>
        <w:t>. Polenský zpravodaj, č. 9/1995, s. 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Statuten der israelitischen Kultusgemeinde in Polna</w:t>
      </w:r>
      <w:r>
        <w:rPr>
          <w:sz w:val="25"/>
        </w:rPr>
        <w:t>. (Stanovy židovské obce v Polné.) Jih</w:t>
        <w:softHyphen/>
        <w:t>lava, t. Heinrich Pokorny 1904, 36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Strana zelených</w:t>
      </w:r>
      <w:r>
        <w:rPr>
          <w:sz w:val="25"/>
        </w:rPr>
        <w:t>. (V Polné.) Polenský zpravodaj, č. 3/1990, s. 4-5; č. 10/1990, s. 4-5;            č. 1/1991, s. 5; č. 9/1991, s. 5-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ša): </w:t>
      </w:r>
      <w:r>
        <w:rPr>
          <w:i/>
          <w:sz w:val="25"/>
        </w:rPr>
        <w:t>Boží tělo oslaví věřící v Polné eucharistickým průvodem</w:t>
      </w:r>
      <w:r>
        <w:rPr>
          <w:sz w:val="25"/>
        </w:rPr>
        <w:t>. Rovnost – Horácký deník,     5. června 199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ináglová, J.: </w:t>
      </w:r>
      <w:r>
        <w:rPr>
          <w:i/>
          <w:sz w:val="25"/>
        </w:rPr>
        <w:t>25 let trvání SPOZ v Polné</w:t>
      </w:r>
      <w:r>
        <w:rPr>
          <w:sz w:val="25"/>
        </w:rPr>
        <w:t xml:space="preserve">. (Sbor pro občanské záležitosti.) Polenský kulturní zpravodaj, č. 2/1979, s. 12-16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pejtek, L.: </w:t>
      </w:r>
      <w:r>
        <w:rPr>
          <w:i/>
          <w:sz w:val="25"/>
        </w:rPr>
        <w:t>Radosti a starosti občanských výborů. Dnes má slovo občanský výbor č. 4</w:t>
      </w:r>
      <w:r>
        <w:rPr>
          <w:sz w:val="25"/>
        </w:rPr>
        <w:t>. Po</w:t>
        <w:softHyphen/>
        <w:t>len</w:t>
        <w:softHyphen/>
        <w:t>ský zpravodaj, č. 4/1987, s. 9-1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Četníci a strážníci</w:t>
      </w:r>
      <w:r>
        <w:rPr>
          <w:sz w:val="25"/>
        </w:rPr>
        <w:t>. Polensko, č. 1/1999, s. 3-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Historie Polné ve volebních výsledcích</w:t>
      </w:r>
      <w:r>
        <w:rPr>
          <w:sz w:val="25"/>
        </w:rPr>
        <w:t>. Polensko, č. 1/2000, s. 3-6; č. 2/2000,        s. 17-1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O záležitostech veřejného pořádku</w:t>
      </w:r>
      <w:r>
        <w:rPr>
          <w:sz w:val="25"/>
        </w:rPr>
        <w:t>. Polensko, č. 1/1997, s. 7-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olenské peněžní ústavy</w:t>
      </w:r>
      <w:r>
        <w:rPr>
          <w:sz w:val="25"/>
        </w:rPr>
        <w:t>. Polensko, č. 3/1996, s. 4-7; č. 4/1996, s. 9-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Trhový řád města Polné</w:t>
      </w:r>
      <w:r>
        <w:rPr>
          <w:sz w:val="25"/>
        </w:rPr>
        <w:t>. Polensko, č. 4/1998, s. 9-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tb): </w:t>
      </w:r>
      <w:r>
        <w:rPr>
          <w:i/>
          <w:sz w:val="25"/>
        </w:rPr>
        <w:t>Centrum Polné získává novou tvář. Úpravy parku na Husově náměstí budou hotovy koncem května</w:t>
      </w:r>
      <w:r>
        <w:rPr>
          <w:sz w:val="25"/>
        </w:rPr>
        <w:t>. MF Dnes – Vysočina, 10. května 2004, s. D/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(tg): </w:t>
      </w:r>
      <w:r>
        <w:rPr>
          <w:i/>
          <w:sz w:val="25"/>
        </w:rPr>
        <w:t>Nastěhují se od letošního října</w:t>
      </w:r>
      <w:r>
        <w:rPr>
          <w:sz w:val="25"/>
        </w:rPr>
        <w:t>. (Nové byty v Polné.) Vysočina, 16. srpna 200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Trhový řád v městě Polné</w:t>
      </w:r>
      <w:r>
        <w:rPr>
          <w:sz w:val="25"/>
        </w:rPr>
        <w:t>. Polná, nákl. obce Polenské 1872, t. V. Vetterla v Jihlavě, 12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30 let od osvobození Polné slavnou Sovětskou armádou</w:t>
      </w:r>
      <w:r>
        <w:rPr>
          <w:sz w:val="25"/>
        </w:rPr>
        <w:t>. Polenský kulturní zpravodaj,          č. 5/1975, s. 6-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Třídění odpadu</w:t>
      </w:r>
      <w:r>
        <w:rPr>
          <w:sz w:val="25"/>
        </w:rPr>
        <w:t>. Polenský zpravodaj, č. 12/1997, s. 8-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-tom-: </w:t>
      </w:r>
      <w:r>
        <w:rPr>
          <w:i/>
          <w:sz w:val="25"/>
        </w:rPr>
        <w:t xml:space="preserve">Co nového v Polné? </w:t>
      </w:r>
      <w:r>
        <w:rPr>
          <w:sz w:val="25"/>
        </w:rPr>
        <w:t xml:space="preserve">(Stavby a projekty.) Facta, 2. prosince 1994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Účetní zpráva a díkůvzdání</w:t>
      </w:r>
      <w:r>
        <w:rPr>
          <w:sz w:val="25"/>
        </w:rPr>
        <w:t>. (Za dary Polné, postižené 4. 8. 1863 požárem.) Vyd. 31. 10. 1864, 4 s. (dva dvojlisty formátu A4)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Účetní zpráva Městské spořitelny v Polné</w:t>
      </w:r>
      <w:r>
        <w:rPr>
          <w:sz w:val="25"/>
        </w:rPr>
        <w:t>. (Za období 1895-1931.) Polná, Městská spořitelna 193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Upozornění pro uživatele hrobů na hřbitově v Polné</w:t>
      </w:r>
      <w:r>
        <w:rPr>
          <w:sz w:val="25"/>
        </w:rPr>
        <w:t>. (Řád pro pohřebiště ve městě Polné.) Polenský kulturní zpravodaj, č. 3/1983, s. 18-2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Urbánková, K.: </w:t>
      </w:r>
      <w:r>
        <w:rPr>
          <w:i/>
          <w:sz w:val="25"/>
        </w:rPr>
        <w:t>Odbor sociální a zdravotní</w:t>
      </w:r>
      <w:r>
        <w:rPr>
          <w:sz w:val="25"/>
        </w:rPr>
        <w:t>. Polenský zpravodaj, č. 3/2001, s. 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Urbánková, K.: </w:t>
      </w:r>
      <w:r>
        <w:rPr>
          <w:i/>
          <w:sz w:val="25"/>
        </w:rPr>
        <w:t>Polná přijata na pražském hradě</w:t>
      </w:r>
      <w:r>
        <w:rPr>
          <w:sz w:val="25"/>
        </w:rPr>
        <w:t>. Polenský zpravodaj, č . 1/2000, s. 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Územní plán sídelního útvaru Polná (návrh), díl I. Urbanismus</w:t>
      </w:r>
      <w:r>
        <w:rPr>
          <w:sz w:val="25"/>
        </w:rPr>
        <w:t xml:space="preserve">. Jihlava, Stavoprojekt 1990,  13 s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cek, J. – Dvořák, F. – Rosůlková, L.: </w:t>
      </w:r>
      <w:r>
        <w:rPr>
          <w:i/>
          <w:sz w:val="25"/>
        </w:rPr>
        <w:t>Radosti a starosti občanských komisí. Dnes má slovo občanská komise č. 5</w:t>
      </w:r>
      <w:r>
        <w:rPr>
          <w:sz w:val="25"/>
        </w:rPr>
        <w:t xml:space="preserve">. Polenský zpravodaj, č. 5/1987, s. 6 a 13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řejčková, E.: </w:t>
      </w:r>
      <w:r>
        <w:rPr>
          <w:i/>
          <w:sz w:val="25"/>
        </w:rPr>
        <w:t>Jak dál s Bakalářským domem</w:t>
      </w:r>
      <w:r>
        <w:rPr>
          <w:sz w:val="25"/>
        </w:rPr>
        <w:t>. (Podivné okolnosti rekonstrukce a pro</w:t>
        <w:softHyphen/>
        <w:t>nájmu bytů v domě čp. 48 na Husově náměstí v Polné.) Polenské listy, č. 9/2001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řejčková, E.: </w:t>
      </w:r>
      <w:r>
        <w:rPr>
          <w:i/>
          <w:sz w:val="25"/>
        </w:rPr>
        <w:t>Parkování na náměstí</w:t>
      </w:r>
      <w:r>
        <w:rPr>
          <w:sz w:val="25"/>
        </w:rPr>
        <w:t>. (Kam s auty v centru Polné?) Polenské listy,             č. 1/2001, s. 3.</w:t>
      </w:r>
    </w:p>
    <w:p>
      <w:pPr>
        <w:pStyle w:val="Normal"/>
        <w:spacing w:lineRule="auto" w:line="237"/>
        <w:ind w:firstLine="284"/>
        <w:jc w:val="both"/>
        <w:rPr>
          <w:sz w:val="25"/>
        </w:rPr>
      </w:pPr>
      <w:r>
        <w:rPr>
          <w:sz w:val="25"/>
        </w:rPr>
        <w:t xml:space="preserve">Vařejčková, E. – Jadrná, N.: </w:t>
      </w:r>
      <w:r>
        <w:rPr>
          <w:i/>
          <w:sz w:val="25"/>
        </w:rPr>
        <w:t>Jak to vidí policie?</w:t>
      </w:r>
      <w:r>
        <w:rPr>
          <w:sz w:val="25"/>
        </w:rPr>
        <w:t xml:space="preserve"> (K dopravní situaci v Polné.) Polenské listy, č. 5/1998, s. 2.</w:t>
      </w:r>
    </w:p>
    <w:p>
      <w:pPr>
        <w:pStyle w:val="Normal"/>
        <w:spacing w:lineRule="auto" w:line="237"/>
        <w:ind w:firstLine="284"/>
        <w:jc w:val="both"/>
        <w:rPr>
          <w:sz w:val="25"/>
        </w:rPr>
      </w:pPr>
      <w:r>
        <w:rPr>
          <w:sz w:val="25"/>
        </w:rPr>
        <w:t xml:space="preserve">Vatter, M.: </w:t>
      </w:r>
      <w:r>
        <w:rPr>
          <w:i/>
          <w:sz w:val="25"/>
        </w:rPr>
        <w:t>Hasičský záchranný sbor Polná informuje</w:t>
      </w:r>
      <w:r>
        <w:rPr>
          <w:sz w:val="25"/>
        </w:rPr>
        <w:t>. Polenský zpravodaj, č. 5/2005, s. 9-10; č. 6/2005, s. 17-18; č. 7-8/2005, s. 12; č. 9/2005, s. 12; č. 10/2005, s. 8; č. 11/2005, s. 11; č. 12/2005, s. 12; č. 1/2006, s. 13; č. 2/2006, s. 13; č. 3/2006, s. 12-13;č. 4/2006, s. 9-10; č. 5/2006, s. 6-7; č. 6/2006, s. 14; č.7-8/2006, s. 13; č. 9/2006, s. 11-12; č. 10/2006, s. 12-13; č. 11/2006, s. 14-15; č. 12/2006, s. 10; č. 1/2007, s. 14; č. 2/2007, s. 7; č. 3/2007, s. 9-10; č.- 4/2007, s. 7; č. 5/2007, s. 16; č. 6/2007, s. 7-8; č. 7-8/2007, s. 11-12; č. 9/2007, s. 12-13; č. 10/2007, s. 5-6; č. 11/2007, s. 9; č. 12/2007, s. 8-9; č. 1/2008, s. 14; č. 3/2008, s. 8; č. 4/2008, s. 10; č. 5/2008, s. 9; č. 6/2008, s. 6; č. 7-8/2008, s.8; č. 9/2008, s. 10;  č. 10/2008, s. 10; č. 11/2008, s. 8; č. 12/2008, s. 10; č. 1/2009, s. 9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atter, M.: </w:t>
      </w:r>
      <w:r>
        <w:rPr>
          <w:i/>
          <w:sz w:val="25"/>
        </w:rPr>
        <w:t>V Polné hodně promeškali</w:t>
      </w:r>
      <w:r>
        <w:rPr>
          <w:sz w:val="25"/>
        </w:rPr>
        <w:t xml:space="preserve">. (Zřizování občanských výborů po roce 1960.) In: </w:t>
      </w:r>
      <w:r>
        <w:rPr>
          <w:i/>
          <w:sz w:val="25"/>
        </w:rPr>
        <w:t>Zku</w:t>
        <w:softHyphen/>
        <w:t>šenosti z práce občanských výborů v Jihomoravském kraji</w:t>
      </w:r>
      <w:r>
        <w:rPr>
          <w:sz w:val="25"/>
        </w:rPr>
        <w:t>. Brno, 1963, s. 4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ážení občané,…</w:t>
      </w:r>
      <w:r>
        <w:rPr>
          <w:sz w:val="25"/>
        </w:rPr>
        <w:t xml:space="preserve"> . (Informace Správy majetku města o nakládání s odpady.) Polenský zpra</w:t>
        <w:softHyphen/>
        <w:t>vodaj, č. 9/1996, s. 6-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ážení občané!</w:t>
      </w:r>
      <w:r>
        <w:rPr>
          <w:sz w:val="25"/>
        </w:rPr>
        <w:t xml:space="preserve"> (Výsledky voleb předsedy a členů rady MěstNV v Polné, předsedů a členů komisí … na ustavujícím plenárním zasedání MěstNV dne 29. června 1981.) Polenský kulturní zpravodaj, č. 8/1981, s. 4-7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ážení občané!</w:t>
      </w:r>
      <w:r>
        <w:rPr>
          <w:sz w:val="25"/>
        </w:rPr>
        <w:t xml:space="preserve">  (Výsledky voleb předsedy a členů rady MěstNV v Polné, předsedů a členů komisí … na ustavujícím plenárním zasedání MěstNV dne 12. června 1986.) Polenský kulturní zpravodaj, č. 7/1986, s. 2-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eitová, B.: </w:t>
      </w:r>
      <w:r>
        <w:rPr>
          <w:i/>
          <w:sz w:val="25"/>
        </w:rPr>
        <w:t>Socialistický svaz mládeže Polná</w:t>
      </w:r>
      <w:r>
        <w:rPr>
          <w:sz w:val="25"/>
        </w:rPr>
        <w:t>. Polenský kulturní zpravodaj, č. 11/1977,       s. 13-1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eitová, B.: </w:t>
      </w:r>
      <w:r>
        <w:rPr>
          <w:i/>
          <w:sz w:val="25"/>
          <w:szCs w:val="25"/>
        </w:rPr>
        <w:t>Vážení spoluobčané…</w:t>
      </w:r>
      <w:r>
        <w:rPr>
          <w:sz w:val="25"/>
        </w:rPr>
        <w:t xml:space="preserve"> (Rozhovor se starostou města Jindřichem Skočdopole o dění v Polné v uplynulém roce 2007.) Polenský zpravodaj,č. 1/2008. s. 1-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eitová, B. – Nováčková, M.: </w:t>
      </w:r>
      <w:r>
        <w:rPr>
          <w:i/>
          <w:sz w:val="25"/>
        </w:rPr>
        <w:t>Zeptali jsme se za Vás…</w:t>
      </w:r>
      <w:r>
        <w:rPr>
          <w:sz w:val="25"/>
        </w:rPr>
        <w:t xml:space="preserve"> (Rozhovor s královéhradeckým biskupem Mons. Dominikem Dukou u příležitosti jeho návštěvy Polné 18. června 2055.) Polenský zpravodaj, č. 7-8/2005, s. 20-21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e službách občanů. Schéma práce na MěstNV Polná</w:t>
      </w:r>
      <w:r>
        <w:rPr>
          <w:sz w:val="25"/>
        </w:rPr>
        <w:t>. Polenský zpravodaj, č. 8/1988,          s. 8-1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íte, že v loňském roce 1975…</w:t>
      </w:r>
      <w:r>
        <w:rPr>
          <w:sz w:val="25"/>
        </w:rPr>
        <w:t xml:space="preserve"> (Z významných společenských a politických událostí v Polné.) Polenský kulturní zpravodaj, č. 3/1976, s. 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lach, K.: </w:t>
      </w:r>
      <w:r>
        <w:rPr>
          <w:i/>
          <w:sz w:val="25"/>
        </w:rPr>
        <w:t>Z jednání městské konference KSČ</w:t>
      </w:r>
      <w:r>
        <w:rPr>
          <w:sz w:val="25"/>
        </w:rPr>
        <w:t>. Polenský kulturní zpravodaj, č. 2/1986, s. 3-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-vm: </w:t>
      </w:r>
      <w:r>
        <w:rPr>
          <w:i/>
          <w:sz w:val="25"/>
        </w:rPr>
        <w:t>Město mění svou tvář.</w:t>
      </w:r>
      <w:r>
        <w:rPr>
          <w:sz w:val="25"/>
        </w:rPr>
        <w:t xml:space="preserve"> (Rozhovor s předsedou MěstNV Bohumilem Oberreiterem.) Jiskra, č. 17/1974, s. 1 a 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oda – dar přírody</w:t>
      </w:r>
      <w:r>
        <w:rPr>
          <w:sz w:val="25"/>
        </w:rPr>
        <w:t>. (Rozhovor s M. Zvolánkem, vedoucím úpravny vody v Polné.) Polenský zpravodaj, č. 10/1989, s. 2-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olební program NF  města Polné na léta 1986-1990</w:t>
      </w:r>
      <w:r>
        <w:rPr>
          <w:sz w:val="25"/>
        </w:rPr>
        <w:t xml:space="preserve">. 19 sešitých stran cyklostylovaného textu A4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olební program města Polné na léta 1986-1990</w:t>
      </w:r>
      <w:r>
        <w:rPr>
          <w:sz w:val="25"/>
        </w:rPr>
        <w:t>. Polenský zpravodaj, č. 2/1987, s. 4-5;       č. 3/1987, s. 5-7; č. 4/1987, s. 5-6; č. 9/1987, s. 9-10; č. 10/1987, s. 7-9; č. 11/1987, s. 10-1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olební program Občanského fóra v Polné do obecních voleb 1990</w:t>
      </w:r>
      <w:r>
        <w:rPr>
          <w:sz w:val="25"/>
        </w:rPr>
        <w:t>. (Text voleb. programu a seznam kandidátů.) povol. 240/90 DK Jihlava, 4 s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olili jsme nové občanské výbory. Seznamte se  s funkcionáři</w:t>
      </w:r>
      <w:r>
        <w:rPr>
          <w:sz w:val="25"/>
        </w:rPr>
        <w:t>. Polenský kulturní zpravodaj, č. 11/1986, s. 6-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omlel, O.: </w:t>
      </w:r>
      <w:r>
        <w:rPr>
          <w:i/>
          <w:sz w:val="25"/>
        </w:rPr>
        <w:t>Názory našich občanů</w:t>
      </w:r>
      <w:r>
        <w:rPr>
          <w:sz w:val="25"/>
        </w:rPr>
        <w:t>. (K dopravní situaci v Polné.) Polenský zpravodaj,          č. 5/1991, s. 8-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omlel, O: </w:t>
      </w:r>
      <w:r>
        <w:rPr>
          <w:i/>
          <w:sz w:val="25"/>
        </w:rPr>
        <w:t>Zdravé prostřední kolem nás a pro nás</w:t>
      </w:r>
      <w:r>
        <w:rPr>
          <w:sz w:val="25"/>
        </w:rPr>
        <w:t>. (Problematika s komunálním odpa</w:t>
        <w:softHyphen/>
        <w:t xml:space="preserve">dem   v Polné.) Polenský zpravodaj, č. 6/1991, s. 9-11. 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rbecký, D.: </w:t>
      </w:r>
      <w:r>
        <w:rPr>
          <w:i/>
          <w:sz w:val="25"/>
        </w:rPr>
        <w:t>Polenskou prioritou je bydlení</w:t>
      </w:r>
      <w:r>
        <w:rPr>
          <w:sz w:val="25"/>
        </w:rPr>
        <w:t>. (Rozhovor se starostou Jindřichem Skoč</w:t>
        <w:softHyphen/>
        <w:t>dopole, zejména o bytové výstavbě v Polné.) Jihlavské listy – příloha Města a obce regionu, 15. června 1999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Výborný, J.: </w:t>
      </w:r>
      <w:r>
        <w:rPr>
          <w:i/>
          <w:sz w:val="25"/>
        </w:rPr>
        <w:t>Z bojů KSČ v Polné za světové hospodářské krize</w:t>
      </w:r>
      <w:r>
        <w:rPr>
          <w:sz w:val="25"/>
        </w:rPr>
        <w:t xml:space="preserve">. In: </w:t>
      </w:r>
      <w:r>
        <w:rPr>
          <w:i/>
          <w:sz w:val="25"/>
        </w:rPr>
        <w:t>500 let privilegia Vikto</w:t>
        <w:softHyphen/>
        <w:t>rina z Kunštátu městu Polné</w:t>
      </w:r>
      <w:r>
        <w:rPr>
          <w:sz w:val="25"/>
        </w:rPr>
        <w:t>. Polná, MěNV 1979, s. 49-6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yhláška</w:t>
      </w:r>
      <w:r>
        <w:rPr>
          <w:sz w:val="25"/>
        </w:rPr>
        <w:t>. (MěstNV Polná vydává okamžitý zákaz vypalování živých plotů, křovin, suché trávy…) Polenský kulturní zpravodaj, č. 5/1974, s. 1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yhláška č. 1/03, kterou se mění vyhláška č. IA/02. O místním poplatku za provoz systému shromažďování, sběru, přepravy, třídění, využívání a odstraňování komunálních odpadů vzni</w:t>
        <w:softHyphen/>
        <w:t>kajících na území města Polná</w:t>
      </w:r>
      <w:r>
        <w:rPr>
          <w:sz w:val="25"/>
        </w:rPr>
        <w:t>. Polenský zpravodaj, č. 1/2003, s. 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yhláška č. 1/05, kterou se mění vyhláška č.I/02 Obecně závazná vyhláška, kterou se stanoví systém shromažďování, sběru, přepravy, třídění, využívání a odstraňování komunálních odpadů vzni</w:t>
        <w:softHyphen/>
        <w:t xml:space="preserve">kajících na území města Polná a systém nakládání se stavebním odpadem na území města Polná. </w:t>
      </w:r>
      <w:r>
        <w:rPr>
          <w:sz w:val="25"/>
        </w:rPr>
        <w:t>Polenský zpravodaj, č. 3/2005, s. 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yhláška, kterou se upravuje chov některých druhů hospodářského zvířectva na území města Polné</w:t>
      </w:r>
      <w:r>
        <w:rPr>
          <w:sz w:val="25"/>
        </w:rPr>
        <w:t>. Polenský zpravodaj, č. 7/1987, s. 11-1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yhláška, kterou se vydává řád pro pohřebiště</w:t>
      </w:r>
      <w:r>
        <w:rPr>
          <w:sz w:val="25"/>
        </w:rPr>
        <w:t>. Polenský zpravodaj č.10/1989, s. 11-13;       č. 11/1989, s. 13-14; č. 12/1989, s. 12-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yhláška města Polné na stanovení příspěvku na částečnou úhradu neinvestičních ná</w:t>
        <w:softHyphen/>
        <w:t>kladů mateřských škol a školní družiny</w:t>
      </w:r>
      <w:r>
        <w:rPr>
          <w:sz w:val="25"/>
        </w:rPr>
        <w:t>. Polenský zpravodaj, č. 11/1993, s. 8-9; č. 9/1994, s. 11-13; č. 5/1998, s. 5-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yhláška města Polná o koeficientu růstu nájemného z bytu v závislosti na velikosti obce</w:t>
      </w:r>
      <w:r>
        <w:rPr>
          <w:sz w:val="25"/>
        </w:rPr>
        <w:t>. Po</w:t>
        <w:softHyphen/>
        <w:t>lenský zpravodaj, č. 5/1996, s. 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yhláška města Polná o místních poplatcích</w:t>
      </w:r>
      <w:r>
        <w:rPr>
          <w:sz w:val="25"/>
        </w:rPr>
        <w:t>. Polenský zpravodaj, č.  6/1993, s. 7-1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yhláška města Polné o místních poplatcích za provozovaný výherní hrací přístroj</w:t>
      </w:r>
      <w:r>
        <w:rPr>
          <w:sz w:val="25"/>
        </w:rPr>
        <w:t>. Po</w:t>
        <w:softHyphen/>
        <w:t>lenský zpravodaj, č. 2/1998, s. 9-1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yhláška Města Polná o nakládání s komunálním a se stavebním odpadem</w:t>
      </w:r>
      <w:r>
        <w:rPr>
          <w:sz w:val="25"/>
        </w:rPr>
        <w:t>. Polenský zpravo</w:t>
        <w:softHyphen/>
        <w:t>daj, č. 9/1998, s. 9-13; č. 2/2000, s. 5-6; č. 12/2000, s. 5-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yhláška města Polná o nakládání s odpady na území města</w:t>
      </w:r>
      <w:r>
        <w:rPr>
          <w:sz w:val="25"/>
        </w:rPr>
        <w:t>. Polenský zpravodaj,                č. 11/1996, s. 10-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yhláška města Polná o pořádání veřejných produkcí</w:t>
      </w:r>
      <w:r>
        <w:rPr>
          <w:sz w:val="25"/>
        </w:rPr>
        <w:t>. Polenský zpravodaj, č. 5/1996,          s. 9-1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5"/>
        </w:rPr>
        <w:t>Vyhláška města Polné o povinném provedení komplexní velkoplošné deratizace na území města Polná pro rok 1995</w:t>
      </w:r>
      <w:r>
        <w:rPr>
          <w:sz w:val="25"/>
        </w:rPr>
        <w:t>. Polenský zpravodaj, č. 9/1995, s. 7-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yhláška města Polná o pravidlech převodu vlastnictví bytového fondu města Polná</w:t>
      </w:r>
      <w:r>
        <w:rPr>
          <w:sz w:val="25"/>
        </w:rPr>
        <w:t>. Polen</w:t>
        <w:softHyphen/>
        <w:t>ský zpravodaj, č. 11/1996, s. 13-1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yhláška města Polné o sazbách (koeficientech) daně z nemovitostí pro město Polná</w:t>
      </w:r>
      <w:r>
        <w:rPr>
          <w:sz w:val="25"/>
        </w:rPr>
        <w:t>. Polen</w:t>
        <w:softHyphen/>
        <w:t>ský zpravodaj, č. 9/1994, s. 13-1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yhláška města Polné o stanovení lokalit s diferencovanou sazbou maximální výše ná</w:t>
        <w:softHyphen/>
        <w:t>jem</w:t>
        <w:softHyphen/>
        <w:t>ného z  nebytových prostor v Polné</w:t>
      </w:r>
      <w:r>
        <w:rPr>
          <w:sz w:val="25"/>
        </w:rPr>
        <w:t>. Polenský zpravodaj, č. 3/1994, s. 1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yhláška města Polná o vytvoření a použití účelových prostředků „Fondu rozvoje byd</w:t>
        <w:softHyphen/>
        <w:t>lení na území města Polné“</w:t>
      </w:r>
      <w:r>
        <w:rPr>
          <w:sz w:val="25"/>
        </w:rPr>
        <w:t>. Polenský zpravodaj, č. 4/1996, s. 8-1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yhláška o čistotě ve městě Polné</w:t>
      </w:r>
      <w:r>
        <w:rPr>
          <w:sz w:val="25"/>
        </w:rPr>
        <w:t>. Polná, MNV 1965, 8 s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yhláška o čistotě ve městě Polná</w:t>
      </w:r>
      <w:r>
        <w:rPr>
          <w:sz w:val="25"/>
        </w:rPr>
        <w:t>. Polenský zpravodaj, č. 2/1989, s. 10-14; č. 3/1989,          s. 13-1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yhláška o době a místu konání voleb</w:t>
      </w:r>
      <w:r>
        <w:rPr>
          <w:sz w:val="25"/>
        </w:rPr>
        <w:t>. Polenský zpravodaj, č, 5/1998, s. 5-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yhláška o době a místu konání voleb Město Polná</w:t>
      </w:r>
      <w:r>
        <w:rPr>
          <w:sz w:val="25"/>
        </w:rPr>
        <w:t>. Polenský zpravodaj, č. 11/1998,            s. 13-1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yhláška o místním poplatku ze psů</w:t>
      </w:r>
      <w:r>
        <w:rPr>
          <w:sz w:val="25"/>
        </w:rPr>
        <w:t>. Polenský kulturní zpravodaj, č. 2/1982, s. 21-2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yhláška o pohřebnictví (Řád pro pohřebiště ve městě Polné)</w:t>
      </w:r>
      <w:r>
        <w:rPr>
          <w:sz w:val="25"/>
        </w:rPr>
        <w:t>. Polenský kulturní zpra</w:t>
        <w:softHyphen/>
        <w:t>vodaj, č. 3/1983, s. 18-2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yhláška o separovaném sběru suchých baterií</w:t>
      </w:r>
      <w:r>
        <w:rPr>
          <w:sz w:val="25"/>
        </w:rPr>
        <w:t>. Polenský zpravodaj, č. 7-8/1995, s. 1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yhláška o stanovení volebních obvodů pro volby do městského národního výboru v Polné o zřízení obvodních volebních komisí</w:t>
      </w:r>
      <w:r>
        <w:rPr>
          <w:sz w:val="25"/>
        </w:rPr>
        <w:t>. Polenský kulturní zpravodaj, č. 5/1986, s. 5-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yhláška o velkoplošné deratizaci v Polné</w:t>
      </w:r>
      <w:r>
        <w:rPr>
          <w:sz w:val="25"/>
        </w:rPr>
        <w:t>. Polenský zpravodaj, č. 9/1995, s. 7-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yhláška o vybírání poplatků</w:t>
      </w:r>
      <w:r>
        <w:rPr>
          <w:sz w:val="25"/>
        </w:rPr>
        <w:t>. Polenský kulturní zpravodaj, č. 2/1982, s. 17-20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yhláška rady MěstNV v Polné, kterou se stanoví vybírání poplatků schválených plénem MěstNV ze dne 17. 12. 1981 ve smyslu vyhlášky ministerstva financí č. 67/1966 Sb</w:t>
      </w:r>
      <w:r>
        <w:rPr>
          <w:sz w:val="25"/>
        </w:rPr>
        <w:t>. (Poplatek za užívání veřejného prostranství a Poplatek ze vstupného.) Polenský kulturní zpravodaj,              č. 2/1982, s. 17-20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yhodnocení přípravy a průběhu všeobecných voleb do zastupitelských sborů v roce 1976</w:t>
      </w:r>
      <w:r>
        <w:rPr>
          <w:sz w:val="25"/>
        </w:rPr>
        <w:t>. Polenský kulturní zpravodaj, č. 12/1976, s. 2-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ýroční účty Občanské záložny v Polné za rok 1934</w:t>
      </w:r>
      <w:r>
        <w:rPr>
          <w:sz w:val="25"/>
        </w:rPr>
        <w:t>. Polná, vlastním nákladem 1935, t. B. Za</w:t>
        <w:softHyphen/>
        <w:t>pletal v Polné, 28 s., 2 příl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ýsledky voleb do národního výboru v Polné</w:t>
      </w:r>
      <w:r>
        <w:rPr>
          <w:sz w:val="25"/>
        </w:rPr>
        <w:t>. Polenský kulturní zpravodaj, č. 7/1981, s. 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ýsledky voleb do Zastupitelstva města Polná ve dnech 1. a 2. 11. 2002</w:t>
      </w:r>
      <w:r>
        <w:rPr>
          <w:sz w:val="25"/>
        </w:rPr>
        <w:t>. Polenský zpravodaj, č. 12/2002, s. 2-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ýstavba RD v Polné, Na Podhoře</w:t>
      </w:r>
      <w:r>
        <w:rPr>
          <w:sz w:val="25"/>
        </w:rPr>
        <w:t>. Polenský zpravodaj, č. 3/1999, s. 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ystrčil, M.: </w:t>
      </w:r>
      <w:r>
        <w:rPr>
          <w:i/>
          <w:sz w:val="25"/>
        </w:rPr>
        <w:t>Setkání v Polné se vydařilo.</w:t>
      </w:r>
      <w:r>
        <w:rPr>
          <w:sz w:val="25"/>
        </w:rPr>
        <w:t xml:space="preserve"> (Setkání starostů a místostarostů s radními kraje Vysočina. ) Polenský zpravodaj, č. 10/2005, s. 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Wasserbauer, J.: </w:t>
      </w:r>
      <w:r>
        <w:rPr>
          <w:i/>
          <w:sz w:val="25"/>
        </w:rPr>
        <w:t>Finanční úřad v Polné informuje</w:t>
      </w:r>
      <w:r>
        <w:rPr>
          <w:sz w:val="25"/>
        </w:rPr>
        <w:t>. Polenský zpravodaj, č. 11/2003, s. 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Wasserbauer, J.: </w:t>
      </w:r>
      <w:r>
        <w:rPr>
          <w:i/>
          <w:sz w:val="25"/>
        </w:rPr>
        <w:t>Změna místní příslušnosti v souvislosti se zánikem Finančního úřadu v Polné</w:t>
      </w:r>
      <w:r>
        <w:rPr>
          <w:sz w:val="25"/>
        </w:rPr>
        <w:t xml:space="preserve">. Polenský zpravodaj, č. 1/2007, s. 8. 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ačíná nový rok 2003…</w:t>
      </w:r>
      <w:r>
        <w:rPr>
          <w:sz w:val="25"/>
        </w:rPr>
        <w:t xml:space="preserve"> . (Rozhovor s polenským starostou Jindřichem Skočdopole). Polen</w:t>
        <w:softHyphen/>
        <w:t>ský zpravodaj, č. 1/2003, s. 1-2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Zahradník, L.: </w:t>
      </w:r>
      <w:r>
        <w:rPr>
          <w:i/>
          <w:sz w:val="25"/>
        </w:rPr>
        <w:t>Obvodní oddělení policie ČR informuje</w:t>
      </w:r>
      <w:r>
        <w:rPr>
          <w:sz w:val="25"/>
        </w:rPr>
        <w:t>. Polenský zpravodaj, č. 7-8/2003,       s. 7-8; č. 9/2003, s. 10-11; č. 10/2003, s. 8; č. 11/2003, s. 9; č. 12/2003, s. 8; č. 1/2004, s. 13-14; č. 2/2004, s. 9; č. 3/2004, s. 7; č. 4/2004, s. 8; č. 5/2004, s. 9; č. 6/2004, s. 10-11; č. 7-8/2004, s. 8-9; č. 9/2004, s. 11-12; č. 10/2004, s. 10; č. 11/2004, s. 11-12; č. 12/2004, s. 9; č. 1/2005, s. 10; č. 2/2005, s. 16; č. 3/2005, s. 10; č. 4/2005, s. 7; č. 5/2005, s. 9; č. 6/2005, s. 17; č. 7-8/2005, s. 11; č. 9/2005, s. 11-12; č. 10/2005, s. 7-8; č. 11/2005, s. 10; č. 12/2005, s. 11; č. 1/2006, s. 13; č. 1/2006, s. 1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ákladní informace o městě Polná a Městském úřadu Polná podávané ve smyslu § 5 zák. č. 106/1999 Sb., o svobodném přístupu k informacím</w:t>
      </w:r>
      <w:r>
        <w:rPr>
          <w:sz w:val="25"/>
        </w:rPr>
        <w:t>. (Předpis schválený Městskou radou pode</w:t>
        <w:softHyphen/>
        <w:t>psali starosta města Polné Jindřich Skočdopole a tajemník Městského úřadu Ing. Pavel Novák.) Polenský zpravodaj, č. 11/2000, s. 5-9; č. 1/2003, s. 5-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astupitelé města bilancují</w:t>
      </w:r>
      <w:r>
        <w:rPr>
          <w:sz w:val="25"/>
        </w:rPr>
        <w:t>. (Rozhovory s jednotlivými členy Zastupitelstva města o problé</w:t>
        <w:softHyphen/>
        <w:t>mech v Polné, o naplňování volebních programů…) Polenský zpravodaj, č. 2/2002, s. 4-6;       č. 3/2002, s. 6-8; č. 4/2002, s. 9-11; č. 5/2002, s. 6-8; č. 6/2002, s. 6-8; č. 7-8/2002, s. 9-1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 činnosti komise výstavby</w:t>
      </w:r>
      <w:r>
        <w:rPr>
          <w:sz w:val="25"/>
        </w:rPr>
        <w:t>. (Komise rady MěstNV v Polné.) Polenský kulturní zpravo</w:t>
        <w:softHyphen/>
        <w:t>daj,    č. 4/1980, s. 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 činnosti rady MěstNV Polná za období od 6. 4. – 8. 6. 1989</w:t>
      </w:r>
      <w:r>
        <w:rPr>
          <w:sz w:val="25"/>
        </w:rPr>
        <w:t>. Polenský zpravodaj, č. 7/1989, s. 4-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 činnosti Národní fronty v Polné</w:t>
      </w:r>
      <w:r>
        <w:rPr>
          <w:sz w:val="25"/>
        </w:rPr>
        <w:t>. Polenský zpravodaj, č. 12/1988, s. 3-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man, J.: </w:t>
      </w:r>
      <w:r>
        <w:rPr>
          <w:i/>
          <w:sz w:val="25"/>
        </w:rPr>
        <w:t>Jak dál u nás v Polné</w:t>
      </w:r>
      <w:r>
        <w:rPr>
          <w:sz w:val="25"/>
        </w:rPr>
        <w:t>. (Politická úvaha pro všechny.) Polenský zpravodaj,           č. 9/1990, s. 3-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man, J.: </w:t>
      </w:r>
      <w:r>
        <w:rPr>
          <w:i/>
          <w:sz w:val="25"/>
        </w:rPr>
        <w:t>Na počátku nového roku několik slov</w:t>
      </w:r>
      <w:r>
        <w:rPr>
          <w:sz w:val="25"/>
        </w:rPr>
        <w:t>. (Novoroční úvodník.) Polenský zpra</w:t>
        <w:softHyphen/>
        <w:t>vodaj, č. 1/1995, s. 3-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man, J.: </w:t>
      </w:r>
      <w:r>
        <w:rPr>
          <w:i/>
          <w:sz w:val="25"/>
        </w:rPr>
        <w:t>Několik slov a mé osobní rozloučení s čtenáři</w:t>
      </w:r>
      <w:r>
        <w:rPr>
          <w:sz w:val="25"/>
        </w:rPr>
        <w:t>. (Dosavadní redakční rada Po</w:t>
        <w:softHyphen/>
        <w:t>len</w:t>
        <w:softHyphen/>
        <w:t>ského zpravodaje končí z důvodu převodu periodika pod správu Městského úřadu.) Polenský zpravodaj, č. 12/1997, s. 3-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man, J.: </w:t>
      </w:r>
      <w:r>
        <w:rPr>
          <w:i/>
          <w:sz w:val="25"/>
        </w:rPr>
        <w:t>Začínáme v Polné rok 1991</w:t>
      </w:r>
      <w:r>
        <w:rPr>
          <w:sz w:val="25"/>
        </w:rPr>
        <w:t>. (Stav občanské společnosti po komunálních vol</w:t>
        <w:softHyphen/>
        <w:t>bách.) Polenský zpravodaj, č. 1/1991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man, P.: </w:t>
      </w:r>
      <w:r>
        <w:rPr>
          <w:i/>
          <w:sz w:val="25"/>
        </w:rPr>
        <w:t>Ke změně vyhlášky o komunálních odpadech</w:t>
      </w:r>
      <w:r>
        <w:rPr>
          <w:sz w:val="25"/>
        </w:rPr>
        <w:t>. Polenské listy, č. 5/2000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man, P.: </w:t>
      </w:r>
      <w:r>
        <w:rPr>
          <w:i/>
          <w:sz w:val="25"/>
        </w:rPr>
        <w:t>K chystaným změnám městské vyhlášky o hospodaření s odpady</w:t>
      </w:r>
      <w:r>
        <w:rPr>
          <w:sz w:val="25"/>
        </w:rPr>
        <w:t>. Polenské listy, č. 4/2000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man, P.: </w:t>
      </w:r>
      <w:r>
        <w:rPr>
          <w:i/>
          <w:sz w:val="25"/>
        </w:rPr>
        <w:t xml:space="preserve">Klid? </w:t>
      </w:r>
      <w:r>
        <w:rPr>
          <w:sz w:val="25"/>
        </w:rPr>
        <w:t>(Předvolební úvaha). Polenské listy, č. 10/200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man, P.: </w:t>
      </w:r>
      <w:r>
        <w:rPr>
          <w:i/>
          <w:sz w:val="25"/>
        </w:rPr>
        <w:t>Město schválilo novou vyhlášku o odpadech</w:t>
      </w:r>
      <w:r>
        <w:rPr>
          <w:sz w:val="25"/>
        </w:rPr>
        <w:t>. Polenské listy, č. 11/2000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man, P.: </w:t>
      </w:r>
      <w:r>
        <w:rPr>
          <w:i/>
          <w:sz w:val="25"/>
        </w:rPr>
        <w:t>Nad opět novou vyhláškou o odpadech</w:t>
      </w:r>
      <w:r>
        <w:rPr>
          <w:sz w:val="25"/>
        </w:rPr>
        <w:t>. Polenské listy, č. 12/2001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man, P.: </w:t>
      </w:r>
      <w:r>
        <w:rPr>
          <w:i/>
          <w:sz w:val="25"/>
        </w:rPr>
        <w:t>Nejen o publikaci „Polná v roce 1992“</w:t>
      </w:r>
      <w:r>
        <w:rPr>
          <w:sz w:val="25"/>
        </w:rPr>
        <w:t>. Polenský zpravodaj, č. 3/1993, s. 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man, P.: </w:t>
      </w:r>
      <w:r>
        <w:rPr>
          <w:i/>
          <w:sz w:val="25"/>
        </w:rPr>
        <w:t>Obnova městské zeleně</w:t>
      </w:r>
      <w:r>
        <w:rPr>
          <w:sz w:val="25"/>
        </w:rPr>
        <w:t>. Polenské lity, č. 7/2000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man, P.: </w:t>
      </w:r>
      <w:r>
        <w:rPr>
          <w:i/>
          <w:sz w:val="25"/>
        </w:rPr>
        <w:t>O demokracii, svobodě občana a o „blbé náladě“</w:t>
      </w:r>
      <w:r>
        <w:rPr>
          <w:sz w:val="25"/>
        </w:rPr>
        <w:t>. (Po sérii kritických článků Po</w:t>
        <w:softHyphen/>
        <w:t>lenský zpravodaj mění vydavatele.) Polenský zpravodaj, č. 11/1997, s. 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man, P.: </w:t>
      </w:r>
      <w:r>
        <w:rPr>
          <w:i/>
          <w:sz w:val="25"/>
        </w:rPr>
        <w:t>Proč jsme zvonili klíčema</w:t>
      </w:r>
      <w:r>
        <w:rPr>
          <w:sz w:val="25"/>
        </w:rPr>
        <w:t>. (Kriticky o tom, co se v Polné nedaří.) Polenský zpra</w:t>
        <w:softHyphen/>
        <w:t>vodaj, č 7-8/1994, s. 14-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man. P.: </w:t>
      </w:r>
      <w:r>
        <w:rPr>
          <w:i/>
          <w:sz w:val="25"/>
        </w:rPr>
        <w:t>Program rozvoje města</w:t>
      </w:r>
      <w:r>
        <w:rPr>
          <w:sz w:val="25"/>
        </w:rPr>
        <w:t>. Polenské listy, č. 7-8/2002, s. 3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Zeman, P.: </w:t>
      </w:r>
      <w:r>
        <w:rPr>
          <w:i/>
          <w:sz w:val="25"/>
        </w:rPr>
        <w:t>Volby do sněmovny v červnu 2002</w:t>
      </w:r>
      <w:r>
        <w:rPr>
          <w:sz w:val="25"/>
        </w:rPr>
        <w:t>. Polenské listy, č. 6/2002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man, P. – Prchal, J.: </w:t>
      </w:r>
      <w:r>
        <w:rPr>
          <w:i/>
          <w:sz w:val="25"/>
        </w:rPr>
        <w:t>Kauza „Bakalářský dům“ čp. 48</w:t>
      </w:r>
      <w:r>
        <w:rPr>
          <w:sz w:val="25"/>
        </w:rPr>
        <w:t>. (Aféra s byty v nově rekon</w:t>
        <w:softHyphen/>
        <w:t>struova</w:t>
        <w:softHyphen/>
        <w:t xml:space="preserve">ném domě na Husově náměstí.) Polenské listy, č. 1/1998, s. 2. 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Zeman, P. – Prchal, J.: </w:t>
      </w:r>
      <w:r>
        <w:rPr>
          <w:i/>
          <w:sz w:val="25"/>
        </w:rPr>
        <w:t>Místo úvodníku</w:t>
      </w:r>
      <w:r>
        <w:rPr>
          <w:sz w:val="25"/>
        </w:rPr>
        <w:t>. (O spolupráci místních sdružení politických stran ODS a ODA v Polné.) Polenský zpravodaj, č.  10/1993, s. 3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Zeman, P. – Prchal, J.: </w:t>
      </w:r>
      <w:r>
        <w:rPr>
          <w:i/>
          <w:sz w:val="25"/>
        </w:rPr>
        <w:t>Otazníky kolem čističky</w:t>
      </w:r>
      <w:r>
        <w:rPr>
          <w:sz w:val="25"/>
        </w:rPr>
        <w:t>. (Je vysoké zadlužení Polné adekvátní stavbě ČOV? Z jakých důvodů se nadvyšuje cena stavby?) Polenské listy, č. 3/1998, s. 2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e života strany. Zhodnocení veřejných stranických schůzí</w:t>
      </w:r>
      <w:r>
        <w:rPr>
          <w:sz w:val="25"/>
        </w:rPr>
        <w:t>. (Z činnosti uličních organi</w:t>
        <w:softHyphen/>
        <w:t>zací KSČ v Polné.) Polenský zpravodaj, č.12/1988, s. 4-5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 jednání pléna MěstNV</w:t>
      </w:r>
      <w:r>
        <w:rPr>
          <w:sz w:val="25"/>
        </w:rPr>
        <w:t>. Polenský zpravodaj, č. 5/1989, s. 10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 jednání rady MěstNV v Polné</w:t>
      </w:r>
      <w:r>
        <w:rPr>
          <w:sz w:val="25"/>
        </w:rPr>
        <w:t>. Polenský kulturní zpravodaj, č. 12/1986, s. 2-3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měna obecně závazné vyhlášky na stanovení příspěvku na částečnou úhradu neinves</w:t>
        <w:softHyphen/>
        <w:t>tičních nákladů mateřských škol a školní družiny</w:t>
      </w:r>
      <w:r>
        <w:rPr>
          <w:sz w:val="25"/>
        </w:rPr>
        <w:t>. Polenský zpravodaj, č. 4/1997, s. 6-7. (Další změna vyhlášky v Polenském zpravodaji č. 11/2001, s. 4.)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měna obecně závazné vyhlášky o místních poplatcích ze dne 15. 7. 1996</w:t>
      </w:r>
      <w:r>
        <w:rPr>
          <w:sz w:val="25"/>
        </w:rPr>
        <w:t>. Polenský zpravo</w:t>
        <w:softHyphen/>
        <w:t>daj, č. 4/1997, s. 5-6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 Mikroregionu Polensko</w:t>
      </w:r>
      <w:r>
        <w:rPr>
          <w:sz w:val="25"/>
        </w:rPr>
        <w:t>. (Šlapanov. Rozhovor se starostou Jaroslavem Pospíchalem.) Po</w:t>
        <w:softHyphen/>
        <w:t>lenský zpravodaj, č. 7-8/2004, s. 9-10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práva o postupu plynofikace města Polné</w:t>
      </w:r>
      <w:r>
        <w:rPr>
          <w:sz w:val="25"/>
        </w:rPr>
        <w:t>. Polenský kulturní zpravodaj, č. 7/1985, s. 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práva ze zasedání rady MěstNV v Polné</w:t>
      </w:r>
      <w:r>
        <w:rPr>
          <w:sz w:val="25"/>
        </w:rPr>
        <w:t>. Polenský kulturní zpravodaj, č. 11/1979, s. 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ZS): </w:t>
      </w:r>
      <w:r>
        <w:rPr>
          <w:i/>
          <w:sz w:val="25"/>
        </w:rPr>
        <w:t>Dar pionýrům a mládeži. Otevřená druhá část DPM v Polné.</w:t>
      </w:r>
      <w:r>
        <w:rPr>
          <w:sz w:val="25"/>
        </w:rPr>
        <w:t xml:space="preserve"> Jiskra, č. 90/1986, s. 1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Zvolánek, M. – Klímová, J. – Jekl, F.: </w:t>
      </w:r>
      <w:r>
        <w:rPr>
          <w:i/>
          <w:sz w:val="25"/>
        </w:rPr>
        <w:t>Radosti a starosti občanských výborů. Dnes má slovo občanský výbor č. 2</w:t>
      </w:r>
      <w:r>
        <w:rPr>
          <w:sz w:val="25"/>
        </w:rPr>
        <w:t xml:space="preserve"> – </w:t>
      </w:r>
      <w:r>
        <w:rPr>
          <w:i/>
          <w:sz w:val="25"/>
        </w:rPr>
        <w:t>„Zápeklí“.</w:t>
      </w:r>
      <w:r>
        <w:rPr>
          <w:sz w:val="25"/>
        </w:rPr>
        <w:t xml:space="preserve"> Polenský zpravodaj, č. 2/1987, s. 6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 veřejných stranických schůzí</w:t>
      </w:r>
      <w:r>
        <w:rPr>
          <w:sz w:val="25"/>
        </w:rPr>
        <w:t>. (Zprávy MěV KSČ, MěstNV a MěV NF v Polné.) Po</w:t>
        <w:softHyphen/>
        <w:t>lenský zpravodaj, č. 12/1987, s. 6-7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Zvolánek, M.: </w:t>
      </w:r>
      <w:r>
        <w:rPr>
          <w:i/>
          <w:sz w:val="25"/>
        </w:rPr>
        <w:t>Voda – základ života</w:t>
      </w:r>
      <w:r>
        <w:rPr>
          <w:sz w:val="25"/>
        </w:rPr>
        <w:t>. Polenský zpravodaj, č. 1/1988, s. 7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Z vystoupení předsedy MěstNV v Polné Františka Pospíchala na městské konferenci KSČ</w:t>
      </w:r>
      <w:r>
        <w:rPr>
          <w:sz w:val="25"/>
        </w:rPr>
        <w:t>. Polenský kulturní zpravodaj, č. 3/1986, s. 3-5; č. 4/1986, s. 3-7.</w:t>
      </w:r>
    </w:p>
    <w:p>
      <w:pPr>
        <w:pStyle w:val="TextBodyIndent"/>
        <w:ind w:firstLine="284"/>
        <w:jc w:val="both"/>
        <w:rPr/>
      </w:pPr>
      <w:r>
        <w:rPr>
          <w:sz w:val="25"/>
        </w:rPr>
        <w:t xml:space="preserve">Žák, M.: </w:t>
      </w:r>
      <w:r>
        <w:rPr>
          <w:i/>
          <w:sz w:val="25"/>
        </w:rPr>
        <w:t>Přístavba sálu Zámek – Polná</w:t>
      </w:r>
      <w:r>
        <w:rPr>
          <w:sz w:val="25"/>
        </w:rPr>
        <w:t>. Polenský zpravodaj, č. 9/1987, s. 10.</w:t>
      </w:r>
    </w:p>
    <w:p>
      <w:pPr>
        <w:pStyle w:val="TextBodyIndent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Heading3"/>
        <w:ind w:firstLine="284"/>
        <w:jc w:val="center"/>
        <w:rPr>
          <w:sz w:val="40"/>
        </w:rPr>
      </w:pPr>
      <w:r>
        <w:rPr>
          <w:sz w:val="40"/>
        </w:rPr>
        <w:t>Hospodářství, obchod a průmysl</w:t>
      </w:r>
    </w:p>
    <w:p>
      <w:pPr>
        <w:pStyle w:val="Normal"/>
        <w:ind w:firstLine="284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Apfelthaler L. – Smejkal, J. – Vaněk, R.: </w:t>
      </w:r>
      <w:r>
        <w:rPr>
          <w:i/>
          <w:sz w:val="25"/>
        </w:rPr>
        <w:t>IP Izolace Polná, firma v srdci Vysočiny</w:t>
      </w:r>
      <w:r>
        <w:rPr>
          <w:sz w:val="25"/>
        </w:rPr>
        <w:t>. Po</w:t>
        <w:softHyphen/>
        <w:t>lenský zpravodaj, č. 2/2002, s. 12-1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Auto-Moto Filipenský</w:t>
      </w:r>
      <w:r>
        <w:rPr>
          <w:sz w:val="25"/>
        </w:rPr>
        <w:t>. (Rozhovor s majitelem firmy.) Polenský zpravodaj, č. 2/2000, s. 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bčický, J.: </w:t>
      </w:r>
      <w:r>
        <w:rPr>
          <w:i/>
          <w:sz w:val="25"/>
        </w:rPr>
        <w:t>Polná – město velkých tradic, hrdé přítomnosti i dobrých perspektiv</w:t>
      </w:r>
      <w:r>
        <w:rPr>
          <w:sz w:val="25"/>
        </w:rPr>
        <w:t xml:space="preserve">. (Brigádnická činnost občanů; z činnosti družstva Elchron; výroba v Jihomoravských dřevařských závodech, rozhovor s vedoucím Mir. Tvrdíkem.) Jiskra, č. 74/1971, s. 3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alvín, J.: </w:t>
      </w:r>
      <w:r>
        <w:rPr>
          <w:i/>
          <w:sz w:val="25"/>
        </w:rPr>
        <w:t>Podmínky života na Polensku</w:t>
      </w:r>
      <w:r>
        <w:rPr>
          <w:sz w:val="25"/>
        </w:rPr>
        <w:t xml:space="preserve">. (Zemědělství, statistika.) Polensko, </w:t>
      </w:r>
      <w:r>
        <w:rPr>
          <w:i/>
          <w:sz w:val="25"/>
        </w:rPr>
        <w:t>1</w:t>
      </w:r>
      <w:r>
        <w:rPr>
          <w:sz w:val="25"/>
        </w:rPr>
        <w:t>, 1938, s. 49-55, 75-80, 105-10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eránek, K.: </w:t>
      </w:r>
      <w:r>
        <w:rPr>
          <w:i/>
          <w:sz w:val="25"/>
        </w:rPr>
        <w:t>Odbory v současnosti</w:t>
      </w:r>
      <w:r>
        <w:rPr>
          <w:sz w:val="25"/>
        </w:rPr>
        <w:t>. (Organizace ROH v Jihomoravských dřevařských závo</w:t>
        <w:softHyphen/>
        <w:t>dech Polná.) Polenský zpravodaj, č. 7/1988, s. 6-7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Biedermannová, L.: </w:t>
      </w:r>
      <w:r>
        <w:rPr>
          <w:i/>
          <w:sz w:val="25"/>
        </w:rPr>
        <w:t>Jak letos ve žních na Polensku?</w:t>
      </w:r>
      <w:r>
        <w:rPr>
          <w:sz w:val="25"/>
        </w:rPr>
        <w:t xml:space="preserve"> Jiskra, č. 63/1989, s. 2.</w:t>
      </w:r>
      <w:r>
        <w:rPr>
          <w:i/>
          <w:sz w:val="25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oufal, P.: - Matula, V.: </w:t>
      </w:r>
      <w:r>
        <w:rPr>
          <w:i/>
          <w:sz w:val="25"/>
        </w:rPr>
        <w:t>TKZ Polná</w:t>
      </w:r>
      <w:r>
        <w:rPr>
          <w:sz w:val="25"/>
        </w:rPr>
        <w:t>. (Rozhovor s ředitelem podniku.) Polenský zpravo</w:t>
        <w:softHyphen/>
        <w:t>daj,  č. 2/2000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oufal, S.: </w:t>
      </w:r>
      <w:r>
        <w:rPr>
          <w:i/>
          <w:sz w:val="25"/>
        </w:rPr>
        <w:t>Odpověď pro vás</w:t>
      </w:r>
      <w:r>
        <w:rPr>
          <w:sz w:val="25"/>
        </w:rPr>
        <w:t>. (O polenské mlékárně.) Polenský zpravodaj, č. 9/1989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oufal, S.: </w:t>
      </w:r>
      <w:r>
        <w:rPr>
          <w:i/>
          <w:sz w:val="25"/>
        </w:rPr>
        <w:t>Pro výživu a zdraví</w:t>
      </w:r>
      <w:r>
        <w:rPr>
          <w:sz w:val="25"/>
        </w:rPr>
        <w:t>. (Mlékárna v Polné.) Polenský zpravodaj, č. 4/1987, s. 7-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ČTK): </w:t>
      </w:r>
      <w:r>
        <w:rPr>
          <w:i/>
          <w:sz w:val="25"/>
        </w:rPr>
        <w:t>Firma Sapeli letos zvýšila výrobu  i tržby</w:t>
      </w:r>
      <w:r>
        <w:rPr>
          <w:sz w:val="25"/>
        </w:rPr>
        <w:t>. MF Dnes – Vysočina, 4. října 2005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(ČTK): </w:t>
      </w:r>
      <w:r>
        <w:rPr>
          <w:i/>
          <w:sz w:val="25"/>
        </w:rPr>
        <w:t>Mlékárna spustila linku na sýr</w:t>
      </w:r>
      <w:r>
        <w:rPr>
          <w:sz w:val="25"/>
        </w:rPr>
        <w:t>. (Novinky z polenského závodu.) MF Dnes – Vyso</w:t>
        <w:softHyphen/>
        <w:t>čina, 29. ledna 2002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(ČTK): </w:t>
      </w:r>
      <w:r>
        <w:rPr>
          <w:i/>
          <w:sz w:val="25"/>
        </w:rPr>
        <w:t>Výroba kozích sýrů je ohrožena</w:t>
      </w:r>
      <w:r>
        <w:rPr>
          <w:sz w:val="25"/>
        </w:rPr>
        <w:t>. (Mlékárna v Polné.) MF Dnes –Vysočina, 24. března 200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afe Plast. Již 10 let jsme tu pro vás</w:t>
      </w:r>
      <w:r>
        <w:rPr>
          <w:sz w:val="25"/>
        </w:rPr>
        <w:t>. Jihlavské listy – Profil firmy, 13. února 2002, s. 13; 18. října 2002, s. 1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afeplast nabízí už i dřevěná okna</w:t>
      </w:r>
      <w:r>
        <w:rPr>
          <w:sz w:val="25"/>
        </w:rPr>
        <w:t>. (VII. ročník výstavy Dům, byt, zahrada.) Jihlavské listy, 21. května 2004, s. 1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afe Plast. Okna tvoří oči domu</w:t>
      </w:r>
      <w:r>
        <w:rPr>
          <w:sz w:val="25"/>
        </w:rPr>
        <w:t>. Jihlavské listy – Profil firmy, 7. dubna 2000, s. 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90 let TKZ Polná</w:t>
      </w:r>
      <w:r>
        <w:rPr>
          <w:sz w:val="25"/>
        </w:rPr>
        <w:t>. Polenský zpravodaj, č. 10/2001, s. 8-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dk): </w:t>
      </w:r>
      <w:r>
        <w:rPr>
          <w:i/>
          <w:sz w:val="25"/>
        </w:rPr>
        <w:t>Iniciativa měřená výsledky. Polenský Pleas na pomoc hospodářské konsolidaci</w:t>
      </w:r>
      <w:r>
        <w:rPr>
          <w:sz w:val="25"/>
        </w:rPr>
        <w:t>. Jiskra, č. 62/1970, s. 1 a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-dk-: </w:t>
      </w:r>
      <w:r>
        <w:rPr>
          <w:i/>
          <w:sz w:val="25"/>
        </w:rPr>
        <w:t>Nový autoservis v Polné. Další zkvalitnění služeb motoristům</w:t>
      </w:r>
      <w:r>
        <w:rPr>
          <w:sz w:val="25"/>
        </w:rPr>
        <w:t>. Jiskra č. 94/1970, s. 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obré vykročení do dalších let</w:t>
      </w:r>
      <w:r>
        <w:rPr>
          <w:sz w:val="25"/>
        </w:rPr>
        <w:t>. (Rozhovor s Vlastimilem Eliášem, ředitelem závodu Pleas Polná.) Polenský zpravodaj, č. 7/1988, s. 5-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Dobrovolný, Z. – Havlíček, F. – Nechvátal, B.: </w:t>
      </w:r>
      <w:r>
        <w:rPr>
          <w:i/>
          <w:sz w:val="25"/>
        </w:rPr>
        <w:t>Elchron Polná – 20 let</w:t>
      </w:r>
      <w:r>
        <w:rPr>
          <w:sz w:val="25"/>
        </w:rPr>
        <w:t>. Polná 1971, 1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Dobrovolný, Z.: </w:t>
      </w:r>
      <w:r>
        <w:rPr>
          <w:i/>
          <w:sz w:val="25"/>
        </w:rPr>
        <w:t>Laboratorní přístroje do jubilejního roku</w:t>
      </w:r>
      <w:r>
        <w:rPr>
          <w:sz w:val="25"/>
        </w:rPr>
        <w:t>. Polenský zpravodaj, č. 1/1987,    s. 9-10, 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Dobrovolný, Z.: </w:t>
      </w:r>
      <w:r>
        <w:rPr>
          <w:i/>
          <w:sz w:val="25"/>
        </w:rPr>
        <w:t>Nová výroba termostavu. (Také v Laboratorních přístrojích inovace zdo</w:t>
        <w:softHyphen/>
        <w:t>mác</w:t>
        <w:softHyphen/>
        <w:t>něla.)</w:t>
      </w:r>
      <w:r>
        <w:rPr>
          <w:sz w:val="25"/>
        </w:rPr>
        <w:t xml:space="preserve"> Jiskra 1984, č. 55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Dobrovolný, Z.: </w:t>
      </w:r>
      <w:r>
        <w:rPr>
          <w:i/>
          <w:sz w:val="25"/>
        </w:rPr>
        <w:t>Od zednického náčiní k elektrotechnice</w:t>
      </w:r>
      <w:r>
        <w:rPr>
          <w:sz w:val="25"/>
        </w:rPr>
        <w:t>. (Výrobní činnost závodu Laboratorní přístroje.) Jiskra, č. 14/1986, s. 1 a 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obře vykročili</w:t>
      </w:r>
      <w:r>
        <w:rPr>
          <w:sz w:val="25"/>
        </w:rPr>
        <w:t>. (JZD Stáj.) Vesnické noviny Jihlavska, 1956, č. 9, s. 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ružstevníci ve Stáji…</w:t>
      </w:r>
      <w:r>
        <w:rPr>
          <w:sz w:val="25"/>
        </w:rPr>
        <w:t xml:space="preserve"> . Vesnické noviny Jihlavska, 1959, č. 7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dv): </w:t>
      </w:r>
      <w:r>
        <w:rPr>
          <w:i/>
          <w:sz w:val="25"/>
        </w:rPr>
        <w:t>Sapeli Polná otevřelo novou halu</w:t>
      </w:r>
      <w:r>
        <w:rPr>
          <w:sz w:val="25"/>
        </w:rPr>
        <w:t>. Jihlavské listy, 29. května 199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Dveře a zárubně Sapeli – styl vašeho bydlení</w:t>
      </w:r>
      <w:r>
        <w:rPr>
          <w:sz w:val="25"/>
        </w:rPr>
        <w:t>. (Výrobní program polenské firmy.) Jihlavské listy – Profil firmy / Inzerce, 15. září 2000, s. 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Dvořák, J.: </w:t>
      </w:r>
      <w:r>
        <w:rPr>
          <w:i/>
          <w:sz w:val="25"/>
        </w:rPr>
        <w:t>Okénko do našich závodů</w:t>
      </w:r>
      <w:r>
        <w:rPr>
          <w:sz w:val="25"/>
        </w:rPr>
        <w:t xml:space="preserve">. </w:t>
      </w:r>
      <w:r>
        <w:rPr>
          <w:i/>
          <w:sz w:val="25"/>
        </w:rPr>
        <w:t>Výroba s dlouhou tradicí</w:t>
      </w:r>
      <w:r>
        <w:rPr>
          <w:sz w:val="25"/>
        </w:rPr>
        <w:t>. (Škrobárny v Polné.) Polen</w:t>
        <w:softHyphen/>
        <w:t>ský zpravodaj, č. 8/1987, s. 4-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Dvořák, M.: </w:t>
      </w:r>
      <w:r>
        <w:rPr>
          <w:i/>
          <w:sz w:val="25"/>
        </w:rPr>
        <w:t>Třicet let Pleasu Polná. (Závod s dobrou tradicí.)</w:t>
      </w:r>
      <w:r>
        <w:rPr>
          <w:sz w:val="25"/>
        </w:rPr>
        <w:t xml:space="preserve"> Jiskra 1978, č. 45, s. 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Elchron bilancuje. (Od hodinek k potřebám stavebnictví.)</w:t>
      </w:r>
      <w:r>
        <w:rPr>
          <w:sz w:val="25"/>
        </w:rPr>
        <w:t xml:space="preserve"> Jiskra 1975, č. 29, s. 1-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Eliáš, V.: </w:t>
      </w:r>
      <w:r>
        <w:rPr>
          <w:i/>
          <w:sz w:val="25"/>
        </w:rPr>
        <w:t>Ze závodu</w:t>
      </w:r>
      <w:r>
        <w:rPr>
          <w:sz w:val="25"/>
        </w:rPr>
        <w:t>. (Pleas). Polenský kulturní zpravodaj, č. 11/1986, s. 9-10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Firma IP Izolace Polná šetří vaši peněženku už 7 let</w:t>
      </w:r>
      <w:r>
        <w:rPr>
          <w:sz w:val="25"/>
        </w:rPr>
        <w:t>. Jihlavské listy – Profil firmy, 20. září 2002, s. 2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fl): </w:t>
      </w:r>
      <w:r>
        <w:rPr>
          <w:i/>
          <w:sz w:val="25"/>
        </w:rPr>
        <w:t>Rekonstrukce pokračují. Zámecká restaurace v Polné do provozu</w:t>
      </w:r>
      <w:r>
        <w:rPr>
          <w:sz w:val="25"/>
        </w:rPr>
        <w:t>. Jiskra, č. 34/1977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líčková, M.: </w:t>
      </w:r>
      <w:r>
        <w:rPr>
          <w:i/>
          <w:sz w:val="25"/>
        </w:rPr>
        <w:t>Polná 2001 – ročník 0.1</w:t>
      </w:r>
      <w:r>
        <w:rPr>
          <w:sz w:val="25"/>
        </w:rPr>
        <w:t xml:space="preserve"> (Celostátní setkání chovatelů skotu.) Plemore</w:t>
        <w:softHyphen/>
        <w:t>port,      č. 3/2001, s. 2-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Fukan, Z.: </w:t>
      </w:r>
      <w:r>
        <w:rPr>
          <w:i/>
          <w:sz w:val="25"/>
        </w:rPr>
        <w:t>Polenští družstevníci úspěšnými hospodáři. Zítra valná hromada Elchronu</w:t>
      </w:r>
      <w:r>
        <w:rPr>
          <w:sz w:val="25"/>
        </w:rPr>
        <w:t>. Jiskra, č. 28/1970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Co možná nevíte o TKZ, spol. s r. o</w:t>
      </w:r>
      <w:r>
        <w:rPr>
          <w:sz w:val="25"/>
        </w:rPr>
        <w:t xml:space="preserve">. Polensko, č. 2/1996, s. 15-19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Dafe-Plast v Polné</w:t>
      </w:r>
      <w:r>
        <w:rPr>
          <w:sz w:val="25"/>
        </w:rPr>
        <w:t>. (Výrobce plastových oken.) Polensko, č. 3/1996, s. 18-1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Obchody v Polné před lety</w:t>
      </w:r>
      <w:r>
        <w:rPr>
          <w:sz w:val="25"/>
        </w:rPr>
        <w:t>. Polensko, č. 1/2002, s. 7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Od Elchronu k Ekomu</w:t>
      </w:r>
      <w:r>
        <w:rPr>
          <w:sz w:val="25"/>
        </w:rPr>
        <w:t>. Polensko, č. 4/1997, s. 19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Pila Na Podhoře</w:t>
      </w:r>
      <w:r>
        <w:rPr>
          <w:sz w:val="25"/>
        </w:rPr>
        <w:t>. (Z historie i současnosti dřevařských závodů v Polné – dnes firmy Sapeli.) Polensko, č. 1/1996, s. 4-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Pleas – vznik a historie závodu, jeho vývoj od r. 1948</w:t>
      </w:r>
      <w:r>
        <w:rPr>
          <w:sz w:val="25"/>
        </w:rPr>
        <w:t>. Polensko, č. 4/1996,       s. 29-3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Služby a řemesla v Polné v letech 1930-1948</w:t>
      </w:r>
      <w:r>
        <w:rPr>
          <w:sz w:val="25"/>
        </w:rPr>
        <w:t>. Polensko, č. 2/2003, s. 4-18;      č. 3/2003, s. 3-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</w:rPr>
        <w:t>Znovu za poznáním Polné</w:t>
      </w:r>
      <w:r>
        <w:rPr>
          <w:sz w:val="25"/>
        </w:rPr>
        <w:t>. (Klub důchodců na exkurzi v závodě Pleas.) Polen</w:t>
        <w:softHyphen/>
        <w:t>ský zpravodaj, č. 11/1995, s. 1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Hasoft. Když dokonalost je normou</w:t>
      </w:r>
      <w:r>
        <w:rPr>
          <w:sz w:val="25"/>
        </w:rPr>
        <w:t>. (Polenská firma obchoduje v sortimentu voda – plyn – to</w:t>
        <w:softHyphen/>
        <w:t>pení.) Jihlavské listy – Profil firmy / Inzerce, 20. dubna 200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enzl, A.: </w:t>
      </w:r>
      <w:r>
        <w:rPr>
          <w:i/>
          <w:sz w:val="25"/>
        </w:rPr>
        <w:t>Schůze o volné sobotě. Zájem o výrobky polenských truhlářů</w:t>
      </w:r>
      <w:r>
        <w:rPr>
          <w:sz w:val="25"/>
        </w:rPr>
        <w:t>. Jiskra, č. 14/1975, s. 1 a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ladík, B.: </w:t>
      </w:r>
      <w:r>
        <w:rPr>
          <w:i/>
          <w:sz w:val="25"/>
        </w:rPr>
        <w:t>Tisící návštěvník</w:t>
      </w:r>
      <w:r>
        <w:rPr>
          <w:sz w:val="25"/>
        </w:rPr>
        <w:t>. (K výstavě k 60. výročí n.p. Tokoz.) Jiskra, č. 44/1971, s.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olcman, F.: </w:t>
      </w:r>
      <w:r>
        <w:rPr>
          <w:i/>
          <w:sz w:val="25"/>
        </w:rPr>
        <w:t>Obecní lesy města Polné</w:t>
      </w:r>
      <w:r>
        <w:rPr>
          <w:sz w:val="25"/>
        </w:rPr>
        <w:t>. (Rozhovor se správcem, p. Semerádem.) Polen</w:t>
        <w:softHyphen/>
        <w:t>ský zpravodaj č. 2/1994, s. 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radová, M. – Kováčová, O.: </w:t>
      </w:r>
      <w:r>
        <w:rPr>
          <w:i/>
          <w:sz w:val="25"/>
        </w:rPr>
        <w:t>50 let provozu – Pleas Polná</w:t>
      </w:r>
      <w:r>
        <w:rPr>
          <w:sz w:val="25"/>
        </w:rPr>
        <w:t>. Polenský zpravodaj, č. 5/1998, s. 19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ilm: </w:t>
      </w:r>
      <w:r>
        <w:rPr>
          <w:i/>
          <w:sz w:val="25"/>
        </w:rPr>
        <w:t>Nakladatelství Linda chystá nové tituly</w:t>
      </w:r>
      <w:r>
        <w:rPr>
          <w:sz w:val="25"/>
        </w:rPr>
        <w:t>. MF Dnes – Českomo</w:t>
        <w:softHyphen/>
        <w:t>ravská vrchovina Dnes,   24. ledna 2001, s. 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Individuální okna na míru z profilů Rehau, která vyrábí firma Dafe Plast Polná</w:t>
      </w:r>
      <w:r>
        <w:rPr>
          <w:sz w:val="25"/>
        </w:rPr>
        <w:t>. Jihlavské listy – Příloha, 13. října 1995, s. 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it): </w:t>
      </w:r>
      <w:r>
        <w:rPr>
          <w:i/>
          <w:sz w:val="25"/>
        </w:rPr>
        <w:t>Nové byty v Polné</w:t>
      </w:r>
      <w:r>
        <w:rPr>
          <w:sz w:val="25"/>
        </w:rPr>
        <w:t>. (Kolaudace a slavnostní předání 66 bytových jednotek v ulici Nad Háječkem.) Jihlavské listy, 19. října 200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Jak dál „Romance“?</w:t>
      </w:r>
      <w:r>
        <w:rPr>
          <w:sz w:val="25"/>
        </w:rPr>
        <w:t xml:space="preserve"> (Rozhovor s majiteli nového nakladatelství v Polné.) Polenský zpravo</w:t>
        <w:softHyphen/>
        <w:t>daj, č. 9/1991, s. 8-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an, L.: </w:t>
      </w:r>
      <w:r>
        <w:rPr>
          <w:i/>
          <w:sz w:val="25"/>
        </w:rPr>
        <w:t>Sláva cechu řeznického. Návštěvou u polenského mistra Josefa Kubíčka</w:t>
      </w:r>
      <w:r>
        <w:rPr>
          <w:sz w:val="25"/>
        </w:rPr>
        <w:t>. Lidová demokracie, 25. března 199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Janovická ročenka 1968</w:t>
      </w:r>
      <w:r>
        <w:rPr>
          <w:sz w:val="25"/>
        </w:rPr>
        <w:t>. Jihlava, Okr. strana zemědělská a JZD Janovice 1968, 22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jk): </w:t>
      </w:r>
      <w:r>
        <w:rPr>
          <w:i/>
          <w:sz w:val="25"/>
        </w:rPr>
        <w:t>Sto let škrobárenství v Polné. Delegace ministerstva zemědělství a výživy na oslavě</w:t>
      </w:r>
      <w:r>
        <w:rPr>
          <w:sz w:val="25"/>
        </w:rPr>
        <w:t>. Jiskra č. 42/1969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Jk): </w:t>
      </w:r>
      <w:r>
        <w:rPr>
          <w:i/>
          <w:sz w:val="25"/>
        </w:rPr>
        <w:t>Zbývá už jen jméno. Sloučení JZD Vysočina Skalka je skutečností</w:t>
      </w:r>
      <w:r>
        <w:rPr>
          <w:sz w:val="25"/>
        </w:rPr>
        <w:t xml:space="preserve">. Jiskra, č. 5/1986, s. 1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JM): </w:t>
      </w:r>
      <w:r>
        <w:rPr>
          <w:i/>
          <w:sz w:val="25"/>
        </w:rPr>
        <w:t>Závazek za tři čtvrtě milionu. Odboráři semenářského statku zasedali v Polné</w:t>
      </w:r>
      <w:r>
        <w:rPr>
          <w:sz w:val="25"/>
        </w:rPr>
        <w:t>. Jiskra, č. 23/1976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ůzl. M.: </w:t>
      </w:r>
      <w:r>
        <w:rPr>
          <w:i/>
          <w:sz w:val="25"/>
        </w:rPr>
        <w:t>Od loňska píší novou tradici. Závod Pleas v Polné zvítězil v podnikové soutěži</w:t>
      </w:r>
      <w:r>
        <w:rPr>
          <w:sz w:val="25"/>
        </w:rPr>
        <w:t>. Jiskra, č. 24/1989, s. 1 a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ůzl, M.: </w:t>
      </w:r>
      <w:r>
        <w:rPr>
          <w:i/>
          <w:sz w:val="25"/>
        </w:rPr>
        <w:t xml:space="preserve">Pleas.  </w:t>
      </w:r>
      <w:r>
        <w:rPr>
          <w:sz w:val="25"/>
        </w:rPr>
        <w:t>(Státní podnik v Polné.) Polenský zpravodaj, č. 8/1989, s. 4-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asková, K.: </w:t>
      </w:r>
      <w:r>
        <w:rPr>
          <w:i/>
          <w:sz w:val="25"/>
        </w:rPr>
        <w:t>Sklářství na Horácku</w:t>
      </w:r>
      <w:r>
        <w:rPr>
          <w:sz w:val="25"/>
        </w:rPr>
        <w:t>. Polensko, č. 3/1996, s. 8-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lusáček, I.: </w:t>
      </w:r>
      <w:r>
        <w:rPr>
          <w:i/>
          <w:sz w:val="25"/>
        </w:rPr>
        <w:t>Boneco CR.</w:t>
      </w:r>
      <w:r>
        <w:rPr>
          <w:sz w:val="25"/>
        </w:rPr>
        <w:t xml:space="preserve"> (Velkoobchod zdravotnických přístrojů v Polné.) Polenský zpravo</w:t>
        <w:softHyphen/>
        <w:t>daj, č. 7-8/2002, s. 1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örber, J.: </w:t>
      </w:r>
      <w:r>
        <w:rPr>
          <w:i/>
          <w:sz w:val="25"/>
        </w:rPr>
        <w:t>Vyrábějí hebkou krásu</w:t>
      </w:r>
      <w:r>
        <w:rPr>
          <w:sz w:val="25"/>
        </w:rPr>
        <w:t>. (Snaha Polná.) Polenský zpravodaj, č. 11/1987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osík, V.: </w:t>
      </w:r>
      <w:r>
        <w:rPr>
          <w:i/>
          <w:sz w:val="25"/>
        </w:rPr>
        <w:t>Jak se vyvíjelo škrobařství na Polensku. (Kousek hospodářské historie.)</w:t>
      </w:r>
      <w:r>
        <w:rPr>
          <w:sz w:val="25"/>
        </w:rPr>
        <w:t xml:space="preserve"> Po</w:t>
        <w:softHyphen/>
        <w:t xml:space="preserve">lensko, </w:t>
      </w:r>
      <w:r>
        <w:rPr>
          <w:i/>
          <w:sz w:val="25"/>
        </w:rPr>
        <w:t>2</w:t>
      </w:r>
      <w:r>
        <w:rPr>
          <w:sz w:val="25"/>
        </w:rPr>
        <w:t>, 1939, s. 42-4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l, J.: </w:t>
      </w:r>
      <w:r>
        <w:rPr>
          <w:i/>
          <w:sz w:val="25"/>
        </w:rPr>
        <w:t>Na první místo efektivnost. Komunisté Škrobáren Polná nad hospodářskými úkoly závodu</w:t>
      </w:r>
      <w:r>
        <w:rPr>
          <w:sz w:val="25"/>
        </w:rPr>
        <w:t>. Jiskra, č. 16/1980, s. 1 a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emláková, B.: </w:t>
      </w:r>
      <w:r>
        <w:rPr>
          <w:i/>
          <w:sz w:val="25"/>
        </w:rPr>
        <w:t>V polenském Pleasu vykročili cestou „Mistrů svého oboru</w:t>
      </w:r>
      <w:r>
        <w:rPr>
          <w:sz w:val="25"/>
        </w:rPr>
        <w:t xml:space="preserve">“. Jiskra č. 9/1971, s. 3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eps, M.: </w:t>
      </w:r>
      <w:r>
        <w:rPr>
          <w:i/>
          <w:sz w:val="25"/>
        </w:rPr>
        <w:t>Železářství na Žďársku</w:t>
      </w:r>
      <w:r>
        <w:rPr>
          <w:sz w:val="25"/>
        </w:rPr>
        <w:t>. Brno, Blok 1970, 211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Desetkrát o sklárnách v Dobroníně</w:t>
      </w:r>
      <w:r>
        <w:rPr>
          <w:sz w:val="25"/>
        </w:rPr>
        <w:t>. Polensko, č. 4/1998, s. 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a, W.: </w:t>
      </w:r>
      <w:r>
        <w:rPr>
          <w:i/>
          <w:sz w:val="25"/>
        </w:rPr>
        <w:t>Historie skláren v Dobroníně</w:t>
      </w:r>
      <w:r>
        <w:rPr>
          <w:sz w:val="25"/>
        </w:rPr>
        <w:t>. Antonínův Důl, vyd. Jihlavské sklárny Bohe</w:t>
        <w:softHyphen/>
        <w:t>mia 1998, 32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 xml:space="preserve">Artemia s. r. o. </w:t>
      </w:r>
      <w:r>
        <w:rPr>
          <w:sz w:val="25"/>
        </w:rPr>
        <w:t>(Vrtání studní.) Polenské listy, č. 9/2002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Bueckle Polná, s.r.o.</w:t>
      </w:r>
      <w:r>
        <w:rPr>
          <w:sz w:val="25"/>
        </w:rPr>
        <w:t xml:space="preserve"> (Rozhovor s Miroslavem Jůzlem, jednatelem firmy.) Po</w:t>
        <w:softHyphen/>
        <w:t>len</w:t>
        <w:softHyphen/>
        <w:t>ské listy, č. 1/2001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Kuba a Pařízek, Husovo nám. 44, 588 13 Polná</w:t>
      </w:r>
      <w:r>
        <w:rPr>
          <w:sz w:val="25"/>
        </w:rPr>
        <w:t>. (Knihkupectví a videopůj</w:t>
        <w:softHyphen/>
        <w:t>čovna.) Polenský zpravodaj, č. 9/2002, s. 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Mlékárna Polná spol. s r. o.</w:t>
      </w:r>
      <w:r>
        <w:rPr>
          <w:sz w:val="25"/>
        </w:rPr>
        <w:t xml:space="preserve"> (Rozhovor s Ing. Milošem Kvasničkou, jed</w:t>
        <w:softHyphen/>
        <w:t>natelem firmy.) Polenské listy, č. 3/2001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Nezaměstnanost na Polensku</w:t>
      </w:r>
      <w:r>
        <w:rPr>
          <w:sz w:val="25"/>
        </w:rPr>
        <w:t>. Polenské listy, č. 6/2000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Nový provoz Sapeli spol. s r. o. v Jihlavě</w:t>
      </w:r>
      <w:r>
        <w:rPr>
          <w:sz w:val="25"/>
        </w:rPr>
        <w:t>. Polenské listy, č. 4/2002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Sapeli, spol. s r. o.</w:t>
      </w:r>
      <w:r>
        <w:rPr>
          <w:sz w:val="25"/>
        </w:rPr>
        <w:t xml:space="preserve"> Polenské listy, č. 11/2001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 xml:space="preserve">Teak, spol. s r. o. Polná. </w:t>
      </w:r>
      <w:r>
        <w:rPr>
          <w:sz w:val="25"/>
        </w:rPr>
        <w:t xml:space="preserve"> (Rozhovor s Milošem Honslem, spolumajitelem firmy.) Polenské listy, č. 4/2001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bová, L.: </w:t>
      </w:r>
      <w:r>
        <w:rPr>
          <w:i/>
          <w:sz w:val="25"/>
        </w:rPr>
        <w:t>V Polné bude nový penzion s restaurací</w:t>
      </w:r>
      <w:r>
        <w:rPr>
          <w:sz w:val="25"/>
        </w:rPr>
        <w:t>. (Rozhovor s majitelem Ivanem Vla</w:t>
        <w:softHyphen/>
        <w:t>chem.) Polenské listy, č. 5/1999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upsová, D.: </w:t>
      </w:r>
      <w:r>
        <w:rPr>
          <w:i/>
          <w:sz w:val="25"/>
        </w:rPr>
        <w:t>Ohromením zůstanete za dveřmi. Díra ve zdi si obléká dřevěný kabát</w:t>
      </w:r>
      <w:r>
        <w:rPr>
          <w:sz w:val="25"/>
        </w:rPr>
        <w:t>. (Sapeli Polná – výrobce dveří.) Blesk – Trendy, 17. listopadu 1994.</w:t>
      </w:r>
    </w:p>
    <w:p>
      <w:pPr>
        <w:pStyle w:val="TextBodyIndent"/>
        <w:ind w:firstLine="284"/>
        <w:jc w:val="both"/>
        <w:rPr/>
      </w:pPr>
      <w:r>
        <w:rPr>
          <w:i/>
          <w:sz w:val="25"/>
        </w:rPr>
        <w:t>Laboratorní přístroje, národní podnik – nový závod – nová pracovní náplň</w:t>
      </w:r>
      <w:r>
        <w:rPr>
          <w:sz w:val="25"/>
        </w:rPr>
        <w:t>. Polenský kul</w:t>
        <w:softHyphen/>
        <w:t>turní zpra</w:t>
        <w:softHyphen/>
        <w:t>vodaj, č. 10/1977, s. 12-1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Lacrum, n.p. Polná. Vývoj techniky svozu mléka od roku 1951</w:t>
      </w:r>
      <w:r>
        <w:rPr>
          <w:sz w:val="25"/>
        </w:rPr>
        <w:t>. Polenský kulturní zpravo</w:t>
        <w:softHyphen/>
        <w:t>daj, č. 2/1977, s. 15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Lašková, A.: </w:t>
      </w:r>
      <w:r>
        <w:rPr>
          <w:i/>
          <w:sz w:val="25"/>
        </w:rPr>
        <w:t>Výroba i služby</w:t>
      </w:r>
      <w:r>
        <w:rPr>
          <w:sz w:val="25"/>
        </w:rPr>
        <w:t>. (Družstvo Horácko v Polné.) Polenský zpravodaj, č. 2/1988,   s. 7-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Linhartová, J.: </w:t>
      </w:r>
      <w:r>
        <w:rPr>
          <w:i/>
          <w:sz w:val="25"/>
        </w:rPr>
        <w:t>Na zkušené v Pleasu</w:t>
      </w:r>
      <w:r>
        <w:rPr>
          <w:sz w:val="25"/>
        </w:rPr>
        <w:t>. Jiskra, č. 95/1970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Linhartová, J.: </w:t>
      </w:r>
      <w:r>
        <w:rPr>
          <w:i/>
          <w:sz w:val="25"/>
        </w:rPr>
        <w:t>První závod socialistické práce (závod K. H. Borovského)</w:t>
      </w:r>
      <w:r>
        <w:rPr>
          <w:sz w:val="25"/>
        </w:rPr>
        <w:t>.  (Pletařské závody KHB – Pleas.) Jiskra 1966, č. 30, s. 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Malé ohlédnutí (historie textilního závodu Pleas).</w:t>
      </w:r>
      <w:r>
        <w:rPr>
          <w:sz w:val="25"/>
        </w:rPr>
        <w:t xml:space="preserve"> Polenský zpravodaj, č. 2/1988, s. 3-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Máte zájem o služby?</w:t>
      </w:r>
      <w:r>
        <w:rPr>
          <w:sz w:val="25"/>
        </w:rPr>
        <w:t xml:space="preserve"> (Seznam občanů, kteří měli v říjnu 1988 povolení k poskytování slu</w:t>
        <w:softHyphen/>
        <w:t>žeb.) Polenský zpravodaj, č.11/1988, s. 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tějíček, A.: </w:t>
      </w:r>
      <w:r>
        <w:rPr>
          <w:i/>
          <w:sz w:val="25"/>
        </w:rPr>
        <w:t>Poctivá práce pro společnost</w:t>
      </w:r>
      <w:r>
        <w:rPr>
          <w:sz w:val="25"/>
        </w:rPr>
        <w:t>. (Tokoz Polná). Polenský zpravodaj, č. 2/1987, s. 8-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tějíček, A.: </w:t>
      </w:r>
      <w:r>
        <w:rPr>
          <w:i/>
          <w:sz w:val="25"/>
        </w:rPr>
        <w:t>TKZ Polná – první samostatný podnik v Polné</w:t>
      </w:r>
      <w:r>
        <w:rPr>
          <w:sz w:val="25"/>
        </w:rPr>
        <w:t>. Polenský zpravodaj, č. 2/1991, s. 3-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d): </w:t>
      </w:r>
      <w:r>
        <w:rPr>
          <w:i/>
          <w:sz w:val="25"/>
        </w:rPr>
        <w:t>Čtvrtstoletí Elchronu</w:t>
      </w:r>
      <w:r>
        <w:rPr>
          <w:sz w:val="25"/>
        </w:rPr>
        <w:t>. Jiskra, č. 29/1976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d): </w:t>
      </w:r>
      <w:r>
        <w:rPr>
          <w:i/>
          <w:sz w:val="25"/>
        </w:rPr>
        <w:t>Elchron bilancuje.</w:t>
      </w:r>
      <w:r>
        <w:rPr>
          <w:sz w:val="25"/>
        </w:rPr>
        <w:t xml:space="preserve"> </w:t>
      </w:r>
      <w:r>
        <w:rPr>
          <w:i/>
          <w:sz w:val="25"/>
        </w:rPr>
        <w:t>Od hodinek k potřebám stavebnictví</w:t>
      </w:r>
      <w:r>
        <w:rPr>
          <w:sz w:val="25"/>
        </w:rPr>
        <w:t>. Jiskra, č. 29/1975, s. 1 a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d): </w:t>
      </w:r>
      <w:r>
        <w:rPr>
          <w:i/>
          <w:sz w:val="25"/>
        </w:rPr>
        <w:t>Istambuli z Polné chutná. Speciální sýr ve slaném nálevu</w:t>
      </w:r>
      <w:r>
        <w:rPr>
          <w:sz w:val="25"/>
        </w:rPr>
        <w:t>. (Produkty z polenské mlékárny.) Jiskra, č. 6/1977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d): </w:t>
      </w:r>
      <w:r>
        <w:rPr>
          <w:i/>
          <w:sz w:val="25"/>
        </w:rPr>
        <w:t>Laboratorní přístroje v Polné. Pokračovatelé tradice akademika Heyrovského</w:t>
      </w:r>
      <w:r>
        <w:rPr>
          <w:sz w:val="25"/>
        </w:rPr>
        <w:t xml:space="preserve">. Jiskra, č. 53/1977, s. 3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d): </w:t>
      </w:r>
      <w:r>
        <w:rPr>
          <w:i/>
          <w:sz w:val="25"/>
        </w:rPr>
        <w:t>Nová prodejna v Polné. Prospěšné dílo Domácích potřeb Brno</w:t>
      </w:r>
      <w:r>
        <w:rPr>
          <w:sz w:val="25"/>
        </w:rPr>
        <w:t>. Jiskra, č. 93/1978, s. 1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d): </w:t>
      </w:r>
      <w:r>
        <w:rPr>
          <w:i/>
          <w:sz w:val="25"/>
        </w:rPr>
        <w:t>Patent čeká na objev. Chytrý nápad z „Laboratorek“ v Polné</w:t>
      </w:r>
      <w:r>
        <w:rPr>
          <w:sz w:val="25"/>
        </w:rPr>
        <w:t>. Jiskra, č. 34/1980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d): </w:t>
      </w:r>
      <w:r>
        <w:rPr>
          <w:i/>
          <w:sz w:val="25"/>
        </w:rPr>
        <w:t>Polenský Tokoz k jubileu strany</w:t>
      </w:r>
      <w:r>
        <w:rPr>
          <w:sz w:val="25"/>
        </w:rPr>
        <w:t>. Jiskra č. 4/1971, s. 1 a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d): </w:t>
      </w:r>
      <w:r>
        <w:rPr>
          <w:i/>
          <w:sz w:val="25"/>
        </w:rPr>
        <w:t xml:space="preserve">Truhlárna Polná první v podniku. </w:t>
      </w:r>
      <w:r>
        <w:rPr>
          <w:sz w:val="25"/>
        </w:rPr>
        <w:t>Jiskra, č. 20/1977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d): </w:t>
      </w:r>
      <w:r>
        <w:rPr>
          <w:i/>
          <w:sz w:val="25"/>
        </w:rPr>
        <w:t>Třicet let Pleasu Polná</w:t>
      </w:r>
      <w:r>
        <w:rPr>
          <w:sz w:val="25"/>
        </w:rPr>
        <w:t>. Jiskra, č. 46/1978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Polné v minulosti pomohla poloha na významné obchodní stezce</w:t>
      </w:r>
      <w:r>
        <w:rPr>
          <w:sz w:val="25"/>
        </w:rPr>
        <w:t>. (Rozvoj průmyslu v Polné.) Jihlavské listy – příloha, 11. května 2001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mf): </w:t>
      </w:r>
      <w:r>
        <w:rPr>
          <w:i/>
          <w:sz w:val="25"/>
        </w:rPr>
        <w:t>Vyloženě problémový podnikatel v Polné podle vedení radnice není</w:t>
      </w:r>
      <w:r>
        <w:rPr>
          <w:sz w:val="25"/>
        </w:rPr>
        <w:t>. Jihlavské listy – příloha, 11. května 2001, s. 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Mivokor – nábytkové kování a drátěný program od českého výrobce</w:t>
      </w:r>
      <w:r>
        <w:rPr>
          <w:sz w:val="25"/>
        </w:rPr>
        <w:t>. Jihlavské listy – Města a obce kraje, 15. října 2001, s. 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-mk-: </w:t>
      </w:r>
      <w:r>
        <w:rPr>
          <w:i/>
          <w:sz w:val="25"/>
        </w:rPr>
        <w:t>Pleas Polná investuje.</w:t>
      </w:r>
      <w:r>
        <w:rPr>
          <w:sz w:val="25"/>
        </w:rPr>
        <w:t xml:space="preserve"> Jiskra, č. 12/1970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Na): </w:t>
      </w:r>
      <w:r>
        <w:rPr>
          <w:i/>
          <w:sz w:val="25"/>
        </w:rPr>
        <w:t>Větrání s úsporami. Lepší prostředí pro mláďata v JZD Polná</w:t>
      </w:r>
      <w:r>
        <w:rPr>
          <w:sz w:val="25"/>
        </w:rPr>
        <w:t>. Jiskra, č. 99/1980, s. 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Nabídka publikací vydaných v nakladatelství Linda – Jan Prchal Polná</w:t>
      </w:r>
      <w:r>
        <w:rPr>
          <w:sz w:val="25"/>
        </w:rPr>
        <w:t>. Polensko, č. 3/2003, s. 23-2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Náš rozhovor. 40 let kolektivizace zemědělství</w:t>
      </w:r>
      <w:r>
        <w:rPr>
          <w:sz w:val="25"/>
        </w:rPr>
        <w:t>. (Rozhovor s ing. Ladislavem Pártlem, předse</w:t>
        <w:softHyphen/>
        <w:t>dou JZD Vysočina v Polné.) Polenský zpravodaj, č.8/1989, s. 2-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Náš rozhovor. Odbory v současnosti</w:t>
      </w:r>
      <w:r>
        <w:rPr>
          <w:sz w:val="25"/>
        </w:rPr>
        <w:t>. (S Josefem Zvolánkem, předsedou ZV ROH La</w:t>
        <w:softHyphen/>
        <w:t>borator</w:t>
        <w:softHyphen/>
        <w:t>ních přístrojů v Polné.) Polenský zpravodaj, č. 3/1988, s. 4-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Ne): </w:t>
      </w:r>
      <w:r>
        <w:rPr>
          <w:i/>
          <w:sz w:val="25"/>
        </w:rPr>
        <w:t>Plnírna v Polné zastavena, ale…</w:t>
      </w:r>
      <w:r>
        <w:rPr>
          <w:sz w:val="25"/>
        </w:rPr>
        <w:t xml:space="preserve"> (Změny ve výrobě polenské mlékárny.) Jiskra, č. 103-104/1989, s. 1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Nejlepší přírodní konzerva je sýr</w:t>
      </w:r>
      <w:r>
        <w:rPr>
          <w:sz w:val="25"/>
        </w:rPr>
        <w:t>. (Z polenské mlékárny.) Jihlava magazín, č. 5/1997, s. 2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Nepijáci mléka mají málo vápníku</w:t>
      </w:r>
      <w:r>
        <w:rPr>
          <w:sz w:val="25"/>
        </w:rPr>
        <w:t>. (Z polenské mlékárny.) Jihlava magazín, č. 4/1997, s. 2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Nepraš, M.: </w:t>
      </w:r>
      <w:r>
        <w:rPr>
          <w:i/>
          <w:sz w:val="25"/>
        </w:rPr>
        <w:t>Okénko do našich závodů. Služby obyvatelům</w:t>
      </w:r>
      <w:r>
        <w:rPr>
          <w:sz w:val="25"/>
        </w:rPr>
        <w:t>. (Podnik služeb v Polné.) Polen</w:t>
        <w:softHyphen/>
        <w:t>ský zpravodaj, č. 5/1987, s. 12-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Nerad, P.: </w:t>
      </w:r>
      <w:r>
        <w:rPr>
          <w:i/>
          <w:sz w:val="25"/>
        </w:rPr>
        <w:t>Computermusic</w:t>
      </w:r>
      <w:r>
        <w:rPr>
          <w:sz w:val="25"/>
        </w:rPr>
        <w:t>. (Prodej počítačů, počítačových komponentů a dalšího elektro-nického vybavení v Polné.) Polenský zpravodaj, č. 12/2002, s. 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Občanům Polné a okolí. Dvě odpovědi střední dráhy v Olomouci</w:t>
      </w:r>
      <w:r>
        <w:rPr>
          <w:sz w:val="25"/>
        </w:rPr>
        <w:t>. (K problematice provozu lokální dráhy Dobronín – Polná.) Jiskra, č. 67/1978, s. 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Odbory v současnosti</w:t>
      </w:r>
      <w:r>
        <w:rPr>
          <w:sz w:val="25"/>
        </w:rPr>
        <w:t>. (Rozhovor s Jaroslavem Neprašem, předsedou ZV ROH závodu To</w:t>
        <w:softHyphen/>
        <w:t>koz Polná.) Polenský zpravodaj, č. 4/1988, s. 6-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Odbory v současnosti. Dnes o práci v JZD Vysočina a Škrobárnách</w:t>
      </w:r>
      <w:r>
        <w:rPr>
          <w:sz w:val="25"/>
        </w:rPr>
        <w:t>. Polenský zpravo</w:t>
        <w:softHyphen/>
        <w:t>daj,      č. 9/1988, s. 4-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Odbahňování rybníka Peklo</w:t>
      </w:r>
      <w:r>
        <w:rPr>
          <w:sz w:val="25"/>
        </w:rPr>
        <w:t>. (Rozhovor s ředitelem dodavatelské firmy AQUASYS J. Peřinou.) Polenský zpravodaj, č. 5/2005, s. 1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Okresní podnik služeb Jihlava – středisko Polná</w:t>
      </w:r>
      <w:r>
        <w:rPr>
          <w:sz w:val="25"/>
        </w:rPr>
        <w:t>. (Provozovny v Polné.) Polenský kulturní zpravodaj, č. 6/1977, s. 11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aclík, J.: </w:t>
      </w:r>
      <w:r>
        <w:rPr>
          <w:i/>
          <w:sz w:val="25"/>
        </w:rPr>
        <w:t>Dveře šly vloni na odbyt</w:t>
      </w:r>
      <w:r>
        <w:rPr>
          <w:sz w:val="25"/>
        </w:rPr>
        <w:t>. (Sapeli Polná.) Vysočina,11. března 200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aclík, J.: </w:t>
      </w:r>
      <w:r>
        <w:rPr>
          <w:i/>
          <w:sz w:val="25"/>
        </w:rPr>
        <w:t>Stát poškozuje mlékárnu v Polné</w:t>
      </w:r>
      <w:r>
        <w:rPr>
          <w:sz w:val="25"/>
        </w:rPr>
        <w:t>. Vysočina, 2. září 200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ártl, L.: </w:t>
      </w:r>
      <w:r>
        <w:rPr>
          <w:i/>
          <w:sz w:val="25"/>
        </w:rPr>
        <w:t>JZD Vysočina – největší podnik v Polné</w:t>
      </w:r>
      <w:r>
        <w:rPr>
          <w:sz w:val="25"/>
        </w:rPr>
        <w:t>. Polenský zpravodaj, č. 3/1987, s. 10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ártl, L.: </w:t>
      </w:r>
      <w:r>
        <w:rPr>
          <w:i/>
          <w:sz w:val="25"/>
        </w:rPr>
        <w:t xml:space="preserve">JZD Vysočina. </w:t>
      </w:r>
      <w:r>
        <w:rPr>
          <w:sz w:val="25"/>
        </w:rPr>
        <w:t>(Nové způsoby hospodaření.) Polenský zpravodaj, č. 7/1989, s.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Pl): </w:t>
      </w:r>
      <w:r>
        <w:rPr>
          <w:i/>
          <w:sz w:val="25"/>
        </w:rPr>
        <w:t>Zvládli nákupní úkoly. Jedničku živočišné výrobě JZD Vysočina</w:t>
      </w:r>
      <w:r>
        <w:rPr>
          <w:sz w:val="25"/>
        </w:rPr>
        <w:t>. Jiskra, č. 98/1980, s. 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leas Polná</w:t>
      </w:r>
      <w:r>
        <w:rPr>
          <w:sz w:val="25"/>
        </w:rPr>
        <w:t>. (Z činnosti textilního závodu.) Polenský kulturní zpravodaj, č. 3/1977, s. 13-1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ná</w:t>
      </w:r>
      <w:r>
        <w:rPr>
          <w:sz w:val="25"/>
        </w:rPr>
        <w:t xml:space="preserve">. In: </w:t>
      </w:r>
      <w:r>
        <w:rPr>
          <w:i/>
          <w:sz w:val="25"/>
        </w:rPr>
        <w:t>Českomoravská vysočina, díl I. – Kraj Německobrodský</w:t>
      </w:r>
      <w:r>
        <w:rPr>
          <w:sz w:val="25"/>
        </w:rPr>
        <w:t>. (Redakce ing. Julius Za</w:t>
        <w:softHyphen/>
        <w:t>jíc a Vladislav Zlámal.). Brno, Národohospodářská propagace Čech a Moravy 1939, t. Novina Brno, s. 88-93, 18 obr. příloh. (Prezentace polenských firem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olreich, S.: </w:t>
      </w:r>
      <w:r>
        <w:rPr>
          <w:i/>
          <w:sz w:val="25"/>
        </w:rPr>
        <w:t>Semenářský státní statek hospodářství Polná</w:t>
      </w:r>
      <w:r>
        <w:rPr>
          <w:sz w:val="25"/>
        </w:rPr>
        <w:t>. Polenský zpravodaj, č. 9/1987,    s. 5-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Pp): </w:t>
      </w:r>
      <w:r>
        <w:rPr>
          <w:i/>
          <w:sz w:val="25"/>
        </w:rPr>
        <w:t>Dafe-Plast hodlá během roku zastřešit celý areál v Polné</w:t>
      </w:r>
      <w:r>
        <w:rPr>
          <w:sz w:val="25"/>
        </w:rPr>
        <w:t>. Jihlavské listy, 11. září 200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Pp): </w:t>
      </w:r>
      <w:r>
        <w:rPr>
          <w:i/>
          <w:sz w:val="25"/>
        </w:rPr>
        <w:t>Hlavním kritériem zájmu o „dřevaře“ ekologické dopady výrobního procesu</w:t>
      </w:r>
      <w:r>
        <w:rPr>
          <w:sz w:val="25"/>
        </w:rPr>
        <w:t>. (Z vý</w:t>
        <w:softHyphen/>
        <w:t>robní činnosti firmy Sapeli Polná.) Jihlavské listy, 4. června 199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Pp): </w:t>
      </w:r>
      <w:r>
        <w:rPr>
          <w:i/>
          <w:sz w:val="25"/>
        </w:rPr>
        <w:t>Kování a pianové závěsy z Polné používají zákazníci i v Africe</w:t>
      </w:r>
      <w:r>
        <w:rPr>
          <w:sz w:val="25"/>
        </w:rPr>
        <w:t>. (Výrobky firmy TKZ Polná na export.) Jihlavské listy, 23. srpna 199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Pp): </w:t>
      </w:r>
      <w:r>
        <w:rPr>
          <w:i/>
          <w:sz w:val="25"/>
        </w:rPr>
        <w:t>Nejlepší dojnice republiky ve stádu firmy Seneco Polná</w:t>
      </w:r>
      <w:r>
        <w:rPr>
          <w:sz w:val="25"/>
        </w:rPr>
        <w:t>. Jihlavské listy, 3. února 199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Pp): </w:t>
      </w:r>
      <w:r>
        <w:rPr>
          <w:i/>
          <w:sz w:val="25"/>
        </w:rPr>
        <w:t>Není zájem o hovězí maso, jatka omezila porážky</w:t>
      </w:r>
      <w:r>
        <w:rPr>
          <w:sz w:val="25"/>
        </w:rPr>
        <w:t xml:space="preserve">. (Provoz polenské firmy Spektrum s problémy.) Jihlavské listy, 29. června 2001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leas v Polné v současnosti</w:t>
      </w:r>
      <w:r>
        <w:rPr>
          <w:sz w:val="25"/>
        </w:rPr>
        <w:t>. (Rozhovor s ředitelkou podniku Marií Hrado</w:t>
        <w:softHyphen/>
        <w:t>vou.) Po</w:t>
        <w:softHyphen/>
        <w:t xml:space="preserve">lenské listy, č. 5/2000, s. 1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olná a řemeslo hodinářské</w:t>
      </w:r>
      <w:r>
        <w:rPr>
          <w:sz w:val="25"/>
        </w:rPr>
        <w:t>. Jihlava magazín, č. 5/1997, s. 3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„Vzpomínky“ Jana Krátkého</w:t>
      </w:r>
      <w:r>
        <w:rPr>
          <w:sz w:val="25"/>
        </w:rPr>
        <w:t>. (Z činnosti nakladatelství Linda Polná.) Polenský zpravodaj, č. 9/2003, s. 12-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Zpráva o komplexu budov bývalého měšťanského pivovaru v Polné</w:t>
      </w:r>
      <w:r>
        <w:rPr>
          <w:sz w:val="25"/>
        </w:rPr>
        <w:t>. Polenský zpra</w:t>
        <w:softHyphen/>
        <w:t>vodaj, č. 2/2002, s. 6-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J. – Kuba, W.: </w:t>
      </w:r>
      <w:r>
        <w:rPr>
          <w:i/>
          <w:sz w:val="25"/>
        </w:rPr>
        <w:t>Továrna na obuv Mattausch a Haneschka v Polné</w:t>
      </w:r>
      <w:r>
        <w:rPr>
          <w:sz w:val="25"/>
        </w:rPr>
        <w:t>. Polensko,              č. 2/2001, s. 8-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ocházka, J.: </w:t>
      </w:r>
      <w:r>
        <w:rPr>
          <w:i/>
          <w:sz w:val="25"/>
        </w:rPr>
        <w:t>Představujeme firmu SAPELI</w:t>
      </w:r>
      <w:r>
        <w:rPr>
          <w:sz w:val="25"/>
        </w:rPr>
        <w:t xml:space="preserve">. </w:t>
      </w:r>
      <w:r>
        <w:rPr>
          <w:i/>
          <w:sz w:val="25"/>
        </w:rPr>
        <w:t xml:space="preserve">Tradice výroby dveří v Polné. </w:t>
      </w:r>
      <w:r>
        <w:rPr>
          <w:sz w:val="25"/>
        </w:rPr>
        <w:t>Polenský zpravo</w:t>
        <w:softHyphen/>
        <w:t>daj, č. 12/2001, s. 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okop, V.: </w:t>
      </w:r>
      <w:r>
        <w:rPr>
          <w:i/>
          <w:sz w:val="25"/>
        </w:rPr>
        <w:t>Metrovka</w:t>
      </w:r>
      <w:r>
        <w:rPr>
          <w:sz w:val="25"/>
        </w:rPr>
        <w:t>. (Výroba dřevěných metrů v Polné v letech 1927-1954.) Polen</w:t>
        <w:softHyphen/>
        <w:t>sko,      č. 3/1996, s. 1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řehled o vybavenosti službami v Polné</w:t>
      </w:r>
      <w:r>
        <w:rPr>
          <w:sz w:val="25"/>
        </w:rPr>
        <w:t>. Polenský kulturní zpravodaj, č. 12/1986, s. 4-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ůža, F.: </w:t>
      </w:r>
      <w:r>
        <w:rPr>
          <w:i/>
          <w:sz w:val="25"/>
        </w:rPr>
        <w:t>Polenští soukeníci</w:t>
      </w:r>
      <w:r>
        <w:rPr>
          <w:sz w:val="25"/>
        </w:rPr>
        <w:t>. Polensko, č. 3/2005, s. 1-10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adouš, R.: </w:t>
      </w:r>
      <w:r>
        <w:rPr>
          <w:i/>
          <w:sz w:val="25"/>
        </w:rPr>
        <w:t>Mlýny na Polensku</w:t>
      </w:r>
      <w:r>
        <w:rPr>
          <w:sz w:val="25"/>
        </w:rPr>
        <w:t>. Polenský zpravodaj, č. 10/1994, s. 12-1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Renot s.r.o. B. Němcové 1051, Polná</w:t>
      </w:r>
      <w:r>
        <w:rPr>
          <w:sz w:val="25"/>
        </w:rPr>
        <w:t>. (Polenská firma se zabývá renovací a výrobou kazet, in</w:t>
        <w:softHyphen/>
        <w:t>koustů a pásek do tiskáren počítačů, faxů a kopírovacích strojů.) Polenský zpravodaj,            č.  4/2002, s. 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Naše orná půda, měření pozemků a jejich hospodáři</w:t>
      </w:r>
      <w:r>
        <w:rPr>
          <w:sz w:val="25"/>
        </w:rPr>
        <w:t xml:space="preserve">. In: </w:t>
      </w:r>
      <w:r>
        <w:rPr>
          <w:i/>
          <w:sz w:val="25"/>
        </w:rPr>
        <w:t>Výroční zpráva - Spoři</w:t>
        <w:softHyphen/>
        <w:t>telní a záložní spolek pro Zábornou a okolí</w:t>
      </w:r>
      <w:r>
        <w:rPr>
          <w:sz w:val="25"/>
        </w:rPr>
        <w:t>. Praha, t. Novina 1933, s. 7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Průmysl na Českomoravské vysočině (návštěva v zajímavé továrně)</w:t>
      </w:r>
      <w:r>
        <w:rPr>
          <w:sz w:val="25"/>
        </w:rPr>
        <w:t xml:space="preserve">. (Podnik na výrobu kovové galanterie F. Slámy v Polné.) Pohoří, </w:t>
      </w:r>
      <w:r>
        <w:rPr>
          <w:i/>
          <w:sz w:val="25"/>
        </w:rPr>
        <w:t>2</w:t>
      </w:r>
      <w:r>
        <w:rPr>
          <w:sz w:val="25"/>
        </w:rPr>
        <w:t>, 1922, s. 76-7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osický, P.: </w:t>
      </w:r>
      <w:r>
        <w:rPr>
          <w:i/>
          <w:sz w:val="25"/>
        </w:rPr>
        <w:t>Historie a současnost lesních družstev obcí</w:t>
      </w:r>
      <w:r>
        <w:rPr>
          <w:sz w:val="25"/>
        </w:rPr>
        <w:t>. Polenský zpravodaj, č. 2/1996,        s. 8-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Řehák, P.: </w:t>
      </w:r>
      <w:r>
        <w:rPr>
          <w:i/>
          <w:sz w:val="25"/>
        </w:rPr>
        <w:t xml:space="preserve">Polenská pracovní hrdost. Prvomájové manifestaci předcházel lampiónový průvod. </w:t>
      </w:r>
      <w:r>
        <w:rPr>
          <w:sz w:val="25"/>
        </w:rPr>
        <w:t>Jiskra, č. 35/1977, s. 1 a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Říha, L.: </w:t>
      </w:r>
      <w:r>
        <w:rPr>
          <w:i/>
          <w:sz w:val="25"/>
        </w:rPr>
        <w:t>Hodnoty hodné pozornosti.</w:t>
      </w:r>
      <w:r>
        <w:rPr>
          <w:sz w:val="25"/>
        </w:rPr>
        <w:t xml:space="preserve"> (Sběrné suroviny.) Polenský zpravodaj, č. 2/1987,        s. 11-1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anitní jatka do Polné</w:t>
      </w:r>
      <w:r>
        <w:rPr>
          <w:sz w:val="25"/>
        </w:rPr>
        <w:t>. Jiskra, č. 52/1978, s. 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apeli dala do nových technologií 190 milionů</w:t>
      </w:r>
      <w:r>
        <w:rPr>
          <w:sz w:val="25"/>
        </w:rPr>
        <w:t>. (Výrobce dveří v Polné.) MF Dnes – Vyso</w:t>
        <w:softHyphen/>
        <w:t>čina, 19. listopadu 200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emenářský státní statek n. p. Polná</w:t>
      </w:r>
      <w:r>
        <w:rPr>
          <w:sz w:val="25"/>
        </w:rPr>
        <w:t>. Polenský kulturní zpravodaj, č. 8/1975, s. 12-1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emenářský státní statek v Polné</w:t>
      </w:r>
      <w:r>
        <w:rPr>
          <w:sz w:val="25"/>
        </w:rPr>
        <w:t>. Polenský kulturní zpravodaj, č. 3/1977, s. 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kočdopolová, M.: </w:t>
      </w:r>
      <w:r>
        <w:rPr>
          <w:i/>
          <w:sz w:val="25"/>
        </w:rPr>
        <w:t>Nakladatelství Romance</w:t>
      </w:r>
      <w:r>
        <w:rPr>
          <w:sz w:val="25"/>
        </w:rPr>
        <w:t>. Polenský zpravodaj, č. 6/2002, s. 12-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láma, M. – Ďásek, M.: </w:t>
      </w:r>
      <w:r>
        <w:rPr>
          <w:i/>
          <w:sz w:val="25"/>
        </w:rPr>
        <w:t>S.D. Kamenosochařství</w:t>
      </w:r>
      <w:r>
        <w:rPr>
          <w:sz w:val="25"/>
        </w:rPr>
        <w:t>. Polenský zpravodaj, č. 5/2002, s. 1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polečnost Sapeli letos slaví desáté narozeniny</w:t>
      </w:r>
      <w:r>
        <w:rPr>
          <w:sz w:val="25"/>
        </w:rPr>
        <w:t>.  (Výrobce dveří v Polné.) Jihlavské listy – Profil firmy / Inzerce, 29. listopadu 2002, s. 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taňková, J.: </w:t>
      </w:r>
      <w:r>
        <w:rPr>
          <w:i/>
          <w:sz w:val="25"/>
        </w:rPr>
        <w:t>Švadlenky se učí v Polné.</w:t>
      </w:r>
      <w:r>
        <w:rPr>
          <w:sz w:val="25"/>
        </w:rPr>
        <w:t xml:space="preserve"> (Rozhovor s vedoucí SOU v Polné Annou Vrbkovou o profesi švadlena.) Jiskra, č. 68/1986, s. 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tanovy Družstevního lihovaru v Polné, zapsaného společenstva s obmezeným ručením</w:t>
      </w:r>
      <w:r>
        <w:rPr>
          <w:sz w:val="25"/>
        </w:rPr>
        <w:t>. Polná, nákl. družstev. lihovaru1922, t. B. Zapletal, 32 s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tanovy první akciové strojní provazny u Polné</w:t>
      </w:r>
      <w:r>
        <w:rPr>
          <w:sz w:val="25"/>
        </w:rPr>
        <w:t>. Polná, nákladem vlastním 1871, tisk Ladi</w:t>
        <w:softHyphen/>
        <w:t>slav Pospíšil Hradec Králové, 16 s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tanovy společenstva živností stavebních a jiných (č. 3) v Polné</w:t>
      </w:r>
      <w:r>
        <w:rPr>
          <w:sz w:val="25"/>
        </w:rPr>
        <w:t>. Polná, t. B. Zapletal 1907, 42 s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to let škrobárenství v Polné</w:t>
      </w:r>
      <w:r>
        <w:rPr>
          <w:sz w:val="25"/>
        </w:rPr>
        <w:t>. Jiskra 1969, č. 42, s. 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Sýry z Polné pro arabský Ramadan (výrobky z polenské mlékárny)</w:t>
      </w:r>
      <w:r>
        <w:rPr>
          <w:sz w:val="25"/>
        </w:rPr>
        <w:t>. Jihlava magazín,            č. 3/1997, s. 2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60 let firmy Tokoz (výroba pantů v Polné)</w:t>
      </w:r>
      <w:r>
        <w:rPr>
          <w:sz w:val="25"/>
        </w:rPr>
        <w:t>. Praha, Orbis 1971, 15 ČB foto s průvodním tex</w:t>
        <w:softHyphen/>
        <w:t>tem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imek, P.: </w:t>
      </w:r>
      <w:r>
        <w:rPr>
          <w:i/>
          <w:sz w:val="25"/>
        </w:rPr>
        <w:t>Rok 1986 v polenských závodech</w:t>
      </w:r>
      <w:r>
        <w:rPr>
          <w:sz w:val="25"/>
        </w:rPr>
        <w:t xml:space="preserve">. Polenský zpravodaj, č. 4/1987, s. 4-5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inágl, M. – Pražák, J.: </w:t>
      </w:r>
      <w:r>
        <w:rPr>
          <w:i/>
          <w:sz w:val="25"/>
        </w:rPr>
        <w:t>Okénko do našich závodů. Dva z jednoho města</w:t>
      </w:r>
      <w:r>
        <w:rPr>
          <w:sz w:val="25"/>
        </w:rPr>
        <w:t xml:space="preserve">. </w:t>
      </w:r>
      <w:r>
        <w:rPr>
          <w:i/>
          <w:sz w:val="25"/>
        </w:rPr>
        <w:t>(Výroba dveří… a Pila…).(</w:t>
      </w:r>
      <w:r>
        <w:rPr>
          <w:sz w:val="25"/>
        </w:rPr>
        <w:t>Jihomoravské dřevařské závody v Polné.) Polenský zpravodaj, č. 6/1987, s. 4-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Škrobárny, o.p., Havlíčkův Brod závod Polná</w:t>
      </w:r>
      <w:r>
        <w:rPr>
          <w:sz w:val="25"/>
        </w:rPr>
        <w:t>. (Z výsledků hospodaření.) Polenský kulturní zpravodaj, č. 3/1977, s. 1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lapal, M.: </w:t>
      </w:r>
      <w:r>
        <w:rPr>
          <w:i/>
          <w:sz w:val="25"/>
        </w:rPr>
        <w:t>Specialita z Polné. Nabídka z Lacrumu i s receptem</w:t>
      </w:r>
      <w:r>
        <w:rPr>
          <w:sz w:val="25"/>
        </w:rPr>
        <w:t>. Jiskra, č. 5/1972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ťastný, L.: </w:t>
      </w:r>
      <w:r>
        <w:rPr>
          <w:i/>
          <w:sz w:val="25"/>
        </w:rPr>
        <w:t>Okresní průmyslový podnik ve službách Polné</w:t>
      </w:r>
      <w:r>
        <w:rPr>
          <w:sz w:val="25"/>
        </w:rPr>
        <w:t>. Polenský zpravodaj, č. 7/1987,  s. 4-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Aronova strojírna</w:t>
      </w:r>
      <w:r>
        <w:rPr>
          <w:sz w:val="25"/>
        </w:rPr>
        <w:t xml:space="preserve"> </w:t>
      </w:r>
      <w:r>
        <w:rPr>
          <w:i/>
          <w:sz w:val="25"/>
        </w:rPr>
        <w:t>v Polné</w:t>
      </w:r>
      <w:r>
        <w:rPr>
          <w:sz w:val="25"/>
        </w:rPr>
        <w:t>. Polensko, č. 2/1998, s. 13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Deset let nakladatelství Linda Polná</w:t>
      </w:r>
      <w:r>
        <w:rPr>
          <w:sz w:val="25"/>
        </w:rPr>
        <w:t>. Polensko, č. 2/2008, s. 10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Hospůdko, hospůdko malá</w:t>
      </w:r>
      <w:r>
        <w:rPr>
          <w:sz w:val="25"/>
        </w:rPr>
        <w:t>. (Z historie pohostinských zařízení v Polné.) Polen</w:t>
        <w:softHyphen/>
        <w:t>sko, č. 4/1998, s. 14-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Krátká sága obuvnického rodu Taurů</w:t>
      </w:r>
      <w:r>
        <w:rPr>
          <w:sz w:val="25"/>
        </w:rPr>
        <w:t>. Polensko, č. 2/2003, s. 20-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Městská elektrárna v Polné</w:t>
      </w:r>
      <w:r>
        <w:rPr>
          <w:sz w:val="25"/>
        </w:rPr>
        <w:t>. Polensko, č. 4/2000, s. 13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Mlýny a mlynáři na Polensku</w:t>
      </w:r>
      <w:r>
        <w:rPr>
          <w:sz w:val="25"/>
        </w:rPr>
        <w:t>. Polensko, č. 2/2001, s. 17-24; č. 3/2001, s. 12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olenští ševci</w:t>
      </w:r>
      <w:r>
        <w:rPr>
          <w:sz w:val="25"/>
        </w:rPr>
        <w:t>. Polensko, č. 2/1996, s. 4-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olenští ševci, koželuhové a kožešníci, I. část</w:t>
      </w:r>
      <w:r>
        <w:rPr>
          <w:sz w:val="25"/>
        </w:rPr>
        <w:t>. Polensko, č. 4/2001, s. 23-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olenští ševci, koželuhové a kožešníci, II. část</w:t>
      </w:r>
      <w:r>
        <w:rPr>
          <w:sz w:val="25"/>
        </w:rPr>
        <w:t>. Polensko, č. 1/2002, s. 18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olenští ševci, koželuhové a kožešníci, III. část</w:t>
      </w:r>
      <w:r>
        <w:rPr>
          <w:sz w:val="25"/>
        </w:rPr>
        <w:t>. Polensko, č. 2/2002, s. 12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olenští ševci, koželuhové a kožešníci, IV. část – dokončení</w:t>
      </w:r>
      <w:r>
        <w:rPr>
          <w:sz w:val="25"/>
        </w:rPr>
        <w:t>. Polensko, č. 3/2002,   s. 1-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Putování polenských sládků</w:t>
      </w:r>
      <w:r>
        <w:rPr>
          <w:sz w:val="25"/>
        </w:rPr>
        <w:t>. Polensko, č. 4/2005, s. 18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Solanum tuberosum a Polná – 240 let</w:t>
      </w:r>
      <w:r>
        <w:rPr>
          <w:sz w:val="25"/>
        </w:rPr>
        <w:t>. (Pěstování brambor na Vysočině.) Po</w:t>
        <w:softHyphen/>
        <w:t>lensko, č. 4/2002, s. 17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up, M.: </w:t>
      </w:r>
      <w:r>
        <w:rPr>
          <w:i/>
          <w:sz w:val="25"/>
        </w:rPr>
        <w:t>Zapomenuté inzeráty</w:t>
      </w:r>
      <w:r>
        <w:rPr>
          <w:sz w:val="25"/>
        </w:rPr>
        <w:t xml:space="preserve">. (O reklamě polenských obchodníků a podnikatelů před lety.) Polensko, č. 1/2005, s. 19-23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tb): </w:t>
      </w:r>
      <w:r>
        <w:rPr>
          <w:i/>
          <w:sz w:val="25"/>
        </w:rPr>
        <w:t>Pivovar v Polné získává novou tvář</w:t>
      </w:r>
      <w:r>
        <w:rPr>
          <w:sz w:val="25"/>
        </w:rPr>
        <w:t xml:space="preserve">. </w:t>
      </w:r>
      <w:r>
        <w:rPr>
          <w:i/>
          <w:sz w:val="25"/>
        </w:rPr>
        <w:t>Vaření piva má ve městě tradici</w:t>
      </w:r>
      <w:r>
        <w:rPr>
          <w:sz w:val="25"/>
        </w:rPr>
        <w:t>. MF Dnes – Vyso</w:t>
        <w:softHyphen/>
        <w:t>čina, 20. listopadu 200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tb): </w:t>
      </w:r>
      <w:r>
        <w:rPr>
          <w:i/>
          <w:sz w:val="25"/>
        </w:rPr>
        <w:t>Polná získá svůj malý obchvat. V západním cípu města silničáři odstraňují úsek s nepřehlednou křižovatkou</w:t>
      </w:r>
      <w:r>
        <w:rPr>
          <w:sz w:val="25"/>
        </w:rPr>
        <w:t>. MF Dnes – Vysočina, 19. srpna 2004, s. C/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Teak, spol. s r. o., Na Lázni 488, Polná 588 13.</w:t>
      </w:r>
      <w:r>
        <w:rPr>
          <w:sz w:val="25"/>
        </w:rPr>
        <w:t xml:space="preserve"> (Dřevovýroba, sklenářství a čalounic</w:t>
        <w:softHyphen/>
        <w:t>tví.) Po</w:t>
        <w:softHyphen/>
        <w:t>lenský zpravodaj, č. 3/2002, s. 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heimer, A.: </w:t>
      </w:r>
      <w:r>
        <w:rPr>
          <w:i/>
          <w:sz w:val="25"/>
        </w:rPr>
        <w:t>Getreidespeicher der Lagerhaus – und Betriebsgenossenschaft für Stecken – Iglau (Filiale in Station Polna-Stecken)</w:t>
      </w:r>
      <w:r>
        <w:rPr>
          <w:sz w:val="25"/>
        </w:rPr>
        <w:t>. (Obilní sýpka Skladového a provozního druž</w:t>
        <w:softHyphen/>
        <w:t>stva pro Štoky – Jihlavu, filiálka na stanici Polná-Štoky.) Brünn, Deutsche Landzeitung 1926, 14 s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TKZ Polná, spol. s r.o.</w:t>
      </w:r>
      <w:r>
        <w:rPr>
          <w:sz w:val="25"/>
        </w:rPr>
        <w:t xml:space="preserve"> Polenský zpravodaj, č. 1/1998, s. 10-1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rejbal, J.: </w:t>
      </w:r>
      <w:r>
        <w:rPr>
          <w:i/>
          <w:sz w:val="25"/>
        </w:rPr>
        <w:t>Sativa staví</w:t>
      </w:r>
      <w:r>
        <w:rPr>
          <w:sz w:val="25"/>
        </w:rPr>
        <w:t>. Rodinný kalendář Sativy 1943, Německý Brod, Novina 1943, s. 55-59. (Na s. 58 popis skladištních objektů Sativy v Polné)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Třicet let budování Polné. K 30. výročí osvobození ČSSR Sovětskou armádou vydal MěstNV v Polné</w:t>
      </w:r>
      <w:r>
        <w:rPr>
          <w:sz w:val="25"/>
        </w:rPr>
        <w:t>. (Redigoval Bohuslav Hladík.) Polná, 1975, 40 s. (četné obr. přílohy)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Tvrdík, M.: </w:t>
      </w:r>
      <w:r>
        <w:rPr>
          <w:i/>
          <w:sz w:val="25"/>
        </w:rPr>
        <w:t>Jihomoravské dřevařské závody – truhlárna</w:t>
      </w:r>
      <w:r>
        <w:rPr>
          <w:sz w:val="25"/>
        </w:rPr>
        <w:t xml:space="preserve"> (Polná). Polenský kulturní zpravo</w:t>
        <w:softHyphen/>
        <w:t>daj, č. 3/1977, s. 11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Urbánek, M. – Vomelová, M.: </w:t>
      </w:r>
      <w:r>
        <w:rPr>
          <w:i/>
          <w:sz w:val="25"/>
        </w:rPr>
        <w:t>Polenské nakladatelství „Linda“ – Jan Prchal a jeho činnost v letech 1998-1999</w:t>
      </w:r>
      <w:r>
        <w:rPr>
          <w:sz w:val="25"/>
        </w:rPr>
        <w:t xml:space="preserve">. Vlastivědný sborník Vysočiny, odd. věd spol., </w:t>
      </w:r>
      <w:r>
        <w:rPr>
          <w:i/>
          <w:sz w:val="25"/>
        </w:rPr>
        <w:t>XII</w:t>
      </w:r>
      <w:r>
        <w:rPr>
          <w:sz w:val="25"/>
        </w:rPr>
        <w:t>., Jihlava, Muzeum Vy</w:t>
        <w:softHyphen/>
        <w:t>sočiny a Státní okresní archiv 2000, s. 297-29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Uspokojování placených služeb obyvatelstvu zajišťují v Polné podniky: Okresní podnik slu</w:t>
        <w:softHyphen/>
        <w:t>žeb, Okresní průmyslový podnik, Výrobní družstvo Horácko, Výrobní družstvo Snaha, Výrobní druž</w:t>
        <w:softHyphen/>
        <w:t>stvo Karat, Technické služby města Jihlavy</w:t>
      </w:r>
      <w:r>
        <w:rPr>
          <w:sz w:val="25"/>
        </w:rPr>
        <w:t>. Polenský kulturní zpravodaj, č. 9/1983, s. 15-16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arex – Váš partner pro dokončení ploch</w:t>
      </w:r>
      <w:r>
        <w:rPr>
          <w:sz w:val="25"/>
        </w:rPr>
        <w:t>. (Polenská firma prodává termoplastové hrany Re</w:t>
        <w:softHyphen/>
        <w:t>hau a vyrábí hranovací pásky různých dekorů a šířek.) Jihlavské listy – Profil firmy / Inzerce, 19. října 2001, s. 1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arex, výroba a prodej</w:t>
      </w:r>
      <w:r>
        <w:rPr>
          <w:sz w:val="25"/>
        </w:rPr>
        <w:t xml:space="preserve">. </w:t>
      </w:r>
      <w:r>
        <w:rPr>
          <w:i/>
          <w:sz w:val="25"/>
        </w:rPr>
        <w:t>Varex si připomíná úspěšných deset let firmy</w:t>
      </w:r>
      <w:r>
        <w:rPr>
          <w:sz w:val="25"/>
        </w:rPr>
        <w:t>. Jihlavské listy – Profil firmy, 30. května 2003, s. 12.</w:t>
      </w:r>
    </w:p>
    <w:p>
      <w:pPr>
        <w:pStyle w:val="Normal"/>
        <w:ind w:firstLine="284"/>
        <w:jc w:val="both"/>
        <w:rPr/>
      </w:pPr>
      <w:r>
        <w:rPr>
          <w:sz w:val="25"/>
        </w:rPr>
        <w:t>Vařejčková, E</w:t>
      </w:r>
      <w:r>
        <w:rPr>
          <w:i/>
          <w:sz w:val="25"/>
        </w:rPr>
        <w:t>.: Jak dál s restaurací „Slovan“</w:t>
      </w:r>
      <w:r>
        <w:rPr>
          <w:sz w:val="25"/>
        </w:rPr>
        <w:t>. (Rozhovor s Ing. Šmídovou jednatelkou firmy Polana s r.o. – majitelem domu U Slovana v Polné.) Polenský zpravodaj, č. 11/1993,       s. 17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ařejčková, E.: </w:t>
      </w:r>
      <w:r>
        <w:rPr>
          <w:i/>
          <w:sz w:val="25"/>
        </w:rPr>
        <w:t>Navštívili jsme Varex</w:t>
      </w:r>
      <w:r>
        <w:rPr>
          <w:sz w:val="25"/>
        </w:rPr>
        <w:t>. (Z činnosti polenské firmy – výrobce a distribu</w:t>
        <w:softHyphen/>
        <w:t>tora tmelů a hranovacích pásek.) Polenské listy, č. 8/2001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ařejčková, E.: </w:t>
      </w:r>
      <w:r>
        <w:rPr>
          <w:i/>
          <w:sz w:val="25"/>
        </w:rPr>
        <w:t>Představujeme firmu IP Izolace Polná, s.r.o</w:t>
      </w:r>
      <w:r>
        <w:rPr>
          <w:sz w:val="25"/>
        </w:rPr>
        <w:t>. Polenské listy, č. 2/2000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ařejčková, E. – Prchal, J.: </w:t>
      </w:r>
      <w:r>
        <w:rPr>
          <w:i/>
          <w:sz w:val="25"/>
        </w:rPr>
        <w:t>O podnikatelských aktivitách firmy Varex</w:t>
      </w:r>
      <w:r>
        <w:rPr>
          <w:sz w:val="25"/>
        </w:rPr>
        <w:t>. (Rozhovor s majitelem polenské firmy.) Polenské listy, č. 10/1998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avroň, J.: </w:t>
      </w:r>
      <w:r>
        <w:rPr>
          <w:i/>
          <w:sz w:val="25"/>
        </w:rPr>
        <w:t>I za stížených ekonomických podmínek je možné prosperovat (jednatel firmy Sa</w:t>
        <w:softHyphen/>
        <w:t>peli Polná Jindřich Procházka řekl Právu)</w:t>
      </w:r>
      <w:r>
        <w:rPr>
          <w:sz w:val="25"/>
        </w:rPr>
        <w:t>. Právo, 8. října 199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ečeřa, P. – Vetchý, K.: </w:t>
      </w:r>
      <w:r>
        <w:rPr>
          <w:i/>
          <w:sz w:val="25"/>
        </w:rPr>
        <w:t>Truhlářství VE+VE</w:t>
      </w:r>
      <w:r>
        <w:rPr>
          <w:sz w:val="25"/>
        </w:rPr>
        <w:t>. (Zakázková výrova nábytku v Polné.) Polenský zpravodaj, č. 11/2002, s. 1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ítáme šest nových JZD</w:t>
      </w:r>
      <w:r>
        <w:rPr>
          <w:sz w:val="25"/>
        </w:rPr>
        <w:t>. Jiskra 1955, č. 65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mela, M.: </w:t>
      </w:r>
      <w:r>
        <w:rPr>
          <w:i/>
          <w:sz w:val="25"/>
        </w:rPr>
        <w:t xml:space="preserve">Mivokor. </w:t>
      </w:r>
      <w:r>
        <w:rPr>
          <w:sz w:val="25"/>
        </w:rPr>
        <w:t xml:space="preserve"> (Nábytkové kování a drátěný program.) Polenský zpravodaj,             č. 10/2002, s. 1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 průvodu se splněnými úkoly</w:t>
      </w:r>
      <w:r>
        <w:rPr>
          <w:sz w:val="25"/>
        </w:rPr>
        <w:t>. (Z hospodářských výsledků polenských závodů.) Polen</w:t>
        <w:softHyphen/>
        <w:t>ský zpravodaj, č. 6/1989, s. 4-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rbková, A.: </w:t>
      </w:r>
      <w:r>
        <w:rPr>
          <w:i/>
          <w:sz w:val="25"/>
        </w:rPr>
        <w:t>Z historie i současnosti střediska praktického vyučování závodu Pleas</w:t>
      </w:r>
      <w:r>
        <w:rPr>
          <w:sz w:val="25"/>
        </w:rPr>
        <w:t>. Polen</w:t>
        <w:softHyphen/>
        <w:t>ský kulturní zpravodaj, č. 11/1982, s. 13-1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ývoj průmyslu Jihlavska v letech 1961 – 1968</w:t>
      </w:r>
      <w:r>
        <w:rPr>
          <w:sz w:val="25"/>
        </w:rPr>
        <w:t>. (Zpracoval kolektiv pracovníků Okresního oddělení Českého statistického úřadu v Jihlavě.) Jihlava, Okr. odd. ČSÚ 1969, 112 s. (Ve sta</w:t>
        <w:softHyphen/>
        <w:t>tistických tabulkách jsou uvedeny také průmyslové závody z Polné.)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Vývoj závodu TOKOZ, n.p. Polná v období 1971-76</w:t>
      </w:r>
      <w:r>
        <w:rPr>
          <w:sz w:val="25"/>
        </w:rPr>
        <w:t>. Polenský kulturní zpravodaj,                č. 11/1976, s. 21-2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Wasserbauer, J.: </w:t>
      </w:r>
      <w:r>
        <w:rPr>
          <w:i/>
          <w:sz w:val="25"/>
        </w:rPr>
        <w:t xml:space="preserve">Laboratorní přístroje. </w:t>
      </w:r>
      <w:r>
        <w:rPr>
          <w:sz w:val="25"/>
        </w:rPr>
        <w:t>(Nové možnosti polenského závodu.) Polenský zpra</w:t>
        <w:softHyphen/>
        <w:t>vodaj, č. 7/1989, s. 2-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 činnosti nakladatelství Linda Polná</w:t>
      </w:r>
      <w:r>
        <w:rPr>
          <w:sz w:val="25"/>
        </w:rPr>
        <w:t>. Polenský zpravodaj, č. 3/2004, s. 16-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eman, P. – Prchal, J.: </w:t>
      </w:r>
      <w:r>
        <w:rPr>
          <w:i/>
          <w:sz w:val="25"/>
        </w:rPr>
        <w:t>Hala jako fotbalové hřiště</w:t>
      </w:r>
      <w:r>
        <w:rPr>
          <w:sz w:val="25"/>
        </w:rPr>
        <w:t>. (Nová provozní hala firmy Sapeli – vý</w:t>
        <w:softHyphen/>
        <w:t>robce dveří a zárubní v Polné.) Polenské listy, č. 2/1998, s. 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Zvoník, J.: </w:t>
      </w:r>
      <w:r>
        <w:rPr>
          <w:i/>
          <w:sz w:val="25"/>
        </w:rPr>
        <w:t>Tokoz</w:t>
      </w:r>
      <w:r>
        <w:rPr>
          <w:sz w:val="25"/>
        </w:rPr>
        <w:t>. (Státní podnik v Polné.) Polenský zpravodaj, č. 8/1989, s. 3-4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Heading3"/>
        <w:ind w:firstLine="284"/>
        <w:jc w:val="center"/>
        <w:rPr>
          <w:sz w:val="40"/>
        </w:rPr>
      </w:pPr>
      <w:r>
        <w:rPr>
          <w:sz w:val="40"/>
        </w:rPr>
        <w:t>Ostatní materiály</w:t>
      </w:r>
    </w:p>
    <w:p>
      <w:pPr>
        <w:pStyle w:val="Normal"/>
        <w:ind w:firstLine="284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Bibliografie Polenska v r. 1995, jak ji zaznamenal Klub Za historickou Polnou</w:t>
      </w:r>
      <w:r>
        <w:rPr>
          <w:sz w:val="25"/>
        </w:rPr>
        <w:t>. Polen</w:t>
        <w:softHyphen/>
        <w:t>sko,    č. 1/1997, s. 21-2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Bibliografie Polenska v r. 1996, jak ji zaznamenal Klub Za historickou Polnou</w:t>
      </w:r>
      <w:r>
        <w:rPr>
          <w:sz w:val="25"/>
        </w:rPr>
        <w:t>. Polen</w:t>
        <w:softHyphen/>
        <w:t>sko,    č. 1/1998, s. 22-24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Bibliografie Polenska v r. 1997, jak ji zaznamenal Klub Za historickou Polnou</w:t>
      </w:r>
      <w:r>
        <w:rPr>
          <w:sz w:val="25"/>
        </w:rPr>
        <w:t>. Polen</w:t>
        <w:softHyphen/>
        <w:t>sko,    č. 1/1999, s. 21-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Blažek, T.: </w:t>
      </w:r>
      <w:r>
        <w:rPr>
          <w:i/>
          <w:sz w:val="25"/>
        </w:rPr>
        <w:t>Otazníky kolem vůdce „Reichu“ (rodokmen A. Hitlera by jeho obdivovate</w:t>
        <w:softHyphen/>
        <w:t>lům mnoho radosti neudělal)</w:t>
      </w:r>
      <w:r>
        <w:rPr>
          <w:sz w:val="25"/>
        </w:rPr>
        <w:t xml:space="preserve">. (Pocházeli Hitlerovi předci z Polné?) Facta, 19. prosince 1994, s. 5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Čada, J.: </w:t>
      </w:r>
      <w:r>
        <w:rPr>
          <w:i/>
          <w:sz w:val="25"/>
        </w:rPr>
        <w:t>Hřbitov v Polné nevydal své tajemství</w:t>
      </w:r>
      <w:r>
        <w:rPr>
          <w:sz w:val="25"/>
        </w:rPr>
        <w:t>. (Kde je náhrobek údajných Hitlerových předků?) Zemědělské noviny, 18. dubna 199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Čada, J.: </w:t>
      </w:r>
      <w:r>
        <w:rPr>
          <w:i/>
          <w:sz w:val="25"/>
        </w:rPr>
        <w:t>Náhrobní kámen nepromluví</w:t>
      </w:r>
      <w:r>
        <w:rPr>
          <w:sz w:val="25"/>
        </w:rPr>
        <w:t>. (Spekulace o Hitlerovu původu v Polné.) Země</w:t>
        <w:softHyphen/>
        <w:t>dělské noviny, 19. března 1993, s. 1-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Grebeníčková, T.: </w:t>
      </w:r>
      <w:r>
        <w:rPr>
          <w:i/>
          <w:sz w:val="25"/>
        </w:rPr>
        <w:t>Řídil autobus se čtyřmi promilemi v krvi</w:t>
      </w:r>
      <w:r>
        <w:rPr>
          <w:sz w:val="25"/>
        </w:rPr>
        <w:t>. (Řidič z Polné postaven mimo službu…) Vysočina – Noviny Jihlavska, 6. srpna 200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ajnová, J.: </w:t>
      </w:r>
      <w:r>
        <w:rPr>
          <w:i/>
          <w:sz w:val="25"/>
          <w:szCs w:val="25"/>
        </w:rPr>
        <w:t>Radosti a hříšky</w:t>
      </w:r>
      <w:r>
        <w:rPr>
          <w:sz w:val="25"/>
        </w:rPr>
        <w:t>. (Vzpomínky na dětství v Polné.) Polensko, č. 2/2007, s. 19-2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ermannová, M.: </w:t>
      </w:r>
      <w:r>
        <w:rPr>
          <w:i/>
          <w:sz w:val="25"/>
        </w:rPr>
        <w:t>Řeknou si znovu „ano“</w:t>
      </w:r>
      <w:r>
        <w:rPr>
          <w:sz w:val="25"/>
        </w:rPr>
        <w:t>. (Diamantová svatba manželů Kohoutových z Hrbova u Polné.) Vysočina – Noviny Jihlavska, 7. února 200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Hitlerův původ dosud nevyjasněn</w:t>
      </w:r>
      <w:r>
        <w:rPr>
          <w:sz w:val="25"/>
        </w:rPr>
        <w:t>. Český deník, 23. května 199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rabica, Z.: </w:t>
      </w:r>
      <w:r>
        <w:rPr>
          <w:i/>
          <w:sz w:val="25"/>
        </w:rPr>
        <w:t>Česká krev Adolfa Hitlera?</w:t>
      </w:r>
      <w:r>
        <w:rPr>
          <w:sz w:val="25"/>
        </w:rPr>
        <w:t xml:space="preserve"> TV Duha, příloha Lidové demokracie, 4. března 1994, s. 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rabica, Z.: </w:t>
      </w:r>
      <w:r>
        <w:rPr>
          <w:i/>
          <w:sz w:val="25"/>
        </w:rPr>
        <w:t>Hitler měl předky na Vysočině</w:t>
      </w:r>
      <w:r>
        <w:rPr>
          <w:sz w:val="25"/>
        </w:rPr>
        <w:t>. Magazín Práva, 15. února 199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rabica, Z.: </w:t>
      </w:r>
      <w:r>
        <w:rPr>
          <w:i/>
          <w:sz w:val="25"/>
        </w:rPr>
        <w:t>Hitlerova česká krev?</w:t>
      </w:r>
      <w:r>
        <w:rPr>
          <w:sz w:val="25"/>
        </w:rPr>
        <w:t xml:space="preserve"> (Hitlerovi předci a Polná) Ring, č. 41/1993, s. 24-2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jb): </w:t>
      </w:r>
      <w:r>
        <w:rPr>
          <w:i/>
          <w:sz w:val="25"/>
        </w:rPr>
        <w:t>Počesku se točilo v Polné</w:t>
      </w:r>
      <w:r>
        <w:rPr>
          <w:sz w:val="25"/>
        </w:rPr>
        <w:t>. (Další z dílů televizního cyklu zeměpisných pohlednic.) Jih</w:t>
        <w:softHyphen/>
        <w:t>lavské listy, 9. května 200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jv): </w:t>
      </w:r>
      <w:r>
        <w:rPr>
          <w:i/>
          <w:sz w:val="25"/>
        </w:rPr>
        <w:t>Prchal vydal Bibliografii Polenska</w:t>
      </w:r>
      <w:r>
        <w:rPr>
          <w:sz w:val="25"/>
        </w:rPr>
        <w:t>. Jihlavské listy, 8. dubna 2003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Kořeny Hitlerova rodu v Polné nebyly dosud potvrzeny</w:t>
      </w:r>
      <w:r>
        <w:rPr>
          <w:sz w:val="25"/>
        </w:rPr>
        <w:t>. Telegraf, 23. května 199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ch, G.: </w:t>
      </w:r>
      <w:r>
        <w:rPr>
          <w:i/>
          <w:sz w:val="25"/>
        </w:rPr>
        <w:t>Adolf Hitler: měl nejslavnější antisemita židovské předky?</w:t>
      </w:r>
      <w:r>
        <w:rPr>
          <w:sz w:val="25"/>
        </w:rPr>
        <w:t xml:space="preserve"> Lidové noviny (Nedělní LN), 3. července 1999, s. 2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zysztyniak, Z.: </w:t>
      </w:r>
      <w:r>
        <w:rPr>
          <w:i/>
          <w:sz w:val="25"/>
        </w:rPr>
        <w:t>Adolf, syn Abrahama</w:t>
      </w:r>
      <w:r>
        <w:rPr>
          <w:sz w:val="25"/>
        </w:rPr>
        <w:t>. (Hitlerův původ a Polná.) Dziennik Zachodni, 28. 4. 1995, Katowice.</w:t>
      </w:r>
    </w:p>
    <w:p>
      <w:pPr>
        <w:pStyle w:val="Normal"/>
        <w:spacing w:lineRule="auto" w:line="237"/>
        <w:ind w:firstLine="284"/>
        <w:jc w:val="both"/>
        <w:rPr>
          <w:sz w:val="25"/>
        </w:rPr>
      </w:pPr>
      <w:r>
        <w:rPr>
          <w:sz w:val="25"/>
        </w:rPr>
        <w:t xml:space="preserve">Kunzfeldová, J.: </w:t>
      </w:r>
      <w:r>
        <w:rPr>
          <w:i/>
          <w:sz w:val="25"/>
        </w:rPr>
        <w:t>Miroslav URBÁNEK: Kapitoly z dějin sokolského hnutí v Polné na Českomoravské vrchovině. Tělocvičná jednota Sokol Polná v letech 1969-1949. Polná, Město Polná 2003, 139 stran + fotografické a tabulkové přílohy</w:t>
      </w:r>
      <w:r>
        <w:rPr>
          <w:sz w:val="25"/>
        </w:rPr>
        <w:t xml:space="preserve">. (Recenze.) Vlastivědný sborník Vysočiny, odd. věd společenských, </w:t>
      </w:r>
      <w:r>
        <w:rPr>
          <w:i/>
          <w:sz w:val="25"/>
        </w:rPr>
        <w:t>XIV.</w:t>
      </w:r>
      <w:r>
        <w:rPr>
          <w:sz w:val="25"/>
        </w:rPr>
        <w:t>, Jihlava, Muzeum Vysočiny a Moravský zemský archiv – Státní okresní archiv v Jihlavě 2004, s. 189-190. (Chybně uveden letopočet: 1969-1949; správně má být 1869-1949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Lenc, Z.: </w:t>
      </w:r>
      <w:r>
        <w:rPr>
          <w:i/>
          <w:sz w:val="25"/>
        </w:rPr>
        <w:t>Tajemství náhrobku v Polné. (Mnohá tajemství druhé světové války zůstávají i po více jak půlstoletí stále neobjasněná. Patří sem i dohady o možném židovském původu samot</w:t>
        <w:softHyphen/>
        <w:t>ného vůdce třetí říše – Adolfa Hitlera. Už ve 30. letech se objevily první informace o jeho údaj</w:t>
        <w:softHyphen/>
        <w:t>ných semitských předcích. Stopy směřují do městečka Polná v Čechách.)</w:t>
      </w:r>
      <w:r>
        <w:rPr>
          <w:sz w:val="25"/>
        </w:rPr>
        <w:t>. Ma</w:t>
        <w:softHyphen/>
        <w:t xml:space="preserve">gazín 2000 záhad, roč. </w:t>
      </w:r>
      <w:r>
        <w:rPr>
          <w:i/>
          <w:sz w:val="25"/>
        </w:rPr>
        <w:t>9</w:t>
      </w:r>
      <w:r>
        <w:rPr>
          <w:sz w:val="25"/>
        </w:rPr>
        <w:t>, č. 12, 2002, s. 16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Loewy, J.: </w:t>
      </w:r>
      <w:r>
        <w:rPr>
          <w:i/>
          <w:sz w:val="25"/>
        </w:rPr>
        <w:t>Po stopách Schickelgrubera (v Polné, Broumově, ani Brně se Hitler nenaro</w:t>
        <w:softHyphen/>
        <w:t>dil).</w:t>
      </w:r>
      <w:r>
        <w:rPr>
          <w:sz w:val="25"/>
        </w:rPr>
        <w:t xml:space="preserve"> Reflex, č. 41/1995, s. 1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oržol, M.: </w:t>
      </w:r>
      <w:r>
        <w:rPr>
          <w:i/>
          <w:sz w:val="25"/>
        </w:rPr>
        <w:t>Předminulé století nebylo nudné</w:t>
      </w:r>
      <w:r>
        <w:rPr>
          <w:sz w:val="25"/>
        </w:rPr>
        <w:t>. (Recenze na publikaci „Polná v 19.století“.) Vysočina, 29. června 200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otl, S.: </w:t>
      </w:r>
      <w:r>
        <w:rPr>
          <w:i/>
          <w:sz w:val="25"/>
        </w:rPr>
        <w:t>Kořeny zla (Polná se brání tvrzení, že předkové A. Hitlera pocházeli z tohoto města a byli Židé)</w:t>
      </w:r>
      <w:r>
        <w:rPr>
          <w:sz w:val="25"/>
        </w:rPr>
        <w:t>. Reflex, č. 37/1995, s. 16-17, 3 foto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avlíček, P.: </w:t>
      </w:r>
      <w:r>
        <w:rPr>
          <w:i/>
          <w:sz w:val="25"/>
        </w:rPr>
        <w:t xml:space="preserve">Přes šedesát let se máme rádi. </w:t>
      </w:r>
      <w:r>
        <w:rPr>
          <w:sz w:val="25"/>
        </w:rPr>
        <w:t>(Diamantová svatba manželů Kohoutových z Hrbova u Polné.) Vysočina – Noviny Jihlavska, 10. února 200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etitfrére, R.: </w:t>
      </w:r>
      <w:r>
        <w:rPr>
          <w:i/>
          <w:sz w:val="25"/>
        </w:rPr>
        <w:t>Era Hitlr judio?</w:t>
      </w:r>
      <w:r>
        <w:rPr>
          <w:sz w:val="25"/>
        </w:rPr>
        <w:t xml:space="preserve"> („Byl Hitler Žid?“ – Článek v argentinských novinách zmi</w:t>
        <w:softHyphen/>
        <w:t>ňuje také možný příbuzenský vztah A. Hitlera s rodinou polenských Hütlerů.) Gaceta Ilustrada, Bue</w:t>
        <w:softHyphen/>
        <w:t>nos Aires, 1994 ?, s. 38-3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pch): </w:t>
      </w:r>
      <w:r>
        <w:rPr>
          <w:i/>
          <w:sz w:val="25"/>
        </w:rPr>
        <w:t>Diamantový pár si veselku zopakoval rád a s chutí</w:t>
      </w:r>
      <w:r>
        <w:rPr>
          <w:sz w:val="25"/>
        </w:rPr>
        <w:t>. (60 let společného života manželů Kohoutových z Hrbova u Polné.) Právo – Vysočina, 10. února 200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Pp): </w:t>
      </w:r>
      <w:r>
        <w:rPr>
          <w:i/>
          <w:sz w:val="25"/>
        </w:rPr>
        <w:t>Maskovaný lupič celý v černém je postrachem pošťáků v kraji</w:t>
      </w:r>
      <w:r>
        <w:rPr>
          <w:sz w:val="25"/>
        </w:rPr>
        <w:t>. (Přepadení a oloupení listonoše v Dobroutově u Polné.) Jihlavské listy, 25. července 200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Pp): </w:t>
      </w:r>
      <w:r>
        <w:rPr>
          <w:i/>
          <w:sz w:val="25"/>
        </w:rPr>
        <w:t>Zásahem blesku přišla rodina v Hrbově o střechu nad hlavou</w:t>
      </w:r>
      <w:r>
        <w:rPr>
          <w:sz w:val="25"/>
        </w:rPr>
        <w:t>. Jihlavské listy, 16. čer</w:t>
        <w:softHyphen/>
        <w:t>vence 2002, s. 1 a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Bibliografie Polenska v roce 1998</w:t>
      </w:r>
      <w:r>
        <w:rPr>
          <w:sz w:val="25"/>
        </w:rPr>
        <w:t>. Polensko, č. 3/2000, s. 14-1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Bibliografie Polenska v roce 1999</w:t>
      </w:r>
      <w:r>
        <w:rPr>
          <w:sz w:val="25"/>
        </w:rPr>
        <w:t>. Polensko, č. 1/2001, s. 11-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Bibliografie Polenska v roce 2000</w:t>
      </w:r>
      <w:r>
        <w:rPr>
          <w:sz w:val="25"/>
        </w:rPr>
        <w:t>. Polensko, č. 4/2002, s. 5-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Nová publikace</w:t>
      </w:r>
      <w:r>
        <w:rPr>
          <w:sz w:val="25"/>
        </w:rPr>
        <w:t xml:space="preserve">. („100 let místní dráhy Dobronín – Polná“.) Polenský zpravodaj, č. 10/2004, s. 14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Publikace o Polné z let 1983 – 1993</w:t>
      </w:r>
      <w:r>
        <w:rPr>
          <w:sz w:val="25"/>
        </w:rPr>
        <w:t>. Polenský zpravodaj, č. 2/1995, s. 2-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 – Fišar, V.: </w:t>
      </w:r>
      <w:r>
        <w:rPr>
          <w:i/>
          <w:sz w:val="25"/>
        </w:rPr>
        <w:t>Hitler a Polná</w:t>
      </w:r>
      <w:r>
        <w:rPr>
          <w:sz w:val="25"/>
        </w:rPr>
        <w:t>. (Vyvrácení domněnek několika novinářů o Hitle</w:t>
        <w:softHyphen/>
        <w:t>rově pů</w:t>
        <w:softHyphen/>
        <w:t>vodu v Polné.) Polenský zpravodaj, č. 2/1994, s. 1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 – Fišar, V.: </w:t>
      </w:r>
      <w:r>
        <w:rPr>
          <w:i/>
          <w:sz w:val="25"/>
        </w:rPr>
        <w:t>K článku o Hitlerovi a Polné</w:t>
      </w:r>
      <w:r>
        <w:rPr>
          <w:sz w:val="25"/>
        </w:rPr>
        <w:t>. Polenský zpravodaj, č. 3/1994, s. 9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ocházková, M.: </w:t>
      </w:r>
      <w:r>
        <w:rPr>
          <w:i/>
          <w:sz w:val="25"/>
        </w:rPr>
        <w:t>Doslov</w:t>
      </w:r>
      <w:r>
        <w:rPr>
          <w:sz w:val="25"/>
        </w:rPr>
        <w:t xml:space="preserve">. (Ke vzpomínkám Jana Krátkého </w:t>
      </w:r>
      <w:r>
        <w:rPr>
          <w:i/>
          <w:sz w:val="25"/>
        </w:rPr>
        <w:t>Můj klukovský život na zámku v Polné,</w:t>
      </w:r>
      <w:r>
        <w:rPr>
          <w:sz w:val="25"/>
        </w:rPr>
        <w:t xml:space="preserve"> </w:t>
      </w:r>
      <w:r>
        <w:rPr>
          <w:i/>
          <w:sz w:val="25"/>
        </w:rPr>
        <w:t>část V.</w:t>
      </w:r>
      <w:r>
        <w:rPr>
          <w:sz w:val="25"/>
        </w:rPr>
        <w:t>) Polná, Linda 2001, s. 25-27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řehled literatury o Polné od roku 1973</w:t>
      </w:r>
      <w:r>
        <w:rPr>
          <w:sz w:val="25"/>
        </w:rPr>
        <w:t>. Polenský kulturní zpravodaj, č. 1/1983, s. 12-15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říklad polenského Pleasu</w:t>
      </w:r>
      <w:r>
        <w:rPr>
          <w:sz w:val="25"/>
        </w:rPr>
        <w:t>. (Iniciativy pracovních kolektivů.) Jiskra, č. 87/1971, s. 1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ublikace o Polné z let 1883 – 1993</w:t>
      </w:r>
      <w:r>
        <w:rPr>
          <w:sz w:val="25"/>
        </w:rPr>
        <w:t>. (Abecedně řazený přehled publikovaných prací.) Polen</w:t>
        <w:softHyphen/>
        <w:t>ský zpravodaj, č. 2/1994, s. 2-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umler, M.: </w:t>
      </w:r>
      <w:r>
        <w:rPr>
          <w:i/>
          <w:sz w:val="25"/>
        </w:rPr>
        <w:t>Walter Kuba vzpomíná na válečná léta</w:t>
      </w:r>
      <w:r>
        <w:rPr>
          <w:sz w:val="25"/>
        </w:rPr>
        <w:t xml:space="preserve">. (Recenze na publikaci </w:t>
      </w:r>
      <w:r>
        <w:rPr>
          <w:i/>
          <w:sz w:val="25"/>
        </w:rPr>
        <w:t>Z váleč</w:t>
        <w:softHyphen/>
        <w:t>ného de</w:t>
        <w:softHyphen/>
        <w:t>níku</w:t>
      </w:r>
      <w:r>
        <w:rPr>
          <w:sz w:val="25"/>
        </w:rPr>
        <w:t>, Polná, Linda 2001.) MF Dnes – Vysočina, 8. ledna 200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evera, J.: </w:t>
      </w:r>
      <w:r>
        <w:rPr>
          <w:i/>
          <w:sz w:val="25"/>
        </w:rPr>
        <w:t>Byla to podivná vzducholoď? Neidentifikovaný létající předmět pozorován nad Vy</w:t>
        <w:softHyphen/>
        <w:t>sočinou</w:t>
      </w:r>
      <w:r>
        <w:rPr>
          <w:sz w:val="25"/>
        </w:rPr>
        <w:t>. Mladá Fronta, 23. prosince 1983, s. 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chebesta, R.: </w:t>
      </w:r>
      <w:r>
        <w:rPr>
          <w:i/>
          <w:sz w:val="25"/>
        </w:rPr>
        <w:t>Jan PRCHAL: Neobvyklé přírodní události, úkazy, pohromy a katastrofy na Polensku – 1. vyd. – Polná: Nakladatelství Linda – Jan Prchal, 2004, 32 stran</w:t>
      </w:r>
      <w:r>
        <w:rPr>
          <w:sz w:val="25"/>
        </w:rPr>
        <w:t xml:space="preserve">. (Recenze.) Vlastivědný sborník Vysočiny, odd. věd společenských, </w:t>
      </w:r>
      <w:r>
        <w:rPr>
          <w:i/>
          <w:sz w:val="25"/>
        </w:rPr>
        <w:t>XIV.</w:t>
      </w:r>
      <w:r>
        <w:rPr>
          <w:sz w:val="25"/>
        </w:rPr>
        <w:t>, Jihlava, Muzeum Vysočiny a Moravský zemský archiv – Státní okresní archiv v Jihlavě 2004, s. 193-19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Schwarz, J.: </w:t>
      </w:r>
      <w:r>
        <w:rPr>
          <w:i/>
          <w:sz w:val="25"/>
        </w:rPr>
        <w:t>Pocházela Hitlerova babička z Polné?</w:t>
      </w:r>
      <w:r>
        <w:rPr>
          <w:sz w:val="25"/>
        </w:rPr>
        <w:t xml:space="preserve"> Puls Třebíčska, roč. </w:t>
      </w:r>
      <w:r>
        <w:rPr>
          <w:i/>
          <w:sz w:val="25"/>
        </w:rPr>
        <w:t>2</w:t>
      </w:r>
      <w:r>
        <w:rPr>
          <w:sz w:val="25"/>
        </w:rPr>
        <w:t>, č. 16/1999, s. 1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5"/>
        </w:rPr>
        <w:t xml:space="preserve">Svěrák,V.: </w:t>
      </w:r>
      <w:r>
        <w:rPr>
          <w:i/>
          <w:sz w:val="25"/>
        </w:rPr>
        <w:t>Jan PRCHAL:</w:t>
      </w:r>
      <w:r>
        <w:rPr>
          <w:sz w:val="25"/>
        </w:rPr>
        <w:t xml:space="preserve"> </w:t>
      </w:r>
      <w:r>
        <w:rPr>
          <w:i/>
          <w:sz w:val="25"/>
        </w:rPr>
        <w:t>Biografický slovník Polenska. – 1. vyd. – Polná: Nakladatelství Linda – Jan Prchal, 2002, 228 stran</w:t>
      </w:r>
      <w:r>
        <w:rPr>
          <w:sz w:val="25"/>
        </w:rPr>
        <w:t xml:space="preserve">. (Recenze.) Vlastivědný sborník Vysočiny, odd. věd společenských, </w:t>
      </w:r>
      <w:r>
        <w:rPr>
          <w:i/>
          <w:sz w:val="25"/>
        </w:rPr>
        <w:t>XIV.</w:t>
      </w:r>
      <w:r>
        <w:rPr>
          <w:sz w:val="25"/>
        </w:rPr>
        <w:t xml:space="preserve">, Jihlava, Muzeum Vysočiny a Moravský zemský archiv – Státní okresní archiv v Jihlavě 2004, s. 190-192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(tb): </w:t>
      </w:r>
      <w:r>
        <w:rPr>
          <w:i/>
          <w:sz w:val="25"/>
        </w:rPr>
        <w:t>Nikdy nás nenapadlo rozvádět se, říkají manželé i po šedesáti letech.</w:t>
      </w:r>
      <w:r>
        <w:rPr>
          <w:sz w:val="25"/>
        </w:rPr>
        <w:t xml:space="preserve"> (Diamantová svatba Kohoutových z Hrbova u Polné.) MF Dnes – Vysočina, 10. února 200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álka, J.: </w:t>
      </w:r>
      <w:r>
        <w:rPr>
          <w:i/>
          <w:sz w:val="25"/>
        </w:rPr>
        <w:t>Město v srdci Vysočiny</w:t>
      </w:r>
      <w:r>
        <w:rPr>
          <w:sz w:val="25"/>
        </w:rPr>
        <w:t xml:space="preserve">. (Recenze na publikaci </w:t>
      </w:r>
      <w:r>
        <w:rPr>
          <w:i/>
          <w:sz w:val="25"/>
        </w:rPr>
        <w:t>Polná 1242 – 1992</w:t>
      </w:r>
      <w:r>
        <w:rPr>
          <w:sz w:val="25"/>
        </w:rPr>
        <w:t>.) Lidová demokracie, 30. listopadu 199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br, J.: </w:t>
      </w:r>
      <w:r>
        <w:rPr>
          <w:i/>
          <w:sz w:val="25"/>
        </w:rPr>
        <w:t>Bibliografie okresu Jihlava</w:t>
      </w:r>
      <w:r>
        <w:rPr>
          <w:sz w:val="25"/>
        </w:rPr>
        <w:t>. Brno, Muzejní a vlastivědná společnost – Státní vě</w:t>
        <w:softHyphen/>
        <w:t>decká knihovna 1988, 344 s. (Polná – s. 216-225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káč, P.: </w:t>
      </w:r>
      <w:r>
        <w:rPr>
          <w:i/>
          <w:sz w:val="25"/>
        </w:rPr>
        <w:t>Měl Adolf Hitler předky v Polné?</w:t>
      </w:r>
      <w:r>
        <w:rPr>
          <w:sz w:val="25"/>
        </w:rPr>
        <w:t xml:space="preserve"> Hrom, č. 6/2000, s. 24-25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rbecký, D.: </w:t>
      </w:r>
      <w:r>
        <w:rPr>
          <w:i/>
          <w:sz w:val="25"/>
        </w:rPr>
        <w:t>Do Polné zavítali filmaři</w:t>
      </w:r>
      <w:r>
        <w:rPr>
          <w:sz w:val="25"/>
        </w:rPr>
        <w:t>. (Hlavní postavu ve filmu „Josephine“ natáčeného v Polné sehrál Miroslav Vladyka.) Jihlavské listy, 11. srpna 2000, s. 1 a 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rbecký, D.: </w:t>
      </w:r>
      <w:r>
        <w:rPr>
          <w:i/>
          <w:sz w:val="25"/>
        </w:rPr>
        <w:t>Pohádka scénáristy Svěráka asi Oscara nedostane. Karel Smyczek natáčel v Polné svůj nový film</w:t>
      </w:r>
      <w:r>
        <w:rPr>
          <w:sz w:val="25"/>
        </w:rPr>
        <w:t xml:space="preserve"> („Lotrando a Zubejda“.) Jihlavské listy, 27. srpna 1996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Heading3"/>
        <w:ind w:firstLine="284"/>
        <w:jc w:val="center"/>
        <w:rPr>
          <w:sz w:val="40"/>
        </w:rPr>
      </w:pPr>
      <w:r>
        <w:rPr>
          <w:sz w:val="40"/>
        </w:rPr>
        <w:t>Beletrie, pověsti, básně…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/>
      </w:pPr>
      <w:r>
        <w:rPr>
          <w:sz w:val="25"/>
        </w:rPr>
        <w:t>Altrichter, A.:</w:t>
      </w:r>
      <w:r>
        <w:rPr>
          <w:i/>
          <w:sz w:val="25"/>
        </w:rPr>
        <w:t xml:space="preserve"> Německé lidové pověsti z Havlíčkobrodska.</w:t>
      </w:r>
      <w:r>
        <w:rPr>
          <w:sz w:val="25"/>
        </w:rPr>
        <w:t xml:space="preserve"> In: </w:t>
      </w:r>
      <w:r>
        <w:rPr>
          <w:i/>
          <w:sz w:val="25"/>
        </w:rPr>
        <w:t>Češi a Němci na Vysočině</w:t>
      </w:r>
      <w:r>
        <w:rPr>
          <w:sz w:val="25"/>
        </w:rPr>
        <w:t xml:space="preserve">. Havlíčkův Brod, Okresní vlastivědné muzeum a Státní okresní archiv 1998, s. 283-320. (Pověst </w:t>
      </w:r>
      <w:r>
        <w:rPr>
          <w:i/>
          <w:sz w:val="25"/>
        </w:rPr>
        <w:t>Políček</w:t>
      </w:r>
      <w:r>
        <w:rPr>
          <w:sz w:val="25"/>
        </w:rPr>
        <w:t xml:space="preserve"> z Dolní Věžnice u Polné – s. 310, pověst </w:t>
      </w:r>
      <w:r>
        <w:rPr>
          <w:i/>
          <w:sz w:val="25"/>
        </w:rPr>
        <w:t>O zvonu ve Šlapanově</w:t>
      </w:r>
      <w:r>
        <w:rPr>
          <w:sz w:val="25"/>
        </w:rPr>
        <w:t xml:space="preserve"> – s. 311-312, pověst </w:t>
      </w:r>
      <w:r>
        <w:rPr>
          <w:i/>
          <w:sz w:val="25"/>
        </w:rPr>
        <w:t xml:space="preserve">Hruškožrouti </w:t>
      </w:r>
      <w:r>
        <w:rPr>
          <w:sz w:val="25"/>
        </w:rPr>
        <w:t xml:space="preserve">ze Šlapanova – s. 320.) 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Báchorky polensky.</w:t>
      </w:r>
      <w:r>
        <w:rPr>
          <w:sz w:val="25"/>
        </w:rPr>
        <w:t xml:space="preserve"> (Pověsti přepsal B. Rérych). Besídka „Hospodářských rozhledů“,  vlast</w:t>
        <w:softHyphen/>
        <w:t>ním nákladem, t. Fr. Riedl Německý Brod, 46 s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Básně</w:t>
      </w:r>
      <w:r>
        <w:rPr>
          <w:sz w:val="25"/>
        </w:rPr>
        <w:t>. (Devět básní polenských autorů s devíti grafickými listy Jiřího Dajče, rodáka z Polné.) Polná, Linda 2001, bibliofilie – volné listy (náklad 100 kusů)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Božena Němcová v Polné</w:t>
      </w:r>
      <w:r>
        <w:rPr>
          <w:sz w:val="25"/>
        </w:rPr>
        <w:t>. (5 básní Káby, Zhora, Weimana, Novákové a Tesařové.) Polná, 1990, 13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Coufal, J.: </w:t>
      </w:r>
      <w:r>
        <w:rPr>
          <w:i/>
          <w:sz w:val="25"/>
        </w:rPr>
        <w:t>Místní pověst o rybníku „Hrozný“</w:t>
      </w:r>
      <w:r>
        <w:rPr>
          <w:sz w:val="25"/>
        </w:rPr>
        <w:t>. Polensko, č. 3/2003, s. 8.</w:t>
      </w:r>
    </w:p>
    <w:p>
      <w:pPr>
        <w:pStyle w:val="Normal"/>
        <w:ind w:firstLine="284"/>
        <w:jc w:val="both"/>
        <w:rPr/>
      </w:pPr>
      <w:r>
        <w:rPr>
          <w:i/>
          <w:sz w:val="25"/>
          <w:szCs w:val="25"/>
        </w:rPr>
        <w:t>Direktor polenského zámku</w:t>
      </w:r>
      <w:r>
        <w:rPr>
          <w:sz w:val="25"/>
        </w:rPr>
        <w:t>. (Pověst.) Rolnický kalendář 1946, s. 76-81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rabal, B.: </w:t>
      </w:r>
      <w:r>
        <w:rPr>
          <w:i/>
          <w:sz w:val="25"/>
        </w:rPr>
        <w:t>Domácí úkoly z pilnosti</w:t>
      </w:r>
      <w:r>
        <w:rPr>
          <w:sz w:val="25"/>
        </w:rPr>
        <w:t>. Praha, Československý spisovatel 1982, 220 s. (Vzpo</w:t>
        <w:softHyphen/>
        <w:t>mínky na Polnou na s. 15-25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rabal, B.: </w:t>
      </w:r>
      <w:r>
        <w:rPr>
          <w:i/>
          <w:sz w:val="25"/>
        </w:rPr>
        <w:t>Kafkárna</w:t>
      </w:r>
      <w:r>
        <w:rPr>
          <w:sz w:val="25"/>
        </w:rPr>
        <w:t>. Praha, Pražská imaginace 1994, 470 s., Sebrané spisy Bo</w:t>
        <w:softHyphen/>
        <w:t>humila Hra</w:t>
        <w:softHyphen/>
        <w:t>bala, sv. 5. (Polná – s. 366-376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rabal, B.: </w:t>
      </w:r>
      <w:r>
        <w:rPr>
          <w:i/>
          <w:sz w:val="25"/>
        </w:rPr>
        <w:t>Krajina / y B. Hrabala</w:t>
      </w:r>
      <w:r>
        <w:rPr>
          <w:sz w:val="25"/>
        </w:rPr>
        <w:t>. Praha, Pražská imaginace 1990, 80 s. (Polná – s. 7 a 65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rabal, B.: </w:t>
      </w:r>
      <w:r>
        <w:rPr>
          <w:i/>
          <w:sz w:val="25"/>
        </w:rPr>
        <w:t>Proluky</w:t>
      </w:r>
      <w:r>
        <w:rPr>
          <w:sz w:val="25"/>
        </w:rPr>
        <w:t>. Praha, Československý spisovatel 1991, 176 s. (Polná – s. 52-53, 56, 62-63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rabal, B.: </w:t>
      </w:r>
      <w:r>
        <w:rPr>
          <w:i/>
          <w:sz w:val="25"/>
        </w:rPr>
        <w:t>Vita nuova</w:t>
      </w:r>
      <w:r>
        <w:rPr>
          <w:sz w:val="25"/>
        </w:rPr>
        <w:t>. Praha, Československý spisovatel 1991, 288 s. (Polná – s. 232-234.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Hrabal, B.: </w:t>
      </w:r>
      <w:r>
        <w:rPr>
          <w:i/>
          <w:sz w:val="25"/>
        </w:rPr>
        <w:t>Já si vzpomínám jen a jen na slunečné dny</w:t>
      </w:r>
      <w:r>
        <w:rPr>
          <w:sz w:val="25"/>
        </w:rPr>
        <w:t>. Nymburk, nakl. Dr. Stanislava Klose 1998, 120 s. (Polná – s. 30-34.) (Také časopis Týden, č. 28 a 29/1997)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Jelínková, A.: </w:t>
      </w:r>
      <w:r>
        <w:rPr>
          <w:i/>
          <w:sz w:val="25"/>
        </w:rPr>
        <w:t>Pověst o rybníku „Hrozným“ u Zhoře</w:t>
      </w:r>
      <w:r>
        <w:rPr>
          <w:sz w:val="25"/>
        </w:rPr>
        <w:t>. Jihlavské listy 1927, č. 17, s. 2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islingerová, M.: </w:t>
      </w:r>
      <w:r>
        <w:rPr>
          <w:i/>
          <w:sz w:val="25"/>
        </w:rPr>
        <w:t>Polenské pověsti a povídačky</w:t>
      </w:r>
      <w:r>
        <w:rPr>
          <w:sz w:val="25"/>
        </w:rPr>
        <w:t>. Polná, Linda 2000, 8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Jak jsem před padesáti lety oslavoval výročí osvobození ČSR slavnou Sovětskou armádou.</w:t>
      </w:r>
      <w:r>
        <w:rPr>
          <w:sz w:val="25"/>
        </w:rPr>
        <w:t xml:space="preserve"> (Vzpomínky polenského rodáka.) Polensko, č. 3/2003, s. 10-11; č. 4/2003, s. 21-23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Můj klukovský život na Zámku v Polné, část I</w:t>
      </w:r>
      <w:r>
        <w:rPr>
          <w:sz w:val="25"/>
        </w:rPr>
        <w:t>.  Polná, Linda 2001, 38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Můj klukovský život na Zámku v Polné,</w:t>
      </w:r>
      <w:r>
        <w:rPr>
          <w:sz w:val="25"/>
        </w:rPr>
        <w:t xml:space="preserve"> </w:t>
      </w:r>
      <w:r>
        <w:rPr>
          <w:i/>
          <w:sz w:val="25"/>
        </w:rPr>
        <w:t>část II</w:t>
      </w:r>
      <w:r>
        <w:rPr>
          <w:sz w:val="25"/>
        </w:rPr>
        <w:t>.  Polná, Linda 2001, 40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Můj klukovský život na Zámku v Polné</w:t>
      </w:r>
      <w:r>
        <w:rPr>
          <w:sz w:val="25"/>
        </w:rPr>
        <w:t xml:space="preserve">, </w:t>
      </w:r>
      <w:r>
        <w:rPr>
          <w:i/>
          <w:sz w:val="25"/>
        </w:rPr>
        <w:t>část III.</w:t>
      </w:r>
      <w:r>
        <w:rPr>
          <w:sz w:val="25"/>
        </w:rPr>
        <w:t xml:space="preserve">  Polná, Linda 2001, 4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Můj klukovský život na Zámku v Polné,</w:t>
      </w:r>
      <w:r>
        <w:rPr>
          <w:sz w:val="25"/>
        </w:rPr>
        <w:t xml:space="preserve"> </w:t>
      </w:r>
      <w:r>
        <w:rPr>
          <w:i/>
          <w:sz w:val="25"/>
        </w:rPr>
        <w:t>část IV</w:t>
      </w:r>
      <w:r>
        <w:rPr>
          <w:sz w:val="25"/>
        </w:rPr>
        <w:t>.  Polná, Linda 2001, 36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Můj klukovský život na Zámku v Polné, část V</w:t>
      </w:r>
      <w:r>
        <w:rPr>
          <w:sz w:val="25"/>
        </w:rPr>
        <w:t>.  Polná, Linda 2001, 28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Můj klukovský život na Zámku v Polné,</w:t>
      </w:r>
      <w:r>
        <w:rPr>
          <w:sz w:val="25"/>
        </w:rPr>
        <w:t xml:space="preserve"> </w:t>
      </w:r>
      <w:r>
        <w:rPr>
          <w:i/>
          <w:sz w:val="25"/>
        </w:rPr>
        <w:t>část VI</w:t>
      </w:r>
      <w:r>
        <w:rPr>
          <w:sz w:val="25"/>
        </w:rPr>
        <w:t>.  Polná, Linda 2002, 2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Můj klukovský život na Zámku v Polné, část VII</w:t>
      </w:r>
      <w:r>
        <w:rPr>
          <w:sz w:val="25"/>
        </w:rPr>
        <w:t>.  Polná, Linda 2002, 2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Můj klukovský život na Zámku v Polné, část VIII</w:t>
      </w:r>
      <w:r>
        <w:rPr>
          <w:sz w:val="25"/>
        </w:rPr>
        <w:t>.  Polná, Linda 2002, 2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Můj klukovský život na Zámku v Polné, část IX</w:t>
      </w:r>
      <w:r>
        <w:rPr>
          <w:sz w:val="25"/>
        </w:rPr>
        <w:t>. Polná, Linda 2003, 2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Můj klukovský život na Zámku v Polné, část X</w:t>
      </w:r>
      <w:r>
        <w:rPr>
          <w:sz w:val="25"/>
        </w:rPr>
        <w:t>. Polná, Linda 2003, 2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Můj klukovský život na Zámku v Polné, část XI</w:t>
      </w:r>
      <w:r>
        <w:rPr>
          <w:sz w:val="25"/>
        </w:rPr>
        <w:t>. Polná, Linda 2003, 2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Můj klukovský život na Zámku v Polné, část XII</w:t>
      </w:r>
      <w:r>
        <w:rPr>
          <w:sz w:val="25"/>
        </w:rPr>
        <w:t>. Polná, Linda 2004, 2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Můj klukovský život na Zámku v Polné, část XIII</w:t>
      </w:r>
      <w:r>
        <w:rPr>
          <w:sz w:val="25"/>
        </w:rPr>
        <w:t xml:space="preserve">. Polná, Linda 2005, 32 s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Očima kluka tenkrát v Polné</w:t>
      </w:r>
      <w:r>
        <w:rPr>
          <w:sz w:val="25"/>
        </w:rPr>
        <w:t>. Polensko, č. 3/1999, s. 3-16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tký, J: </w:t>
      </w:r>
      <w:r>
        <w:rPr>
          <w:i/>
          <w:sz w:val="25"/>
        </w:rPr>
        <w:t>Očima kluka tenkrát v Polné</w:t>
      </w:r>
      <w:r>
        <w:rPr>
          <w:sz w:val="25"/>
        </w:rPr>
        <w:t>. (II.) Polensko, č. 4/1999, s. 3-8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Krátký, J.: </w:t>
      </w:r>
      <w:r>
        <w:rPr>
          <w:i/>
          <w:sz w:val="25"/>
        </w:rPr>
        <w:t>Pohled kluka na život tenkrát v Polné</w:t>
      </w:r>
      <w:r>
        <w:rPr>
          <w:sz w:val="25"/>
        </w:rPr>
        <w:t>. Polensko, č. 1/1999, s. 6-12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Lidové polenské koledy</w:t>
      </w:r>
      <w:r>
        <w:rPr>
          <w:sz w:val="25"/>
        </w:rPr>
        <w:t>. Polná, knihtiskárna B. Zapletal, 8 s., rok neuveden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cháček, O.: </w:t>
      </w:r>
      <w:r>
        <w:rPr>
          <w:i/>
          <w:sz w:val="25"/>
        </w:rPr>
        <w:t>Naše Vysočina</w:t>
      </w:r>
      <w:r>
        <w:rPr>
          <w:sz w:val="25"/>
        </w:rPr>
        <w:t>, Polná, Linda 2002, 70 s. (II. vydání 2004)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lá-Vidláková, A.: </w:t>
      </w:r>
      <w:r>
        <w:rPr>
          <w:i/>
          <w:sz w:val="25"/>
        </w:rPr>
        <w:t>Pověsti z Horácka – Dolácka</w:t>
      </w:r>
      <w:r>
        <w:rPr>
          <w:sz w:val="25"/>
        </w:rPr>
        <w:t>. (Obsahuje 4 pověsti z Polné.) Vlast</w:t>
        <w:softHyphen/>
        <w:t>ním nákladem 1932, 180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štera, F.: </w:t>
      </w:r>
      <w:r>
        <w:rPr>
          <w:i/>
          <w:sz w:val="25"/>
        </w:rPr>
        <w:t>Pytlák Cerelák (z polenských pověstí)</w:t>
      </w:r>
      <w:r>
        <w:rPr>
          <w:sz w:val="25"/>
        </w:rPr>
        <w:t>. Jiskra 1968 č. 6, s. 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aštera, F.: </w:t>
      </w:r>
      <w:r>
        <w:rPr>
          <w:i/>
          <w:sz w:val="25"/>
        </w:rPr>
        <w:t>Za starým povídáním a pověstmi</w:t>
      </w:r>
      <w:r>
        <w:rPr>
          <w:sz w:val="25"/>
        </w:rPr>
        <w:t xml:space="preserve">. (Několik pověstí z Polenska.) Jiskra, č. 9/1971, s. 4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Mokrý, J.: </w:t>
      </w:r>
      <w:r>
        <w:rPr>
          <w:i/>
          <w:sz w:val="25"/>
        </w:rPr>
        <w:t>Pověst, jak blesk zabil jednoho sedláka z Hrbova</w:t>
      </w:r>
      <w:r>
        <w:rPr>
          <w:sz w:val="25"/>
        </w:rPr>
        <w:t>. Polensko, č. 1/2005, s. 23-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avlík, J.: </w:t>
      </w:r>
      <w:r>
        <w:rPr>
          <w:i/>
          <w:sz w:val="25"/>
        </w:rPr>
        <w:t>Krásná venkovanka (Obrázek ze života Boženy Němcové v Polné)</w:t>
      </w:r>
      <w:r>
        <w:rPr>
          <w:sz w:val="25"/>
        </w:rPr>
        <w:t>. Román na po</w:t>
        <w:softHyphen/>
        <w:t>kračování vycházející v Brněnském večerníku 1982, 100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avlík, J.: </w:t>
      </w:r>
      <w:r>
        <w:rPr>
          <w:i/>
          <w:sz w:val="25"/>
        </w:rPr>
        <w:t>Žena s duší krásna</w:t>
      </w:r>
      <w:r>
        <w:rPr>
          <w:sz w:val="25"/>
        </w:rPr>
        <w:t>. (Básně na motivy pobytu B. Němcové v Polné.) Žďár nad Sá</w:t>
        <w:softHyphen/>
        <w:t>zavou, 1993, 31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ittnerová, V.: </w:t>
      </w:r>
      <w:r>
        <w:rPr>
          <w:i/>
          <w:sz w:val="25"/>
        </w:rPr>
        <w:t>Jak se žilo</w:t>
      </w:r>
      <w:r>
        <w:rPr>
          <w:sz w:val="25"/>
        </w:rPr>
        <w:t>. Polná, Romance 1996, 204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ittnerová, V.: </w:t>
      </w:r>
      <w:r>
        <w:rPr>
          <w:i/>
          <w:sz w:val="25"/>
        </w:rPr>
        <w:t>Jak to tehdy bylo. Vzpomínky na rodné město. Rodinné vzpomínky</w:t>
      </w:r>
      <w:r>
        <w:rPr>
          <w:sz w:val="25"/>
        </w:rPr>
        <w:t>. (Xeroko</w:t>
        <w:softHyphen/>
        <w:t xml:space="preserve">pie – volné, složené dvojlisty – povídek </w:t>
      </w:r>
      <w:r>
        <w:rPr>
          <w:i/>
          <w:sz w:val="25"/>
        </w:rPr>
        <w:t>První sokolský ples</w:t>
      </w:r>
      <w:r>
        <w:rPr>
          <w:sz w:val="25"/>
        </w:rPr>
        <w:t xml:space="preserve">, </w:t>
      </w:r>
      <w:r>
        <w:rPr>
          <w:i/>
          <w:sz w:val="25"/>
        </w:rPr>
        <w:t>Novoroční vzpomínky</w:t>
      </w:r>
      <w:r>
        <w:rPr>
          <w:sz w:val="25"/>
        </w:rPr>
        <w:t xml:space="preserve">, </w:t>
      </w:r>
      <w:r>
        <w:rPr>
          <w:i/>
          <w:sz w:val="25"/>
        </w:rPr>
        <w:t>Když si náš tatínek maminku bral</w:t>
      </w:r>
      <w:r>
        <w:rPr>
          <w:sz w:val="25"/>
        </w:rPr>
        <w:t xml:space="preserve">, </w:t>
      </w:r>
      <w:r>
        <w:rPr>
          <w:i/>
          <w:sz w:val="25"/>
        </w:rPr>
        <w:t>Svornostenský bál</w:t>
      </w:r>
      <w:r>
        <w:rPr>
          <w:sz w:val="25"/>
        </w:rPr>
        <w:t xml:space="preserve">, </w:t>
      </w:r>
      <w:r>
        <w:rPr>
          <w:i/>
          <w:sz w:val="25"/>
        </w:rPr>
        <w:t>1866</w:t>
      </w:r>
      <w:r>
        <w:rPr>
          <w:sz w:val="25"/>
        </w:rPr>
        <w:t>, pův. z Vydrovy besedy. Bez vydavatelských údajů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Pittnerová, V.: </w:t>
      </w:r>
      <w:r>
        <w:rPr>
          <w:i/>
          <w:sz w:val="25"/>
        </w:rPr>
        <w:t>Pověsti o hradu a městě Polné</w:t>
      </w:r>
      <w:r>
        <w:rPr>
          <w:sz w:val="25"/>
        </w:rPr>
        <w:t>. Jitřenka, 11, č. 5/1892</w:t>
      </w:r>
      <w:r>
        <w:rPr>
          <w:i/>
          <w:sz w:val="25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ojmon, F.: </w:t>
      </w:r>
      <w:r>
        <w:rPr>
          <w:i/>
          <w:sz w:val="25"/>
        </w:rPr>
        <w:t>O životě, zázracích, ostatcích a uctění svatého Liguriáše, mučedlníka a poustev</w:t>
        <w:softHyphen/>
        <w:t>níka, Patrona města Polny</w:t>
      </w:r>
      <w:r>
        <w:rPr>
          <w:sz w:val="25"/>
        </w:rPr>
        <w:t>. Praha, Pospíšilova knihtiskárna 1843, 10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ojmon, F.: </w:t>
      </w:r>
      <w:r>
        <w:rPr>
          <w:i/>
          <w:sz w:val="25"/>
        </w:rPr>
        <w:t>Pobožnosť na Kalvarii</w:t>
      </w:r>
      <w:r>
        <w:rPr>
          <w:sz w:val="25"/>
        </w:rPr>
        <w:t>. (Modlitby.) Polná, nákl. F. Poimona 1894, 16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olák, K.: </w:t>
      </w:r>
      <w:r>
        <w:rPr>
          <w:i/>
          <w:sz w:val="25"/>
        </w:rPr>
        <w:t>Lidové pověsti z Jihlavy a okolí</w:t>
      </w:r>
      <w:r>
        <w:rPr>
          <w:sz w:val="25"/>
        </w:rPr>
        <w:t xml:space="preserve">. Jihlava, Okr. a měst. komise cestovního ruchu 1966, 16 s. (Na s. 12-13 pověst </w:t>
      </w:r>
      <w:r>
        <w:rPr>
          <w:i/>
          <w:sz w:val="25"/>
        </w:rPr>
        <w:t>Jiříkův kámen u Polné</w:t>
      </w:r>
      <w:r>
        <w:rPr>
          <w:sz w:val="25"/>
        </w:rPr>
        <w:t>.)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enské pohádky a pověsti</w:t>
      </w:r>
      <w:r>
        <w:rPr>
          <w:sz w:val="25"/>
        </w:rPr>
        <w:t>. (17 pověstí ze sbírek B. Rérycha, K. Tesařové a R. Ra</w:t>
        <w:softHyphen/>
        <w:t>douše edičně připravila Ljuba Vašáková.) Polná, vyd. Klub Za historickou Polnou 1992, 65 s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lensky báchorky (1. Vo bídě selský. 2. Vo zaklety. 3. Vo dvanácti loupežnících. /pořádá B. Rérych/)</w:t>
      </w:r>
      <w:r>
        <w:rPr>
          <w:sz w:val="25"/>
        </w:rPr>
        <w:t>. Německý Brod, Besídka Hospodářských Rozhledů b. r., 8 s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věsti Polenska I</w:t>
      </w:r>
      <w:r>
        <w:rPr>
          <w:sz w:val="25"/>
        </w:rPr>
        <w:t>. (17 příběhů z dávných dob.) Bez vydavatelských údajů, tisk xero</w:t>
        <w:softHyphen/>
        <w:t>xem,  22 s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věsti Polenska II</w:t>
      </w:r>
      <w:r>
        <w:rPr>
          <w:sz w:val="25"/>
        </w:rPr>
        <w:t>. (11 příběhů z dávných dob.) Bez bližších vydavatelských údajů, Polná, tisk Konexik 1991, 25 s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Pověsti Polenska III</w:t>
      </w:r>
      <w:r>
        <w:rPr>
          <w:sz w:val="25"/>
        </w:rPr>
        <w:t>. (6 příběhů z dávných dob.) Bez bližších vydavatelských údajů, Polná, tisk Konexik 1991, 22 s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Prchal, J.: </w:t>
      </w:r>
      <w:r>
        <w:rPr>
          <w:i/>
          <w:sz w:val="25"/>
        </w:rPr>
        <w:t>Náš kamarád Oldřich Klement</w:t>
      </w:r>
      <w:r>
        <w:rPr>
          <w:sz w:val="25"/>
        </w:rPr>
        <w:t>. Polná, vlastním nákladem 2001, 38 s. Neprodejné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Pověsti staré hladomorny</w:t>
      </w:r>
      <w:r>
        <w:rPr>
          <w:sz w:val="25"/>
        </w:rPr>
        <w:t xml:space="preserve">. Polensko, </w:t>
      </w:r>
      <w:r>
        <w:rPr>
          <w:i/>
          <w:sz w:val="25"/>
        </w:rPr>
        <w:t>1</w:t>
      </w:r>
      <w:r>
        <w:rPr>
          <w:sz w:val="25"/>
        </w:rPr>
        <w:t>, 1938, s. 8-12, 32-35, 60-64, 84-90, 109-117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Rérych, B.: </w:t>
      </w:r>
      <w:r>
        <w:rPr>
          <w:i/>
          <w:sz w:val="25"/>
        </w:rPr>
        <w:t>Pověsti z pomezí českomoravského</w:t>
      </w:r>
      <w:r>
        <w:rPr>
          <w:sz w:val="25"/>
        </w:rPr>
        <w:t xml:space="preserve">. Polensko, </w:t>
      </w:r>
      <w:r>
        <w:rPr>
          <w:i/>
          <w:sz w:val="25"/>
        </w:rPr>
        <w:t>4</w:t>
      </w:r>
      <w:r>
        <w:rPr>
          <w:sz w:val="25"/>
        </w:rPr>
        <w:t>, 1941, s. 23-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Šíma, F.: </w:t>
      </w:r>
      <w:r>
        <w:rPr>
          <w:i/>
          <w:sz w:val="25"/>
        </w:rPr>
        <w:t>Město mé matky</w:t>
      </w:r>
      <w:r>
        <w:rPr>
          <w:sz w:val="25"/>
        </w:rPr>
        <w:t>. (Báseň o Polné.) Polensko, č. 3/1996, s. 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alová, J.: </w:t>
      </w:r>
      <w:r>
        <w:rPr>
          <w:i/>
          <w:sz w:val="25"/>
        </w:rPr>
        <w:t>Vzpomínky na časy dávno minulé</w:t>
      </w:r>
      <w:r>
        <w:rPr>
          <w:sz w:val="25"/>
        </w:rPr>
        <w:t>. Polensko, č. 1/2009, s. 21-24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Vomlelová, L.: </w:t>
      </w:r>
      <w:r>
        <w:rPr>
          <w:i/>
          <w:sz w:val="25"/>
        </w:rPr>
        <w:t>Polenské mrkvánky</w:t>
      </w:r>
      <w:r>
        <w:rPr>
          <w:sz w:val="25"/>
        </w:rPr>
        <w:t>. (Recept.) Polná, 1992, jedna strana textu s obr. přílohou. (Recept byl od roku 1992 otištěn v několika českých i slovenských časopisech.)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Ze sbírky polenských pověstí</w:t>
      </w:r>
      <w:r>
        <w:rPr>
          <w:sz w:val="25"/>
        </w:rPr>
        <w:t>. Polensko, č. 1/2005, s. 27-28.</w:t>
      </w:r>
    </w:p>
    <w:p>
      <w:pPr>
        <w:pStyle w:val="Normal"/>
        <w:ind w:firstLine="284"/>
        <w:jc w:val="both"/>
        <w:rPr/>
      </w:pPr>
      <w:r>
        <w:rPr>
          <w:i/>
          <w:sz w:val="25"/>
        </w:rPr>
        <w:t>Žertovná báseň na správce polenského panství Václava Chroustenského z Malovar z r. 1538</w:t>
      </w:r>
      <w:r>
        <w:rPr>
          <w:sz w:val="25"/>
        </w:rPr>
        <w:t>. Polensko, 1, 1938, s. 19-22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Zkratky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ČSÚ – Český statistický úřad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DDM – Dům dětí a mládeže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DPM – Dům pionýrů a mládeže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KDPZ –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MěKS – Městské kulturní středisko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MěV KSČ – Městský výbor komunistické strany Československa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MV NF – Městský výbor Národní fronty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MO SSM – Místní organizace Socialistického svazu mládeže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MS ČČK – Místní skupina Českého Červeného kříže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OT – Odbor turistický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OU ČSVD – Odborné učiliště Českého svazu výrobních družstev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SPOZ – Sbor pro občanské záležitosti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TJ – Tělovýchovná jednota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ZO – Základní organizace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ind w:firstLine="284"/>
        <w:jc w:val="center"/>
        <w:rPr>
          <w:sz w:val="36"/>
        </w:rPr>
      </w:pPr>
      <w:r>
        <w:rPr>
          <w:sz w:val="36"/>
        </w:rPr>
        <w:t>Signatury, šifry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B. R. – Břetislav Rérych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(dv), -dv-, /dv/ – Dušan Vrbecký 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DŽEVO – František Vacek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E.P. – Emilián Peřina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Ilm, (ilm) – Ilona Muselová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JaP, Jap, (JaP)  – Jan Prchal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-jb-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Jaroslav Buček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(jp) – Jana Pechová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(js) – Jindřich Skočdopole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(jv) – Jiří Varhaník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/JP a MK/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Jan Prchal a Milada Kislingerová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KIM – Bohuslav Řehák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LU – Ludmila Vomlelová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LOSOS – Jan Krátký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(md) – Milan Dvořák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(mf) – Milan Fohl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(mh) – Marta Hermannová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M.K. – Milada Kislingerová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tp – Tomáš Pěkný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tb, (tb) – Tomáš Blažek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V. Ch. – Břetislav Rérych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firstLine="284"/>
        <w:rPr>
          <w:sz w:val="44"/>
          <w:szCs w:val="44"/>
        </w:rPr>
      </w:pPr>
      <w:r>
        <w:rPr>
          <w:sz w:val="44"/>
          <w:szCs w:val="44"/>
        </w:rPr>
        <w:t>Jan Prchal</w:t>
      </w:r>
    </w:p>
    <w:p>
      <w:pPr>
        <w:pStyle w:val="Heading6"/>
        <w:ind w:firstLine="284"/>
        <w:rPr>
          <w:sz w:val="72"/>
          <w:szCs w:val="72"/>
        </w:rPr>
      </w:pPr>
      <w:r>
        <w:rPr>
          <w:sz w:val="72"/>
          <w:szCs w:val="72"/>
        </w:rPr>
        <w:t>Bibliografie Polenska</w:t>
      </w:r>
    </w:p>
    <w:p>
      <w:pPr>
        <w:pStyle w:val="Normal"/>
        <w:ind w:firstLine="28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284"/>
        <w:jc w:val="center"/>
        <w:rPr>
          <w:sz w:val="26"/>
        </w:rPr>
      </w:pPr>
      <w:r>
        <w:rPr>
          <w:sz w:val="26"/>
        </w:rPr>
        <w:t>Počítačové zpracování Jan Prchal</w:t>
      </w:r>
    </w:p>
    <w:p>
      <w:pPr>
        <w:pStyle w:val="Normal"/>
        <w:ind w:firstLine="284"/>
        <w:jc w:val="center"/>
        <w:rPr>
          <w:sz w:val="26"/>
        </w:rPr>
      </w:pPr>
      <w:r>
        <w:rPr>
          <w:sz w:val="26"/>
        </w:rPr>
        <w:t>Vydalo nakladatelství Linda Polná 2003</w:t>
      </w:r>
    </w:p>
    <w:p>
      <w:pPr>
        <w:pStyle w:val="Normal"/>
        <w:ind w:firstLine="284"/>
        <w:jc w:val="center"/>
        <w:rPr>
          <w:sz w:val="26"/>
        </w:rPr>
      </w:pPr>
      <w:r>
        <w:rPr>
          <w:sz w:val="26"/>
        </w:rPr>
        <w:t xml:space="preserve">Náklad 50 kusů </w:t>
      </w:r>
    </w:p>
    <w:p>
      <w:pPr>
        <w:pStyle w:val="Normal"/>
        <w:ind w:firstLine="284"/>
        <w:jc w:val="center"/>
        <w:rPr>
          <w:sz w:val="26"/>
        </w:rPr>
      </w:pPr>
      <w:r>
        <w:rPr>
          <w:sz w:val="26"/>
        </w:rPr>
        <w:t>Pro webové stránky Klubu Za historickou Polnou doplněné vydání 2009</w:t>
      </w:r>
    </w:p>
    <w:p>
      <w:pPr>
        <w:pStyle w:val="Normal"/>
        <w:ind w:firstLine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© Jan Prchal</w:t>
      </w:r>
    </w:p>
    <w:sectPr>
      <w:headerReference w:type="default" r:id="rId4"/>
      <w:type w:val="nextPage"/>
      <w:pgSz w:w="11906" w:h="16838"/>
      <w:pgMar w:left="1134" w:right="1133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aram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;Times New Roman" w:hAnsi="AGaramond;Times New Roman" w:cs="AGaramond;Times New Roman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both"/>
      <w:outlineLvl w:val="8"/>
    </w:pPr>
    <w:rPr>
      <w:b/>
      <w:sz w:val="4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Zkladntextodsazen2">
    <w:name w:val="Základní text odsazený 2"/>
    <w:basedOn w:val="Normal"/>
    <w:qFormat/>
    <w:pPr>
      <w:ind w:firstLine="142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142"/>
      <w:jc w:val="both"/>
    </w:pPr>
    <w:rPr>
      <w:i/>
      <w:sz w:val="26"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yt.net/" TargetMode="External"/><Relationship Id="rId3" Type="http://schemas.openxmlformats.org/officeDocument/2006/relationships/hyperlink" Target="http://www.melvig.org/jrm/jrm-toc.ht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41:00Z</dcterms:created>
  <dc:creator>Jan Prchal</dc:creator>
  <dc:description/>
  <dc:language>en-US</dc:language>
  <cp:lastModifiedBy>Jan Prchal</cp:lastModifiedBy>
  <cp:lastPrinted>2003-09-02T10:58:00Z</cp:lastPrinted>
  <dcterms:modified xsi:type="dcterms:W3CDTF">2009-02-26T16:46:00Z</dcterms:modified>
  <cp:revision>262</cp:revision>
  <dc:subject/>
  <dc:title>Jan Prchal </dc:title>
</cp:coreProperties>
</file>